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на Ученом совет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ого факультет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ГУ имени М.В. Ломоносов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28»  сентября  201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писок студентов экономического факультета – кандид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повышенной государственной академической стипендии в осеннем семестре 2012/2013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ным советом экономического факультета МГУ имени</w:t>
        <w:br/>
        <w:t>М.В. Ломоносова от 28 сентября 2012 г. было принято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начать повышенную стипендию, начиная с 3 курса программы бакалав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дифференцировать в зависимости от курса и образовательно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о студен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факультет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ющих государственную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ую стипендию</w:t>
      </w:r>
      <w:r>
        <w:rPr>
          <w:b/>
          <w:sz w:val="28"/>
          <w:szCs w:val="28"/>
        </w:rPr>
        <w:t xml:space="preserve">     82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54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6"/>
        <w:gridCol w:w="4961"/>
        <w:gridCol w:w="2173"/>
        <w:gridCol w:w="209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студе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 в соответствии с Проектом Постановления Правительств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зянов  Руслан Герман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гова  Светлана Владими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,13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а Екатерина Алексее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сина  Маргарита Викто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,14г,14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йкова Ольга Леонид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тонюк  Филипп Вячеслав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ин Максим Серге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г</w:t>
            </w:r>
          </w:p>
        </w:tc>
      </w:tr>
      <w:tr>
        <w:trPr>
          <w:trHeight w:val="3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ечник  Александр Александр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,11в,13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очкина Виктория Владимиро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фейникова  Евгения Александ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13в,14а,14г</w:t>
            </w:r>
          </w:p>
        </w:tc>
      </w:tr>
      <w:tr>
        <w:trPr>
          <w:trHeight w:val="4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шина Елена Николае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ьянинова Вероника Николае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,14г</w:t>
            </w:r>
          </w:p>
        </w:tc>
      </w:tr>
      <w:tr>
        <w:trPr>
          <w:trHeight w:val="3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никова  Алёна Владими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в,14а</w:t>
            </w:r>
          </w:p>
        </w:tc>
      </w:tr>
      <w:tr>
        <w:trPr>
          <w:trHeight w:val="3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деев Кирилл Андрееви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,13б,13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ьская Ольга Владимиро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,16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а Екатерина Юрье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хова Марина Владимиро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Мария Игор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,16б,15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Ирина Владими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,13в,14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икбекян Армен Жора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,16б</w:t>
            </w:r>
          </w:p>
        </w:tc>
      </w:tr>
      <w:tr>
        <w:trPr>
          <w:trHeight w:val="4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ькин Дмитрий Владимир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Олег Юрь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гист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т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, 10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Никита Виктор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, 9а, 9в</w:t>
            </w:r>
          </w:p>
        </w:tc>
      </w:tr>
      <w:tr>
        <w:trPr>
          <w:trHeight w:val="4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-Фарадж Адель  Абдул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ов  Алим Руслан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 10а, 10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</w:t>
              <w:tab/>
              <w:t xml:space="preserve"> Светлана Владими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</w:t>
            </w:r>
          </w:p>
        </w:tc>
      </w:tr>
      <w:tr>
        <w:trPr>
          <w:trHeight w:val="4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а Люаза Аубеки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 10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 </w:t>
              <w:tab/>
              <w:t xml:space="preserve"> Антон Дмитри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, 12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ицкий Алексей Валерь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утдинова Алия Сафа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, 12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 Владислав Олег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, 10г, 10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ченко Вячеслав Юрь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, 10г, 10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Ирина Олег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, 12б, 10в</w:t>
            </w:r>
          </w:p>
        </w:tc>
      </w:tr>
      <w:tr>
        <w:trPr>
          <w:trHeight w:val="4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ский Александр Михайл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 9в, 10а, 10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виц Юлия Борис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 Юрий Александр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, 12а, 12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нравова Елизавета Пет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, 10а, 10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</w:t>
              <w:tab/>
              <w:t xml:space="preserve"> Елена Владими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Яна Александ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цур Дарья Александ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ветлана Александ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11б, 11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р Дмитрий Олег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, 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овская Анна Григорь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 Михаил Валерь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, 12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Николай</w:t>
              <w:tab/>
              <w:t>Александр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, 11б, 11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цкая Светлана Серге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, 11б, 11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чкова Ольга Александ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, 10в, 10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Яна Игор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катерина Александ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, 10а, 10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х Александр Никола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 9в, 10а, 10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ван Игор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н Алексей Андре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, 12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чева Ольга Владими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</w:t>
              <w:tab/>
              <w:t>Рагим Абдулгани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 9в, 10а, 10в, 12а, 12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кина</w:t>
              <w:tab/>
              <w:t>Александра</w:t>
              <w:tab/>
              <w:t>Алексе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, 12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енкова Елена Никола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, 10а, 10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Мария Александ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, 12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инский-Марков Максим Виктор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, 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Павел Вячеслав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2а, 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Яна Дмитри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б, 10в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ча Наталья Андре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Павел Виталь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, 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 Тимур Дамир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2а, 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Инна Александ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Ксения Константин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 9в, 10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а Дарья Аркадь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1б, 11в, 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Каролина Игор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б, 10в, 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Таисия Юрь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 9в, 10а, 10в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я Олег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1б, 11в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нна Валерь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, 11в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чикова</w:t>
              <w:tab/>
              <w:t xml:space="preserve"> Алеся Игор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, 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Марина</w:t>
              <w:tab/>
              <w:t xml:space="preserve"> Александ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 9в, 10а, 10в, 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Николай Александр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 9в, 10а, 10в, 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лександр Анатоль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, 11в, 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ена Владими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1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ева Эльвира Ильяс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ута Андрей Эдуард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в, 10г, 11в, 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</w:t>
              <w:tab/>
              <w:t xml:space="preserve"> Евгения Андре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, 10а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Татьяна Викто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атьяна Алексе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11б,12б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Александр Никола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акалаври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, 11в, 12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студен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ных на получение повышенно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ой академической стипендии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</w:t>
      </w:r>
    </w:p>
    <w:p>
      <w:pPr>
        <w:pStyle w:val="Normal"/>
        <w:rPr/>
      </w:pPr>
      <w:r>
        <w:rPr>
          <w:sz w:val="28"/>
          <w:szCs w:val="28"/>
        </w:rPr>
        <w:t>профессор Колес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го совета эконом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с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туден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апута А.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8:00Z</dcterms:created>
  <dc:creator>Compuser</dc:creator>
  <dc:description/>
  <cp:keywords/>
  <dc:language>en-US</dc:language>
  <cp:lastModifiedBy> Жукова  </cp:lastModifiedBy>
  <cp:lastPrinted>2012-10-02T13:46:00Z</cp:lastPrinted>
  <dcterms:modified xsi:type="dcterms:W3CDTF">2012-10-02T11:41:00Z</dcterms:modified>
  <cp:revision>3</cp:revision>
  <dc:subject/>
  <dc:title>Приложение 2</dc:title>
</cp:coreProperties>
</file>