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hanging="0"/>
        <w:jc w:val="right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Приложение №1</w:t>
      </w:r>
    </w:p>
    <w:p>
      <w:pPr>
        <w:pStyle w:val="Normal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Style15"/>
        <w:rPr>
          <w:sz w:val="24"/>
        </w:rPr>
      </w:pPr>
      <w:r>
        <w:rPr>
          <w:sz w:val="24"/>
        </w:rPr>
        <w:t>План программы семинар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064"/>
        <w:gridCol w:w="1379"/>
      </w:tblGrid>
      <w:tr>
        <w:trPr>
          <w:trHeight w:val="55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и (ч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5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актич. занятия (ч.)</w:t>
            </w:r>
          </w:p>
        </w:tc>
      </w:tr>
      <w:tr>
        <w:trPr>
          <w:trHeight w:val="69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информационные ресурсы: общие понятия, классификация, производители, общие правила рабо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е базы в сети Интернет: электронные каталоги библиотек и реферативные базы данных. Практика поиска в библиографических и реферативных базах дан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е научные информационные ресурсы на платформе eLIBRARY.RU: Полнотекстовые базы данных по журналам и книга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M-ресурсы (естестественные науки, техника и медицина) на платформах ведущих агрегаторов и издателей:  Nature, W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nformaworld, Springer Link, Scitation). Полнотекстовые ресурсы компании EBSC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ресурсы по социальным, гуманитарным и экономическим наукам на платформах ведущих издателей и агрегаторов. Электронный архив журнальных публикаций JSTO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екстовые ресурсы платформы SciVerse (Elsevier 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версии книг на платформах мировых агрегаторов и издат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ыми ресурсами как цельным информационным массивом: технологии и сервисы идентификатора DOI, сводного каталога электронных изданий A-to-Z, распознающего сервера LinkSour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методы наукометрии и библиометрии, инструменты и источники данны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науки через цитирование автора, журнала, отрасли знания: библиографические ресурсы на платформах Web of Knowledge (Thomson Reuters) и Scopus (компания Elsevier): анализ статей, авторов, журналов, организаций, отраслей зн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налитико-библиографических и полнотекстовых информационных ресурсов в обучении студентов магистрату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родвижения результатов научной деятельности  для ученого: публикационная карьера, мониторинг и управление персональной публикационной активность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 индекс научного цитирования (РИНЦ) и аналитическая система Science Index: национальные библиографические и аналитические  инструмен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olkalyagina</dc:creator>
  <dc:description/>
  <cp:keywords/>
  <dc:language>en-US</dc:language>
  <cp:lastModifiedBy>ortina</cp:lastModifiedBy>
  <cp:lastPrinted>2012-09-10T17:45:00Z</cp:lastPrinted>
  <dcterms:modified xsi:type="dcterms:W3CDTF">2012-09-10T14:19:00Z</dcterms:modified>
  <cp:revision>2</cp:revision>
  <dc:subject/>
  <dc:title>Приложение №1</dc:title>
</cp:coreProperties>
</file>