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ab/>
        <w:tab/>
      </w:r>
      <w:r>
        <w:rPr>
          <w:rStyle w:val="StrongEmphasis"/>
          <w:b w:val="false"/>
          <w:color w:val="000000"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на заседании Ученого совета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экономического факультета МГУ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ab/>
        <w:tab/>
        <w:t xml:space="preserve">имени М.В.Ломоносова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25»  ноября  2012 г., протокол № 7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Декан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>экономического факультета МГУ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имени М.В.Ломоносова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_____ В.П. Колес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о конкурсе студен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агистратуры экономического факультета МГУ имени М.В. Ломоносова «Лучшие студенты: наук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 о конкурсе студентов магистратуры экономического факультета МГУ имени М.В.Ломоносова «Лучшие студенты: наука» (далее – Положение) разработано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22.08.1996 N 125-ФЗ "О высшем и послевузовском профессиональном образовании",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Ф от 14 февраля 2008г. № 71, </w:t>
      </w:r>
      <w:r>
        <w:rPr>
          <w:color w:val="000000"/>
        </w:rPr>
        <w:t>Уставом МГУ имени М.В.Ломоносова, Положением об экономическом факультете МГУ имени М.В.Ломонос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конкурса студентов магистратуры экономического факультета МГУ имени М.В.Ломоносова «Лучшие студенты: наука» (далее –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нкурс проводится на экономическом факультете МГУ имени М.В.Ломоносова (далее – факультет)  в целях выявления и поощрения студентов магистратуры экономического факультета МГУ имени М.В. Ломоносова, активно участвующих в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Учредителем  и организатором   Конкурса является деканат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инансирование Конкурса осуществляется за счёт средств факультета, полученных от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Конкурс проводится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Условия участия в Конкурс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 В Конкурсе могут принимать участие студенты магистратуры факультета 1-го и 2-го годов обучения направлений «Экономика» и «Менедж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участия в Конкурсе студент  должен представить следующие документы (далее - конкурсные материалы):</w:t>
      </w:r>
    </w:p>
    <w:p>
      <w:pPr>
        <w:pStyle w:val="Normal"/>
        <w:jc w:val="both"/>
        <w:rPr/>
      </w:pPr>
      <w:r>
        <w:rPr/>
        <w:t>1) заявление по форме (Приложение 1 к настоящему Положению);</w:t>
      </w:r>
    </w:p>
    <w:p>
      <w:pPr>
        <w:pStyle w:val="Normal"/>
        <w:jc w:val="both"/>
        <w:rPr/>
      </w:pPr>
      <w:r>
        <w:rPr/>
        <w:t>2) список научных публикаций за прошедший учебный год (собственные и в соавторстве), заверенный научным руководителем;</w:t>
      </w:r>
    </w:p>
    <w:p>
      <w:pPr>
        <w:pStyle w:val="Normal"/>
        <w:jc w:val="both"/>
        <w:rPr/>
      </w:pPr>
      <w:r>
        <w:rPr/>
        <w:t xml:space="preserve">3) приглашение к участию в конференции с докладом от оргкомитета (в случае выступления с докладом на конференции); </w:t>
      </w:r>
    </w:p>
    <w:p>
      <w:pPr>
        <w:pStyle w:val="Normal"/>
        <w:jc w:val="both"/>
        <w:rPr/>
      </w:pPr>
      <w:r>
        <w:rPr/>
        <w:t xml:space="preserve">4) документы, подтверждающие о получении гранта (в случае получения гранта, например, официальное письмо от организации, предоставляющей грант); </w:t>
      </w:r>
    </w:p>
    <w:p>
      <w:pPr>
        <w:pStyle w:val="Normal"/>
        <w:jc w:val="both"/>
        <w:rPr/>
      </w:pPr>
      <w:r>
        <w:rPr/>
        <w:t>5) документы, подтверждающие занятие студентом призовых мест в конкурсах и/ или олимпиадах (в случае участия в конкурсах и/ или олимпиадах, например, грамоты).</w:t>
      </w:r>
    </w:p>
    <w:p>
      <w:pPr>
        <w:pStyle w:val="Normal"/>
        <w:jc w:val="both"/>
        <w:rPr/>
      </w:pPr>
      <w:r>
        <w:rPr/>
        <w:t>6) документы, подтверждающие участие студента в научной работе по подготовке и проведению научных конференций.</w:t>
      </w:r>
    </w:p>
    <w:p>
      <w:pPr>
        <w:pStyle w:val="Normal"/>
        <w:ind w:firstLine="540"/>
        <w:jc w:val="both"/>
        <w:rPr/>
      </w:pPr>
      <w:r>
        <w:rPr/>
        <w:t>Список научных публикаций представляется студентом (далее – участник Конкурса) в конкурсную комиссию на бумажном носителе. Текст печатается через 1,5 интервала в редакторе  </w:t>
      </w:r>
      <w:r>
        <w:rPr>
          <w:lang w:val="en-US"/>
        </w:rPr>
        <w:t>Word</w:t>
      </w:r>
      <w:r>
        <w:rPr/>
        <w:t xml:space="preserve"> 6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шрифт размером 14 кегль, поля: слева, справа, снизу, сверху – 2,5 с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 Конкурсная комисси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3.1. Для проведения, подведения итогов и определения победителей Конкурса создаётся конкурсная комиссия. Персональный состав конкурсной комиссии утверждается приказом декана факультета по представлению заместителя декана по УМО в количестве 5-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нкурсная комиссия самостоятельно разрабатывает и утверждает регламент сво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лены конкурсной комиссии на общем заседании прямым голосованием избирают председателя и секретаря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нкурсная комиссия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оценивает конкурсные материалы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 итог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на основе балльной оценки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нкурсная комиссия правомочна решать вопросы, отнесённые к её компетенции, если на заседании комиссии присутствует не менее 50%  членов 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 Порядок подготовки, проведения и подведение итогов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 Конкурс проводится конкурсной комиссией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нкурсная комиссия оценивает конкурсные материалы, представленные участниками Конкурса. По результатам рассмотрения конкурсных материалов конкурсной комиссией, участникам Конкурса присваиваются баллы в соответствии с критериями оценки, указанными в разделе 5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нкурсная комиссия на основе балльной оценки определяет победителей Конкурса с присвоением  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Победителями Конкурса становятся участники Конкурса, набравшие наибольшее итоговое количество балло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о завершении Конкурса конкурсная комиссия подводит итоги, производится награждение победителей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 Критерии оценки</w:t>
      </w:r>
      <w:r>
        <w:rPr/>
        <w:t xml:space="preserve"> </w:t>
      </w:r>
      <w:r>
        <w:rPr>
          <w:rStyle w:val="StrongEmphasis"/>
        </w:rPr>
        <w:t xml:space="preserve">научных работ участников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 Научные работы участников Конкурса, указанные в представленных конкурсной комиссии конкурсных материалах, оцениваются в баллах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всероссийской конференции – 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 с рабочим русским языком – 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с рабочим иностранным языком – 6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российском научном журнале (за исключением перечня ВАК) - 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журнале перечня ВАК –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кация статьи в зарубежном научном журнале (за исключением странах СНГ и бывших социалистических стран) – от 80 до 10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зарубежном научном журнале (в странах СНГ и бывших социалистических стран) –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сборнике студенческих работ –  от 30 до 5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гранта от организации – от 110 до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российском конкурсе (олимпиаде) – 1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российском конкурсе (олимпиаде) – 12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место на российском конкурсе (олимпиаде) –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международном конкурсе (олимпиаде) –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международном конкурсе (олимпиаде) –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место на международном конкурсе (олимпиаде) – 11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научных монографий – от 100 до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научная работа по подготовке и проведению научных конференций, круглых столов -  от 80 до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с докладами на научных конференциях – от 80 до 10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ценки  (баллы) нескольких работ одного участника Конкурса суммируются и определяют итоговое количество баллов участника Конкурс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6. Награждение победителей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6.1. Награждение победителей Конкурса осуществляется  деканом факультета или заместителем декана по УМО  на заключительном мероприятии Конкурса с вручением Сертификата (Приложение 2 к настоящему По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2. Информация о победителях Конкурса (Ф.И.О. и, при наличии  согласия победителей, фотографии) размещается  на сайте факультета и стенде магистратуры факуль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6.3.  Конкурсная комиссия вправе ходатайствовать перед Ученым советом факультета о выдаче рекомендаций всем победителям  Конкурса  для поступления в аспирантуру вне зависимости от текущего рейтинга студента по основной учебной программ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кану экономического факуль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ГУ имени М.В.Ломонос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лесову В.П.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конкурсные материалы (</w:t>
      </w:r>
      <w:r>
        <w:rPr>
          <w:rFonts w:cs="Times New Roman Italic;Times New Roman" w:ascii="Times New Roman Italic;Times New Roman" w:hAnsi="Times New Roman Italic;Times New Roman"/>
          <w:i/>
        </w:rPr>
        <w:t>конкретизировать, что за материалы</w:t>
      </w:r>
      <w:r>
        <w:rPr/>
        <w:t>) (сведения о научной деятельности) для участия в Конкурсе студентов магистратуры экономического факультета МГУ имени М.В.Ломоносова «Лучшие студенты: на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    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 СЕРТИФ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Й ФАКУЛЬТЕТ МГУ</w:t>
      </w:r>
    </w:p>
    <w:p>
      <w:pPr>
        <w:pStyle w:val="Normal"/>
        <w:jc w:val="center"/>
        <w:rPr/>
      </w:pPr>
      <w:r>
        <w:rPr/>
        <w:t>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ТИФИК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 СТУДЕНТОВ  МАГИСТРАТУРЫ ЭКОНОМИЧЕСКОГО ФАКУЛЬТЕТА</w:t>
      </w:r>
    </w:p>
    <w:p>
      <w:pPr>
        <w:pStyle w:val="Normal"/>
        <w:jc w:val="center"/>
        <w:rPr/>
      </w:pPr>
      <w:r>
        <w:rPr/>
        <w:t>МГУ ИМЕНИ М.В.ЛОМО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ЛУЧШИЕ СТУДЕНТЫ: НА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ИМ СЕРТИФИКАТОМ ПОДТВЕРЖДАЕТСЯ, ЧТО _________________ ЗАНЯЛ(А)  _______ МЕСТО  В КОНКУРСЕ  «ЛУЧШИЕ СТУДЕНТЫ: НАУКА» </w:t>
      </w:r>
    </w:p>
    <w:p>
      <w:pPr>
        <w:pStyle w:val="Normal"/>
        <w:jc w:val="center"/>
        <w:rPr/>
      </w:pPr>
      <w:r>
        <w:rPr/>
        <w:t>СРЕДИ СТУДЕНТОВ МАГИСТРАТУРЫ ЭКОНОМИЧЕСКОГО ФАКУЛЬТЕТА</w:t>
      </w:r>
    </w:p>
    <w:p>
      <w:pPr>
        <w:pStyle w:val="Normal"/>
        <w:jc w:val="center"/>
        <w:rPr/>
      </w:pPr>
      <w:r>
        <w:rPr/>
        <w:t xml:space="preserve">МГУ ИМЕНИ М.В.ЛОМОНОСОВА _____ ГОДА ОБУЧЕНИЯ, </w:t>
      </w:r>
    </w:p>
    <w:p>
      <w:pPr>
        <w:pStyle w:val="Normal"/>
        <w:jc w:val="center"/>
        <w:rPr/>
      </w:pPr>
      <w:r>
        <w:rPr/>
        <w:t>НАПРАВЛЕНИЯ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Э.Н., ПРОФЕССОР, ДЕКАН </w:t>
      </w:r>
    </w:p>
    <w:p>
      <w:pPr>
        <w:pStyle w:val="Normal"/>
        <w:jc w:val="both"/>
        <w:rPr/>
      </w:pPr>
      <w:r>
        <w:rPr/>
        <w:t>ЭКОНОМИЧЕСКОГО ФАКУЛЬТЕТА                                                          В.П. КОЛЕСОВ</w:t>
      </w:r>
    </w:p>
    <w:p>
      <w:pPr>
        <w:pStyle w:val="Normal"/>
        <w:jc w:val="both"/>
        <w:rPr/>
      </w:pPr>
      <w:r>
        <w:rPr/>
        <w:t>МГУ 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 _____ ИЮНЯ,  _____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9:00Z</dcterms:created>
  <dc:creator>chirkov</dc:creator>
  <dc:description/>
  <cp:keywords/>
  <dc:language>en-US</dc:language>
  <cp:lastModifiedBy>teleshova</cp:lastModifiedBy>
  <cp:lastPrinted>2011-11-02T11:30:00Z</cp:lastPrinted>
  <dcterms:modified xsi:type="dcterms:W3CDTF">2012-05-31T09:03:00Z</dcterms:modified>
  <cp:revision>3</cp:revision>
  <dc:subject/>
  <dc:title>Положение о конкурсе «Лидеры рейтинга» </dc:title>
</cp:coreProperties>
</file>