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TextBody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сдач в Магистратуре по направлению «Менеджмент»:</w:t>
      </w:r>
    </w:p>
    <w:p>
      <w:pPr>
        <w:pStyle w:val="TextBody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hanging="72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по результатам </w:t>
      </w:r>
      <w:r>
        <w:rPr>
          <w:b/>
          <w:sz w:val="22"/>
          <w:szCs w:val="22"/>
        </w:rPr>
        <w:t>1 –го триместра 2011-12 уч.г.</w:t>
      </w:r>
    </w:p>
    <w:p>
      <w:pPr>
        <w:pStyle w:val="TextBody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0"/>
        <w:gridCol w:w="1933"/>
        <w:gridCol w:w="1373"/>
        <w:gridCol w:w="1147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исципли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История и методология управления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вский Н.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дная М.В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нова Л.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в менеджмент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ев В.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в менеджмент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ёв А.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</w:tbl>
    <w:p>
      <w:pPr>
        <w:pStyle w:val="TextBody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72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по результатам </w:t>
      </w:r>
      <w:r>
        <w:rPr>
          <w:b/>
          <w:sz w:val="22"/>
          <w:szCs w:val="22"/>
        </w:rPr>
        <w:t>4 –го триместра 2011-12 уч.г.</w:t>
      </w:r>
    </w:p>
    <w:p>
      <w:pPr>
        <w:pStyle w:val="TextBody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4"/>
        <w:gridCol w:w="1980"/>
        <w:gridCol w:w="1260"/>
        <w:gridCol w:w="1260"/>
        <w:gridCol w:w="12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й менеджме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енко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продаж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народные стандарты финансовой отчётности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ндовые рын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унцов Ю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логовый учё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кова И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ый семин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омюк Л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трах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рский В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ые инновации и производные ценные бума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ина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финансовый менеджме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ушкин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ые потоки на фондовых рынк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  <w:tr>
        <w:trPr>
          <w:trHeight w:val="7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нновационной ко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>
          <w:trHeight w:val="7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еми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ина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5:00Z</dcterms:created>
  <dc:creator>alpatova</dc:creator>
  <dc:description/>
  <cp:keywords/>
  <dc:language>en-US</dc:language>
  <cp:lastModifiedBy>alpatova</cp:lastModifiedBy>
  <cp:lastPrinted>2011-12-29T14:18:00Z</cp:lastPrinted>
  <dcterms:modified xsi:type="dcterms:W3CDTF">2011-12-29T10:44:00Z</dcterms:modified>
  <cp:revision>4</cp:revision>
  <dc:subject/>
  <dc:title>График</dc:title>
</cp:coreProperties>
</file>