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Cs w:val="24"/>
        </w:rPr>
        <w:t xml:space="preserve">Тематика курсовых работ на 2011/2012 учебный год по кафедре «Финансы и кредит» для </w:t>
      </w:r>
    </w:p>
    <w:p>
      <w:pPr>
        <w:pStyle w:val="TextBody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Cs w:val="24"/>
        </w:rPr>
        <w:t>студентов, обучающихся на отделении «Экономика» и «Менеджмент</w:t>
      </w:r>
      <w:r>
        <w:rPr>
          <w:rFonts w:cs="Tahoma" w:ascii="Tahoma" w:hAnsi="Tahoma"/>
          <w:sz w:val="32"/>
          <w:szCs w:val="32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2 курс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курсовой работы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рынки. Виды финансов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ценными бумага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е оп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политика и валютное регулирование в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можности использования оффшорных зон для оптимизации налогообло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органов, осуществляющих регулирование рынка ценных бумаг в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рументы и способы регулирования рынка ценных бума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рументы и способы регулирования валютного ры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международных финансовы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операций на международном фондовом рын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и деятельности профессиональных участников финансовых рынков – брокеров, дилеров, депозитариев, клиринговых компаний, регистраторов, доверительных управляющий и бирж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еррайтинг – вид деятельности, проблемы и тенденции разви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ьючерсный рынок как особый финансовый рын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производных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развития биржевых рын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тенденции развития и структура биржевых рын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посредники и их роль в национальн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рынок: инструменты и участ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долгосрочного заемного капит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современного рынка а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новации как глобальная тенденция развития банковской индуст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: экономическое содержание и струк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корпоративных облиг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ый рынок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онные ценные бумаг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обализация финансовых рын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потечные креди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и практика финансового посредни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союз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тные пенсионные фо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317" w:leader="none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инвестиционных фондов и их классификац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я мирового финансового рын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авовые основы программ выпуска </w:t>
            </w:r>
            <w:r>
              <w:rPr>
                <w:rFonts w:cs="Tahoma" w:ascii="Tahoma" w:hAnsi="Tahoma"/>
                <w:lang w:val="en-US"/>
              </w:rPr>
              <w:t>ADR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GD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ы процедуры листинг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оценки рыночной стоимости ак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понятия технического анализ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понятия фундаментального анализ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государственных ценных 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корпоративных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портфеля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ое обеспечение рынк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работы фондовой бирж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муниципальных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финансовой инфраструктуры рынка ценных бумаг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срочных рын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</w:tabs>
              <w:ind w:left="317" w:hanging="2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ы работы информационных финансовых аген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ое состояние российского рынка корпоративных облигац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: их  эмиссионные и инвестиционные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евая торговля ценными бумаг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срочных контрактов и его основные инструменты ( форварды, фьючерсы. свопы и опционы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ahoma" w:ascii="Tahoma" w:hAnsi="Tahoma"/>
              </w:rPr>
              <w:t>Рынок ценных бумаг: его структура и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ериканские депозитарные расписки (ADR) как форма финансирования деятельности компа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фшорный бизнес российских комп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щность, структура и функции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итуциональная структура рынка ценных бумаг и механизм торговли ценными бумагам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ое регулирование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функционирования рынка ценных бумаг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ценными бумагами в иностранной валют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ые ценные бумаг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ценные бумаг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1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ные ценные бумаги.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ind w:left="-4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Муниципальные ценные бума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ценных бумаг в Росс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финансовых институтов в Росси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евые инвестиционные фонды – общее и особенно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института финансовых посредников в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авдываются ли прогнозы финансовых аналитиков относительно стоимости ценных бумаг? На примере России, других стран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корпоративных бюллетеней. Анализ сайтов компаний (на русском языке и английском). Учет факторов ADR, ликвидности, free-float и пр. Поиск закономерностей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 Кредитные операции. Инвестиционные опер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операции коммерческих бан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деятельности кредит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кредитно-денежной поли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платежи и расче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аккредитивов и гарантий в международных расч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анковская система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Коммерческие банки в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редитные операции банков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Кредитование населени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Новые операции банк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Рынок драгоценных металлов: понятие, история возникнов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ая система, ее функции и элемент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денежного оборота страны, его роль и организац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Б и коммерческие банки в системе экономического регулирова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сивы коммерческого бан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ы коммерческого банк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ая деятельность банковской системы и ее роль в развитии экономик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внешнеэкономическая деятельность банковской системы и ее роль в организации мировых рынк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деятельность в банковской систем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менеджмен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и в банковской систем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кризис в условиях рыночного хозяйства и его влияние на экономику и социальное развит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банковской и бюджетной систе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я   развития  банковского  дела   в  Росс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ая  банковская  система  России:  ее   функции  и задач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я  развития  банковской  системы  Росси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иски: их виды и основные характеристик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й менеджмент в коммерческом банк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й рынок: его структура и  характеристик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Кредитные операции коммерческих банков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 и кредитная система. Принципы регулирования коммерческих банков и небанковских институт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особы привлечения ресурсов, управление структурой пассива банка.                    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активов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сновные операции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операции коммерческого банк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алансовые операции коммерческого банк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Деятельность коммерческого банка на рынке ценных бумаг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д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банковской системы Росс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ели банковской системы и специфика Росс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и на рынке ценных бумаг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ойчивость банковской системы.</w:t>
            </w:r>
          </w:p>
        </w:tc>
      </w:tr>
      <w:tr>
        <w:trPr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экономической эффективности инвестиционных про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финансирования инвестиционных проек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традиционных методов оценки стоимости компа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капитала корпор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онерная компания (корпорация) как участник рынка капит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труктуризация корпораций/ компаний: международный опы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бор источников финансирования компании в российских условиях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авнительный анализ долгосрочных источников финансирования российских корпорац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Основные этапы первичного размещения акц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Оценка эффективности инвестиционных проектов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ы эффективного управления оборотным капиталом компани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собы финансирования оборотного капитала российскими компаниям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запасами в системе оптимизации оборотного капитала корпораци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российских компаний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ы выплаты дивидендов российскими компаниям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зор теорий формирования структуры капитала корпорацией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овации в области финансирования современной корпорации.</w:t>
            </w:r>
          </w:p>
          <w:p>
            <w:pPr>
              <w:pStyle w:val="Bodytext"/>
              <w:numPr>
                <w:ilvl w:val="0"/>
                <w:numId w:val="30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Управление компанией на основе стоимостного подхода (</w:t>
            </w:r>
            <w:r>
              <w:rPr>
                <w:rFonts w:cs="Tahoma" w:ascii="Tahoma" w:hAnsi="Tahoma"/>
                <w:sz w:val="20"/>
                <w:lang w:val="en-US"/>
              </w:rPr>
              <w:t>VBM</w:t>
            </w:r>
            <w:r>
              <w:rPr>
                <w:rFonts w:cs="Tahoma" w:ascii="Tahoma" w:hAnsi="Tahoma"/>
                <w:sz w:val="20"/>
              </w:rPr>
              <w:t>).</w:t>
            </w:r>
          </w:p>
          <w:p>
            <w:pPr>
              <w:pStyle w:val="Bodytext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волюция гипотезы эффективности рынка: перспективы 21 век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т психологических особенностей человека при принятии решений в процессе инвестирова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чная стоимость ценной бумаги (акций и облигаций) и факторы на нее влияющ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утренняя стоимость производных ценных бумаг и факторы на нее влияющ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и инвестиционные рейтинги и эффективность их использования на рынке ценных бумаг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284"/>
              </w:tabs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имущества и недостатки метода дисконтированных денежных потоков при определении стоимости финансового а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оборотным капиталом компа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и инструменты финансирования деятельности комп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здание компании – выбор формы обще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/>
            </w:pPr>
            <w:r>
              <w:rPr>
                <w:rFonts w:cs="Tahoma" w:ascii="Tahoma" w:hAnsi="Tahoma"/>
              </w:rPr>
              <w:t xml:space="preserve">Акционирование компании и выход на биржу – </w:t>
            </w: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банкротства компаний и бан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структуры управления компанией – разграничение полномочий в компании и проблема ответствен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360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я между компанией и акционерами.  Кодекс корпоративного поведения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  <w:t xml:space="preserve">3 курс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курсовой работы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рынки. Операции на финансовых рынках. Последние тенденции развит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рынке ценных бумаг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и. Последние тенденции развития технологии торгов на рынке ценных бумаг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ы и фьючерс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даментальный и технический анализ на рынке ценных бумаг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ые операци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потоки и мировые финансовые центр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ятельность международных и региональных валютно-кредитных и финансовых организаци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офессиональные участники рынка ценных бумаг, их статус и особенности их регулирован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саморегулируемых организаций  на финансовых рынках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участия России в международных финансовых институтах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егулирования финансовых рынк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Государственное регулирование движения капитал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оффшорные центры как способ снижения налогообложения финансовой деятельност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валютного регулирования в условиях кризис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 и возможности и последствия входа на биржу компани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консультирование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и и внебиржевые системы торгов – последние тенденции развит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андалы на финансовых рынках и корпорациях – последствия для финансовых рынк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кризи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рынок России: структура, инструменты и участ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долгосрочного заемного капитала в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ынок акций в условиях российской экономи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финансовых институтов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ый рынок Росс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итуциональная структура  российского рынка ценных бума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ьючерсные и опционные контракты на финансовые инструменты на биржевом рын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ные контракты: биржевые и внебиржевые опцио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риска и дохода на финансовых рынк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ы финансовых рисков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ории процентных став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енденции развития финансовых рын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актив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я а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еврооблиг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миссия АД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ятельность инвестиционных бан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17" w:leader="none"/>
              </w:tabs>
              <w:ind w:left="459" w:hanging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ые фо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рынок облига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хнологии торговли </w:t>
            </w:r>
            <w:r>
              <w:rPr>
                <w:rFonts w:cs="Tahoma" w:ascii="Tahoma" w:hAnsi="Tahoma"/>
                <w:lang w:val="en-US"/>
              </w:rPr>
              <w:t>ADR, GD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листинга ценных бумаг на примере ММВБ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одходы к оценке стоимости ак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формы технического анализ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й этап развития функционального анализ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государственными ценными бумагами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корпоративными ценными бумагами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 формирования портфеля ценных бумаг в российских условия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формирования портфеля ценных бумаг в режиме реального време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ые технологии рынка ценных бумаг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ые элементы технологической инфраструктуры рынка ценных бумаг в РФ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е ценные бумаги в системе финансов США и Росс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фраструктуры рынков ценных бумаг США и Росс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и торговли на срочных рынк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хнологии работы агентств </w:t>
            </w:r>
            <w:r>
              <w:rPr>
                <w:rFonts w:cs="Tahoma" w:ascii="Tahoma" w:hAnsi="Tahoma"/>
                <w:lang w:val="en-US"/>
              </w:rPr>
              <w:t>BLUMBERG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TELERU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портфелей паевых инвестиционных фондов ( ПИФов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ое состояние и тенденции развития срочного рынка Росс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направления их использования в финансовой практик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портфелем ценных бума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ценных бумаг как регулятор инвестиций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совершения сделок на рынке ценных бумаг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производных ценных бумаг для снижения рисков компании.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ации в государственном управлении рынка ценных бума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Развитие рынка государственных ценных бума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Золотовалютные резервы.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Операции на рынке драгметалл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е и особенное в развитии ПИФов и ОФБ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едж-фонды на современном этап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их роль в современной экономик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ифика банковских IPO (первичное размещение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ятие финансового кризи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эффективности модели дисконтирования, как способа определения стоимости актива. Перерасчет на примере котировок западных компаний, начиная с 1960-70-х годов. Разные варианты дисконтирования - дивидендов, капитализированной прибыли, амортиза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"доходности" бренда (доходности условной акции, выпущенной на бизнес по производству эмоций). На примере бренда "Россия", брендов ведущих отечественных и зарубежных компани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иска на мировых финансовых рынках. Регулярный мониторинг ситуации. Поиск закономерност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риска основных российских бумаг. Регулярный мониторинг ситуации. Поиск закономерностей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 – их виды и последние тенден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страхования банковских вклад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обенности развития ипотечного кредит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ммерческих банков в Росс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регулирование деятельности коммерческих бан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ая платежная систем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четные операции коммерческих бан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ценными бумагами, осуществляемые коммерческими банка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Использование аккредитивов в расчетах внутри России и международных расче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волюция российской банковской систем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атизация и коммерциализация российских банк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ияния и поглощения в российской банковской систе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анковские системы России и западных стран: сравнительный анализ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Банки России и западных стран: сравнительный анализ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редитование малого бизнеса в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Пластиковые карты в Росс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Рынок драгоценных металлов в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, функции и роль Центрального банк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менты и механизм денежного оборот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зм экономического регулирования в стране и место ЦБ и коммерческих банков в системе макро и микро регулирова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пассивов коммерческого банка и управление им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ктура активов коммерческого банка и управление им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ипы  кредитных отношений и механизм их регулирован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Центрального банка в формировании валютной политики и регулировании валютной деятельност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политика и управление инвестициями посредством банковской систем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и методы банковского менеджмент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рисков коммерческих банков и их влияние на заемщиков и заимодателе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для формирования банковского кризиса: его типы, формы и распространение по мировой банковской систем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и и взаимосвязь банковской и бюджетной систем в регулировании экономики и социальной жизни стран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ынках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щность,  функции  и  роль  центрального  банка  в  регулировании  эконом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Центральный  банк  как  орган  контроля  и  регулирования  коммерческих  банков:мировая  практика  и отечественный  опы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 надзорной  функции  центрального  бан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Коммерческий  банк:  классификация,  принципы  деятельности  и  основы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 ресурсной  базы  коммерческого  банка  и  управление  пассив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ные  операции  коммерческого  банка:  классификация, основы  организации  и методы  управления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иском ликвидности в коммерческом банк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и оценки кредитоспособности заемщи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и практика валютного дилинг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активов как метод финансового управл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 и управление разрывами ( GAP- management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капиталом коммерческого банка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новых видов банковских операций: лизинг, факторинг, форфейтинг,  тра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платежеспособности заемщ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оссийском рын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деятельность коммерческого банк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Слияния и поглощения в банковской сфер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Управление активами коммерческого банка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й кризис – понятие, специфика, условия возникнов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дежность банковской системы – макро и –микро подходы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йтинги – методики формирования, влияние на банковскую систему, проблемы и перспективы развит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284"/>
                <w:tab w:val="left" w:pos="175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зель 1 и Базель 2 – сопоставительный анализ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ьтернативные подходы  к оценке стоимости компан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корпорации на рынке капита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по приобретению компаний как корпоративная стратег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й анализ проектов стратегическим инвестор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-426" w:leader="none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ное финансирование в различных отраслях экономики: аналитическое исслед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инвестиционных проектов в российских условия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1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ное финансирование: международный опыт и отечественная прак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ор источников финансирования компании в зависимости от стадии жизненного цикл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овации в области финансирования российских и зарубежных корпораций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ыбор модели оценки затрат на собственный капитал для российской компании. 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торы формирования структуры капитала компани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ходы к оптимизации оборотного капитала компани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правление оборотным капиталом в условиях сезонных и циклических колебаний.  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ели и принципы управления ликвидностью компани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волюция теорий оптимизации структуры капитал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управления дебиторской задолженностью корпорации: теория и практика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ы разработки системы бюджетирования в современных российских корпорациях.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современных российских корпораций.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овременные формы выплат дивидендов зарубежными и российскими корпорациями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игнальные эффекты выплаты дивидендов современных корпораций.</w:t>
            </w:r>
          </w:p>
          <w:p>
            <w:pPr>
              <w:pStyle w:val="Bodytext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равнительный анализ лизинга и банковского кредита как источника финансирования основных средств корпо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российского рынка на эффективность в слабой форм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перспектив (теория сожаления) и перспективы ее применения в финансовых моделях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модификаций моделей оценки обыкновенных акций на примере голубых фишек российского фондового рынк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ные стратегии и сферы их применения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Применение метода дисконтированных денежных потоков при оценке акций в условиях кризи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и и формы  выхода российских компаний на рынок еврооблигаци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зинг как форма долгового финансирования инвестиционных проекто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вестиционный  менеджмент компани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й  менеджмент компан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, оценка  и управление проектными рискам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/>
            </w:pPr>
            <w:r>
              <w:rPr>
                <w:rFonts w:cs="Tahoma" w:ascii="Tahoma" w:hAnsi="Tahoma"/>
              </w:rPr>
              <w:t xml:space="preserve">Выход российских компаний на рынки  </w:t>
            </w: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методов оценки инвести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банкротства компаний и бан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структуры управления компанией – разграничение полномочий в компании и проблема ответствен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я между компанией и акционерами.  Кодекс корпоративного пове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Государствен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ирование, ориентированное на результат, - понятие, международный опыт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формирования целей бюджета (на примере отдельного ведомства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ahoma" w:ascii="Tahoma" w:hAnsi="Tahoma"/>
              </w:rPr>
              <w:t>Межведомственные цели, задачи и проблема их финансирования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 курс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подавател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Ф.И.О., ученая степень)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ы  выпускных  квалификационных  работ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Финансовые ры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институты. Их виды и тенденции развития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финансовых рынках: их виды и тенденци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сихология трейдинга на финансовых рынках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регулирование банковск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рынка ценных бумаг и производных финансовых инструментов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ое регулирование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тимизация финансовых потоков с помощью оффшорных центр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налогообложение  как способ регулирования финансовых рын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финансовые организации. Их роль на мировых  финансовых рынках. Особенности их деятельности. Участие России в международных финансовых организациях, экономические последствия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обенности регулирования международных финансовых рынков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ияние международного регулирования на  национальное регулирование финансовых рын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тенденции дерегулирования, создания минимальных стандартов деятельности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ые фонды – особенности их деятельности в России и за рубеж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едж-фонды – их влияние на мировую финансовую сис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Стратегии хеджирования на основе использования производных ценных бумаг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спекулятивных стратегий на фьючерсно-опционных рынках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ипотечных кредитов в российской эконом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банковские кредитные институты: ссудно-сберегательные ассоциации и кредитные союз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ые компании и пенсионные фонды: их роль на финансовом рынке Росс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евые инвестиционные фонд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енции и перспективы развития российского финансов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денции развития вексельн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российского рынка корпоративных облигаци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биржи: прошлое, настоящее и будуще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ые фьючерсы и опцион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чины неразвитости российского биржевого рын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ск как источник дохода для финансового посредни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битражные стратегии на финансовом рын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дериватив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ожные опционные стратег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жевые и внебиржевые рынки дериватив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перации хеджирования деривативами на российском рын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улгаков А.Л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ровой рынок взаимных фон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развития мировых финансовых рын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мериканские депозитарные свидетельства: технология подготовки и осуществления для российских эмит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Сравнение процедур листинга в мире (</w:t>
            </w:r>
            <w:r>
              <w:rPr>
                <w:rFonts w:cs="Tahoma" w:ascii="Tahoma" w:hAnsi="Tahoma"/>
                <w:lang w:val="en-US"/>
              </w:rPr>
              <w:t>NYSE</w:t>
            </w:r>
            <w:r>
              <w:rPr>
                <w:rFonts w:cs="Tahoma" w:ascii="Tahoma" w:hAnsi="Tahoma"/>
              </w:rPr>
              <w:t xml:space="preserve"> и </w:t>
            </w:r>
            <w:r>
              <w:rPr>
                <w:rFonts w:cs="Tahoma" w:ascii="Tahoma" w:hAnsi="Tahoma"/>
                <w:lang w:val="en-US"/>
              </w:rPr>
              <w:t>AFEX</w:t>
            </w:r>
            <w:r>
              <w:rPr>
                <w:rFonts w:cs="Tahoma" w:ascii="Tahoma" w:hAnsi="Tahoma"/>
              </w:rPr>
              <w:t>) и Р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ксельное обращение в финансовых и экспортно-импортных операц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корпоративных ак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технического анализа в современных технологиях торговли ценными бумаг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фундаментального анализа в прогнозировании финансовых опера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>Мировые финансовые системы торговли ценными бумагами (</w:t>
            </w:r>
            <w:r>
              <w:rPr>
                <w:rFonts w:cs="Tahoma" w:ascii="Tahoma" w:hAnsi="Tahoma"/>
                <w:lang w:val="en-US"/>
              </w:rPr>
              <w:t>INTERSETTLE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биржевой торговли на территории Росс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портфеля ценных бумаг в современных услови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планирование коммерческих банков и технологии прогнозирования доходов портфеля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ояние и перспективы развития правовой и технологической инфраструктуры рынка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ые ценные бумаги как фактор развития рынка ценных бума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ология формирования портфеля ценных бумаг при использовании механизмов срочного ры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епции развития срочных рынков. Использование данных информационных агентств для построения портфеля ценных бумаг в реальном врем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317" w:leader="none"/>
              </w:tabs>
              <w:ind w:left="900" w:hanging="866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Использования кредитных рейтингов для оценки рисков инвестирования в российские корпоративные обл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  <w:lang w:val="en-US"/>
              </w:rPr>
              <w:t>IPO</w:t>
            </w:r>
            <w:r>
              <w:rPr>
                <w:rFonts w:cs="Tahoma" w:ascii="Tahoma" w:hAnsi="Tahoma"/>
              </w:rPr>
              <w:t xml:space="preserve"> на российском рынк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развития рынка муниципальных ценных бумаг в Росс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ейшие тенденции международного рынка ценных бумаг и пути проникновения в него РФ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нок ценных бумаг как механизм решения проблем дефицита государственного бюдже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рынка первичных и производных ценных бумаг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ценные бумаги Росс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на рынке драгметаллов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сылки развития финансового кризиса на мировых финансовых рынках на современном этап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теории финансовых кризисов и их практическая значим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тегии ПИФов и ОФБУ на российском рын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Яндиев М.И.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корректировки формулы расчета риска актива (стандартного отклонения доходности). Определение последствий корректировки для CAPM и др. финансовых мод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зависимости параметров финансового актива (стоимости, доходности, риска) от информации. Формализация текстовых информационных сообщ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иск связи между безрисковой ставкой, инфляцией и ставкой рефинансирования (на примере развитых и развивающихся рынков мира). Построение моде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модели, позволяющей определить вклад каждого из членов Совета Директоров компании в рост стоимости комп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корпоративной социальной ответственности в России. Прогноз будущих социальных проблем. Оценка их стоимости. Выработка рекомендаций (бизнес-проектов) для их преодоления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нковское дел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потечное кредитова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операц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ерации с производными ценными бумагам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ьюритизация на финансовых рынк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ое регулирование в России и за рубежом. Международное регулирование банковской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е расчеты, их особенности. Практика международных расчетов в Росс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ользование аккредитивов, инкассо, чеков  и векселей во внутренних и международных расчет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факторин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дина О.С., к.э.н., 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креди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процен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валютным риском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риском ликвидности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правление внебалансовой деятельностью в коммерческом банк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екьюритизация активов коммерческого бан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лияния и поглощения в банковских системах стран с развитой рыночной экономик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расимова А.В., м.н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тратегия развития банковской системы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ценка качества банковских услуг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ерспективы развития  потребительского кредитования в Росси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Перспективы развития  ипотечного кредитования в России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Перспективы деятельности  банков в России (государственных, сберегательных, коммерческих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Развитие карточных продуктов в России на перспективу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Роль государства в развитии банковской системы России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8.  Рынок драгоценных металлов в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ыбин В.И., д.э.н., проф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и роль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ль банковской системы в регулировании денежного оборота и его сбалансированности с товарными поток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ы и методы регулирования ЦБ и коммерческими банками экономики страны и ее организационных структу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ственный капитал коммерческого банка и управление и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аимосвязь активов и пассивов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ютная внешнеэкономическая деятельность на уровне коммерческого ба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ерческие банки как институты инвестиционной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ы ликвидности коммерческих бан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исками коммерческого банка и методы их регулиров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структуризация Центрального банка и коммерческих банков как одно из ведущих условий выхода из кризи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ая и бюджетная системы в регулировании денежных оборо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остранные банки на рынках Росс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влова Е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/>
            </w:pPr>
            <w:r>
              <w:rPr>
                <w:rFonts w:cs="Tahoma" w:ascii="Tahoma" w:hAnsi="Tahoma"/>
              </w:rPr>
              <w:t xml:space="preserve">Развитие  и  совершенствование банковского  продуктового ряда на современном этапе.   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ые  операции  коммерческого  бан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ие платежных систе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ежный оборот: методические и практические аспект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/>
            </w:pPr>
            <w:r>
              <w:rPr>
                <w:rFonts w:cs="Tahoma" w:ascii="Tahoma" w:hAnsi="Tahoma"/>
              </w:rPr>
              <w:t>Банковское регулирование и банковский надзор: мировой опыт и российская практи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зельские соглашения по капитал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спективы повышения роли банков на рынке финансовых услу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мунизация портфеля  как стратегия  хеджирования рыночных риск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Методология </w:t>
            </w:r>
            <w:r>
              <w:rPr>
                <w:rFonts w:cs="Tahoma" w:ascii="Tahoma" w:hAnsi="Tahoma"/>
                <w:lang w:val="en-US"/>
              </w:rPr>
              <w:t>Valu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At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Risk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VAR</w:t>
            </w:r>
            <w:r>
              <w:rPr>
                <w:rFonts w:cs="Tahoma" w:ascii="Tahoma" w:hAnsi="Tahoma"/>
              </w:rPr>
              <w:t>) в системе современного риск-менеджмент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и оценка кредитного риска компании / банк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Оценка эффективности деятельности банка с помощью  модели скорректированой  на риск доходности ( </w:t>
            </w:r>
            <w:r>
              <w:rPr>
                <w:rFonts w:cs="Tahoma" w:ascii="Tahoma" w:hAnsi="Tahoma"/>
                <w:lang w:val="en-US"/>
              </w:rPr>
              <w:t>RAROC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кредитного риска: теоретико-вероятностные подход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епция экономического капитала коммерческих банк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зельские требования к капиталу и их адаптация  к российской банковской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едитные деривативы в механизме финансового управления компанией/банком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лова Е.В., д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ификация государственных методов воздействия на банковскую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государственного регулирования банковской сферы в России и за рубеж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ы анализа банковского баланса со стороны клиента и аудиторских орган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йшее развитие видов кредитования в России и анализ возможных последствий данного процес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местная деятельность российских и иностранных банк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собы финансирования слияний в банковской сфе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финансового результата слияния в банковской сфе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317" w:leader="none"/>
              </w:tabs>
              <w:ind w:left="317" w:hanging="3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естиционная деятельность российских коммерческих банков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кризисы на современном этапе: мировой опыт и российская специфик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тиворечивое влияние международных организаций на национальные банковские системы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изисные явления на международном рынке банковских услуг и их влияние на российскую банковскую систему.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Корпоратив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икитушкина И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ирование как инструмент управления деятельностью комп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тика финансирования долгосрочного развития российских комп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/>
            </w:pPr>
            <w:r>
              <w:rPr>
                <w:rFonts w:cs="Tahoma" w:ascii="Tahoma" w:hAnsi="Tahoma"/>
                <w:bCs/>
                <w:iCs/>
              </w:rPr>
              <w:t>Анализ затрат на капитал в условиях растущих рынков капитал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чественные модели определения оптимальной структуры капит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ценка бизнеса на основе метода дисконтированных денежных пото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эффективности приобретения комп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роение системы управления в компании на основе финансовых и нефинансовых показа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  <w:tab w:val="left" w:pos="360" w:leader="none"/>
              </w:tabs>
              <w:ind w:left="720" w:hanging="68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пользование показателя экономической прибыли для оценки эффективности деятельности и мотив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ое управление и стоимость компании: эмпирические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и оценка проектов реструктуризации бизнеса (выделение подразделений, продажа непрофильных активов, поглощение компаний, слиян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делирование управленческой гибкости в инвестиционном анализ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17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госрочная эффективность первоначальных публичных размещений акций российских комп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карова С.Г., к.э.н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ыбор модели оценки затрат на собственный капитал для российской компании. 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тимизация управления оборотным капиталом компании в российских условиях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снижения затрат на капитал современными российскими корпорациями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видендная политика компании на разных стадиях жизненного цикла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торы, влияющие на дивидендную политику корпораций в российских условиях.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раткосрочное финансирование деятельности российских корпораций.</w:t>
            </w:r>
          </w:p>
          <w:p>
            <w:pPr>
              <w:pStyle w:val="Body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бор источников финансирования компании в зависимости от стадии жизненного цикла.</w:t>
            </w:r>
          </w:p>
          <w:p>
            <w:pPr>
              <w:pStyle w:val="Body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ликвидностью российской компании.</w:t>
            </w:r>
          </w:p>
          <w:p>
            <w:pPr>
              <w:pStyle w:val="Bodytext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ормирование стратегии развития компании и показателей эффективности в рамках стоимостного подхода (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VBM</w:t>
            </w:r>
            <w:r>
              <w:rPr>
                <w:rFonts w:cs="Tahoma" w:ascii="Tahoma" w:hAnsi="Tahoma"/>
                <w:color w:val="000000"/>
                <w:sz w:val="20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удников С.С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ahoma" w:ascii="Tahoma" w:hAnsi="Tahoma"/>
              </w:rPr>
              <w:t>Календарные эффекты на фондовом рынке Росс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резмерная и недостаточная реакция на новости участников фондового рынка Росс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онные каскады и теория стадного поведения на фондовом рынке Росси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оптимального портфеля частного инвестора с учетом психологических особенностей инвестор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авнительный анализ активного и пассивного управления портфелем ценных бумаг частным инвестором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имущества и недостатки использования реальных опционов в инвестиционных про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еркасова Т.Н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 оптимальной формы долгового финансирования компан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ффшорный бизнес в системе международного налогового планиров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ирование эмиссии корпоративных облигаций российскими  компания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ременные подходы к анализу, оценке  и управлению запасами на предприят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компании на международном рынке слияний и поглощен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317" w:leader="none"/>
              </w:tabs>
              <w:ind w:left="317" w:hanging="283"/>
              <w:rPr/>
            </w:pPr>
            <w:r>
              <w:rPr>
                <w:rFonts w:cs="Tahoma" w:ascii="Tahoma" w:hAnsi="Tahoma"/>
              </w:rPr>
              <w:t xml:space="preserve">Метод дисконтированных денежных потоков( </w:t>
            </w:r>
            <w:r>
              <w:rPr>
                <w:rFonts w:cs="Tahoma" w:ascii="Tahoma" w:hAnsi="Tahoma"/>
                <w:lang w:val="en-US"/>
              </w:rPr>
              <w:t>DCF</w:t>
            </w:r>
            <w:r>
              <w:rPr>
                <w:rFonts w:cs="Tahoma" w:ascii="Tahoma" w:hAnsi="Tahoma"/>
              </w:rPr>
              <w:t>) в финансовом управлении компан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лешина А.В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поративные конфликты: враждебные поглощения, агентские конфликты, недружественные банкрот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слияний и поглощений, особенности налогооблож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лема покупки крупных пакетов акций компаний – регулятивный аспек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 деятельности корпорац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улирование отношений между головной и дочерней компани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тное ценообразование – последние тенденции в России и за рубежо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компанией –  последние тенденции в области регулир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ледние тенденции в области построения схем бизнеса с использованием оффшорных структур – управленческий и налоговый аспек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ое банкротство – последние тенден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осударственные финан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ртанус О.Р., к.э.н., доц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ждународный опыт БОР и проблемы его применения в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17" w:leader="none"/>
              </w:tabs>
              <w:ind w:left="317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о на рынке ценных бума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9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lineRule="exact" w:line="260"/>
    </w:pPr>
    <w:rPr>
      <w:rFonts w:ascii="NewtonC;Courier New" w:hAnsi="NewtonC;Courier New" w:cs="NewtonC;Courier New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5:00Z</dcterms:created>
  <dc:creator>VOTA NГO А REGIONALIZAЗГO! SIM AO REFORЗO DO MUNICIPALISMO!</dc:creator>
  <dc:description>A REGIONALIZAЗГO Й UM ERRO COLOSSAL!</dc:description>
  <cp:keywords/>
  <dc:language>en-US</dc:language>
  <cp:lastModifiedBy>gvozdeva</cp:lastModifiedBy>
  <cp:lastPrinted>2007-09-12T17:13:00Z</cp:lastPrinted>
  <dcterms:modified xsi:type="dcterms:W3CDTF">2011-10-06T08:50:00Z</dcterms:modified>
  <cp:revision>21</cp:revision>
  <dc:subject>JOГO JARDIM x8?! PORRA! DIA 8 VOTA NГO!</dc:subject>
  <dc:title>Тематика курсовых работ на 2000/20001 учебный год по кафедре «Финансы и кредит» для студентов, обучающихся на отделении «Экономика»</dc:title>
</cp:coreProperties>
</file>