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ПРАВЛЕНИЕ    « ЭКОНОМИКА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Е Р Е С Д А Ч И  </w:t>
      </w:r>
      <w:r>
        <w:rPr>
          <w:sz w:val="28"/>
          <w:szCs w:val="28"/>
        </w:rPr>
        <w:t>за 3 триместр 2010-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     Аудит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ауд. 4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В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 ауд. 4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евич Ю.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ауд.4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ауд.4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И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каф.3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гистратур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ономического факультет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2 кур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ая пересдача за 4 триместр 2010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    Аудит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 Б.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               3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Л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    3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гистратур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ономического факульт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1 кур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ая пересдача за 1 триместр 201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    Аудит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.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             415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М.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           2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кова М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              461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Лукаш Е.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 3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оян В.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 3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.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 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с Н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              445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9:00Z</dcterms:created>
  <dc:creator>рябцева</dc:creator>
  <dc:description/>
  <dc:language>en-US</dc:language>
  <cp:lastModifiedBy>рябцева</cp:lastModifiedBy>
  <cp:lastPrinted>2011-08-26T12:20:00Z</cp:lastPrinted>
  <dcterms:modified xsi:type="dcterms:W3CDTF">2011-08-29T08:46:00Z</dcterms:modified>
  <cp:revision>9</cp:revision>
  <dc:subject/>
  <dc:title>НАПРАВЛЕНИЕ    « ЭКОНОМИКА» </dc:title>
</cp:coreProperties>
</file>