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рант на командировки дл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молодых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исследователей</w:t>
      </w:r>
    </w:p>
    <w:p>
      <w:pPr>
        <w:pStyle w:val="NormalWeb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пендии на краткие командировки (сроком на 1 месяц) для аспирантов (докторантов) и молодых кандидатов наук (докторов)</w:t>
      </w:r>
    </w:p>
    <w:p>
      <w:pPr>
        <w:pStyle w:val="NormalWeb"/>
        <w:jc w:val="center"/>
        <w:rPr/>
      </w:pPr>
      <w:r>
        <w:rPr>
          <w:rFonts w:cs="Arial" w:ascii="Arial" w:hAnsi="Arial"/>
          <w:lang w:val="ru-RU"/>
        </w:rPr>
        <w:t>Первая сессия 2011. г. (второй семестр 2011)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 xml:space="preserve">Франко-российский центр гуманитарных и общественных наук в Москве предлагает стипендии на краткосрочные командировки (1 месяц) для аспирантов и молодых исследователей (до 35 лет): докторов (Франция, Молдавия) и кандидатов наук (Россия, Украина, Белоруссия). Стипендии предназначены для поддержки научных проектов во Франции, России, Белоруссии, Молдавии и Украине (полевые исследования, работа в библиотеках и архивах). 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пендия в размере 1300 евро предназначена для покрытия транспортных расходов и расходов на проживание сроком на один месяц. Кроме того, Центр помогает получить визы для приезда в Москву или во Францию, а также  логистическую поддержку в Москве (помощь в поиске жилья, письма для записи в библиотеки и пр.). </w:t>
      </w:r>
    </w:p>
    <w:p>
      <w:pPr>
        <w:pStyle w:val="Textebrut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оритет будет отдаваться проектам, связанным с франко-российскими отношениями либо изучением другой страны (например, России для французов или Франции для россиян).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>Кандидаты должны представить досье, включающее следующие элементы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CV</w:t>
      </w:r>
      <w:r>
        <w:rPr>
          <w:rFonts w:cs="Arial" w:ascii="Arial" w:hAnsi="Arial"/>
          <w:lang w:val="ru-RU"/>
        </w:rPr>
        <w:t xml:space="preserve"> кандидата» и </w:t>
      </w:r>
      <w:r>
        <w:rPr>
          <w:rFonts w:cs="Arial" w:ascii="Arial" w:hAnsi="Arial"/>
          <w:lang w:val="ru-RU" w:eastAsia="ru-RU"/>
        </w:rPr>
        <w:t>«проект кандидата» (их формуляры вы найдете ниже)</w:t>
      </w:r>
      <w:r>
        <w:rPr>
          <w:rFonts w:cs="Arial" w:ascii="Arial" w:hAnsi="Arial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lang w:val="ru-RU"/>
        </w:rPr>
        <w:t xml:space="preserve">Пояснительную записку не более 5000 знаков </w:t>
      </w:r>
      <w:r>
        <w:rPr>
          <w:rFonts w:cs="Arial" w:ascii="Arial" w:hAnsi="Arial"/>
          <w:lang w:val="ru-RU"/>
        </w:rPr>
        <w:t xml:space="preserve">(с учетом пробелов и примечаний), уточняющую: 1) цели и проблематику исследования; 2) программу командировки (места и учреждения, которые планируется посетить и т.д.). 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 xml:space="preserve">Досье может быть представлено как </w:t>
      </w:r>
      <w:r>
        <w:rPr>
          <w:rFonts w:cs="Arial" w:ascii="Arial" w:hAnsi="Arial"/>
          <w:b/>
          <w:bCs/>
          <w:lang w:val="ru-RU"/>
        </w:rPr>
        <w:t xml:space="preserve">на русском, </w:t>
      </w:r>
      <w:r>
        <w:rPr>
          <w:rFonts w:cs="Arial" w:ascii="Arial" w:hAnsi="Arial"/>
          <w:bCs/>
          <w:lang w:val="ru-RU"/>
        </w:rPr>
        <w:t xml:space="preserve">так и </w:t>
      </w:r>
      <w:r>
        <w:rPr>
          <w:rFonts w:cs="Arial" w:ascii="Arial" w:hAnsi="Arial"/>
          <w:b/>
          <w:bCs/>
          <w:lang w:val="ru-RU"/>
        </w:rPr>
        <w:t xml:space="preserve">на французском </w:t>
      </w:r>
      <w:r>
        <w:rPr>
          <w:rFonts w:cs="Arial" w:ascii="Arial" w:hAnsi="Arial"/>
          <w:bCs/>
          <w:lang w:val="ru-RU"/>
        </w:rPr>
        <w:t>языках</w:t>
      </w:r>
      <w:r>
        <w:rPr>
          <w:rFonts w:cs="Arial" w:ascii="Arial" w:hAnsi="Arial"/>
          <w:lang w:val="ru-RU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 xml:space="preserve">Чтобы облегчить обработку досье, мы просим кандидатов использовать при их оформлении шрифт </w:t>
      </w:r>
      <w:r>
        <w:rPr>
          <w:rFonts w:cs="Arial" w:ascii="Arial" w:hAnsi="Arial"/>
          <w:b/>
          <w:bCs/>
        </w:rPr>
        <w:t>Arial</w:t>
      </w:r>
      <w:r>
        <w:rPr>
          <w:rFonts w:cs="Arial" w:ascii="Arial" w:hAnsi="Arial"/>
          <w:b/>
          <w:bCs/>
          <w:lang w:val="ru-RU"/>
        </w:rPr>
        <w:t>, 12 размера</w:t>
      </w:r>
      <w:r>
        <w:rPr>
          <w:rFonts w:cs="Arial" w:ascii="Arial" w:hAnsi="Arial"/>
          <w:lang w:val="ru-RU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 xml:space="preserve">Досье следует отправлять во Франко-российский центр по адресу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centre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fr</w:t>
        </w:r>
        <w:r>
          <w:rPr>
            <w:rStyle w:val="InternetLink"/>
            <w:rFonts w:cs="Arial" w:ascii="Arial" w:hAnsi="Arial"/>
            <w:b/>
            <w:bCs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</w:rPr>
          <w:t>centre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fr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net</w:t>
        </w:r>
      </w:hyperlink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  <w:b/>
          <w:bCs/>
          <w:lang w:val="ru-RU"/>
        </w:rPr>
        <w:t>20ого Июня 2011</w:t>
      </w:r>
      <w:r>
        <w:rPr>
          <w:rFonts w:cs="Arial" w:ascii="Arial" w:hAnsi="Arial"/>
          <w:lang w:val="ru-RU"/>
        </w:rPr>
        <w:t xml:space="preserve"> г. Результаты конкурса будет сообщены кандидатам в конце июня 2011 г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/>
        </w:rPr>
        <w:t>Центр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росит исследователей, которы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луча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типендию, представить письменный отчет о командировке в течение трех месяцев после ее завершения и выступить на семинаре Центра о результатах своей работы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lang w:val="ru-RU" w:eastAsia="ru-RU"/>
        </w:rPr>
        <w:t xml:space="preserve">Исследователи, получившие предыдущую краткосрочную стипендию, не могут претендовать на следующую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CV </w:t>
      </w:r>
      <w:r>
        <w:rPr>
          <w:rFonts w:cs="Arial" w:ascii="Arial" w:hAnsi="Arial"/>
          <w:b/>
          <w:sz w:val="32"/>
          <w:szCs w:val="32"/>
          <w:lang w:val="ru-RU"/>
        </w:rPr>
        <w:t>кандида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1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жд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электронной поч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ый(е) телефон(ы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следние полученные дипломы (название, организация, дата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рофессиональный опыт за три последних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Владение французским язык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письменные, устные навыки…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жние поездки во Фран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Владение другими иностранными языками (письменные, устные навыки…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сновные публикации последнего времени (максимум 5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Проект кандидата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2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Фамилия, имя отче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ru-RU"/>
              </w:rPr>
              <w:t>- для аспирантов / докторантов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ма диссертации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ата начала исследования </w:t>
              <w:br/>
              <w:t xml:space="preserve">ВУЗ и Научный 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анируем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ru-RU"/>
              </w:rPr>
              <w:t>- для кандидатов наук / доктор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серт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и место (ВУЗ) защиты</w:t>
              <w:br/>
              <w:t>Научный руковод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Научная организация, к которой приписан кандидат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полагаем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мандиров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рганиз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отор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гу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ас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ект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-fr@centre-f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3:00Z</dcterms:created>
  <dc:creator>mikhail</dc:creator>
  <dc:description/>
  <dc:language>en-US</dc:language>
  <cp:lastModifiedBy>Jean</cp:lastModifiedBy>
  <dcterms:modified xsi:type="dcterms:W3CDTF">2011-05-25T10:56:00Z</dcterms:modified>
  <cp:revision>5</cp:revision>
  <dc:subject/>
  <dc:title>Грант на командировки для  молодых исследователей</dc:title>
</cp:coreProperties>
</file>