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pPr>
      <w:r>
        <w:rPr>
          <w:b/>
          <w:caps/>
          <w:sz w:val="28"/>
        </w:rPr>
        <w:t>Ойген фон Бём-Баверк</w:t>
      </w:r>
      <w:r>
        <w:rPr>
          <w:b/>
          <w:sz w:val="28"/>
        </w:rPr>
        <w:t xml:space="preserve"> </w:t>
      </w:r>
    </w:p>
    <w:p>
      <w:pPr>
        <w:pStyle w:val="Normal"/>
        <w:jc w:val="center"/>
        <w:rPr>
          <w:b/>
          <w:b/>
          <w:sz w:val="28"/>
        </w:rPr>
      </w:pPr>
      <w:r>
        <w:rPr>
          <w:b/>
          <w:sz w:val="28"/>
        </w:rPr>
        <w:t>(1851-1914)</w:t>
      </w:r>
    </w:p>
    <w:p>
      <w:pPr>
        <w:pStyle w:val="Normal"/>
        <w:rPr>
          <w:b/>
          <w:b/>
          <w:sz w:val="28"/>
        </w:rPr>
      </w:pPr>
      <w:r>
        <w:rPr>
          <w:b/>
          <w:sz w:val="28"/>
        </w:rPr>
      </w:r>
    </w:p>
    <w:p>
      <w:pPr>
        <w:pStyle w:val="2"/>
        <w:jc w:val="both"/>
        <w:rPr/>
      </w:pPr>
      <w:r>
        <w:rPr/>
        <w:t>Один из наиболее известных последователей Менгера-Ойген фон Бём-Баверк родился в 1851 г. в г.Брюн. После окончания в 1872 г. Венского университета он служил по финансовому ведомству до тех пор пока в 1875 г. не защитил диссертацию и затем уехал в Германию, где продолжил учебу в университетах Гейдельберга, Лейпцига и Йены, где преподавали тогда представители «старой исторической школы», которые, как выразился один из немецких историков экономической мысли, «преподносили классическое блюдо под историческим соусом». В 1880 г. Бём-Баверк защитил докторскую диссертацию и стал приват-доцентом Венского университета, но вскоре получил профессорскую кафедру в Инсбрукском университете, где и преподавал до 1889 г.  Этот период был для него наиболее плодотворным и в научном плане.</w:t>
      </w:r>
    </w:p>
    <w:p>
      <w:pPr>
        <w:pStyle w:val="Normal"/>
        <w:spacing w:lineRule="auto" w:line="360"/>
        <w:ind w:firstLine="540"/>
        <w:jc w:val="both"/>
        <w:rPr>
          <w:sz w:val="28"/>
        </w:rPr>
      </w:pPr>
      <w:r>
        <w:rPr>
          <w:sz w:val="28"/>
        </w:rPr>
        <w:t>В 1889 г. Бём-Баверк оставил преподавательскую деятельность и перешел на службу в Министерство финансов, а в 1895 г. на короткое время стал министром финансов (затем он становился министром финансов еще дважды – с ноября 1897 по март 1898 года и в 1900-1904 гг.). Наконец после этого он снова вернулся к преподавательской деятельности и был профессором Венского университета до самой смерти.</w:t>
      </w:r>
    </w:p>
    <w:p>
      <w:pPr>
        <w:pStyle w:val="Normal"/>
        <w:spacing w:lineRule="auto" w:line="360"/>
        <w:ind w:firstLine="540"/>
        <w:jc w:val="both"/>
        <w:rPr>
          <w:sz w:val="28"/>
        </w:rPr>
      </w:pPr>
      <w:r>
        <w:rPr>
          <w:sz w:val="28"/>
        </w:rPr>
        <w:t>Бём-Баверк внес существенный вклад в развитие теории  австрийской школы, но обобщающего труда у него не было. Первая его работа  «О правах и отношениях с точки зрения народнохозяйсвтенного учения о благах» (1881) имела еще отпечаток традиционной экономической теории, преподававшейся в германских университетах и известность в научных кругах приносит ему только вторая крупная работа «Основы теории ценности хозяйственных благ» (1886). В ней Бём-Баверк развивает теорию Менгера, но с меньшей степенью субъективизма и даже вводит  термин «объективная ценность», которую относит к меновой стоимости. Кроме того он выдвигает тезис об измеримости полезностей, т.е. развивает кардиналистскую теорию полезности. Далее Бём-Баверк еще больше, по сравнению с Менгером, заостряет внимание на проблеме субституции при определении стоимости, приводя пример с украденным пальто, стоимость которого при повторной покупке будет определяться предельной полезностью тех благ, от которых пришлось для этого отказаться. В разделе, посвященном меновой стоимости, Бём-Баверк пытается объективизировать теорию австрийской школы, вводя наряду с субъективными оценками потребителей такие ориентиры как цены и доходы хозяйствующих субъектов.</w:t>
      </w:r>
    </w:p>
    <w:p>
      <w:pPr>
        <w:pStyle w:val="Normal"/>
        <w:spacing w:lineRule="auto" w:line="360"/>
        <w:ind w:firstLine="540"/>
        <w:jc w:val="both"/>
        <w:rPr>
          <w:sz w:val="28"/>
        </w:rPr>
      </w:pPr>
      <w:r>
        <w:rPr>
          <w:sz w:val="28"/>
        </w:rPr>
        <w:t>Но главным трудом Бём-Баверка, сделавшим его всемирно известным, считается фундаментальное сочинение «Капитал и прибыль», первое издание которого вышло в 1884–1889 годах и окончательный вариант которого (третье трехтомное издание 1909–1915 гг.) превысил 2000 страниц. Главной новой теорией этой работы, намеченной еще в работе «Основы теории ценности хозяйственных благ», стала теория ожидания (теория прибыли). Бём-Баверк дает следующее определение капитала: «Капитал есть не что иное, как совокупность промежуточных продуктов, которые созданы на каждом этапе долгого производственного цикла». Таким образом, он делает в этом определении упор не на сбережения и не на средства производства, а на фактор времени, на длительность производственного цикла. Далее Бём-Баверк вводит понятие благ настоящих и благ будущих. Блага настоящие ценятся выше. Вкладывая свои деньги в инвестиции, человек, по теории «австрийцев», оценивающих все экономические явления только с позиций личного потребления, отказывается от предметов потребления настоящих ради благ будущих. Затем идет период ожидания, зависящий от длительности производственного цикла, по истечении которого предприниматель получит на свои инвестиции доход и сможет приобрести на него предметы потребления. Таким образом, согласно теории Бём-Баверка, предприниматель под видом инвестиций как бы покупает блага будущие, которые со временем превращаются в настоящие, но поскольку уплачено за них было по цене благ будущих, предприниматель получает дополнительный выигрыш, разницу цен благ настоящих и будущих. Это и есть прибыль на капитал.</w:t>
      </w:r>
    </w:p>
    <w:p>
      <w:pPr>
        <w:pStyle w:val="Normal"/>
        <w:spacing w:lineRule="auto" w:line="360"/>
        <w:ind w:firstLine="540"/>
        <w:jc w:val="both"/>
        <w:rPr>
          <w:sz w:val="28"/>
        </w:rPr>
      </w:pPr>
      <w:r>
        <w:rPr>
          <w:sz w:val="28"/>
        </w:rPr>
        <w:t>Бём-Баверк, также как и Менгер, участвовал в теоретических дискуссиях, в частности активно выступал против теории Маркса.</w:t>
      </w:r>
    </w:p>
    <w:p>
      <w:pPr>
        <w:pStyle w:val="Normal"/>
        <w:spacing w:lineRule="auto" w:line="360"/>
        <w:ind w:firstLine="540"/>
        <w:jc w:val="both"/>
        <w:rPr>
          <w:sz w:val="28"/>
        </w:rPr>
      </w:pPr>
      <w:r>
        <w:rPr>
          <w:sz w:val="28"/>
        </w:rPr>
      </w:r>
    </w:p>
    <w:p>
      <w:pPr>
        <w:pStyle w:val="Normal"/>
        <w:spacing w:lineRule="auto" w:line="360"/>
        <w:ind w:firstLine="540"/>
        <w:jc w:val="right"/>
        <w:rPr>
          <w:sz w:val="28"/>
        </w:rPr>
      </w:pPr>
      <w:r>
        <w:rPr>
          <w:sz w:val="28"/>
        </w:rPr>
        <w:t>М.Г. Покидченко</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Heading1"/>
        <w:ind w:firstLine="567"/>
        <w:rPr>
          <w:caps/>
        </w:rPr>
      </w:pPr>
      <w:r>
        <w:rPr>
          <w:caps/>
        </w:rPr>
        <w:t>Бём-Баверк Е.</w:t>
      </w:r>
    </w:p>
    <w:p>
      <w:pPr>
        <w:pStyle w:val="FR1"/>
        <w:spacing w:lineRule="auto" w:line="240" w:before="0" w:after="0"/>
        <w:ind w:firstLine="567"/>
        <w:jc w:val="center"/>
        <w:rPr>
          <w:caps/>
          <w:sz w:val="28"/>
        </w:rPr>
      </w:pPr>
      <w:r>
        <w:rPr>
          <w:caps/>
          <w:sz w:val="28"/>
        </w:rPr>
      </w:r>
    </w:p>
    <w:p>
      <w:pPr>
        <w:pStyle w:val="FR1"/>
        <w:spacing w:lineRule="auto" w:line="240" w:before="0" w:after="0"/>
        <w:ind w:firstLine="567"/>
        <w:jc w:val="center"/>
        <w:rPr>
          <w:b/>
          <w:b/>
          <w:sz w:val="28"/>
        </w:rPr>
      </w:pPr>
      <w:r>
        <w:rPr>
          <w:b/>
          <w:sz w:val="28"/>
        </w:rPr>
        <w:t xml:space="preserve">ОСНОВЫ ТЕОРИИ ЦЕННОСТИ </w:t>
      </w:r>
    </w:p>
    <w:p>
      <w:pPr>
        <w:pStyle w:val="FR1"/>
        <w:spacing w:lineRule="auto" w:line="240" w:before="0" w:after="0"/>
        <w:ind w:firstLine="567"/>
        <w:jc w:val="center"/>
        <w:rPr>
          <w:b/>
          <w:b/>
          <w:sz w:val="28"/>
        </w:rPr>
      </w:pPr>
      <w:r>
        <w:rPr>
          <w:b/>
          <w:sz w:val="28"/>
        </w:rPr>
        <w:t>ХОЗЯЙСТВЕННЫХ БЛАГ</w:t>
      </w:r>
    </w:p>
    <w:p>
      <w:pPr>
        <w:pStyle w:val="Normal"/>
        <w:ind w:firstLine="567"/>
        <w:jc w:val="center"/>
        <w:rPr>
          <w:b/>
          <w:b/>
          <w:sz w:val="28"/>
        </w:rPr>
      </w:pPr>
      <w:r>
        <w:rPr>
          <w:b/>
          <w:sz w:val="28"/>
        </w:rPr>
      </w:r>
    </w:p>
    <w:p>
      <w:pPr>
        <w:pStyle w:val="Normal"/>
        <w:ind w:firstLine="567"/>
        <w:jc w:val="center"/>
        <w:rPr>
          <w:sz w:val="28"/>
        </w:rPr>
      </w:pPr>
      <w:r>
        <w:rPr>
          <w:sz w:val="28"/>
        </w:rPr>
      </w:r>
    </w:p>
    <w:p>
      <w:pPr>
        <w:pStyle w:val="Normal"/>
        <w:ind w:firstLine="567"/>
        <w:jc w:val="center"/>
        <w:rPr>
          <w:sz w:val="28"/>
        </w:rPr>
      </w:pPr>
      <w:r>
        <w:rPr>
          <w:sz w:val="28"/>
        </w:rPr>
        <w:t>ВВЕДЕНИЕ</w:t>
      </w:r>
    </w:p>
    <w:p>
      <w:pPr>
        <w:pStyle w:val="Normal"/>
        <w:ind w:firstLine="567"/>
        <w:jc w:val="both"/>
        <w:rPr>
          <w:sz w:val="28"/>
        </w:rPr>
      </w:pPr>
      <w:r>
        <w:rPr>
          <w:sz w:val="28"/>
        </w:rPr>
        <w:t>(…)</w:t>
      </w:r>
    </w:p>
    <w:p>
      <w:pPr>
        <w:pStyle w:val="Normal"/>
        <w:ind w:firstLine="567"/>
        <w:jc w:val="both"/>
        <w:rPr/>
      </w:pPr>
      <w:r>
        <w:rPr>
          <w:sz w:val="28"/>
        </w:rPr>
        <w:t xml:space="preserve">Задача политической экономии заключается в объяснении явлений народнохозяйственной жизни. К этой цели своего существования и должна она приспособлять весь свой научный аппарат, а стало быть, и свои понятия. Она обязана не упускать из виду ни одного экономического понятия, необходимого для выполнения ее основной задачи – объяснения народнохозяйственных явлений, но вместе с тем она не должна заниматься установлением и развитием таких понятий, которые не могут найти себе никакого применения в экономической науке. В приложении к нашему конкретному случаю требование это получает такой смысл: из понятий ценности, существующих в нашем языке, политическая экономия должна принимать все те, – но и только те, – которые относятся </w:t>
      </w:r>
      <w:r>
        <w:rPr>
          <w:i/>
          <w:sz w:val="28"/>
        </w:rPr>
        <w:t>к области понятий политико-экономических, т.</w:t>
      </w:r>
      <w:r>
        <w:rPr>
          <w:sz w:val="28"/>
        </w:rPr>
        <w:t xml:space="preserve"> е. которые выведены из анализа явлений, или представляющих самостоятельное значение для экономической науки, или способствующих объяснению других явлений народнохозяйственной жизни. (…)</w:t>
      </w:r>
    </w:p>
    <w:p>
      <w:pPr>
        <w:pStyle w:val="Normal"/>
        <w:ind w:firstLine="567"/>
        <w:jc w:val="both"/>
        <w:rPr/>
      </w:pPr>
      <w:r>
        <w:rPr>
          <w:i/>
          <w:sz w:val="28"/>
        </w:rPr>
        <w:t>Ценностью в субъективном смысле мы называем то значение, какое имеет известное материальное благо или совокупность известного рода материальных благ для благополучия субъекта</w:t>
      </w:r>
      <w:r>
        <w:rPr>
          <w:sz w:val="28"/>
        </w:rPr>
        <w:t>. (…)</w:t>
      </w:r>
    </w:p>
    <w:p>
      <w:pPr>
        <w:pStyle w:val="Normal"/>
        <w:ind w:firstLine="567"/>
        <w:jc w:val="both"/>
        <w:rPr/>
      </w:pPr>
      <w:r>
        <w:rPr>
          <w:i/>
          <w:sz w:val="28"/>
        </w:rPr>
        <w:t xml:space="preserve">Ценностью в объективном смысле мы называем, напротив, способность вещи давать какой-нибудь объективный результат. </w:t>
      </w:r>
      <w:r>
        <w:rPr>
          <w:sz w:val="28"/>
        </w:rPr>
        <w:t>В этом смысле существует столько же видов ценности, сколько существует внешних эффектов, на которые мы хотим указать. Существует питательная ценность различных блюд, удобрительная ценность различных удобрительных веществ, эксплозивная ценность взрывчатых веществ, отопительная ценность дров и угля и т. д. (…)</w:t>
      </w:r>
    </w:p>
    <w:p>
      <w:pPr>
        <w:pStyle w:val="Normal"/>
        <w:ind w:firstLine="567"/>
        <w:jc w:val="both"/>
        <w:rPr>
          <w:sz w:val="28"/>
        </w:rPr>
      </w:pPr>
      <w:r>
        <w:rPr>
          <w:sz w:val="28"/>
        </w:rPr>
        <w:t>Однако указанные сейчас для примера виды объективной ценности принадлежат совсем не к экономической, а к чисто технической области и потому, собственно говоря, не имеют никакого отношения к политической экономии, как бы часто о них ни толковалось в политико-экономических учебниках. (…)</w:t>
      </w:r>
    </w:p>
    <w:p>
      <w:pPr>
        <w:pStyle w:val="Normal"/>
        <w:ind w:firstLine="567"/>
        <w:jc w:val="both"/>
        <w:rPr>
          <w:sz w:val="28"/>
        </w:rPr>
      </w:pPr>
      <w:r>
        <w:rPr>
          <w:sz w:val="28"/>
        </w:rPr>
        <w:t>Меновая ценность является отнюдь не единственным членом группы объективных ценностей, имеющим экономическое, значение, но зато среди объективных ценностей, играющих экономическую роль, она занимает самое важное место. (…)</w:t>
      </w:r>
    </w:p>
    <w:p>
      <w:pPr>
        <w:pStyle w:val="Normal"/>
        <w:ind w:firstLine="567"/>
        <w:jc w:val="both"/>
        <w:rPr>
          <w:sz w:val="28"/>
        </w:rPr>
      </w:pPr>
      <w:r>
        <w:rPr>
          <w:sz w:val="28"/>
        </w:rPr>
        <w:t xml:space="preserve">Учение о ценности стоит, так сказать, в центре всей политико-экономической доктрины. Почти все важные и трудные проблемы политической экономии, а особенно великие вопросы о распределении дохода, о земельной ренте, о заработной плате, о прибыли на капитал, имеют свои корни в этом учении. Поэтому окончательное и не допускающее споров разрешение проблемы ценности должно одним ударом подвинуть нашу науку вперед почти на всех пунктах. (…) </w:t>
      </w:r>
    </w:p>
    <w:p>
      <w:pPr>
        <w:pStyle w:val="Normal"/>
        <w:ind w:firstLine="567"/>
        <w:jc w:val="both"/>
        <w:rPr>
          <w:sz w:val="28"/>
        </w:rPr>
      </w:pPr>
      <w:r>
        <w:rPr>
          <w:sz w:val="28"/>
        </w:rPr>
      </w:r>
    </w:p>
    <w:p>
      <w:pPr>
        <w:pStyle w:val="Normal"/>
        <w:ind w:firstLine="567"/>
        <w:jc w:val="center"/>
        <w:rPr>
          <w:sz w:val="28"/>
        </w:rPr>
      </w:pPr>
      <w:r>
        <w:rPr>
          <w:sz w:val="28"/>
        </w:rPr>
        <w:t xml:space="preserve">Часть </w:t>
      </w:r>
      <w:r>
        <w:rPr>
          <w:sz w:val="28"/>
          <w:lang w:val="en-US"/>
        </w:rPr>
        <w:t>I</w:t>
      </w:r>
    </w:p>
    <w:p>
      <w:pPr>
        <w:pStyle w:val="FR2"/>
        <w:spacing w:lineRule="auto" w:line="240"/>
        <w:ind w:firstLine="567"/>
        <w:rPr>
          <w:rFonts w:ascii="Times New Roman" w:hAnsi="Times New Roman" w:cs="Times New Roman"/>
          <w:sz w:val="28"/>
        </w:rPr>
      </w:pPr>
      <w:r>
        <w:rPr>
          <w:rFonts w:cs="Times New Roman" w:ascii="Times New Roman" w:hAnsi="Times New Roman"/>
          <w:b/>
          <w:i w:val="false"/>
          <w:sz w:val="28"/>
        </w:rPr>
        <w:t>ТЕОРИЯ СУБЪЕКТИВНОЙ ЦЕННОСТИ</w:t>
      </w:r>
    </w:p>
    <w:p>
      <w:pPr>
        <w:pStyle w:val="FR3"/>
        <w:spacing w:before="0" w:after="0"/>
        <w:ind w:firstLine="567"/>
        <w:jc w:val="center"/>
        <w:rPr>
          <w:rFonts w:ascii="Times New Roman" w:hAnsi="Times New Roman" w:cs="Times New Roman"/>
          <w:sz w:val="28"/>
        </w:rPr>
      </w:pPr>
      <w:r>
        <w:rPr>
          <w:rFonts w:cs="Times New Roman"/>
          <w:sz w:val="28"/>
        </w:rPr>
      </w:r>
    </w:p>
    <w:p>
      <w:pPr>
        <w:pStyle w:val="FR3"/>
        <w:spacing w:before="0" w:after="0"/>
        <w:ind w:firstLine="567"/>
        <w:jc w:val="center"/>
        <w:rPr>
          <w:sz w:val="24"/>
        </w:rPr>
      </w:pPr>
      <w:r>
        <w:rPr>
          <w:sz w:val="24"/>
        </w:rPr>
        <w:t xml:space="preserve">I. СУЩНОСТЬ И ПРОИСХОЖДЕНИЕ </w:t>
      </w:r>
    </w:p>
    <w:p>
      <w:pPr>
        <w:pStyle w:val="FR3"/>
        <w:spacing w:before="0" w:after="0"/>
        <w:ind w:firstLine="567"/>
        <w:jc w:val="center"/>
        <w:rPr>
          <w:sz w:val="24"/>
        </w:rPr>
      </w:pPr>
      <w:r>
        <w:rPr>
          <w:sz w:val="24"/>
        </w:rPr>
        <w:t>СУБЪЕКТИВНОЙ ЦЕННОСТИ</w:t>
      </w:r>
    </w:p>
    <w:p>
      <w:pPr>
        <w:pStyle w:val="FR3"/>
        <w:spacing w:before="0" w:after="0"/>
        <w:ind w:firstLine="567"/>
        <w:jc w:val="both"/>
        <w:rPr>
          <w:b w:val="false"/>
          <w:b w:val="false"/>
          <w:sz w:val="28"/>
        </w:rPr>
      </w:pPr>
      <w:r>
        <w:rPr>
          <w:b w:val="false"/>
          <w:sz w:val="28"/>
        </w:rPr>
        <w:t>(…)</w:t>
      </w:r>
    </w:p>
    <w:p>
      <w:pPr>
        <w:pStyle w:val="Normal"/>
        <w:ind w:firstLine="567"/>
        <w:jc w:val="both"/>
        <w:rPr/>
      </w:pPr>
      <w:r>
        <w:rPr>
          <w:sz w:val="28"/>
        </w:rPr>
        <w:t>…</w:t>
      </w:r>
      <w:r>
        <w:rPr>
          <w:i/>
          <w:sz w:val="28"/>
        </w:rPr>
        <w:t>Ценностью мы называем то значение, которое приобретает материальное благо или комплекс материальных благ как признанное необходимое условие для благополучия субъекта</w:t>
      </w:r>
      <w:r>
        <w:rPr>
          <w:sz w:val="28"/>
        </w:rPr>
        <w:t>.</w:t>
      </w:r>
    </w:p>
    <w:p>
      <w:pPr>
        <w:pStyle w:val="Normal"/>
        <w:ind w:firstLine="567"/>
        <w:jc w:val="both"/>
        <w:rPr>
          <w:sz w:val="28"/>
        </w:rPr>
      </w:pPr>
      <w:r>
        <w:rPr>
          <w:sz w:val="28"/>
        </w:rPr>
        <w:t>Как уже указывалось много раз, ценность отнюдь не является объективным, внутренним свойством материальных благ, присущим им по природе; точно так же нельзя рассматривать ее и как феномен чисто субъективный, коренящийся исключительно в свойствах человеческого организма; напротив, ценность представляет собой результат своеобразного отношения между объектом и субъектом. Если же, несмотря на то, рассматриваемое теперь понятие я называю субъективной ценностью по преимуществу, то этим самым я совсем не думаю отрицать наличность объективных моментов ценности – я хочу только резче оттенить то громадное и непосредственное значение, какое имеет субъективный момент в ценности, и таким образом подчеркнуть коренное различие, существующее между нашей «субъективной ценностью», с одной стороны, и чисто объективной меновой силой и тому подобными родственными ей понятиями ценности – с другой.</w:t>
      </w:r>
    </w:p>
    <w:p>
      <w:pPr>
        <w:pStyle w:val="Normal"/>
        <w:ind w:firstLine="567"/>
        <w:jc w:val="both"/>
        <w:rPr/>
      </w:pPr>
      <w:r>
        <w:rPr>
          <w:sz w:val="28"/>
        </w:rPr>
        <w:t xml:space="preserve">Низшая форма отношения к человеческому благополучию – простая полезность – свойственна всем без исключения материальным благам, высшая же форма – ценность – только некоторым из них. Для образования ценности необходимо, чтобы с полезностью соединялась </w:t>
      </w:r>
      <w:r>
        <w:rPr>
          <w:i/>
          <w:sz w:val="28"/>
        </w:rPr>
        <w:t>редкость –</w:t>
      </w:r>
      <w:r>
        <w:rPr>
          <w:sz w:val="28"/>
        </w:rPr>
        <w:t xml:space="preserve"> редкость не абсолютная, а лишь относительная, т. е. по сравнению с размерами существующей потребности в вещах данного рода. Выражаясь точнее, мы скажем: </w:t>
      </w:r>
      <w:r>
        <w:rPr>
          <w:i/>
          <w:sz w:val="28"/>
        </w:rPr>
        <w:t>ценность приобретают материальные блага тогда, когда имеющийся налицо запас материальных благ этого рода оказывается настолько незначительным, что для удовлетворения соответствующих потребностей его или не хватает вовсе, или же хватает только в обрез, так что если отбросить ту часть материальных благ, об оценке которой именно и идет дело в том или ином случае, то известная сумма потребностей должна будет остаться без удовлетворения. Напротив, не приобретают ценности те материальные блага, которые имеются в нашем распоряжении в таком громадном количестве, что не только при помощи их могут быть вполне удовлетворены соответствующие потребности, но и остается еще сверх того известный излишек, который не находит себе употребления и который в то же время настолько велик, что подвергающуюся оценке часть материальных благ можно смело отбросить, не причиняя тем никакого вреда ни одному из лиц</w:t>
      </w:r>
      <w:r>
        <w:rPr>
          <w:i/>
          <w:smallCaps/>
          <w:sz w:val="28"/>
        </w:rPr>
        <w:t xml:space="preserve">, </w:t>
      </w:r>
      <w:r>
        <w:rPr>
          <w:i/>
          <w:sz w:val="28"/>
        </w:rPr>
        <w:t>имеющих надобность в этого рода вещах.</w:t>
      </w:r>
      <w:r>
        <w:rPr>
          <w:sz w:val="28"/>
        </w:rPr>
        <w:t xml:space="preserve"> (…) …</w:t>
      </w:r>
      <w:r>
        <w:rPr>
          <w:i/>
          <w:sz w:val="28"/>
        </w:rPr>
        <w:t>Все хозяйственные</w:t>
      </w:r>
      <w:r>
        <w:rPr>
          <w:sz w:val="28"/>
        </w:rPr>
        <w:t xml:space="preserve"> </w:t>
      </w:r>
      <w:r>
        <w:rPr>
          <w:i/>
          <w:sz w:val="28"/>
        </w:rPr>
        <w:t>материальные блага имеют ценность, все свободные материальные блага ценности не имеют.</w:t>
      </w:r>
      <w:r>
        <w:rPr>
          <w:sz w:val="28"/>
        </w:rPr>
        <w:t xml:space="preserve"> При этом необходимо, однако же, помнить, что, вопрос о том, способно ли данное благо быть только полезным для человека или же оно составляет вместе с тем и условие человеческого благополучия,– этот вопрос решается </w:t>
      </w:r>
      <w:r>
        <w:rPr>
          <w:i/>
          <w:sz w:val="28"/>
        </w:rPr>
        <w:t>исключительно количественными отношениями.</w:t>
      </w:r>
      <w:r>
        <w:rPr>
          <w:sz w:val="28"/>
        </w:rPr>
        <w:t xml:space="preserve"> (…)</w:t>
      </w:r>
    </w:p>
    <w:p>
      <w:pPr>
        <w:pStyle w:val="Normal"/>
        <w:ind w:firstLine="567"/>
        <w:jc w:val="both"/>
        <w:rPr>
          <w:sz w:val="28"/>
        </w:rPr>
      </w:pPr>
      <w:r>
        <w:rPr>
          <w:sz w:val="28"/>
        </w:rPr>
        <w:t>Здесь мы предвидим одно возражение. Нам скажут, что при такой постановке вопроса суждения людей о ценности лишаются всякой твердой почвы и приобретают совершенно случайный, произвольный характер: ведь этак можно по произволу называть данную вещь и имеющей ценность, и лишенной ценности – смотря по тому, значительное или же незначительное количество материальных благ данного рода будет принято за единицу для оценки. Это возражение мы считаем неосновательным. Дело в том, что единицу при оценке люди совсем не могут выбирать по своему произволу; нет, в тех же самых внешних обстоятельствах, которые заставляют людей вообще заняться оценкой определенного рода материальных благ, находят они и принудительные требования относительно того, какое именно количество этого рода материальных, благ нужно принять при оценке за единицу. (…)</w:t>
      </w:r>
    </w:p>
    <w:p>
      <w:pPr>
        <w:pStyle w:val="FR2"/>
        <w:spacing w:lineRule="auto" w:line="240"/>
        <w:ind w:firstLine="567"/>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ind w:firstLine="567"/>
        <w:rPr/>
      </w:pPr>
      <w:r>
        <w:rPr>
          <w:rFonts w:cs="Times New Roman" w:ascii="Times New Roman" w:hAnsi="Times New Roman"/>
          <w:b/>
          <w:i w:val="false"/>
          <w:sz w:val="28"/>
          <w:lang w:val="en-US"/>
        </w:rPr>
        <w:t>II</w:t>
      </w:r>
      <w:r>
        <w:rPr>
          <w:rFonts w:cs="Times New Roman" w:ascii="Times New Roman" w:hAnsi="Times New Roman"/>
          <w:b/>
          <w:i w:val="false"/>
          <w:sz w:val="28"/>
        </w:rPr>
        <w:t>. ВЕЛИЧИНА ЦЕННОСТИ</w:t>
      </w:r>
    </w:p>
    <w:p>
      <w:pPr>
        <w:pStyle w:val="FR2"/>
        <w:spacing w:lineRule="auto" w:line="240"/>
        <w:ind w:firstLine="567"/>
        <w:jc w:val="both"/>
        <w:rPr>
          <w:rFonts w:ascii="Times New Roman" w:hAnsi="Times New Roman" w:cs="Times New Roman"/>
          <w:i w:val="false"/>
          <w:i w:val="false"/>
          <w:sz w:val="28"/>
        </w:rPr>
      </w:pPr>
      <w:r>
        <w:rPr>
          <w:rFonts w:cs="Times New Roman" w:ascii="Times New Roman" w:hAnsi="Times New Roman"/>
          <w:i w:val="false"/>
          <w:sz w:val="28"/>
        </w:rPr>
        <w:t>(…)</w:t>
      </w:r>
    </w:p>
    <w:p>
      <w:pPr>
        <w:pStyle w:val="Normal"/>
        <w:ind w:firstLine="567"/>
        <w:jc w:val="both"/>
        <w:rPr>
          <w:sz w:val="28"/>
        </w:rPr>
      </w:pPr>
      <w:r>
        <w:rPr>
          <w:i/>
          <w:sz w:val="28"/>
        </w:rPr>
        <w:t xml:space="preserve">(…) </w:t>
      </w:r>
      <w:r>
        <w:rPr>
          <w:sz w:val="28"/>
        </w:rPr>
        <w:t>Величина ценности материального блага определяется важностью той конкретной потребности (или частичной  потребности), которая занимает последнее место в ряду потребностей, удовлетворяемых всем. наличным запасом материальных благ данного рода.</w:t>
      </w:r>
      <w:r>
        <w:rPr>
          <w:i/>
          <w:sz w:val="28"/>
        </w:rPr>
        <w:t xml:space="preserve"> Итак, основой ценности служит не наибольшая польза, которую могла бы принести данная вещь, и не средняя польза, которую может принести вещь данного рода, а именно наименьшая польза, ради получения которой эта вещь или вещь ей подобная еще может рациональным образом употребляться при конкретных хозяйственных условиях. Если мы, для того чтобы избежать на будущее время длинных определений, которые, чтобы быть вполне точными, должны бы быть еще длиннее', назовем эту наименьшую пользу, стоящую на самой границе возможного и допустимого с экономической точки зрения, по примеру </w:t>
      </w:r>
      <w:r>
        <w:rPr>
          <w:sz w:val="28"/>
        </w:rPr>
        <w:t xml:space="preserve">Визера, просто хозяйственной </w:t>
      </w:r>
      <w:r>
        <w:rPr>
          <w:i/>
          <w:sz w:val="28"/>
        </w:rPr>
        <w:t>предельной пользой</w:t>
      </w:r>
      <w:r>
        <w:rPr>
          <w:sz w:val="28"/>
        </w:rPr>
        <w:t xml:space="preserve"> (Grenznutzen) вещи, то закон величины ценности материальных благ можно будет выразить в следующей простейшей формуле: </w:t>
      </w:r>
      <w:r>
        <w:rPr>
          <w:i/>
          <w:sz w:val="28"/>
        </w:rPr>
        <w:t>ценность вещи измеряется величиной предельной пользы этой вещи.</w:t>
      </w:r>
    </w:p>
    <w:p>
      <w:pPr>
        <w:pStyle w:val="Normal"/>
        <w:ind w:firstLine="567"/>
        <w:jc w:val="both"/>
        <w:rPr>
          <w:sz w:val="28"/>
        </w:rPr>
      </w:pPr>
      <w:r>
        <w:rPr>
          <w:sz w:val="28"/>
        </w:rPr>
        <w:t>Это положение является центральным пунктом нашей теории ценности. Все дальнейшее связывается с ним и выводится из него. В этом пункте обнаруживается всего резче и антагонизм между защищаемой нами и старой теориями ценности. Старая теория, поскольку она вообще производила ценность из полезности материальных благ, признавала за мерило ценности то наивысшую, то среднюю пользу, какую способна приносить вещь: наивысшую – приписывая каждому отдельному экземпляру все то значение, которое принадлежит соответствующему виду материальных благ; среднюю – складывая (вместе с Гильдебрандом) сумму и важность всех принадлежащих к данному виду потребностей и деля полученную таким путем величину на число экземпляров материальных благ соответствующего рода. Мы же поступаем как раз наоборот; мы принимаем за мерило ценности наименьшую пользу, ради. получения которой представляется еще выгодным с хозяйственной точки зрения употреблять данную вещь. (…)</w:t>
      </w:r>
    </w:p>
    <w:p>
      <w:pPr>
        <w:pStyle w:val="Normal"/>
        <w:ind w:firstLine="567"/>
        <w:jc w:val="both"/>
        <w:rPr/>
      </w:pPr>
      <w:r>
        <w:rPr>
          <w:sz w:val="28"/>
        </w:rPr>
        <w:t xml:space="preserve">Предположим, что поселенец, избушка которого одиноко стоит в первобытном лесу, в стороне от всяких путей сообщения, только что собрал со своего поля пять мешков хлеба. Этим хлебом он должен прокормиться до следующей жатвы. В качестве любящего порядок хозяина он заранее рассчитывал, как употребить свой запас. Один мешок необходим ему, чтобы только не умереть с голода до следующей жатвы. При помощи другого мешка ему нужно улучшить свое питание настолько, чтобы сохранить свое здоровье и силы. Употреблять из своего запаса еще некоторую часть на хлеб и мучные кушанья он не намерен. Напротив, для него было бы весьма желательно к хлебной пище прибавить несколько мясной пищи; поэтому третий мешок он предназначает для откармливания птицы. Четвертый мешок должен пойти у него на приготовление хлебной водки. Этим вполне обеспечиваются все его скромные личные потребности. Остается еще один мешок. Наш хозяин решает употребить его на корм для нескольких штук попугаев, болтовню которых ему нравится слушать. Само собой понятно, что не все перечисленные способы употребления запаса имеют одинаковое значение для нашего хозяина. Чтобы выразить отношение между его потребностями в цифрах, возьмем шкалу, состоящую из десяти степеней. За поддержанием своего существования наш хозяин должен признать, конечно, самую высшую степень важности – 10; за сохранением здоровья – несколько более низкую степень важности, положим 8; далее, степень важности мясной пищи выразится цифрой 6; потребление водки – цифрой 4; наконец, содержание попугаев будет иметь самую низкую степень важности – 1. Теперь по стараемся перенестись мысленно в положение нашего поселенца и спросим себя: какое значение при описанных условиях будет иметь для его благополучия </w:t>
      </w:r>
      <w:r>
        <w:rPr>
          <w:i/>
          <w:sz w:val="28"/>
        </w:rPr>
        <w:t>один</w:t>
      </w:r>
      <w:r>
        <w:rPr>
          <w:sz w:val="28"/>
        </w:rPr>
        <w:t xml:space="preserve"> мешок хлеба?</w:t>
      </w:r>
    </w:p>
    <w:p>
      <w:pPr>
        <w:pStyle w:val="Normal"/>
        <w:ind w:firstLine="567"/>
        <w:jc w:val="both"/>
        <w:rPr/>
      </w:pPr>
      <w:r>
        <w:rPr>
          <w:sz w:val="28"/>
        </w:rPr>
        <w:t xml:space="preserve">Мы уже знаем, в чем состоит простейший способ решения этого вопроса: нам необходимо определить, какой суммой пользы поплатился бы наш хозяин в том случае, если бы он утратил один мешок хлеба. Применим же к делу этот прием. Ясно, что наш хозяин оказался бы человеком крайне неблагоразумным, если бы, потеряв один мешок хлеба, он вздумал отказывать себе в самой необходимой пище, расстраивая таким образом свое здоровье, и в то же время гнать водку и кормить кур и попугаев по-прежнему. Для рассудительного практика тут возможен только один исход: употребить оставшиеся четыре мешка хлеба на удовлетворение четырех важнейших групп потребностей, отказавшись от удовлетворения потребности наименее важной, представляющей предельную степень пользы. Так именно и поступит наш хозяин: он решит не держать попугаев. Есть ли у него пятый мешок хлеба или нет,–разница для него небольшая: если есть, он позволит себе удовольствие держать попугаев; если нет, он откажет себе в этом удовольствии, только и всего; и вот этой-то незначительной пользой и будет он определять ценность каждого отдельного мешка из своего запаса. Мы говорим: ценность </w:t>
      </w:r>
      <w:r>
        <w:rPr>
          <w:i/>
          <w:sz w:val="28"/>
        </w:rPr>
        <w:t>каждого</w:t>
      </w:r>
      <w:r>
        <w:rPr>
          <w:sz w:val="28"/>
        </w:rPr>
        <w:t xml:space="preserve"> отдельного мешка – ведь, раз все мешки одинаковы, то для нашего хозяина будет решительно все равно, потеряет ли он мешок А или мешок В, если только после утраты одного мешка у него останется еще четыре мешка для удовлетворения важнейших потребностей. (…)</w:t>
      </w:r>
    </w:p>
    <w:p>
      <w:pPr>
        <w:pStyle w:val="Normal"/>
        <w:ind w:firstLine="567"/>
        <w:jc w:val="both"/>
        <w:rPr>
          <w:sz w:val="28"/>
        </w:rPr>
      </w:pPr>
      <w:r>
        <w:rPr>
          <w:sz w:val="28"/>
        </w:rPr>
        <w:t>До сих пор мы занимались анализом гипотетических примеров. Приложим теперь наш метод исследования к анализу реальных явлений хозяйственной жизни. Здесь мы встречаемся прежде всего с тем господствующим фактом, что количество материальных благ находится в обратном отношении к их ценности. Чем больше имеется налицо материальных благ данного рода, тем меньше при прочих равных условиях ценность отдельной штуки их, и наоборот. Как известно, политическая экономия воспользовалась этим основным фактом лишь для своего учения о ценах: она вывела отсюда свой закон спроса и предложения. Однако ж вышеупомянутое явление обнаруживается и независимо от обмена и цен. Во сколько раз выше ценит, например, собиратель редкостей какой-нибудь единственный экземпляр, которым представлен данный род вещей в его коллекции, нежели один из дюжины совершенно одинаковых экземпляров! Нетрудно убедиться, что все подобные факты, тщательно проверенные, объясняются самым естественным образом нашей теорией предельной пользы. В самом деле, чем больше имеется в нашем распоряжении экземпляров данного рода материальных благ, тем полнее могут быть удовлетворены соответствующие потребности, тем маловажнее последние, предельные потребности, которые еще удовлетворяются с помощью наличного количества материальных благ, но которые не получают удовлетворения в случае утраты одного экземпляра, тем ниже, другими словами, предельная польза, которой определяется ценность отдельного экземпляра. Если же имеется налицо такая масса экземпляров данного рода материальных благ, что за полным удовлетворением всех соответствующих потребностей остается еще много лишних экземпляров, которым уже нельзя дать никакого полезного употребления, то в таком случае предельная польза равняется нулю и отдельный экземпляр данного рода материальных благ не представляет никакой ценности. (…)</w:t>
      </w:r>
    </w:p>
    <w:p>
      <w:pPr>
        <w:pStyle w:val="Normal"/>
        <w:ind w:firstLine="567"/>
        <w:jc w:val="both"/>
        <w:rPr>
          <w:sz w:val="28"/>
        </w:rPr>
      </w:pPr>
      <w:r>
        <w:rPr>
          <w:sz w:val="28"/>
        </w:rPr>
        <w:t>Общий принцип, которым следует руководствоваться при определении предельной пользы, отличается необыкновенной простотой. Мы берем экономическое положение хозяйствующего субъекта, с точки зрения которого должна производиться оценка вещи, и рассматриваем его в двояком виде. Прежде всего мы мысленно присоединяем оцениваемую вещь к общей .Массе материальных благ, находящихся в распоряжении данного субъекта, и смотрим, сколько групп конкретных потребностей, начиная с высшей, может быть удовлетворено при таких условиях. Затем мы мысленно отбрасываем оцениваемую вещь и рассчитываем, для удовлетворения скольких групп конкретных потребностей может хватить наличного запаса теперь. При этом оказывается, конечно, что в последнем случае некоторая группа потребностей, а именно самая низшая группа их, остается без удовлетворения: по этой-то самой низшей группе потребностей мы и, узнаем предельную пользу, которой определяется ценность вещи</w:t>
      </w:r>
      <w:r>
        <w:rPr>
          <w:i/>
          <w:sz w:val="28"/>
        </w:rPr>
        <w:t>.</w:t>
      </w:r>
    </w:p>
    <w:p>
      <w:pPr>
        <w:pStyle w:val="Normal"/>
        <w:ind w:firstLine="567"/>
        <w:jc w:val="both"/>
        <w:rPr>
          <w:sz w:val="28"/>
        </w:rPr>
      </w:pPr>
      <w:r>
        <w:rPr>
          <w:sz w:val="28"/>
        </w:rPr>
        <w:t>Само собой разумеется, что размеры этой группы могут быть неодинаковы, смотря по характеру оцениваемого объекта: если объектом оценки является отдельный экземпляр того или иного быстро уничтожающегося рода материальных благ, например пищи, то предельная польза будет обнимать собой лишь одну какую-нибудь потребность или даже одну часть «делимой» потребности. Если же, напротив, мы оцениваем более прочные материальные блага, способные удовлетворять соответствующую потребность многократно в течение долгого времени, или же определяем ценность значительного количества материальных благ как одного целого, то вполне естественно, что в вышеупомянутую низшую группу входит вся, иногда весьма большая, сумма конкретных потребностей. С обладанием роялью связана возможность целые сотни раз получать эстетические наслаждения, с обладанием десятью бочками вина – возможность сотни раз испытывать приятные вкусовые ощущения, значение которых, разумеется, тоже должно быть определено при оценке этих материальных благ. (…)</w:t>
      </w:r>
    </w:p>
    <w:p>
      <w:pPr>
        <w:pStyle w:val="Normal"/>
        <w:ind w:firstLine="567"/>
        <w:jc w:val="both"/>
        <w:rPr/>
      </w:pPr>
      <w:r>
        <w:rPr>
          <w:sz w:val="28"/>
        </w:rPr>
        <w:t xml:space="preserve">Чтобы представить это еще нагляднее, возьмем наш прежний пример – хозяйство поселенца. Ценность одного мешка хлеба при величине всего наличного хлебного запаса в пять мешков равнялась ценности удовольствия держать попугаев. Но от обладания пятью мешками зависит не просто удовлетворение суммы потребностей, из которых каждая в отдельности так же велика, как и потребность держать попугаев, а </w:t>
      </w:r>
      <w:r>
        <w:rPr>
          <w:i/>
          <w:sz w:val="28"/>
        </w:rPr>
        <w:t xml:space="preserve">удовольствие держать попугаев </w:t>
      </w:r>
      <w:r>
        <w:rPr>
          <w:sz w:val="28"/>
        </w:rPr>
        <w:t xml:space="preserve">+ </w:t>
      </w:r>
      <w:r>
        <w:rPr>
          <w:i/>
          <w:sz w:val="28"/>
        </w:rPr>
        <w:t xml:space="preserve">употребление хлебной водки </w:t>
      </w:r>
      <w:r>
        <w:rPr>
          <w:sz w:val="28"/>
        </w:rPr>
        <w:t xml:space="preserve">+ </w:t>
      </w:r>
      <w:r>
        <w:rPr>
          <w:i/>
          <w:sz w:val="28"/>
        </w:rPr>
        <w:t xml:space="preserve">употребление мясной пищи </w:t>
      </w:r>
      <w:r>
        <w:rPr>
          <w:sz w:val="28"/>
        </w:rPr>
        <w:t xml:space="preserve">+ </w:t>
      </w:r>
      <w:r>
        <w:rPr>
          <w:i/>
          <w:sz w:val="28"/>
        </w:rPr>
        <w:t>сохранение здоровья</w:t>
      </w:r>
      <w:r>
        <w:rPr>
          <w:sz w:val="28"/>
        </w:rPr>
        <w:t xml:space="preserve"> + </w:t>
      </w:r>
      <w:r>
        <w:rPr>
          <w:i/>
          <w:sz w:val="28"/>
        </w:rPr>
        <w:t xml:space="preserve">поддержание жизни – </w:t>
      </w:r>
      <w:r>
        <w:rPr>
          <w:sz w:val="28"/>
        </w:rPr>
        <w:t>сумма, которая не в пять раз, а бесконечно больше удовольствия держать попугаев. Если читатель вдумается в положение нашего поселенца, то он найдет вполне понятным, что хотя поселенец и будет готов уступить каждый из своих пяти мешков хлеба за умеренную цену, скажем за 5 гульденов, однако же все пять мешков, взятые вместе, он не отдаст не только за 25 гульденов, но и ни за какую вообще цену, как бы высока она ни была.</w:t>
      </w:r>
    </w:p>
    <w:p>
      <w:pPr>
        <w:pStyle w:val="Normal"/>
        <w:ind w:firstLine="567"/>
        <w:jc w:val="both"/>
        <w:rPr>
          <w:sz w:val="28"/>
        </w:rPr>
      </w:pPr>
      <w:r>
        <w:rPr>
          <w:sz w:val="28"/>
        </w:rPr>
        <w:t>В нашей обыденной практической хозяйственной жизни нам далеко не часто приходится наблюдать описанную выше казуистическую особенность. Происходит это оттого, что при господстве производства, основывающегося на разделении труда и обмене, в продажу поступает в большинстве случаев избыток продуктов, совсем не предназначенный для удовлетворения личных потребностей собственника. Один центнер или тысячу центнеров сахара продает сахарозаводчик, и это нимало не отражается на удовлетворении его личных потребностей в сахаре. (…)</w:t>
      </w:r>
    </w:p>
    <w:p>
      <w:pPr>
        <w:pStyle w:val="Normal"/>
        <w:ind w:firstLine="567"/>
        <w:jc w:val="both"/>
        <w:rPr/>
      </w:pPr>
      <w:r>
        <w:rPr>
          <w:sz w:val="28"/>
        </w:rPr>
        <w:t xml:space="preserve">Обратимей теперь к другому пункту. Из наших предыдущих разъяснений следует, что предельная польза, которою определяется ценность вещи, не совпадает с той пользой, которую действительно приносит сама эта вещь, или совпадает с ней лишь случайно'; в большинстве случаев предельная пйльза, напротив, является, так сказать, </w:t>
      </w:r>
      <w:r>
        <w:rPr>
          <w:i/>
          <w:sz w:val="28"/>
        </w:rPr>
        <w:t>чужой</w:t>
      </w:r>
      <w:r>
        <w:rPr>
          <w:sz w:val="28"/>
        </w:rPr>
        <w:t xml:space="preserve"> пользой, а именно пользой последнего экземпляра материальных благ (или последнего равного ему по величине частичного количества материальных благ), которым может быть замещена данная вещь. При более простых условиях предельная польза хотя и является пользой другой вещи, но по крайней мере другой вещи того же самого рода. В нашем примере, к которому мы столько раз прибегали уже, ценность каждого отдельного мешка хлеба, например первого, хотя и определяется пользой другого, последнего мешка хлеба, однако ж все-таки она определяется пользой мешка хлеба. Но существование развитых меновых сношений может порождать в этом отношении значительные усложнения. А именно, давая возможность во всякое время обменивать материальные блага одного рода на материальные блага другого рода, меновое хозяйство дает вместе с тем возможность перекладывать недочет в удовлетворении потребностей одного рода на потребности другого рода. Вместо того чтобы заменить утраченный экземпляр другим экземпляром того же самого рода, предназначенным для менее важного употребления, можно взять материальные блага совершенно другого рода, предназначенные для удовлетворения совершенно другого рода потребностей, и путем обмена приобрести на них нужный экземпляр взамен утраченного. В подобном случае благодаря утрате вещи одного рода в действительности утрачивается та польза, которую могли бы принести материальные блага, употребленные для замещения утраченной вещи; а так как эти последние берутся из числа таких материальных благ, которые были предназначены для наименее важного употребления, то утрата ложится на предельную пользу материальных благ, служащих для замены утраченной вещи. Следовательно, предельная польза и ценность вещи одного рода определяются в данном случае предельной пользой известного количества материальных благ другого рода, употребленных для приобретения экземпляра на место утраченного. (…)</w:t>
      </w:r>
    </w:p>
    <w:p>
      <w:pPr>
        <w:pStyle w:val="Normal"/>
        <w:ind w:firstLine="567"/>
        <w:jc w:val="both"/>
        <w:rPr/>
      </w:pPr>
      <w:r>
        <w:rPr>
          <w:sz w:val="28"/>
        </w:rPr>
        <w:t xml:space="preserve">Только что описанная нами казуистическая модификация играет чрезвычайно важную роль в нашей хозяйственной жизни, предполагающей существование высокоразвитого обмена. Я думаю, что из всех субъективных определений ценности, какие только совершаются у нас, большая часть принадлежит именно к этому разряду. В особенности это следует сказать относительно оценки безусловно необходимых для нас материальных благ: по причинам, которые нетрудно вывести из всего изложенного выше, мы почти всегда оцениваем упомянутые материальные блага не по их непосредственной предельной пользе, а по «субституционной предельной пользе» (Substitutionsnutzen) материальных благ другого рода. Необходимо, впрочем, заметить, что и при существовании даже в высшей степени развитого менового хозяйства мы не всегда, а только при известных,–встречающихся, правда, очень часто,–условиях можем пользоваться рассматриваемым методом определения субъективной ценности; а именно мы делаем это лишь тогда, когда предельная польза материальных благ, замещающих данную вещь, оказывается ниже непосредственной пользы того рода материальных благ, к которому принадлежит данная вещь; выражаясь точнее, лишь тогда цены продуктов и условия удовлетворения различных видов наших потребностей таковы, что если бы утрата вещи падала именно на те самые нужды, которые удовлетворяются этой вещью, то лишились бы удовлетворения потребности относительно более важные, нежели в том случае, если употребить для замещения утраченного экземпляра путем обмена вещь, предназначенную для удовлетворения потребностей другого рода. Какой бы сложный, запутанный случай мы ни взяли, всюду мы найдем, что истинная предельная польза и истинная ценность вещи определяются всегда именно </w:t>
      </w:r>
      <w:r>
        <w:rPr>
          <w:i/>
          <w:sz w:val="28"/>
        </w:rPr>
        <w:t>наименьшей</w:t>
      </w:r>
      <w:r>
        <w:rPr>
          <w:sz w:val="28"/>
        </w:rPr>
        <w:t xml:space="preserve"> пользой, которую прямым или непрямым путем может принести эта вещь. (…)</w:t>
      </w:r>
    </w:p>
    <w:p>
      <w:pPr>
        <w:pStyle w:val="Normal"/>
        <w:ind w:firstLine="567"/>
        <w:jc w:val="both"/>
        <w:rPr/>
      </w:pPr>
      <w:r>
        <w:rPr>
          <w:sz w:val="28"/>
        </w:rPr>
        <w:t xml:space="preserve">До сих пор мы объясняли высоту ценности материальных благ высотой предельной пользы. Но мы можем пойти еще дальше в исследовании факторов, которыми определяется величина ценности. Спрашивается, именно: от каких же обстоятельств зависит высота самой предельной пользы? Здесь мы должны указать на отношение между </w:t>
      </w:r>
      <w:r>
        <w:rPr>
          <w:i/>
          <w:sz w:val="28"/>
        </w:rPr>
        <w:t>потребностями и средствами их удовлетворения.</w:t>
      </w:r>
      <w:r>
        <w:rPr>
          <w:sz w:val="28"/>
        </w:rPr>
        <w:t xml:space="preserve"> Каким образом оба названных фактора влияют на высоту предельной пользы, – об этом уже так много было говорено на предыдущих страницах, что теперь я могу без всяких дальнейших рассуждений просто сформулировать вкратце относящееся сюда правило. Оно гласит: чем шире и интенсивнее потребности, т. е. чем их больше и чем они важнее, и чем меньше, с другой стороны, количество материальных благ, которое может быть предназначено для их удовлетворения, тем выше будут те слои потребностей, на которых должно обрываться удовлетворение, тем выше, следовательно, должна стоять и предельная польза; наоборот, чем меньше круг потребностей, подлежащих удовлетворению, чем. маловажнее они и чем, с другой стороны, обширнее запас, материальных благ, находящихся в распоряжении человека, тем ниже та ступень, до которой доходит удовлетворение потребностей, тем ниже должна стоять предельная польза, тем меньше должна быть, следовательно, и ценность. Приблизительно то же самое, только несколько менее точно, можно выразить и в другой форме, а именно приняв за основу для определения ценности материальных благ их </w:t>
      </w:r>
      <w:r>
        <w:rPr>
          <w:i/>
          <w:sz w:val="28"/>
        </w:rPr>
        <w:t>полезность</w:t>
      </w:r>
      <w:r>
        <w:rPr>
          <w:sz w:val="28"/>
        </w:rPr>
        <w:t xml:space="preserve"> и </w:t>
      </w:r>
      <w:r>
        <w:rPr>
          <w:i/>
          <w:sz w:val="28"/>
        </w:rPr>
        <w:t>редкость</w:t>
      </w:r>
      <w:r>
        <w:rPr>
          <w:sz w:val="28"/>
        </w:rPr>
        <w:t xml:space="preserve"> (ограниченность количества). Поскольку степень полезности показывает, пригодна ли данная вещь по своей природе для удовлетворения потребностей более или менее важных, постольку ею определяется высший пункт, до которого предельная польза </w:t>
      </w:r>
      <w:r>
        <w:rPr>
          <w:i/>
          <w:sz w:val="28"/>
        </w:rPr>
        <w:t>может</w:t>
      </w:r>
      <w:r>
        <w:rPr>
          <w:sz w:val="28"/>
        </w:rPr>
        <w:t xml:space="preserve"> подняться в крайнем случае; от степени же редкости зависит, до какого именно пункта предельная польза </w:t>
      </w:r>
      <w:r>
        <w:rPr>
          <w:i/>
          <w:sz w:val="28"/>
        </w:rPr>
        <w:t>действительно</w:t>
      </w:r>
      <w:r>
        <w:rPr>
          <w:sz w:val="28"/>
        </w:rPr>
        <w:t xml:space="preserve"> поднимается в конкретных случаях.</w:t>
      </w:r>
    </w:p>
    <w:p>
      <w:pPr>
        <w:pStyle w:val="Normal"/>
        <w:ind w:firstLine="567"/>
        <w:jc w:val="both"/>
        <w:rPr>
          <w:sz w:val="28"/>
        </w:rPr>
      </w:pPr>
      <w:r>
        <w:rPr>
          <w:sz w:val="28"/>
        </w:rPr>
        <w:t>Существование обмена и тут порождает целый ряд усложнений. Оно дает именно возможность во всякое время расширить удовлетворение потребностей известного рода, – конечно, за счет удовлетворения потребностей другого рода, которое в соответствующей степени сокращается. Вместе с тем и предельная польза, которой определяется ценность, как мы показывали выше, из области материальных благ, подвергающихся оценке, передвигается в область другого рода материальных благ, предназначенных для пополнения недочета в удовлетворении главной потребности. (…)</w:t>
      </w:r>
    </w:p>
    <w:p>
      <w:pPr>
        <w:pStyle w:val="Normal"/>
        <w:ind w:firstLine="567"/>
        <w:jc w:val="both"/>
        <w:rPr>
          <w:sz w:val="28"/>
        </w:rPr>
      </w:pPr>
      <w:r>
        <w:rPr>
          <w:sz w:val="28"/>
        </w:rPr>
      </w:r>
    </w:p>
    <w:p>
      <w:pPr>
        <w:pStyle w:val="FR3"/>
        <w:spacing w:before="0" w:after="0"/>
        <w:ind w:firstLine="567"/>
        <w:jc w:val="center"/>
        <w:rPr/>
      </w:pPr>
      <w:r>
        <w:rPr>
          <w:sz w:val="28"/>
          <w:lang w:val="en-US"/>
        </w:rPr>
        <w:t>III</w:t>
      </w:r>
      <w:r>
        <w:rPr>
          <w:sz w:val="28"/>
        </w:rPr>
        <w:t>. ВОЗРАЖЕНИЕ И ОТВЕТ НА НЕГО</w:t>
      </w:r>
    </w:p>
    <w:p>
      <w:pPr>
        <w:pStyle w:val="Normal"/>
        <w:ind w:firstLine="567"/>
        <w:jc w:val="both"/>
        <w:rPr>
          <w:sz w:val="28"/>
        </w:rPr>
      </w:pPr>
      <w:r>
        <w:rPr>
          <w:sz w:val="28"/>
        </w:rPr>
      </w:r>
    </w:p>
    <w:p>
      <w:pPr>
        <w:pStyle w:val="Normal"/>
        <w:ind w:firstLine="567"/>
        <w:jc w:val="both"/>
        <w:rPr>
          <w:sz w:val="28"/>
        </w:rPr>
      </w:pPr>
      <w:r>
        <w:rPr>
          <w:sz w:val="28"/>
        </w:rPr>
        <w:t>Сущность ценности мы усматриваем в значении вещи для человеческого благополучия. Этим самым мы подаем повод измерять величину ценности величиной разницы в благополучии – разницы наслаждения и страдания, связанных с обладанием или необладанием вещью. Следовательно, в конце концов нашей теории приходится считаться с явлениями, коренящимися в области человеческих чувств, ощущений. (…)</w:t>
      </w:r>
    </w:p>
    <w:p>
      <w:pPr>
        <w:pStyle w:val="Normal"/>
        <w:ind w:firstLine="567"/>
        <w:jc w:val="both"/>
        <w:rPr/>
      </w:pPr>
      <w:r>
        <w:rPr>
          <w:i/>
          <w:sz w:val="28"/>
        </w:rPr>
        <w:t>Во-первых,</w:t>
      </w:r>
      <w:r>
        <w:rPr>
          <w:sz w:val="28"/>
        </w:rPr>
        <w:t xml:space="preserve"> наши потребности, желания и ощущения оказываются в действительности соизмеримыми, и притом общий пункт для сравнения их заключается в интенсивности испытываемых нами наслаждений и неприятных чувств.</w:t>
      </w:r>
    </w:p>
    <w:p>
      <w:pPr>
        <w:pStyle w:val="Normal"/>
        <w:ind w:firstLine="567"/>
        <w:jc w:val="both"/>
        <w:rPr/>
      </w:pPr>
      <w:r>
        <w:rPr>
          <w:i/>
          <w:sz w:val="28"/>
        </w:rPr>
        <w:t>Во-вторых,</w:t>
      </w:r>
      <w:r>
        <w:rPr>
          <w:sz w:val="28"/>
        </w:rPr>
        <w:t xml:space="preserve"> мы обладаем возможностью определять абсолютно и относительно степень приятных и неприятных ощущений, которые доставляют нам или от которых избавляют нас материальные блага, и действительно пользуемся этой возможностью (хотя нам и случается впадать при этом в ошибку).</w:t>
      </w:r>
    </w:p>
    <w:p>
      <w:pPr>
        <w:pStyle w:val="Normal"/>
        <w:ind w:firstLine="567"/>
        <w:jc w:val="both"/>
        <w:rPr/>
      </w:pPr>
      <w:r>
        <w:rPr>
          <w:i/>
          <w:sz w:val="28"/>
        </w:rPr>
        <w:t>В-третьих,</w:t>
      </w:r>
      <w:r>
        <w:rPr>
          <w:sz w:val="28"/>
        </w:rPr>
        <w:t xml:space="preserve"> эти-то количественные определения приятных ощущений и составляют основу для нашего отношения к материальным благам, и притом как для наших теоретических суждений о величине значения материальных благ для человеческого благополучия, а следовательно, и для определения ценности, так и для нашей практической хозяйственной деятельности.</w:t>
      </w:r>
    </w:p>
    <w:p>
      <w:pPr>
        <w:pStyle w:val="Normal"/>
        <w:ind w:firstLine="567"/>
        <w:jc w:val="both"/>
        <w:rPr/>
      </w:pPr>
      <w:r>
        <w:rPr>
          <w:sz w:val="28"/>
        </w:rPr>
        <w:t xml:space="preserve">Отсюда следует, наконец, </w:t>
      </w:r>
      <w:r>
        <w:rPr>
          <w:i/>
          <w:sz w:val="28"/>
        </w:rPr>
        <w:t>в-четвертых,</w:t>
      </w:r>
      <w:r>
        <w:rPr>
          <w:sz w:val="28"/>
        </w:rPr>
        <w:t xml:space="preserve"> что наука не только не должна игнорировать субъективные потребности, желания, ощущения и т. д. и основывающуюся на них субъективную ценность, но именно в них-то и должна, напротив, искать точки опоры для объяснений хозяйственных явлений. Политическая экономия, не разрабатывающая теории субъективной ценности, представляет собой здание, воздвигнутое на песке. (…) </w:t>
      </w:r>
    </w:p>
    <w:p>
      <w:pPr>
        <w:pStyle w:val="Normal"/>
        <w:ind w:firstLine="567"/>
        <w:jc w:val="both"/>
        <w:rPr>
          <w:sz w:val="28"/>
        </w:rPr>
      </w:pPr>
      <w:r>
        <w:rPr>
          <w:sz w:val="28"/>
        </w:rPr>
      </w:r>
    </w:p>
    <w:p>
      <w:pPr>
        <w:pStyle w:val="FR3"/>
        <w:spacing w:before="0" w:after="0"/>
        <w:ind w:firstLine="567"/>
        <w:jc w:val="center"/>
        <w:rPr>
          <w:sz w:val="28"/>
        </w:rPr>
      </w:pPr>
      <w:r>
        <w:rPr>
          <w:sz w:val="28"/>
        </w:rPr>
        <w:t xml:space="preserve">IV. О ВЕЛИЧИНЕ ЦЕННОСТИ МАТЕРИАЛЬНЫХ БЛАГ ПРИ ВОЗМОЖНОСТИ РАЗЛИЧНЫХ СПОСОБОВ УПОТРЕБЛЕНИЯ ИХ. ПОТРЕБИТЕЛЬНАЯ ЦЕННОСТЬ И СУБЪЕКТИВНАЯ </w:t>
      </w:r>
    </w:p>
    <w:p>
      <w:pPr>
        <w:pStyle w:val="FR3"/>
        <w:spacing w:before="0" w:after="0"/>
        <w:ind w:firstLine="567"/>
        <w:jc w:val="center"/>
        <w:rPr>
          <w:sz w:val="28"/>
        </w:rPr>
      </w:pPr>
      <w:r>
        <w:rPr>
          <w:sz w:val="28"/>
        </w:rPr>
        <w:t>МЕНОВАЯ ЦЕННОСТЬ</w:t>
      </w:r>
    </w:p>
    <w:p>
      <w:pPr>
        <w:pStyle w:val="Normal"/>
        <w:ind w:firstLine="567"/>
        <w:jc w:val="both"/>
        <w:rPr>
          <w:sz w:val="28"/>
        </w:rPr>
      </w:pPr>
      <w:r>
        <w:rPr>
          <w:sz w:val="28"/>
        </w:rPr>
      </w:r>
    </w:p>
    <w:p>
      <w:pPr>
        <w:pStyle w:val="Normal"/>
        <w:ind w:firstLine="567"/>
        <w:jc w:val="both"/>
        <w:rPr>
          <w:sz w:val="28"/>
        </w:rPr>
      </w:pPr>
      <w:r>
        <w:rPr>
          <w:sz w:val="28"/>
        </w:rPr>
        <w:t>Нередко бывает, что одна и та же вещь допускает два или несколько совершенно различных способов употребления. Лес, например, может употребляться и на дрова, и для построек; зерновой хлеб может идти и на муку, и на семена, и на винокурение;</w:t>
      </w:r>
    </w:p>
    <w:p>
      <w:pPr>
        <w:pStyle w:val="Normal"/>
        <w:ind w:firstLine="567"/>
        <w:jc w:val="both"/>
        <w:rPr>
          <w:sz w:val="28"/>
        </w:rPr>
      </w:pPr>
      <w:r>
        <w:rPr>
          <w:sz w:val="28"/>
        </w:rPr>
        <w:t>соль может служить и приправой к пище, и вспомогательным материалом для фабрикации химических продуктов и т.д. Но при этом необходимо иметь в виду следующие обстоятельства: во-первых, в подобных случаях вещь в каждой отрасли ее употребления служит для удовлетворения различных потребностей, которые могут, конечно, иметь и неодинаковую важность для человеческого благополучия; во-вторых, отношения между потребностями и средствами их удовлетворения оказываются часто неодинаковыми в различных отраслях человеческих нужд; в-третьих, наконец, если известная вещь и может употребляться для различных целей, так это еще отнюдь не значит, что она должна обладать такого рода способностью всегда в одинаковой степени. Отсюда следует, что прибавочная польза, которую можно извлечь из данной вещи благодаря употреблению ее для различных целей, или ее предельная польза в этих отраслях, может быть неодинакова по своей величине. (…)</w:t>
      </w:r>
    </w:p>
    <w:p>
      <w:pPr>
        <w:pStyle w:val="Normal"/>
        <w:ind w:firstLine="567"/>
        <w:jc w:val="both"/>
        <w:rPr/>
      </w:pPr>
      <w:r>
        <w:rPr>
          <w:sz w:val="28"/>
        </w:rPr>
        <w:t xml:space="preserve">Дадим теперь изложенному сейчас правилу общую формулировку: </w:t>
      </w:r>
      <w:r>
        <w:rPr>
          <w:i/>
          <w:sz w:val="28"/>
        </w:rPr>
        <w:t>если материальные блага допускают несколько не</w:t>
      </w:r>
      <w:r>
        <w:rPr>
          <w:sz w:val="28"/>
        </w:rPr>
        <w:t>со</w:t>
      </w:r>
      <w:r>
        <w:rPr>
          <w:i/>
          <w:sz w:val="28"/>
        </w:rPr>
        <w:t>вместимых</w:t>
      </w:r>
      <w:r>
        <w:rPr>
          <w:sz w:val="28"/>
        </w:rPr>
        <w:t xml:space="preserve"> друг с другом способов употребления и могут при каждом из них давать неодинаково высокую предельную пользу, то величина их ценности определяется наивысшей предельной пользой, какая получается при этих способах употребления</w:t>
      </w:r>
      <w:r>
        <w:rPr>
          <w:i/>
          <w:sz w:val="28"/>
        </w:rPr>
        <w:t>.</w:t>
      </w:r>
      <w:r>
        <w:rPr>
          <w:sz w:val="28"/>
        </w:rPr>
        <w:t xml:space="preserve"> (…)</w:t>
      </w:r>
    </w:p>
    <w:p>
      <w:pPr>
        <w:pStyle w:val="Normal"/>
        <w:ind w:firstLine="567"/>
        <w:jc w:val="both"/>
        <w:rPr>
          <w:sz w:val="28"/>
        </w:rPr>
      </w:pPr>
      <w:r>
        <w:rPr>
          <w:sz w:val="28"/>
        </w:rPr>
        <w:t>До сих пор мы имели в виду такого рода случаи, когда материальное благо становится пригодным для различных употреблений в силу свойственной ему технической многосторонности. Но при существовании развитого обмена почти все материальные блага, даже и помимо такого рода специальных условий, приобретают новое свойство – употребляться для обмена на другие материальные блага. Этот способ употребления обыкновенно противопоставляется всем остальным способам как противоположный им, и именно на этой противоположности «собственного употребления» и «обмена» и основано разделение ценности на потребительную и меновую.</w:t>
      </w:r>
    </w:p>
    <w:p>
      <w:pPr>
        <w:pStyle w:val="Normal"/>
        <w:ind w:firstLine="567"/>
        <w:jc w:val="both"/>
        <w:rPr/>
      </w:pPr>
      <w:r>
        <w:rPr>
          <w:sz w:val="28"/>
        </w:rPr>
        <w:t xml:space="preserve">С той точки зрения, на которой стоим мы, как потребительная ценность, так и меновая являются в известном смысле двумя различными видами субъективной ценности. Потребительной ценностью называется то значение, которое приобретает вещь для благосостояния данного лица в том случае, когда это лицо употребляет ее непосредственно для удовлетворения своих нужд'; точно так же меновой ценностью называется то значение, которое приобретает вещь для благополучия данного лица благодаря своей способности обмениваться на другие материальные блага. Величина потребительной ценности определяется по известным уже нам правилам величиной предельной пользы, которую извлекает собственник из оцениваемой вещи, употребляя ее непосредственно для удовлетворения своих потребностей. Величина же (субъективной) меновой ценности, напротив, совпадает, очевидно, с величиной потребительной ценности вымениваемых на данную вещь потребительских материальных благ. Употребляя вещь для обмена, я при помощи ее приобретаю для своего благополучия именно ту пользу, которую приносят вымениваемые на нее материальные блага. Поэтому величина субъективной меновой ценности определяется </w:t>
      </w:r>
      <w:r>
        <w:rPr>
          <w:i/>
          <w:sz w:val="28"/>
        </w:rPr>
        <w:t>предельной пользой вымениваемых на данную вещь материальных благ.</w:t>
      </w:r>
      <w:r>
        <w:rPr>
          <w:sz w:val="28"/>
        </w:rPr>
        <w:t xml:space="preserve"> Предположим, например, что у меня есть один литр вина, который я могу обменять на фунт хлеба; в таком случае потребительная ценность вина определяется величиной наслаждения, которое я получаю от употребления вина, его меновая ценность – величиной наслаждения, которое я могу получить от фунта хлеба, вымениваемого на вино.</w:t>
      </w:r>
    </w:p>
    <w:p>
      <w:pPr>
        <w:pStyle w:val="Normal"/>
        <w:ind w:firstLine="567"/>
        <w:jc w:val="both"/>
        <w:rPr/>
      </w:pPr>
      <w:r>
        <w:rPr>
          <w:sz w:val="28"/>
        </w:rPr>
        <w:t xml:space="preserve">Раз субъективная меновая ценность вещи, как мы оказали, совпадает с потребительной ценностью вымениваемых на эту вещь материальных благ, то отсюда следует, что величина субъективной меновой ценности должна зависеть от двух обстоятельств: во-первых, </w:t>
      </w:r>
      <w:r>
        <w:rPr>
          <w:i/>
          <w:sz w:val="28"/>
        </w:rPr>
        <w:t>от объективной меновой силы</w:t>
      </w:r>
      <w:r>
        <w:rPr>
          <w:sz w:val="28"/>
        </w:rPr>
        <w:t xml:space="preserve"> (объективной меновой ценности) </w:t>
      </w:r>
      <w:r>
        <w:rPr>
          <w:i/>
          <w:sz w:val="28"/>
        </w:rPr>
        <w:t>вещи,</w:t>
      </w:r>
      <w:r>
        <w:rPr>
          <w:sz w:val="28"/>
        </w:rPr>
        <w:t xml:space="preserve"> ибо величиной этой объективной меновой силы определяется количество материальных благ, которое можно получить в обмен на данную вещь; во-вторых, </w:t>
      </w:r>
      <w:r>
        <w:rPr>
          <w:i/>
          <w:sz w:val="28"/>
        </w:rPr>
        <w:t>от характера и размеров потребностей и от имущественного положения собственника, ибо</w:t>
      </w:r>
      <w:r>
        <w:rPr>
          <w:sz w:val="28"/>
        </w:rPr>
        <w:t xml:space="preserve"> этим определяется, высокую или же низкую потребительную ценность имеют приобретаемые в обмен на данную вещь экземпляры материальных благ. (…)</w:t>
      </w:r>
    </w:p>
    <w:p>
      <w:pPr>
        <w:pStyle w:val="Normal"/>
        <w:ind w:firstLine="567"/>
        <w:jc w:val="both"/>
        <w:rPr>
          <w:sz w:val="28"/>
        </w:rPr>
      </w:pPr>
      <w:r>
        <w:rPr>
          <w:sz w:val="28"/>
        </w:rPr>
        <w:t>Вполне естественно, что потребительная ценность и меновая ценность, которые представляет вещь в глазах ее обладателя, оказываются неодинаковыми по своей величине. Для ученого, например, потребительная ценность его книг обыкновенно бывает гораздо значительнее, нежели их меновая ценность, тогда как для книготорговца, наоборот, меновая ценность книг в большинстве случаев гораздо выше их потребительной ценности. Теперь опять возникает вопрос: какая же из двух ценностей) является истинной ценностью в подобных случаях? (…)</w:t>
      </w:r>
    </w:p>
    <w:p>
      <w:pPr>
        <w:pStyle w:val="Normal"/>
        <w:ind w:firstLine="567"/>
        <w:jc w:val="both"/>
        <w:rPr>
          <w:sz w:val="28"/>
        </w:rPr>
      </w:pPr>
      <w:r>
        <w:rPr>
          <w:sz w:val="28"/>
        </w:rPr>
        <w:t>(…) Если при том и другом способе употребления вещь эта дает неодинаковую предельную пользу, то основой для определения ее хозяйственной ценности служит более высокая предельная польза. Следовательно, когда потребительная ценность и меновая ценность данной вещи неодинаковы по своей величине, то истинной ее ценностью является .высшая из этих двух ценностей. (…)</w:t>
      </w:r>
    </w:p>
    <w:p>
      <w:pPr>
        <w:pStyle w:val="Normal"/>
        <w:ind w:firstLine="567"/>
        <w:jc w:val="both"/>
        <w:rPr>
          <w:sz w:val="28"/>
        </w:rPr>
      </w:pPr>
      <w:r>
        <w:rPr>
          <w:sz w:val="28"/>
        </w:rPr>
      </w:r>
    </w:p>
    <w:p>
      <w:pPr>
        <w:pStyle w:val="FR3"/>
        <w:spacing w:before="0" w:after="0"/>
        <w:ind w:firstLine="567"/>
        <w:jc w:val="center"/>
        <w:rPr>
          <w:sz w:val="28"/>
        </w:rPr>
      </w:pPr>
      <w:r>
        <w:rPr>
          <w:sz w:val="28"/>
        </w:rPr>
        <w:t>V. ЦЕННОСТЬ КОМПЛЕМЕНТАРНЫХ МАТЕРИАЛЬНЫХ БЛАГ</w:t>
      </w:r>
    </w:p>
    <w:p>
      <w:pPr>
        <w:pStyle w:val="FR4"/>
        <w:ind w:firstLine="567"/>
        <w:jc w:val="both"/>
        <w:rPr>
          <w:rFonts w:ascii="Times New Roman" w:hAnsi="Times New Roman" w:cs="Times New Roman"/>
          <w:sz w:val="28"/>
        </w:rPr>
      </w:pPr>
      <w:r>
        <w:rPr>
          <w:rFonts w:cs="Times New Roman" w:ascii="Times New Roman" w:hAnsi="Times New Roman"/>
          <w:sz w:val="28"/>
        </w:rPr>
      </w:r>
    </w:p>
    <w:p>
      <w:pPr>
        <w:pStyle w:val="Normal"/>
        <w:ind w:firstLine="567"/>
        <w:jc w:val="both"/>
        <w:rPr/>
      </w:pPr>
      <w:r>
        <w:rPr>
          <w:sz w:val="28"/>
        </w:rPr>
        <w:t xml:space="preserve">Часто бывает так, что для получения хозяйственной пользы требуется совместное действие нескольких материальных благ, причем если недостает одного из них, то цель совсем не может быть достигнута или же достигается лишь не в полной мере. Эти материальные блага, взаимно дополняющие друг друга, мы называем, по примеру Менгера, </w:t>
      </w:r>
      <w:r>
        <w:rPr>
          <w:i/>
          <w:sz w:val="28"/>
        </w:rPr>
        <w:t>комплементарными материальными благами.</w:t>
      </w:r>
      <w:r>
        <w:rPr>
          <w:sz w:val="28"/>
        </w:rPr>
        <w:t xml:space="preserve"> Так, например, бумага, перо и чернила, иголка и нитки, телега и лошадь, лук и стрела, два принадлежащих к одной и той же паре сапога, две парные перчатки и т. п. представляют собой комплементарные материальные блага. Особенно часто, можно сказать постоянно, отношение комплементарности встречается в области производительных материальных благ. (…)</w:t>
      </w:r>
    </w:p>
    <w:p>
      <w:pPr>
        <w:pStyle w:val="Normal"/>
        <w:ind w:firstLine="567"/>
        <w:jc w:val="both"/>
        <w:rPr/>
      </w:pPr>
      <w:r>
        <w:rPr>
          <w:i/>
          <w:sz w:val="28"/>
        </w:rPr>
        <w:t>Совокупная ценность целой группы материальных благ определяется в большинстве случаев величиной предельной пользы, которую могут принести все эти материальные</w:t>
      </w:r>
      <w:r>
        <w:rPr>
          <w:sz w:val="28"/>
        </w:rPr>
        <w:t xml:space="preserve"> </w:t>
      </w:r>
      <w:r>
        <w:rPr>
          <w:i/>
          <w:sz w:val="28"/>
        </w:rPr>
        <w:t>блага</w:t>
      </w:r>
      <w:r>
        <w:rPr>
          <w:sz w:val="28"/>
        </w:rPr>
        <w:t xml:space="preserve"> </w:t>
      </w:r>
      <w:r>
        <w:rPr>
          <w:i/>
          <w:sz w:val="28"/>
        </w:rPr>
        <w:t>при совместном действии.</w:t>
      </w:r>
      <w:r>
        <w:rPr>
          <w:sz w:val="28"/>
        </w:rPr>
        <w:t xml:space="preserve"> (…)</w:t>
      </w:r>
    </w:p>
    <w:p>
      <w:pPr>
        <w:pStyle w:val="Normal"/>
        <w:ind w:firstLine="567"/>
        <w:jc w:val="both"/>
        <w:rPr>
          <w:sz w:val="28"/>
        </w:rPr>
      </w:pPr>
      <w:r>
        <w:rPr>
          <w:sz w:val="28"/>
        </w:rPr>
        <w:t>(…) Между отдельными членами группы эта общая групповая ценность распределяется совершенно неодинаковым образом, в зависимости от казуистических особенностей данного случая.</w:t>
      </w:r>
    </w:p>
    <w:p>
      <w:pPr>
        <w:pStyle w:val="Normal"/>
        <w:ind w:firstLine="567"/>
        <w:jc w:val="both"/>
        <w:rPr/>
      </w:pPr>
      <w:r>
        <w:rPr>
          <w:i/>
          <w:sz w:val="28"/>
        </w:rPr>
        <w:t xml:space="preserve">Во-первых, </w:t>
      </w:r>
      <w:r>
        <w:rPr>
          <w:sz w:val="28"/>
        </w:rPr>
        <w:t xml:space="preserve">если каждый из членов комплементарной группы может служить для удовлетворения человеческой потребности не иначе, как при совместном употреблении с остальными членами этой группы, и если в то же время нет возможности заменить утраченный член новым экземпляром, то в таком случае </w:t>
      </w:r>
      <w:r>
        <w:rPr>
          <w:i/>
          <w:sz w:val="28"/>
        </w:rPr>
        <w:t xml:space="preserve">каждая входящая в состав группы вещь, отдельно взятая, является носительницей всей совокупной ценности целой группы. </w:t>
      </w:r>
      <w:r>
        <w:rPr>
          <w:sz w:val="28"/>
        </w:rPr>
        <w:t>(…)</w:t>
      </w:r>
    </w:p>
    <w:p>
      <w:pPr>
        <w:pStyle w:val="Normal"/>
        <w:ind w:firstLine="567"/>
        <w:jc w:val="both"/>
        <w:rPr/>
      </w:pPr>
      <w:r>
        <w:rPr>
          <w:sz w:val="28"/>
        </w:rPr>
        <w:t xml:space="preserve">Гораздо чаще случается, </w:t>
      </w:r>
      <w:r>
        <w:rPr>
          <w:i/>
          <w:sz w:val="28"/>
        </w:rPr>
        <w:t>во-вторых,</w:t>
      </w:r>
      <w:r>
        <w:rPr>
          <w:sz w:val="28"/>
        </w:rPr>
        <w:t xml:space="preserve"> что отдельные члены комплементарной группы, даже и вне сферы комбинированного употребления их, сохраняют способность приносить известную, хотя бы и незначительную, пользу. В подобных случаях ценность отдельной вещи, принадлежащей к комплементарной группе, колеблется уже не между «ничем» и «всем», а только </w:t>
      </w:r>
      <w:r>
        <w:rPr>
          <w:i/>
          <w:sz w:val="28"/>
        </w:rPr>
        <w:t>между величиной предельной пользы, которую может принести эта вещь при изолированном употреблении, как минимумом, и величиной комбинированной предельной пользы за вычетом из  нее изолированной предельной пользы остальных членов, как максимум</w:t>
      </w:r>
      <w:r>
        <w:rPr>
          <w:sz w:val="28"/>
        </w:rPr>
        <w:t>.</w:t>
      </w:r>
      <w:r>
        <w:rPr>
          <w:i/>
          <w:sz w:val="28"/>
        </w:rPr>
        <w:t xml:space="preserve"> </w:t>
      </w:r>
      <w:r>
        <w:rPr>
          <w:sz w:val="28"/>
        </w:rPr>
        <w:t>(…)</w:t>
      </w:r>
    </w:p>
    <w:p>
      <w:pPr>
        <w:pStyle w:val="Normal"/>
        <w:ind w:firstLine="567"/>
        <w:jc w:val="both"/>
        <w:rPr/>
      </w:pPr>
      <w:r>
        <w:rPr>
          <w:sz w:val="28"/>
        </w:rPr>
        <w:t xml:space="preserve">Но еще чаще бывает так, </w:t>
      </w:r>
      <w:r>
        <w:rPr>
          <w:i/>
          <w:sz w:val="28"/>
        </w:rPr>
        <w:t>в-третьих,</w:t>
      </w:r>
      <w:r>
        <w:rPr>
          <w:sz w:val="28"/>
        </w:rPr>
        <w:t xml:space="preserve"> что отдельные члены группы не только могут употребляться в качестве вспомогательных материалов для других целей, но и могут в то же время </w:t>
      </w:r>
      <w:r>
        <w:rPr>
          <w:i/>
          <w:sz w:val="28"/>
        </w:rPr>
        <w:t>замещаться</w:t>
      </w:r>
      <w:r>
        <w:rPr>
          <w:sz w:val="28"/>
        </w:rPr>
        <w:t xml:space="preserve"> другими экземплярами того же самого рода. (…)</w:t>
      </w:r>
    </w:p>
    <w:p>
      <w:pPr>
        <w:pStyle w:val="Normal"/>
        <w:ind w:firstLine="567"/>
        <w:jc w:val="both"/>
        <w:rPr/>
      </w:pPr>
      <w:r>
        <w:rPr>
          <w:sz w:val="28"/>
        </w:rPr>
        <w:t>…</w:t>
      </w:r>
      <w:r>
        <w:rPr>
          <w:sz w:val="28"/>
        </w:rPr>
        <w:t xml:space="preserve">Ценность могущих замещаться членов комплементарной группы независимо от конкретного комплементарного употребления устанавливается на определенной высоте, на которой она остается для них и при распределении общей ценности группы между отдельными членами. Распределение это совершается таким образом, что </w:t>
      </w:r>
      <w:r>
        <w:rPr>
          <w:i/>
          <w:sz w:val="28"/>
        </w:rPr>
        <w:t>из общей ценности целой группы – ценности, определяющейся предельной пользой, получаемой при комбинированном употреблении,–выделяется прежде всего неизменная ценность могущих замещаться членов, а остаток, колеблющийся смотря по величине предельной пользы, приходится в качестве их изолированной ценности на долю тех членов, которые замещаться не могут</w:t>
      </w:r>
      <w:r>
        <w:rPr>
          <w:sz w:val="28"/>
        </w:rPr>
        <w:t xml:space="preserve">. (…) </w:t>
      </w:r>
    </w:p>
    <w:p>
      <w:pPr>
        <w:pStyle w:val="Normal"/>
        <w:ind w:firstLine="567"/>
        <w:jc w:val="both"/>
        <w:rPr>
          <w:sz w:val="28"/>
        </w:rPr>
      </w:pPr>
      <w:r>
        <w:rPr>
          <w:sz w:val="28"/>
        </w:rPr>
      </w:r>
    </w:p>
    <w:p>
      <w:pPr>
        <w:pStyle w:val="FR3"/>
        <w:spacing w:before="0" w:after="0"/>
        <w:ind w:firstLine="567"/>
        <w:jc w:val="center"/>
        <w:rPr>
          <w:sz w:val="28"/>
        </w:rPr>
      </w:pPr>
      <w:r>
        <w:rPr>
          <w:sz w:val="28"/>
        </w:rPr>
        <w:t xml:space="preserve">VIII. НАУЧНОЕ ЗНАЧЕНИЕ СУБЪЕКТИВНОЙ </w:t>
      </w:r>
    </w:p>
    <w:p>
      <w:pPr>
        <w:pStyle w:val="FR3"/>
        <w:spacing w:before="0" w:after="0"/>
        <w:ind w:firstLine="567"/>
        <w:jc w:val="center"/>
        <w:rPr>
          <w:sz w:val="28"/>
        </w:rPr>
      </w:pPr>
      <w:r>
        <w:rPr>
          <w:sz w:val="28"/>
        </w:rPr>
        <w:t>ЦЕННОСТИ</w:t>
      </w:r>
    </w:p>
    <w:p>
      <w:pPr>
        <w:pStyle w:val="Normal"/>
        <w:ind w:firstLine="567"/>
        <w:jc w:val="both"/>
        <w:rPr/>
      </w:pPr>
      <w:r>
        <w:rPr>
          <w:sz w:val="28"/>
        </w:rPr>
        <w:t xml:space="preserve">Мы знаем теперь, как именно поступают при определении ценности материальных благ, затрагивающих их интересы, отдельные лица А, В, С и т.д., стоя каждый на своей, индивидуально-хозяйственной, в высшей степени субъективной точке зрения. Но так могут нас спросить и действительно спрашивают: какое же отношение имеют все эти субъективные, чисто личные суждения о ценности к науке о </w:t>
      </w:r>
      <w:r>
        <w:rPr>
          <w:i/>
          <w:sz w:val="28"/>
        </w:rPr>
        <w:t xml:space="preserve">народном, общественном хозяйстве? </w:t>
      </w:r>
      <w:r>
        <w:rPr>
          <w:sz w:val="28"/>
        </w:rPr>
        <w:t xml:space="preserve">Ведь объектом политической экономии служат не </w:t>
      </w:r>
      <w:r>
        <w:rPr>
          <w:i/>
          <w:sz w:val="28"/>
        </w:rPr>
        <w:t>индивидуально-хозяйственные,</w:t>
      </w:r>
      <w:r>
        <w:rPr>
          <w:sz w:val="28"/>
        </w:rPr>
        <w:t xml:space="preserve"> а общественно-экономические явления; потому нам нет никакого дела до того, какие представления о ценности возникают в сознании какого-нибудь отдельного индивидуума,–мы хотим знать, напротив, какие суждения о ценности высказываются и получают признание в среде «совокупности индивидуумов, связанных единством потребностей и обоюдностью их удовлетворения», – стало быть, во всем хозяйствующем обществе. Мы хотим, одним словом, чтобы нам показали, каким образом объясняется и определяется не субъективная, а </w:t>
      </w:r>
      <w:r>
        <w:rPr>
          <w:i/>
          <w:sz w:val="28"/>
        </w:rPr>
        <w:t>объективная, народнохозяйственная ценность</w:t>
      </w:r>
      <w:r>
        <w:rPr>
          <w:sz w:val="28"/>
        </w:rPr>
        <w:t>. (…)</w:t>
      </w:r>
    </w:p>
    <w:p>
      <w:pPr>
        <w:pStyle w:val="Normal"/>
        <w:ind w:firstLine="567"/>
        <w:jc w:val="both"/>
        <w:rPr>
          <w:sz w:val="28"/>
        </w:rPr>
      </w:pPr>
      <w:r>
        <w:rPr>
          <w:sz w:val="28"/>
        </w:rPr>
        <w:t>«Социальные законы», исследование которых составляет задачу политической экономии, являются результатом согласующихся между собой действий индивидуумов. Согласие в действиях является в свою очередь результатом игры согласующихся между собой мотивов, которые лежат в основе человеческих действий. А раз это так, то не подлежит никакому сомнению, что при объяснении социальных законов необходимо добираться до движущих мотивов, которыми определяются действия индивидуумов, или принимать эти мотивы за исходный пункт; очевидно вместе с тем, что наше понимание социального закона должно быть тем' полнее, чем полнее и точнее мы знаем эти движущие мотивы и их связь с хозяйственной деятельностью индивидуумов.</w:t>
      </w:r>
    </w:p>
    <w:p>
      <w:pPr>
        <w:pStyle w:val="Normal"/>
        <w:ind w:firstLine="567"/>
        <w:jc w:val="both"/>
        <w:rPr>
          <w:sz w:val="28"/>
        </w:rPr>
      </w:pPr>
      <w:r>
        <w:rPr>
          <w:sz w:val="28"/>
        </w:rPr>
        <w:t xml:space="preserve">Самым могущественным мотивом и, пожалуй, единственным, действие которого обладает такой степенью всеобщности и силы, что в результате его наперекор всем противодействующим влияниям получаются вполне ясные законы, является забота о благополучии – отчасти о благополучии нашем собственном, отчасти же о благополучии других лиц, с которыми нас постоянно или только в известных случаях связывают хозяйственные узы. Когда мы рассматриваем материальные блага с точки зрения этого мотива, то в результате получается субъективная ценность. В ценности материальных благ как бы при помощи какого-то автоматического аппарата сами собой регистрируются существование и сила основного хозяйственного фактора. Всюду, где мы находим ценность, она показывает нам, что дело идет о нашем благополучии и что пущена в ход движущая сила хозяйственной деятельности, а величина ценности служит показателем того, с какой степенью напряженности работает эта сила. Таким образом, субъективная ценность является в одно и то же время и компасом, и посредствующим мотивом хозяйственных действий человека: компасом – потому что она показывает, в каком направлении всего сильнее напряжен наш интерес по отношению к материальным благам и, следовательно, в какую сторону будет направлена наша хозяйственная деятельность; посредствующим мотивом – потому что, чувствуя, что ценность материальных благ представляет собой верное отражение наших основных интересов, заключающихся в стремлении к благополучию, мы давно привыкли в хозяйственной жизни следовать только за наибольшей ценностью. (…) </w:t>
      </w:r>
    </w:p>
    <w:p>
      <w:pPr>
        <w:pStyle w:val="Normal"/>
        <w:ind w:firstLine="567"/>
        <w:jc w:val="both"/>
        <w:rPr>
          <w:sz w:val="28"/>
        </w:rPr>
      </w:pPr>
      <w:r>
        <w:rPr>
          <w:sz w:val="28"/>
        </w:rPr>
        <w:t>(…) Совершенно верно, что не дело политической экономии заниматься выяснением общих законов человеческих потребностей и стремлений, например, существования и действия человеческого стремления к благополучию, – заниматься этим она не может и должна предоставить это психологии. Но ведь требуется выяснить нечто совершенно иное, а именно каким образом интересы благополучия связываются с обладанием материальными благами, каким путем, всеобщее инстинктивное стремление к благоприятию превращается в конкретные хозяйственные интересы. Разрешения этих вопросов нельзя требовать от психологии – его, раз оно нужно, может дать только одна наука: политическая экономия. (…)</w:t>
      </w:r>
    </w:p>
    <w:p>
      <w:pPr>
        <w:pStyle w:val="Normal"/>
        <w:ind w:firstLine="567"/>
        <w:jc w:val="both"/>
        <w:rPr>
          <w:sz w:val="28"/>
        </w:rPr>
      </w:pPr>
      <w:r>
        <w:rPr>
          <w:sz w:val="28"/>
        </w:rPr>
      </w:r>
    </w:p>
    <w:p>
      <w:pPr>
        <w:pStyle w:val="Normal"/>
        <w:ind w:firstLine="567"/>
        <w:jc w:val="center"/>
        <w:rPr>
          <w:sz w:val="28"/>
        </w:rPr>
      </w:pPr>
      <w:r>
        <w:rPr>
          <w:sz w:val="28"/>
        </w:rPr>
        <w:t>Часть II.</w:t>
      </w:r>
    </w:p>
    <w:p>
      <w:pPr>
        <w:pStyle w:val="Normal"/>
        <w:ind w:firstLine="567"/>
        <w:jc w:val="center"/>
        <w:rPr>
          <w:sz w:val="28"/>
        </w:rPr>
      </w:pPr>
      <w:r>
        <w:rPr>
          <w:b/>
          <w:sz w:val="28"/>
        </w:rPr>
        <w:t>ТЕОРИЯ ОБЪЕКТИВНОЙ МЕНОВОЙ ЦЕННОСТИ</w:t>
      </w:r>
    </w:p>
    <w:p>
      <w:pPr>
        <w:pStyle w:val="FR3"/>
        <w:spacing w:before="0" w:after="0"/>
        <w:ind w:firstLine="567"/>
        <w:jc w:val="both"/>
        <w:rPr>
          <w:sz w:val="28"/>
        </w:rPr>
      </w:pPr>
      <w:r>
        <w:rPr>
          <w:sz w:val="28"/>
        </w:rPr>
      </w:r>
    </w:p>
    <w:p>
      <w:pPr>
        <w:pStyle w:val="FR3"/>
        <w:spacing w:before="0" w:after="0"/>
        <w:ind w:firstLine="567"/>
        <w:jc w:val="center"/>
        <w:rPr>
          <w:sz w:val="28"/>
        </w:rPr>
      </w:pPr>
      <w:r>
        <w:rPr>
          <w:sz w:val="28"/>
        </w:rPr>
        <w:t>I. ПРЕДВАРИТЕЛЬНЫЕ ЗАМЕЧАНИЯ</w:t>
      </w:r>
    </w:p>
    <w:p>
      <w:pPr>
        <w:pStyle w:val="Normal"/>
        <w:ind w:firstLine="567"/>
        <w:jc w:val="both"/>
        <w:rPr>
          <w:sz w:val="28"/>
        </w:rPr>
      </w:pPr>
      <w:r>
        <w:rPr>
          <w:sz w:val="28"/>
        </w:rPr>
      </w:r>
    </w:p>
    <w:p>
      <w:pPr>
        <w:pStyle w:val="Normal"/>
        <w:ind w:firstLine="567"/>
        <w:jc w:val="both"/>
        <w:rPr/>
      </w:pPr>
      <w:r>
        <w:rPr>
          <w:sz w:val="28"/>
        </w:rPr>
        <w:t xml:space="preserve">(…) …Наряду с субъективным понятием ценности существует совершенно отличное от него объективное понятие ценности. </w:t>
      </w:r>
      <w:r>
        <w:rPr>
          <w:i/>
          <w:sz w:val="28"/>
        </w:rPr>
        <w:t>Ценностью в субъективном смысле</w:t>
      </w:r>
      <w:r>
        <w:rPr>
          <w:sz w:val="28"/>
        </w:rPr>
        <w:t xml:space="preserve"> называется вообще значение материальных благ для человеческого благополучия; в частности, </w:t>
      </w:r>
      <w:r>
        <w:rPr>
          <w:i/>
          <w:sz w:val="28"/>
        </w:rPr>
        <w:t>субъективной меновой ценностью</w:t>
      </w:r>
      <w:r>
        <w:rPr>
          <w:sz w:val="28"/>
        </w:rPr>
        <w:t xml:space="preserve"> называется то значение, какое приобретает вещь для какого-нибудь субъекта благодаря своей способности давать ему при обмене другие материальные блага, между тем как </w:t>
      </w:r>
      <w:r>
        <w:rPr>
          <w:i/>
          <w:sz w:val="28"/>
        </w:rPr>
        <w:t>меновая ценность в объективном смысле</w:t>
      </w:r>
      <w:r>
        <w:rPr>
          <w:sz w:val="28"/>
        </w:rPr>
        <w:t xml:space="preserve"> представляет собой не что иное, как способность вещи обмениваться на другие материальные блага. </w:t>
      </w:r>
      <w:r>
        <w:rPr>
          <w:i/>
          <w:sz w:val="28"/>
        </w:rPr>
        <w:t>Объективная меновая ценность – это меновая сила.</w:t>
      </w:r>
      <w:r>
        <w:rPr>
          <w:sz w:val="28"/>
        </w:rPr>
        <w:t xml:space="preserve"> (…)</w:t>
      </w:r>
    </w:p>
    <w:p>
      <w:pPr>
        <w:pStyle w:val="Normal"/>
        <w:ind w:firstLine="567"/>
        <w:jc w:val="both"/>
        <w:rPr/>
      </w:pPr>
      <w:r>
        <w:rPr>
          <w:sz w:val="28"/>
        </w:rPr>
        <w:t xml:space="preserve">Понятие меновой ценности находится в тесной связи с понятием цены, но отнюдь не совпадает с ним. Меновая ценность означает </w:t>
      </w:r>
      <w:r>
        <w:rPr>
          <w:i/>
          <w:sz w:val="28"/>
        </w:rPr>
        <w:t>возможность</w:t>
      </w:r>
      <w:r>
        <w:rPr>
          <w:sz w:val="28"/>
        </w:rPr>
        <w:t xml:space="preserve"> получить в обмен на данную вещь известное количество других материальных благ; цена же означает </w:t>
      </w:r>
      <w:r>
        <w:rPr>
          <w:i/>
          <w:sz w:val="28"/>
        </w:rPr>
        <w:t>само это количество материальных благ,</w:t>
      </w:r>
      <w:r>
        <w:rPr>
          <w:sz w:val="28"/>
        </w:rPr>
        <w:t xml:space="preserve"> получаемое в обмен на данную вещь. (…)</w:t>
      </w:r>
    </w:p>
    <w:p>
      <w:pPr>
        <w:pStyle w:val="Normal"/>
        <w:ind w:firstLine="567"/>
        <w:jc w:val="both"/>
        <w:rPr>
          <w:sz w:val="28"/>
        </w:rPr>
      </w:pPr>
      <w:r>
        <w:rPr>
          <w:sz w:val="28"/>
        </w:rPr>
      </w:r>
    </w:p>
    <w:p>
      <w:pPr>
        <w:pStyle w:val="FR3"/>
        <w:spacing w:before="0" w:after="0"/>
        <w:ind w:firstLine="567"/>
        <w:jc w:val="center"/>
        <w:rPr>
          <w:sz w:val="28"/>
        </w:rPr>
      </w:pPr>
      <w:r>
        <w:rPr>
          <w:sz w:val="28"/>
        </w:rPr>
        <w:t xml:space="preserve">II. ОСНОВНАЯ ЗАДАЧА ТЕОРИИ ОБЪЕКТИВНОЙ </w:t>
      </w:r>
    </w:p>
    <w:p>
      <w:pPr>
        <w:pStyle w:val="FR3"/>
        <w:spacing w:before="0" w:after="0"/>
        <w:ind w:firstLine="567"/>
        <w:jc w:val="center"/>
        <w:rPr>
          <w:sz w:val="28"/>
        </w:rPr>
      </w:pPr>
      <w:r>
        <w:rPr>
          <w:sz w:val="28"/>
        </w:rPr>
        <w:t>МЕНОВОЙ ЦЕННОСТИ</w:t>
      </w:r>
    </w:p>
    <w:p>
      <w:pPr>
        <w:pStyle w:val="Normal"/>
        <w:ind w:firstLine="567"/>
        <w:jc w:val="both"/>
        <w:rPr>
          <w:sz w:val="28"/>
        </w:rPr>
      </w:pPr>
      <w:r>
        <w:rPr>
          <w:sz w:val="28"/>
        </w:rPr>
      </w:r>
    </w:p>
    <w:p>
      <w:pPr>
        <w:pStyle w:val="Normal"/>
        <w:ind w:firstLine="567"/>
        <w:jc w:val="both"/>
        <w:rPr>
          <w:sz w:val="28"/>
        </w:rPr>
      </w:pPr>
      <w:r>
        <w:rPr>
          <w:sz w:val="28"/>
        </w:rPr>
        <w:t>По издавна установившемуся мнению, основная задача теории ценности – одна из самых важных задач всей политико-экономической доктрины – заключается в том, чтобы отыскать закон, которым регулируется величина меновой силы материальных благ.</w:t>
      </w:r>
    </w:p>
    <w:p>
      <w:pPr>
        <w:pStyle w:val="Normal"/>
        <w:ind w:firstLine="567"/>
        <w:jc w:val="both"/>
        <w:rPr/>
      </w:pPr>
      <w:r>
        <w:rPr>
          <w:sz w:val="28"/>
        </w:rPr>
        <w:t xml:space="preserve">Хотя понятие меновой силы и не тождественно с понятием цены, однако ж законы той и другой совпадают между собой. В самом деле, показывая нам, как и почему данная вещь </w:t>
      </w:r>
      <w:r>
        <w:rPr>
          <w:i/>
          <w:sz w:val="28"/>
        </w:rPr>
        <w:t>действительно приобретает</w:t>
      </w:r>
      <w:r>
        <w:rPr>
          <w:sz w:val="28"/>
        </w:rPr>
        <w:t xml:space="preserve"> известную цену, закон цен тем самым объясняет нам, как и почему данная вещь </w:t>
      </w:r>
      <w:r>
        <w:rPr>
          <w:i/>
          <w:sz w:val="28"/>
        </w:rPr>
        <w:t>оказывается способной приобретать</w:t>
      </w:r>
      <w:r>
        <w:rPr>
          <w:sz w:val="28"/>
        </w:rPr>
        <w:t xml:space="preserve"> определенную цену. Закон цен обнимает собою и закон меновой ценности. (…)</w:t>
      </w:r>
    </w:p>
    <w:p>
      <w:pPr>
        <w:pStyle w:val="Normal"/>
        <w:ind w:firstLine="567"/>
        <w:jc w:val="both"/>
        <w:rPr>
          <w:sz w:val="28"/>
        </w:rPr>
      </w:pPr>
      <w:r>
        <w:rPr>
          <w:sz w:val="28"/>
        </w:rPr>
        <w:t>(…) На предположении, что в сфере обмена господствует исключительно стремление к собственной выгоде, и построила политическая экономия закон спроса и предложения,' который будто бы с точностью математической формулы может указывать высоту цены, образующейся при данном состоянии предложения и спроса.</w:t>
      </w:r>
    </w:p>
    <w:p>
      <w:pPr>
        <w:pStyle w:val="Normal"/>
        <w:ind w:firstLine="567"/>
        <w:jc w:val="both"/>
        <w:rPr>
          <w:sz w:val="28"/>
        </w:rPr>
      </w:pPr>
      <w:r>
        <w:rPr>
          <w:sz w:val="28"/>
        </w:rPr>
        <w:t>Однако в действительности мы видим почти совсем иное. Очень часто, даже в большинстве случаев, мы действуем под одновременным влиянием нескольких или даже многих перекрещивающихся между собой мотивов, и вдобавок комбинация мотивов, действующих в том или ином случае, в свою очередь подвергается изменениям в зависимости как от числа и характера, так и от относительной силы сталкивающихся побуждений. Вполне естественно, что вместе с тем перемешиваются и перекрещиваются между собой и действия мотивов. В результате всего этого картина законосообразности человеческих поступков не то что разрушается совершенно, – иначе ведь опыт никогда бы не мог навести экономистов на мысль о законе предложения и спроса, – а в весьма значительной степени затемняется. Лишь в некоторой части случаев установление цен происходит в точном соответствии с формулой закона предложения и спроса; в другой же части случаев может проявляться только мимолетная тенденция к законосообразности,, допускающая более или менее значительные отклонения; а нередко бывает, наконец, и так, что образование 1 цен совершается прямо-таки наперекор закону цен, – возьмем, например, акты великодушия, облекающиеся в форму покупки. (…)</w:t>
      </w:r>
    </w:p>
    <w:p>
      <w:pPr>
        <w:pStyle w:val="Normal"/>
        <w:ind w:firstLine="567"/>
        <w:jc w:val="both"/>
        <w:rPr/>
      </w:pPr>
      <w:r>
        <w:rPr>
          <w:sz w:val="28"/>
        </w:rPr>
        <w:t xml:space="preserve">(…) Физик выводит прежде всего закон </w:t>
      </w:r>
      <w:r>
        <w:rPr>
          <w:i/>
          <w:sz w:val="28"/>
        </w:rPr>
        <w:t>основного феномена, т. е. того движения волн, которое получается при приложении какой-нибудь одной, простой движущей силы.</w:t>
      </w:r>
      <w:r>
        <w:rPr>
          <w:sz w:val="28"/>
        </w:rPr>
        <w:t xml:space="preserve"> Установив этот закон, физик переходит к изучению того действия, которое вызывается присоединением к простейшей движущей силе влияний другого рода. (…)</w:t>
      </w:r>
    </w:p>
    <w:p>
      <w:pPr>
        <w:pStyle w:val="Normal"/>
        <w:ind w:firstLine="567"/>
        <w:jc w:val="both"/>
        <w:rPr/>
      </w:pPr>
      <w:r>
        <w:rPr>
          <w:sz w:val="28"/>
        </w:rPr>
        <w:t xml:space="preserve">Я полагаю, что к совершенно таким же приемам, какими пользуется физик при исследовании сложных движений волн, должен прибегнуть и экономист, занимающийся исследованием феноменов цены. Экономисту точно так же, как и физику, нужно начать с выведения закона </w:t>
      </w:r>
      <w:r>
        <w:rPr>
          <w:i/>
          <w:sz w:val="28"/>
        </w:rPr>
        <w:t>основного простого феномена;</w:t>
      </w:r>
      <w:r>
        <w:rPr>
          <w:sz w:val="28"/>
        </w:rPr>
        <w:t xml:space="preserve"> если же ему не удастся выяснить прежде всего, каким образом устанавливаются цены под влиянием лишь одного определенного фактора, он совершенно не в состоянии будет понять и те сложные явления, которые обнаруживаются при одновременном, совместном действии целого ряда разнородных факторов. Спрашивается теперь: какой же именно феномен в рассматриваемой сфере нужно считать основным феноменом? С чисто психологической точки зрения каждый из сотен отдельных мотивов, могущих оказывать на нас влияние при совершении меновых актов, занимает совершенно одинаковое место со всяким другим мотивом, так что, например, забота о собственной выгоде по своим внутренним качествам не может иметь никакого преимущества перед желанием сделать подарок другому человеку, и наоборот. Ввиду этого, если оставаться на чисто психологической почве, можно было бы вести нескончаемый спор по вопросу о том, какое именно из сотен возможных побуждений нужно считать «основной силой» и, следовательно, действия какого из этих побуждений нужно признать за «основной феномен». Выйти из этого затруднения нам помогают не внутренние свойства мотивов человеческих действий, а внешние условия. Отдельные мотивы резко отличаются один от другого по размерам и силе того влияния, какое оказывают они на совершение меновых актов. В этом отношении выше всех остальных мотивов стоит один мотив – это </w:t>
      </w:r>
      <w:r>
        <w:rPr>
          <w:i/>
          <w:sz w:val="28"/>
        </w:rPr>
        <w:t>стремление получить непосредственную выгоду от обмена</w:t>
      </w:r>
      <w:r>
        <w:rPr>
          <w:sz w:val="28"/>
        </w:rPr>
        <w:t>. (…)</w:t>
      </w:r>
    </w:p>
    <w:p>
      <w:pPr>
        <w:pStyle w:val="Normal"/>
        <w:ind w:firstLine="567"/>
        <w:jc w:val="both"/>
        <w:rPr>
          <w:sz w:val="28"/>
        </w:rPr>
      </w:pPr>
      <w:r>
        <w:rPr>
          <w:sz w:val="28"/>
        </w:rPr>
      </w:r>
    </w:p>
    <w:p>
      <w:pPr>
        <w:pStyle w:val="Heading1"/>
        <w:ind w:firstLine="567"/>
        <w:rPr>
          <w:caps/>
        </w:rPr>
      </w:pPr>
      <w:r>
        <w:rPr/>
        <w:t>III. ОСНОВНОЙ ЗАКОН ОБРАЗОВАНИЯ ЦЕН</w:t>
      </w:r>
    </w:p>
    <w:p>
      <w:pPr>
        <w:pStyle w:val="Normal"/>
        <w:ind w:firstLine="567"/>
        <w:jc w:val="both"/>
        <w:rPr>
          <w:caps/>
          <w:sz w:val="28"/>
        </w:rPr>
      </w:pPr>
      <w:r>
        <w:rPr>
          <w:caps/>
          <w:sz w:val="28"/>
        </w:rPr>
      </w:r>
    </w:p>
    <w:p>
      <w:pPr>
        <w:pStyle w:val="Normal"/>
        <w:ind w:firstLine="567"/>
        <w:jc w:val="both"/>
        <w:rPr/>
      </w:pPr>
      <w:r>
        <w:rPr>
          <w:i/>
          <w:sz w:val="28"/>
        </w:rPr>
        <w:t>Обмен оказывается экономически возможным только между такими двумя  лицами, которые определяют ценность предлагаемой для обмена и получаемой в обмен вещи. неодинаковым, даже противоположным образом.</w:t>
      </w:r>
      <w:r>
        <w:rPr>
          <w:sz w:val="28"/>
        </w:rPr>
        <w:t xml:space="preserve"> Покупающий должен оценивать покупаемую вещь выше, а продающий  – ниже той вещи, в которой выражается цена первой, и притом их интерес по отношению к меновой сделке, а также и получаемая ими выгода от меновой сделки тем выше, чем значительнее разница между их оценками одних и тех же материальных благ; при уменьшении этой разницы выгода от обмена уменьшается; если, наконец, разница эта понижается до нуля, если ценность каждой из предлагаемых для обмена вещей определяется той и другой стороной одинаково, то меновая сделка становится экономически невозможной. (…)</w:t>
      </w:r>
    </w:p>
    <w:p>
      <w:pPr>
        <w:pStyle w:val="Normal"/>
        <w:ind w:firstLine="567"/>
        <w:jc w:val="both"/>
        <w:rPr/>
      </w:pPr>
      <w:r>
        <w:rPr>
          <w:sz w:val="28"/>
        </w:rPr>
        <w:t>(…) …</w:t>
      </w:r>
      <w:r>
        <w:rPr>
          <w:i/>
          <w:sz w:val="28"/>
        </w:rPr>
        <w:t xml:space="preserve">Наивысшей обменоспособностью обладает тот из участников обмена, который </w:t>
      </w:r>
      <w:r>
        <w:rPr>
          <w:sz w:val="28"/>
        </w:rPr>
        <w:t xml:space="preserve">'| </w:t>
      </w:r>
      <w:r>
        <w:rPr>
          <w:i/>
          <w:sz w:val="28"/>
        </w:rPr>
        <w:t>оценивает свою собственную вещь всего ниже по отношению к другим обмениваемым вещам, или, что то же самое, который оценивает нужную вещь всего выше по отношению к предполагаемой за нее собственной вещи</w:t>
      </w:r>
      <w:r>
        <w:rPr>
          <w:sz w:val="28"/>
        </w:rPr>
        <w:t>. (…)</w:t>
      </w:r>
    </w:p>
    <w:p>
      <w:pPr>
        <w:pStyle w:val="Normal"/>
        <w:ind w:firstLine="567"/>
        <w:jc w:val="both"/>
        <w:rPr>
          <w:sz w:val="28"/>
        </w:rPr>
      </w:pPr>
      <w:r>
        <w:rPr>
          <w:sz w:val="28"/>
        </w:rPr>
      </w:r>
    </w:p>
    <w:p>
      <w:pPr>
        <w:pStyle w:val="Style13"/>
        <w:rPr/>
      </w:pPr>
      <w:r>
        <w:rPr/>
        <w:t>А. Образование цен при изолированном обмене</w:t>
      </w:r>
      <w:r>
        <w:rPr>
          <w:b w:val="false"/>
        </w:rPr>
        <w:t xml:space="preserve"> </w:t>
      </w:r>
    </w:p>
    <w:p>
      <w:pPr>
        <w:pStyle w:val="Style13"/>
        <w:jc w:val="both"/>
        <w:rPr>
          <w:b w:val="false"/>
          <w:b w:val="false"/>
        </w:rPr>
      </w:pPr>
      <w:r>
        <w:rPr>
          <w:b w:val="false"/>
        </w:rPr>
        <w:t>(…)</w:t>
      </w:r>
    </w:p>
    <w:p>
      <w:pPr>
        <w:pStyle w:val="Normal"/>
        <w:ind w:firstLine="567"/>
        <w:jc w:val="both"/>
        <w:rPr/>
      </w:pPr>
      <w:r>
        <w:rPr>
          <w:sz w:val="28"/>
        </w:rPr>
        <w:t>…</w:t>
      </w:r>
      <w:r>
        <w:rPr>
          <w:sz w:val="28"/>
        </w:rPr>
        <w:t xml:space="preserve">При </w:t>
      </w:r>
      <w:r>
        <w:rPr>
          <w:i/>
          <w:sz w:val="28"/>
        </w:rPr>
        <w:t>изолированном обмене между двумя лицами цена устанавливается в пределах между субъективной оценкой товара со стороны покупателя как максимумом и оценкой товара со стороны продавца как минимум</w:t>
      </w:r>
      <w:r>
        <w:rPr>
          <w:sz w:val="28"/>
        </w:rPr>
        <w:t xml:space="preserve">. </w:t>
      </w:r>
    </w:p>
    <w:p>
      <w:pPr>
        <w:pStyle w:val="Style13"/>
        <w:rPr>
          <w:b w:val="false"/>
          <w:b w:val="false"/>
          <w:sz w:val="28"/>
        </w:rPr>
      </w:pPr>
      <w:r>
        <w:rPr>
          <w:b w:val="false"/>
          <w:sz w:val="28"/>
        </w:rPr>
      </w:r>
    </w:p>
    <w:p>
      <w:pPr>
        <w:pStyle w:val="Style13"/>
        <w:rPr/>
      </w:pPr>
      <w:r>
        <w:rPr/>
        <w:t>В. Образование цен при одностороннем соперничестве между покупателями</w:t>
      </w:r>
    </w:p>
    <w:p>
      <w:pPr>
        <w:pStyle w:val="Normal"/>
        <w:ind w:firstLine="567"/>
        <w:jc w:val="both"/>
        <w:rPr>
          <w:sz w:val="28"/>
        </w:rPr>
      </w:pPr>
      <w:r>
        <w:rPr>
          <w:sz w:val="28"/>
        </w:rPr>
        <w:t>(…)</w:t>
      </w:r>
    </w:p>
    <w:p>
      <w:pPr>
        <w:pStyle w:val="FR2"/>
        <w:spacing w:lineRule="auto" w:line="240"/>
        <w:ind w:firstLine="567"/>
        <w:jc w:val="both"/>
        <w:rPr/>
      </w:pPr>
      <w:r>
        <w:rPr>
          <w:rFonts w:cs="Times New Roman" w:ascii="Times New Roman" w:hAnsi="Times New Roman"/>
          <w:i w:val="false"/>
          <w:sz w:val="28"/>
        </w:rPr>
        <w:t>…</w:t>
      </w:r>
      <w:r>
        <w:rPr>
          <w:rFonts w:cs="Times New Roman" w:ascii="Times New Roman" w:hAnsi="Times New Roman"/>
          <w:sz w:val="28"/>
        </w:rPr>
        <w:t>При</w:t>
      </w:r>
      <w:r>
        <w:rPr>
          <w:rFonts w:cs="Times New Roman" w:ascii="Times New Roman" w:hAnsi="Times New Roman"/>
          <w:i w:val="false"/>
          <w:sz w:val="28"/>
        </w:rPr>
        <w:t xml:space="preserve"> </w:t>
      </w:r>
      <w:r>
        <w:rPr>
          <w:rFonts w:cs="Times New Roman" w:ascii="Times New Roman" w:hAnsi="Times New Roman"/>
          <w:sz w:val="28"/>
        </w:rPr>
        <w:t>одностороннем соперничестве между покупателями продаваемую вещь покупает наиболее сильный конкурент, т.е. тот, который оценивает вещь по отношению к предлагаемому в обмен товару всего выше, а цена движется между оценкой вещи купившим ее конкурентом как максимумом и оценкой ее самым сильным из остальных побитых конкурентов как минимумом, причем сохраняет свое значение и другой, второстепенный минимум цены, заключающийся в оценке продаваемой вещи самим продавцом</w:t>
      </w:r>
      <w:r>
        <w:rPr>
          <w:rFonts w:cs="Times New Roman" w:ascii="Times New Roman" w:hAnsi="Times New Roman"/>
          <w:i w:val="false"/>
          <w:sz w:val="28"/>
        </w:rPr>
        <w:t>. (…)</w:t>
      </w:r>
    </w:p>
    <w:p>
      <w:pPr>
        <w:pStyle w:val="FR2"/>
        <w:spacing w:lineRule="auto" w:line="240"/>
        <w:ind w:firstLine="567"/>
        <w:jc w:val="both"/>
        <w:rPr>
          <w:rFonts w:ascii="Times New Roman" w:hAnsi="Times New Roman" w:cs="Times New Roman"/>
          <w:i w:val="false"/>
          <w:i w:val="false"/>
          <w:sz w:val="28"/>
        </w:rPr>
      </w:pPr>
      <w:r>
        <w:rPr>
          <w:rFonts w:cs="Times New Roman" w:ascii="Times New Roman" w:hAnsi="Times New Roman"/>
          <w:i w:val="false"/>
          <w:sz w:val="28"/>
        </w:rPr>
      </w:r>
    </w:p>
    <w:p>
      <w:pPr>
        <w:pStyle w:val="FR2"/>
        <w:spacing w:lineRule="auto" w:line="240"/>
        <w:ind w:firstLine="567"/>
        <w:rPr>
          <w:rFonts w:ascii="Times New Roman" w:hAnsi="Times New Roman" w:cs="Times New Roman"/>
          <w:i w:val="false"/>
          <w:i w:val="false"/>
          <w:sz w:val="28"/>
        </w:rPr>
      </w:pPr>
      <w:r>
        <w:rPr>
          <w:rFonts w:cs="Times New Roman" w:ascii="Times New Roman" w:hAnsi="Times New Roman"/>
          <w:b/>
          <w:sz w:val="28"/>
        </w:rPr>
        <w:t>С. Образование цен при одностороннем соперничестве между продавцами</w:t>
      </w:r>
    </w:p>
    <w:p>
      <w:pPr>
        <w:pStyle w:val="FR2"/>
        <w:spacing w:lineRule="auto" w:line="240"/>
        <w:ind w:firstLine="567"/>
        <w:jc w:val="both"/>
        <w:rPr>
          <w:rFonts w:ascii="Times New Roman" w:hAnsi="Times New Roman" w:cs="Times New Roman"/>
          <w:sz w:val="28"/>
        </w:rPr>
      </w:pPr>
      <w:r>
        <w:rPr>
          <w:rFonts w:cs="Times New Roman" w:ascii="Times New Roman" w:hAnsi="Times New Roman"/>
          <w:i w:val="false"/>
          <w:sz w:val="28"/>
        </w:rPr>
        <w:t>…</w:t>
      </w:r>
      <w:r>
        <w:rPr>
          <w:rFonts w:cs="Times New Roman" w:ascii="Times New Roman" w:hAnsi="Times New Roman"/>
          <w:sz w:val="28"/>
        </w:rPr>
        <w:t>При одностороннем соперничестве между продавцами</w:t>
      </w:r>
      <w:r>
        <w:rPr>
          <w:rFonts w:cs="Times New Roman" w:ascii="Times New Roman" w:hAnsi="Times New Roman"/>
          <w:i w:val="false"/>
          <w:sz w:val="28"/>
        </w:rPr>
        <w:t xml:space="preserve"> </w:t>
      </w:r>
      <w:r>
        <w:rPr>
          <w:rFonts w:cs="Times New Roman" w:ascii="Times New Roman" w:hAnsi="Times New Roman"/>
          <w:sz w:val="28"/>
        </w:rPr>
        <w:t xml:space="preserve">совершить меновую сделку удается самому сильному конкуренту, т.е. тому, обменоспособность которого всех выше, и который поэтому оценивает свою (собственную) вещь по отношению к (чужой) вещи, предлагаемой в обмен, всего ниже, а границы, в пределах которых может устанавливаться цена, определяются оценкой вещи последним продавцом, самым, сильным из всех, </w:t>
      </w:r>
      <w:r>
        <w:rPr>
          <w:rFonts w:cs="Times New Roman" w:ascii="Times New Roman" w:hAnsi="Times New Roman"/>
          <w:i w:val="false"/>
          <w:sz w:val="28"/>
        </w:rPr>
        <w:t xml:space="preserve">в </w:t>
      </w:r>
      <w:r>
        <w:rPr>
          <w:rFonts w:cs="Times New Roman" w:ascii="Times New Roman" w:hAnsi="Times New Roman"/>
          <w:sz w:val="28"/>
        </w:rPr>
        <w:t xml:space="preserve">качестве минимума и оценкой ее самым сильным из побежденных конкурентов в качестве </w:t>
      </w:r>
      <w:r>
        <w:rPr>
          <w:rFonts w:cs="Times New Roman" w:ascii="Times New Roman" w:hAnsi="Times New Roman"/>
          <w:i w:val="false"/>
          <w:sz w:val="28"/>
        </w:rPr>
        <w:t>максимума. (…)</w:t>
      </w:r>
    </w:p>
    <w:p>
      <w:pPr>
        <w:pStyle w:val="Normal"/>
        <w:ind w:firstLine="567"/>
        <w:jc w:val="both"/>
        <w:rPr>
          <w:rFonts w:ascii="Times New Roman" w:hAnsi="Times New Roman" w:cs="Times New Roman"/>
          <w:sz w:val="28"/>
        </w:rPr>
      </w:pPr>
      <w:r>
        <w:rPr>
          <w:rFonts w:cs="Times New Roman"/>
          <w:sz w:val="28"/>
        </w:rPr>
      </w:r>
    </w:p>
    <w:p>
      <w:pPr>
        <w:pStyle w:val="Normal"/>
        <w:ind w:firstLine="567"/>
        <w:jc w:val="center"/>
        <w:rPr/>
      </w:pPr>
      <w:r>
        <w:rPr>
          <w:b/>
          <w:sz w:val="28"/>
          <w:lang w:val="en-US"/>
        </w:rPr>
        <w:t>D</w:t>
      </w:r>
      <w:r>
        <w:rPr>
          <w:b/>
          <w:sz w:val="28"/>
        </w:rPr>
        <w:t>. Образование цен при обоюдном соперничестве</w:t>
      </w:r>
    </w:p>
    <w:p>
      <w:pPr>
        <w:pStyle w:val="Normal"/>
        <w:ind w:firstLine="567"/>
        <w:jc w:val="both"/>
        <w:rPr>
          <w:sz w:val="28"/>
        </w:rPr>
      </w:pPr>
      <w:r>
        <w:rPr>
          <w:sz w:val="28"/>
        </w:rPr>
        <w:t>(…)</w:t>
      </w:r>
    </w:p>
    <w:p>
      <w:pPr>
        <w:pStyle w:val="Normal"/>
        <w:ind w:firstLine="567"/>
        <w:jc w:val="both"/>
        <w:rPr/>
      </w:pPr>
      <w:r>
        <w:rPr>
          <w:sz w:val="28"/>
        </w:rPr>
        <w:t>…</w:t>
      </w:r>
      <w:r>
        <w:rPr>
          <w:i/>
          <w:sz w:val="28"/>
        </w:rPr>
        <w:t>При</w:t>
      </w:r>
      <w:r>
        <w:rPr>
          <w:sz w:val="28"/>
        </w:rPr>
        <w:t xml:space="preserve"> </w:t>
      </w:r>
      <w:r>
        <w:rPr>
          <w:i/>
          <w:sz w:val="28"/>
        </w:rPr>
        <w:t>обоюдном соперничестве границы, внутри которых устанавливается рыночная цена, определяются сверху оценками последнего из фактически вступающих в меновую сделку покупателей и наиболее сильного по своей обменоспособности из устраненных конкуренцией с рынка продавцов, а снизу – оценками наименее сильного по обменоспособности из фактически заключающих меновую сделку продавцов и наиболее сильного по обменоспособности из не имеющих возможности вступить в меновую сделку покупателей.</w:t>
      </w:r>
      <w:r>
        <w:rPr>
          <w:sz w:val="28"/>
        </w:rPr>
        <w:t xml:space="preserve"> Установление двойных границ нужно понимать в том смысле, что решающее значение принадлежит каждый раз границам более тесным. Если, наконец, в приведенной формуле мы заменим длинные и подробные определения коротким и ясным выражением «предельная пара», то получим следующую простейшую формулу закона цен: </w:t>
      </w:r>
      <w:r>
        <w:rPr>
          <w:i/>
          <w:sz w:val="28"/>
        </w:rPr>
        <w:t>высота рыночной цены ограничивается и определяется высотой субъективных оценок товара двумя предельными</w:t>
      </w:r>
      <w:r>
        <w:rPr>
          <w:sz w:val="28"/>
        </w:rPr>
        <w:t xml:space="preserve"> </w:t>
      </w:r>
      <w:r>
        <w:rPr>
          <w:i/>
          <w:sz w:val="28"/>
        </w:rPr>
        <w:t>парами.</w:t>
      </w:r>
      <w:r>
        <w:rPr>
          <w:sz w:val="28"/>
        </w:rPr>
        <w:t xml:space="preserve"> (…)</w:t>
      </w:r>
    </w:p>
    <w:p>
      <w:pPr>
        <w:pStyle w:val="Normal"/>
        <w:ind w:firstLine="567"/>
        <w:jc w:val="both"/>
        <w:rPr>
          <w:sz w:val="28"/>
        </w:rPr>
      </w:pPr>
      <w:r>
        <w:rPr>
          <w:sz w:val="28"/>
        </w:rPr>
        <w:t>Прежде всего бросается в глаза сходство между образованием цены и образованием субъективной ценности. Как субъективная ценность вещи независимо от более важных способов употребления, какое могут найти себе отдельные экземпляры запаса материальных благ данного рода, представляет собой предельную ценность, определяющуюся последней, предельной пользой, с которой позволяет мириться хозяйственный расчет, – совершенно так же всякая рыночная цена представляет собой предельную цену, определяющуюся хозяйственным положением тех пар контрагентов, которые стоят на границе «возможности обмена» (Tauschen – Кö</w:t>
      </w:r>
      <w:r>
        <w:rPr>
          <w:sz w:val="28"/>
          <w:lang w:val="en-US"/>
        </w:rPr>
        <w:t>nnen</w:t>
      </w:r>
      <w:r>
        <w:rPr>
          <w:sz w:val="28"/>
        </w:rPr>
        <w:t>). Нетрудно убедиться, что сходство – это не простая игра случая, а, напротив, результат действия однородных внутренних причин. При определении субъективной ценности мы видели, что принцип хозяйственной выгоды требует, чтобы с помощью наличного запаса материальных благ удовлетворялись сперва важнейшие потребности, потом потребности все менее и менее важные и чтобы последней удовлетворялась некоторая предельная потребность</w:t>
      </w:r>
      <w:r>
        <w:rPr>
          <w:sz w:val="28"/>
          <w:lang w:val="en-US"/>
        </w:rPr>
        <w:t xml:space="preserve"> </w:t>
      </w:r>
      <w:r>
        <w:rPr>
          <w:sz w:val="28"/>
        </w:rPr>
        <w:t>–</w:t>
      </w:r>
      <w:r>
        <w:rPr>
          <w:sz w:val="28"/>
          <w:lang w:val="en-US"/>
        </w:rPr>
        <w:t xml:space="preserve"> </w:t>
      </w:r>
      <w:r>
        <w:rPr>
          <w:sz w:val="28"/>
        </w:rPr>
        <w:t>потребность, представляющая предельную пользу. При определении цены мы видим, что принцип хозяйственной выгоды требует, чтобы меновую сделку заключали сперва наиболее сильные по своей обменоспособности пары контрагентов, потом пары все менее и менее сильные и чтобы последней вступала в меновую сделку опять-таки некоторая предельная пара. Там мы видели, что удовлетворение всех потребностей, превышающих по своей важности последнюю, предельную потребность, оказывается обеспеченным и без наличия оцениваемого экземпляра материальных , благ соответствующего рода и что от наличия оцениваемого экземпляра зависит лишь получение именно последней, предельной пользы. Здесь мы видим, что все пары контрагентов, превосходящие по своей обменоспособности предельную пару, могли бы заключить меновую сделку и по более высоким или более низким ценам, и от того обстоятельства, что цена достигает в том или ином случае строго определенной</w:t>
      </w:r>
      <w:r>
        <w:rPr>
          <w:sz w:val="28"/>
          <w:lang w:val="en-US"/>
        </w:rPr>
        <w:t xml:space="preserve"> </w:t>
      </w:r>
      <w:r>
        <w:rPr>
          <w:sz w:val="28"/>
        </w:rPr>
        <w:t>–</w:t>
      </w:r>
      <w:r>
        <w:rPr>
          <w:sz w:val="28"/>
          <w:lang w:val="en-US"/>
        </w:rPr>
        <w:t xml:space="preserve"> </w:t>
      </w:r>
      <w:r>
        <w:rPr>
          <w:sz w:val="28"/>
        </w:rPr>
        <w:t>ни большей, ни меньшей – выгоды, зависит судьба именно последней предельной пары контрагентов. Наконец, ценность вещи определяется важностью последней, предельной потребности, которая может (удовлетворяться при помощи ее в силу существующей между |ними зависимости; точно так же цена товара определяется хозяйственным положением последней, предельной пары контрагентов опять-таки в силу существующей между ними зависимости.</w:t>
      </w:r>
      <w:r>
        <w:rPr>
          <w:sz w:val="28"/>
          <w:lang w:val="en-US"/>
        </w:rPr>
        <w:t xml:space="preserve"> (…)</w:t>
      </w:r>
    </w:p>
    <w:p>
      <w:pPr>
        <w:pStyle w:val="Normal"/>
        <w:ind w:firstLine="567"/>
        <w:jc w:val="both"/>
        <w:rPr/>
      </w:pPr>
      <w:r>
        <w:rPr>
          <w:sz w:val="28"/>
        </w:rPr>
        <w:t xml:space="preserve">(…) Еще важнее то обстоятельство, что </w:t>
      </w:r>
      <w:r>
        <w:rPr>
          <w:i/>
          <w:sz w:val="28"/>
        </w:rPr>
        <w:t>цена от начала до конца является продуктом субъективных определений ценности.</w:t>
      </w:r>
      <w:r>
        <w:rPr>
          <w:sz w:val="28"/>
        </w:rPr>
        <w:t xml:space="preserve"> Мы видели, что вопрос о том, кто из желающих купить и продать вообще может рассчитывать на участие в ведении переговоров относительно меновой сделки, кто из них вообще обладает обменоспособностью, решается отношением между субъективной оценкой покупаемого товара и субъективной оценкой вещи, в которой выражается цена этого товара. От этого же самого отношения зависит и степень обменоспособности каждого участника обмена. Отношение между субъективными оценками получаемой и отдаваемой в обмен вещи с неумолимой строгостью предписывает каждому из участников обмена, до какого пункта он может идти в повышении или понижении цены, и вместе с тем указывает тот предел, где он вынужден бывает отказаться от дальнейшего участия в обмене. Этим отношением определяется, далее, кому из ряда контрагентов, обладающих наивысшей обменоспособностью, действительно удается заключить меновую сделку; от этого отношения зависит, кому из участников обмена достанется роль предельной пары, а следовательно, от него зависит, наконец, и высота той цены, по которой совершаются меновые сделки на рынке. Таким образом, действительно, в продолжении всего процесса образования цены, поскольку в основе его лежит действие чисто эгоистических мотивов, нег ни одной фазы, нет ни одной черты, которая не сводилась бы как к своей причине к размерам субъективных оценок вещи участниками обмена, и потому мы с полным правом можем назвать рыночную цену </w:t>
      </w:r>
      <w:r>
        <w:rPr>
          <w:i/>
          <w:sz w:val="28"/>
        </w:rPr>
        <w:t>равнодействующей сталкивающихся на рынке субъективных оценок товара и той вещи, в которой выражается его цена.</w:t>
      </w:r>
      <w:r>
        <w:rPr>
          <w:sz w:val="28"/>
        </w:rPr>
        <w:t xml:space="preserve"> (…)</w:t>
      </w:r>
    </w:p>
    <w:p>
      <w:pPr>
        <w:pStyle w:val="Normal"/>
        <w:ind w:firstLine="567"/>
        <w:jc w:val="both"/>
        <w:rPr/>
      </w:pPr>
      <w:r>
        <w:rPr>
          <w:sz w:val="28"/>
        </w:rPr>
        <w:t xml:space="preserve">(…) Нельзя приобрести чужую вещь, не отдав за нее своей собственной вещи. Чем труднее решиться на отдачу другому своей собственной вещи, тем сильнее препятствие, на которое наталкивается желание получить чужую вещь. Сила этого препятствия, естественно, измеряется в свою очередь величиной того значения, какое представляет отдаваемая вещь с точки зрения благополучия отдающего субъекта, следовательно, величиной субъективной </w:t>
      </w:r>
      <w:r>
        <w:rPr>
          <w:i/>
          <w:sz w:val="28"/>
        </w:rPr>
        <w:t>ценности</w:t>
      </w:r>
      <w:r>
        <w:rPr>
          <w:sz w:val="28"/>
        </w:rPr>
        <w:t xml:space="preserve"> этой вещи. Все остальное очень просто. У контрагентов, обладающих наименьшей обменоспособностыо, препятствие сильнее желания, и оттого это последнее, будучи совершенно парализовано, не может проявиться наружу: названные контрагенты не вступают в меновую сделку и не имеют возможности оказать какое бы то ни было влияние на те условия, на которых заключают меновую сделку другие участники обмена. У контрагентов, обладающих более высокой обменоспособностью, желание приобрести чужую вещь сильнее привязанности к своей собственной вещи–сила больше препятствия; остается, следовательно, некоторый избыток силы, который и приводит к заключению меновой сделки. Этот избыток, оказывающийся всего больше у наиболее сильных по своей обменоспособности контрагентов, сам по себе мог бы оказывать на установление цены влияние, соответствующее своей величине. Но так как правильно понимаемый интерес более сильных контрагентов заключается не в том, чтобы давать за товар столько, сколько они </w:t>
      </w:r>
      <w:r>
        <w:rPr>
          <w:i/>
          <w:sz w:val="28"/>
        </w:rPr>
        <w:t>могут</w:t>
      </w:r>
      <w:r>
        <w:rPr>
          <w:sz w:val="28"/>
        </w:rPr>
        <w:t xml:space="preserve"> дать в крайнем случае, а в том, чтобы давать за товар как раз столько, сколько они </w:t>
      </w:r>
      <w:r>
        <w:rPr>
          <w:i/>
          <w:sz w:val="28"/>
        </w:rPr>
        <w:t>вынуждены</w:t>
      </w:r>
      <w:r>
        <w:rPr>
          <w:sz w:val="28"/>
        </w:rPr>
        <w:t xml:space="preserve"> дать, чтобы путем вытеснения лишних контрагентов обеспечить за собой место в ряду контрагентов, действительно вступающих в меновую сделку, то они сознательно не пускают в ход всей своей более высокой меновой силы – нет, в своих действиях они не идут дальше того, что может и вынужден делать последний из них, чтобы одержать верх над своим более слабым соперником. Стало быть, дело само собой устраивается таким образом, что основой для определения цены начинает служить положение последнего из победивших конкурентов и первого из конкурентов побежденных, или, как мы выразились раньше, субъективные оценки вещи предельными парами. (…)</w:t>
      </w:r>
    </w:p>
    <w:p>
      <w:pPr>
        <w:pStyle w:val="FR4"/>
        <w:ind w:firstLine="567"/>
        <w:jc w:val="both"/>
        <w:rPr>
          <w:rFonts w:ascii="Times New Roman" w:hAnsi="Times New Roman" w:cs="Times New Roman"/>
          <w:sz w:val="28"/>
        </w:rPr>
      </w:pPr>
      <w:r>
        <w:rPr>
          <w:rFonts w:cs="Times New Roman" w:ascii="Times New Roman" w:hAnsi="Times New Roman"/>
          <w:sz w:val="28"/>
        </w:rPr>
      </w:r>
    </w:p>
    <w:p>
      <w:pPr>
        <w:pStyle w:val="FR3"/>
        <w:spacing w:before="0" w:after="0"/>
        <w:ind w:firstLine="567"/>
        <w:jc w:val="center"/>
        <w:rPr>
          <w:sz w:val="28"/>
        </w:rPr>
      </w:pPr>
      <w:r>
        <w:rPr>
          <w:sz w:val="28"/>
        </w:rPr>
        <w:t>VI. ЗАКОН ИЗДЕРЖЕК ПРОИЗВОДСТВА</w:t>
      </w:r>
    </w:p>
    <w:p>
      <w:pPr>
        <w:pStyle w:val="Normal"/>
        <w:ind w:firstLine="567"/>
        <w:jc w:val="both"/>
        <w:rPr>
          <w:sz w:val="28"/>
        </w:rPr>
      </w:pPr>
      <w:r>
        <w:rPr>
          <w:sz w:val="28"/>
        </w:rPr>
        <w:t>(…)</w:t>
      </w:r>
    </w:p>
    <w:p>
      <w:pPr>
        <w:pStyle w:val="Normal"/>
        <w:ind w:firstLine="567"/>
        <w:jc w:val="both"/>
        <w:rPr>
          <w:sz w:val="28"/>
        </w:rPr>
      </w:pPr>
      <w:r>
        <w:rPr>
          <w:sz w:val="28"/>
        </w:rPr>
        <w:t>…</w:t>
      </w:r>
      <w:r>
        <w:rPr>
          <w:sz w:val="28"/>
        </w:rPr>
        <w:t>Мы можем выставить следующие положения касательно отношений между издержками производства и ценой:</w:t>
      </w:r>
    </w:p>
    <w:p>
      <w:pPr>
        <w:pStyle w:val="Normal"/>
        <w:ind w:firstLine="567"/>
        <w:jc w:val="both"/>
        <w:rPr>
          <w:i/>
          <w:i/>
          <w:sz w:val="28"/>
        </w:rPr>
      </w:pPr>
      <w:r>
        <w:rPr>
          <w:i/>
          <w:sz w:val="28"/>
        </w:rPr>
        <w:t>1. Для материальных благ, количество которых может быть увеличиваемо при помощи производства до каких угодно размеров, существует принципиальное тождество между издержками производства и ценой (это положение нужно принимать с многочисленными оговорками, подробно излагать которые мы считаем здесь излишним).</w:t>
      </w:r>
    </w:p>
    <w:p>
      <w:pPr>
        <w:pStyle w:val="Normal"/>
        <w:ind w:firstLine="567"/>
        <w:jc w:val="both"/>
        <w:rPr/>
      </w:pPr>
      <w:r>
        <w:rPr>
          <w:i/>
          <w:sz w:val="28"/>
        </w:rPr>
        <w:t xml:space="preserve">2. Тождество это получается благодаря тому, что цена продуктов является элементом определяющим, а цена производительных средств – элементом определяемым </w:t>
      </w:r>
      <w:r>
        <w:rPr>
          <w:i/>
          <w:sz w:val="28"/>
          <w:vertAlign w:val="superscript"/>
        </w:rPr>
        <w:t>1</w:t>
      </w:r>
      <w:r>
        <w:rPr>
          <w:i/>
          <w:sz w:val="28"/>
        </w:rPr>
        <w:t>.</w:t>
      </w:r>
    </w:p>
    <w:p>
      <w:pPr>
        <w:pStyle w:val="Normal"/>
        <w:ind w:firstLine="567"/>
        <w:jc w:val="both"/>
        <w:rPr>
          <w:i/>
          <w:i/>
          <w:sz w:val="28"/>
        </w:rPr>
      </w:pPr>
      <w:r>
        <w:rPr>
          <w:i/>
          <w:sz w:val="28"/>
        </w:rPr>
        <w:t>3. В частности, решающую роль играет цена предельного продукта, т.е. наименее ценного продукта, на производство которого хозяйственный расчет еще позволяет употребить единицу производительного средства.</w:t>
      </w:r>
    </w:p>
    <w:p>
      <w:pPr>
        <w:pStyle w:val="Normal"/>
        <w:ind w:firstLine="567"/>
        <w:jc w:val="both"/>
        <w:rPr>
          <w:i/>
          <w:i/>
          <w:sz w:val="28"/>
        </w:rPr>
      </w:pPr>
      <w:r>
        <w:rPr>
          <w:i/>
          <w:sz w:val="28"/>
        </w:rPr>
        <w:t>4. К этой цене приспособляются при посредстве издержек производства цены всех остальных продуктов, однородных с предельным продуктом.</w:t>
      </w:r>
    </w:p>
    <w:p>
      <w:pPr>
        <w:pStyle w:val="Normal"/>
        <w:ind w:firstLine="567"/>
        <w:jc w:val="both"/>
        <w:rPr/>
      </w:pPr>
      <w:r>
        <w:rPr>
          <w:i/>
          <w:sz w:val="28"/>
        </w:rPr>
        <w:t xml:space="preserve">5. Все это совершается через посредство игры субъективных оценок или их равнодействующих, так что закон издержек производства проявляется не вопреки и не наряду, а в пределах законов предельной пользы и предельных пар. </w:t>
      </w:r>
      <w:r>
        <w:rPr>
          <w:sz w:val="28"/>
        </w:rPr>
        <w:t>(…)</w:t>
      </w:r>
    </w:p>
    <w:p>
      <w:pPr>
        <w:pStyle w:val="Heading2"/>
        <w:ind w:firstLine="567"/>
        <w:rPr/>
      </w:pPr>
      <w:r>
        <w:rPr/>
        <w:t>Текст подготовлен М.Г. Покидченко</w:t>
      </w:r>
    </w:p>
    <w:p>
      <w:pPr>
        <w:pStyle w:val="FR3"/>
        <w:spacing w:before="0" w:after="0"/>
        <w:ind w:firstLine="567"/>
        <w:rPr>
          <w:sz w:val="28"/>
        </w:rPr>
      </w:pPr>
      <w:r>
        <w:rPr>
          <w:sz w:val="28"/>
        </w:rPr>
      </w:r>
    </w:p>
    <w:p>
      <w:pPr>
        <w:pStyle w:val="Normal"/>
        <w:ind w:firstLine="567"/>
        <w:jc w:val="both"/>
        <w:rPr>
          <w:sz w:val="28"/>
        </w:rPr>
      </w:pPr>
      <w:r>
        <w:rPr>
          <w:sz w:val="28"/>
        </w:rPr>
      </w:r>
    </w:p>
    <w:p>
      <w:pPr>
        <w:pStyle w:val="Normal"/>
        <w:rPr/>
      </w:pPr>
      <w:r>
        <w:rPr/>
        <w:t>Публикуется по: Бём-Баверк Е. Основы теории ценности хозяйственных благ // Австрийская школа в политической экономии: К. Менглер, Е. Бём-Баверк, Ф. Визер: Пер. с нем. / Предисл., коммент., сост. В.С. Автономия. М.: 301, 307–312, 314–318, 341–344, 348–349, 351, 355, 357–358, 362–363, 365, 367–369, 377–380, 385, 4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widowControl w:val="false"/>
      <w:numPr>
        <w:ilvl w:val="1"/>
        <w:numId w:val="1"/>
      </w:numPr>
      <w:ind w:firstLine="567"/>
      <w:jc w:val="right"/>
      <w:outlineLvl w:val="1"/>
    </w:pPr>
    <w:rPr>
      <w:sz w:val="28"/>
    </w:rPr>
  </w:style>
  <w:style w:type="character" w:styleId="Style12">
    <w:name w:val="Основной шрифт абзаца"/>
    <w:qFormat/>
    <w:rPr/>
  </w:style>
  <w:style w:type="paragraph" w:styleId="Heading">
    <w:name w:val="Heading"/>
    <w:basedOn w:val="Normal"/>
    <w:next w:val="TextBody"/>
    <w:qFormat/>
    <w:pPr>
      <w:shd w:fill="FFFFFF" w:val="clear"/>
      <w:spacing w:lineRule="auto" w:line="360"/>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8"/>
    </w:rPr>
  </w:style>
  <w:style w:type="paragraph" w:styleId="FR1">
    <w:name w:val="FR1"/>
    <w:qFormat/>
    <w:pPr>
      <w:widowControl w:val="false"/>
      <w:bidi w:val="0"/>
      <w:spacing w:lineRule="auto" w:line="300" w:before="240" w:after="0"/>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lineRule="auto" w:line="259"/>
      <w:jc w:val="center"/>
    </w:pPr>
    <w:rPr>
      <w:rFonts w:ascii="Arial" w:hAnsi="Arial" w:eastAsia="Times New Roman" w:cs="Arial"/>
      <w:i/>
      <w:color w:val="auto"/>
      <w:sz w:val="18"/>
      <w:szCs w:val="20"/>
      <w:lang w:val="ru-RU" w:bidi="ar-SA" w:eastAsia="zh-CN"/>
    </w:rPr>
  </w:style>
  <w:style w:type="paragraph" w:styleId="FR3">
    <w:name w:val="FR3"/>
    <w:qFormat/>
    <w:pPr>
      <w:widowControl w:val="false"/>
      <w:bidi w:val="0"/>
      <w:spacing w:before="1780" w:after="0"/>
      <w:jc w:val="right"/>
    </w:pPr>
    <w:rPr>
      <w:rFonts w:ascii="Times New Roman" w:hAnsi="Times New Roman" w:eastAsia="Times New Roman" w:cs="Times New Roman"/>
      <w:b/>
      <w:color w:val="auto"/>
      <w:sz w:val="12"/>
      <w:szCs w:val="20"/>
      <w:lang w:val="ru-RU" w:bidi="ar-SA" w:eastAsia="zh-CN"/>
    </w:rPr>
  </w:style>
  <w:style w:type="paragraph" w:styleId="FR4">
    <w:name w:val="FR4"/>
    <w:qFormat/>
    <w:pPr>
      <w:widowControl w:val="false"/>
      <w:bidi w:val="0"/>
    </w:pPr>
    <w:rPr>
      <w:rFonts w:ascii="Arial" w:hAnsi="Arial" w:eastAsia="Times New Roman" w:cs="Arial"/>
      <w:b/>
      <w:color w:val="auto"/>
      <w:sz w:val="12"/>
      <w:szCs w:val="20"/>
      <w:lang w:val="ru-RU" w:bidi="ar-SA" w:eastAsia="zh-CN"/>
    </w:rPr>
  </w:style>
  <w:style w:type="paragraph" w:styleId="Style13">
    <w:name w:val="Название объекта"/>
    <w:basedOn w:val="Normal"/>
    <w:next w:val="Normal"/>
    <w:qFormat/>
    <w:pPr>
      <w:ind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1:31:00Z</dcterms:created>
  <dc:creator>В.Д.</dc:creator>
  <dc:description/>
  <cp:keywords/>
  <dc:language>en-US</dc:language>
  <cp:lastModifiedBy>Алексей Крамар</cp:lastModifiedBy>
  <dcterms:modified xsi:type="dcterms:W3CDTF">2007-12-25T11:31:00Z</dcterms:modified>
  <cp:revision>2</cp:revision>
  <dc:subject/>
  <dc:title>ОЙГЕН ФОН БЁМ-БАВЕРК </dc:title>
</cp:coreProperties>
</file>