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Карл Менгер</w:t>
      </w:r>
      <w:r>
        <w:rPr>
          <w:b/>
          <w:sz w:val="28"/>
        </w:rPr>
        <w:t xml:space="preserve"> </w:t>
      </w:r>
    </w:p>
    <w:p>
      <w:pPr>
        <w:pStyle w:val="Normal"/>
        <w:jc w:val="center"/>
        <w:rPr>
          <w:sz w:val="28"/>
        </w:rPr>
      </w:pPr>
      <w:r>
        <w:rPr>
          <w:sz w:val="28"/>
        </w:rPr>
        <w:t>(1840–1921)</w:t>
      </w:r>
    </w:p>
    <w:p>
      <w:pPr>
        <w:pStyle w:val="Normal"/>
        <w:spacing w:lineRule="auto" w:line="360"/>
        <w:ind w:firstLine="540"/>
        <w:jc w:val="both"/>
        <w:rPr>
          <w:sz w:val="28"/>
        </w:rPr>
      </w:pPr>
      <w:r>
        <w:rPr>
          <w:sz w:val="28"/>
        </w:rPr>
        <w:t>Один из родоначальников «маржиналистской революции» и глава австрийской школы Карл Менгер родился в Ной-Зандец в австро-венгерской Галиции в семье юриста и затем учился по этой же специальности в университетах Вены и Праги и в 1864 г. защитил диссертацию в Краковском университете. После этого он работал журналистом во Львове и в Вене и в связи с этим был принят на службу в отдел связей с прессой Совета министров. Впоследствии Менгер отмечал, что именно во время своей журналистской деятельности он убедился, что реальные рыночные процессы не соответствуют теории стоимости и цены классической политэкономии. Результатом этих размышлений стала его книга «Основания политической экономии» (Основы учения о народном хозяйстве), вышедшая в 1871 г. Вначале книга не имела успеха, но тем не менее благодаря ей Мегнер с 1872 г. стал приват-доцентом, а с 1873 г. – экстраординарным профессором Венского университета. Вскоре Менгер зарекомендовал себя как блестящий лектор и в 1876 г. был приглашен преподавать экономические науки наследному принцу Рудольфу, с которым затем совершил путешествие по Европе и на которого оказал определенное влияние в духе либерализма, что противоречило духу австрийского двора. Тем не менее по возвращению в 1879 г. в университет он получил должность ординарного профессора и его карьера успешно продолжалась.</w:t>
      </w:r>
    </w:p>
    <w:p>
      <w:pPr>
        <w:pStyle w:val="Normal"/>
        <w:spacing w:lineRule="auto" w:line="360"/>
        <w:ind w:firstLine="540"/>
        <w:jc w:val="both"/>
        <w:rPr/>
      </w:pPr>
      <w:r>
        <w:rPr>
          <w:sz w:val="28"/>
        </w:rPr>
        <w:t xml:space="preserve">В научном плане признание Менгера также росло. У него появились последователи, наиболее известными из которых были Визер, Бём-Баверк, Сакс, Цукеркандль и др. Таким образом формировалась «австрийская школа». Правда, новой школе пришлось выдержать жесткий и нелицеприятный «спор о методе» с немецкой «новой исторической школой», во главе которой стоял Густав Шмоллер. В рамках этой дискуссии Менгером были в частности написаны такие произведения как «Исследования о методе социальных наук и политической экономии в особенности» (1883) и «Затуманенные историзмом в немецкой экономической науке» (1884). «Спор о методе» продолжался пять лет. Шмоллер даже добился на какое-то время запрета для сторонников «австрийской школы» преподавать в немецких университетах, но тем не  менее потом, в самом конце </w:t>
      </w:r>
      <w:r>
        <w:rPr>
          <w:sz w:val="28"/>
          <w:lang w:val="en-US"/>
        </w:rPr>
        <w:t>XIX</w:t>
      </w:r>
      <w:r>
        <w:rPr>
          <w:sz w:val="28"/>
        </w:rPr>
        <w:t xml:space="preserve"> в. все-таки признал необходимость для экономической науки и исторического и теоретического метода. Что касается теоретических работ Менгера, то он остался в истории экономических учений автором одной книги (не считая нескольких публикаций и денежному обращению). Хотя он всю жизнь работал над систематическим изложением своей теории, для чего даже добровольно ушел в 1903 г. в отставку, работа эта так и не была закончена. (Заслуга систематизации теории австрийской школы принадлежит Визеру). Основная работа Менгера была переиздана его сыном с использованием некоторых рукописей только в 1923 г.</w:t>
      </w:r>
    </w:p>
    <w:p>
      <w:pPr>
        <w:pStyle w:val="Normal"/>
        <w:spacing w:lineRule="auto" w:line="360"/>
        <w:ind w:firstLine="540"/>
        <w:jc w:val="both"/>
        <w:rPr>
          <w:sz w:val="28"/>
        </w:rPr>
      </w:pPr>
      <w:r>
        <w:rPr>
          <w:sz w:val="28"/>
        </w:rPr>
        <w:t>Книга Менгера состоит из трех разделов. Первый посвящен ключевой, исходной категории в теории «австрийцев» – теории стоимости, определяемой предельной полезностью (правда, сам термин «предельная полезность» ввел в научный оборот Визер). Исходным пунктом для определения предельной полезности является потребность человека. Понятие полезности субъективно. Во-первых, речь идет об индивидуальных вкусах потребителя, во-вторых, различной может быть степень насыщения потребности и, в-третьих, Менгер выделяет более и менее важные потребности человека (из последней идеи вышла впоследствии ординалистская теория полезности). С другой стороны, предельная полезность определяется возможностью удовлетворения потребности, т.е. речь идет о количестве (или редкости) данного блага. Количество блага также не абсолютно, а относительно к данной потребности (субъективно). Исследуя эти проблемы, Менгер заново открыл «первый» и «второй закон Госсена». Кроме того в этом разделе Менгер  поднимает вопрос не только о потребительских, но и о производительных благах (тезис о благах высшего и низшего народа), стоимость которых определяется через стоимость благ потребительских. При исследовании производительных благ Менгер высказал целый ряд идей, получивших дальнейшее развитие в маржиналистской теории. Это идея о комплементарности и субституции производительных благ. Это принцип «упущенной выгоды», согласно которому, по Менгеру, стоимость производительного блага определяется соотношением стоимости продукта, производимого этим благом, и стоимостью других потребительских благ, которые можно произвести этим производительным благом. И наконец, это идея о роли фактора времени (а следовательно и неопределенности) в хозяйственной деятельности людей.</w:t>
      </w:r>
    </w:p>
    <w:p>
      <w:pPr>
        <w:pStyle w:val="Normal"/>
        <w:spacing w:lineRule="auto" w:line="360"/>
        <w:ind w:firstLine="540"/>
        <w:jc w:val="both"/>
        <w:rPr>
          <w:sz w:val="28"/>
        </w:rPr>
      </w:pPr>
      <w:r>
        <w:rPr>
          <w:sz w:val="28"/>
        </w:rPr>
        <w:t>Во втором разделе Менгер рассматривает проблемы, связанные с обменом. Обмен, по Менгеру, – это акт индивидуальный, это встреча конкретных людей, оценивающих обмениваемые товары с позиции своего личного потребления. Каждый оценивает свой товар ниже, чем его партнер, сто является причиной обмена. Таким образом, обмен взаимовыгоден, но неэквивалентен, кроме того, Менгер в отличие от классиков и неоклассиков уделял внимание способности торговых контрагентов торговаться и склонять окончательный результат торга в свою пользу. Эта идея получила в дальнейшем развитие в теории игр, создателями которой в середине 1940-х годов в США были также выходцы из Австро-Венгрии Джон Нейман и Оскар Моргенштерн, которые в 30-е годы, до своей эмиграции в США, посещали семинар сына Менгера, также Карла Менгера, в отличие от отца уделявшего большое внимание математике. Возвращаясь к книге Менгера, следует отметить, что меновая стоимость в его теории,  так же как и стоимость, имеет субъективный характер.</w:t>
      </w:r>
    </w:p>
    <w:p>
      <w:pPr>
        <w:pStyle w:val="Normal"/>
        <w:spacing w:lineRule="auto" w:line="360"/>
        <w:ind w:firstLine="540"/>
        <w:jc w:val="both"/>
        <w:rPr>
          <w:sz w:val="28"/>
        </w:rPr>
      </w:pPr>
      <w:r>
        <w:rPr>
          <w:sz w:val="28"/>
        </w:rPr>
        <w:t>В третьем разделе своей книги Менгер рассматривает проблемы денег. Он выводит происхождение денег из различной способности товаров к сбыту. Товар, обладающий этой способностью в наибольшей степени, становится деньгами. Как уже говорилось выше, у Менгера было также несколько небольших публикаций по денежному обращению, где он выступал за металлическое золотое обращение.</w:t>
      </w:r>
    </w:p>
    <w:p>
      <w:pPr>
        <w:pStyle w:val="Normal"/>
        <w:spacing w:lineRule="auto" w:line="360"/>
        <w:ind w:firstLine="540"/>
        <w:rPr>
          <w:sz w:val="28"/>
        </w:rPr>
      </w:pPr>
      <w:r>
        <w:rPr>
          <w:sz w:val="28"/>
        </w:rPr>
      </w:r>
    </w:p>
    <w:p>
      <w:pPr>
        <w:pStyle w:val="Normal"/>
        <w:spacing w:lineRule="auto" w:line="360"/>
        <w:ind w:firstLine="540"/>
        <w:jc w:val="right"/>
        <w:rPr>
          <w:sz w:val="28"/>
        </w:rPr>
      </w:pPr>
      <w:r>
        <w:rPr>
          <w:sz w:val="28"/>
        </w:rPr>
        <w:t>М.Г. Покидченко</w:t>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jc w:val="center"/>
        <w:rPr>
          <w:b/>
          <w:b/>
          <w:sz w:val="28"/>
        </w:rPr>
      </w:pPr>
      <w:r>
        <w:rPr>
          <w:b/>
          <w:sz w:val="28"/>
        </w:rPr>
        <w:t>КАРЛ МЕНГЕР</w:t>
      </w:r>
    </w:p>
    <w:p>
      <w:pPr>
        <w:pStyle w:val="FR1"/>
        <w:spacing w:lineRule="auto" w:line="240" w:before="0" w:after="0"/>
        <w:ind w:firstLine="567"/>
        <w:jc w:val="center"/>
        <w:rPr>
          <w:b/>
          <w:b/>
          <w:sz w:val="28"/>
        </w:rPr>
      </w:pPr>
      <w:r>
        <w:rPr>
          <w:b/>
          <w:sz w:val="28"/>
        </w:rPr>
      </w:r>
    </w:p>
    <w:p>
      <w:pPr>
        <w:pStyle w:val="FR1"/>
        <w:spacing w:lineRule="auto" w:line="240" w:before="0" w:after="0"/>
        <w:ind w:firstLine="567"/>
        <w:jc w:val="center"/>
        <w:rPr>
          <w:b/>
          <w:b/>
          <w:sz w:val="28"/>
        </w:rPr>
      </w:pPr>
      <w:r>
        <w:rPr>
          <w:b/>
          <w:sz w:val="28"/>
        </w:rPr>
        <w:t>ОСНОВАНИЯ ПОЛИТИЧЕСКОЙ</w:t>
      </w:r>
    </w:p>
    <w:p>
      <w:pPr>
        <w:pStyle w:val="FR1"/>
        <w:spacing w:lineRule="auto" w:line="240" w:before="0" w:after="0"/>
        <w:ind w:firstLine="567"/>
        <w:jc w:val="center"/>
        <w:rPr>
          <w:b/>
          <w:b/>
          <w:sz w:val="28"/>
        </w:rPr>
      </w:pPr>
      <w:r>
        <w:rPr>
          <w:b/>
          <w:sz w:val="28"/>
        </w:rPr>
        <w:t>ЭКОНОМИИ</w:t>
      </w:r>
    </w:p>
    <w:p>
      <w:pPr>
        <w:pStyle w:val="Normal"/>
        <w:ind w:firstLine="567"/>
        <w:jc w:val="center"/>
        <w:rPr>
          <w:b/>
          <w:b/>
          <w:sz w:val="28"/>
        </w:rPr>
      </w:pPr>
      <w:r>
        <w:rPr>
          <w:b/>
          <w:sz w:val="28"/>
        </w:rPr>
      </w:r>
    </w:p>
    <w:p>
      <w:pPr>
        <w:pStyle w:val="Heading1"/>
        <w:ind w:firstLine="567"/>
        <w:rPr/>
      </w:pPr>
      <w:r>
        <w:rPr/>
        <w:t>ПРЕДИСЛОВИЕ</w:t>
      </w:r>
    </w:p>
    <w:p>
      <w:pPr>
        <w:pStyle w:val="TextBodyIndent"/>
        <w:spacing w:before="120" w:after="0"/>
        <w:rPr/>
      </w:pPr>
      <w:r>
        <w:rPr/>
        <w:t>Если в наше время успехи на поприще естественных наук встречают всеобщую и радостную признательность, тогда как наша наука обращает на себя так мало внимания и значение ее вызывает столь сильное сомнение именно в тех кругах общества, для которых ей следовало бы служить основой практической деятельности, то причина этого не должна вызывать недоумения со стороны людей беспристрастных. Еще ни одна эпоха не ставила хозяйственных интересов выше, еще никогда потребность в научном основании хозяйственной деятельности не была так развита и не чувствовалась так глубоко; еще никогда практические деятели не обладали таким умением пользоваться успехами науки на всех поприщах человеческой деятельности. Поэтому тот факт, что практические деятели, не заботясь о развитии, достигнутом нашей наукой, прибегают в своей хозяйственной деятельности к собственному опыту, объясняется не легкомыслием или неспособностью их, точно так же, как и не высокомерным отказом от более глубокого понимания тех фактов и отношений, которые определяют успех их деятельности, понимания, доставляемого им истинной наукой.</w:t>
      </w:r>
    </w:p>
    <w:p>
      <w:pPr>
        <w:pStyle w:val="Normal"/>
        <w:ind w:firstLine="567"/>
        <w:jc w:val="both"/>
        <w:rPr>
          <w:sz w:val="28"/>
        </w:rPr>
      </w:pPr>
      <w:r>
        <w:rPr>
          <w:sz w:val="28"/>
        </w:rPr>
        <w:t>Причина этого бросающегося в глаза равнодушия заключается не в чем ином, как в настоящем положении самой науки, в бесплодности делавшихся до сих пор попыток постичь ее эмпирические основания. (…)</w:t>
      </w:r>
    </w:p>
    <w:p>
      <w:pPr>
        <w:pStyle w:val="Normal"/>
        <w:ind w:firstLine="567"/>
        <w:jc w:val="both"/>
        <w:rPr/>
      </w:pPr>
      <w:r>
        <w:rPr>
          <w:sz w:val="28"/>
        </w:rPr>
        <w:t>В последующем изложении мы старались свести сложные явления человеческого хозяйства к их простейшим элементам, еще доступным точному наблюдению, приложить к последним соответствующую их природе меру и с установлением ее снова показать, как сложные хозяйственные явления закономерно развиваются из своих элементов. (…)</w:t>
      </w:r>
    </w:p>
    <w:p>
      <w:pPr>
        <w:pStyle w:val="Normal"/>
        <w:ind w:firstLine="567"/>
        <w:jc w:val="both"/>
        <w:rPr>
          <w:sz w:val="28"/>
        </w:rPr>
      </w:pPr>
      <w:r>
        <w:rPr>
          <w:sz w:val="28"/>
        </w:rPr>
        <w:t>К каким результатам привел нас вышеуказанный метод исследования и удалось ли нам благодаря достигнутому при его помощи успеху показать, что явления хозяйственной жизни подлежат строгим законам подобно явлениям природы, – судить об этом теперь дело наших читателей. Нам хотелось бы лишь оградить себя от нападок тех, которые отрицают закономерность народнохозяйственных явлений, ссылаясь на свободу воли людей, так как этим самым отрицается вообще наука о народном хозяйстве как точная дисциплина. (…)</w:t>
      </w:r>
    </w:p>
    <w:p>
      <w:pPr>
        <w:pStyle w:val="TextBodyIndent"/>
        <w:rPr/>
      </w:pPr>
      <w:r>
        <w:rPr/>
        <w:t>Особенное внимание мы уделили исследованию причинной связи между хозяйственными явлениями, касающимися продуктов, и соответственными элементами производства не только для установления теории цены, соответствующей природе явлений и обнимающей все явления цены (вместе с прибылью на капитал, заработной платой и доходом с земли) с единой точки зрения, но и в силу важных выводов, которые мы благодаря этому получаем относительно некоторых других хозяйственных фактов, совершенно до сих пор не поддававшихся пониманию. Это именно та область нашей науки, в которой закономерность явлений хозяйственной жизни выступает наиболее рельефно. (…)</w:t>
      </w:r>
    </w:p>
    <w:p>
      <w:pPr>
        <w:pStyle w:val="Normal"/>
        <w:ind w:firstLine="567"/>
        <w:rPr>
          <w:sz w:val="28"/>
        </w:rPr>
      </w:pPr>
      <w:r>
        <w:rPr>
          <w:sz w:val="28"/>
        </w:rPr>
      </w:r>
    </w:p>
    <w:p>
      <w:pPr>
        <w:pStyle w:val="Heading1"/>
        <w:ind w:firstLine="567"/>
        <w:rPr/>
      </w:pPr>
      <w:r>
        <w:rPr/>
        <w:t>Глава первая</w:t>
      </w:r>
    </w:p>
    <w:p>
      <w:pPr>
        <w:pStyle w:val="Normal"/>
        <w:ind w:firstLine="567"/>
        <w:jc w:val="center"/>
        <w:rPr>
          <w:b/>
          <w:b/>
          <w:sz w:val="28"/>
        </w:rPr>
      </w:pPr>
      <w:r>
        <w:rPr>
          <w:b/>
          <w:sz w:val="28"/>
        </w:rPr>
      </w:r>
    </w:p>
    <w:p>
      <w:pPr>
        <w:pStyle w:val="Normal"/>
        <w:ind w:firstLine="567"/>
        <w:jc w:val="center"/>
        <w:rPr>
          <w:sz w:val="28"/>
        </w:rPr>
      </w:pPr>
      <w:r>
        <w:rPr>
          <w:b/>
          <w:sz w:val="28"/>
        </w:rPr>
        <w:t>ОБЩЕЕ УЧЕНИЕ О БЛАГЕ</w:t>
      </w:r>
    </w:p>
    <w:p>
      <w:pPr>
        <w:pStyle w:val="Normal"/>
        <w:ind w:firstLine="567"/>
        <w:jc w:val="center"/>
        <w:rPr>
          <w:b/>
          <w:b/>
          <w:sz w:val="28"/>
        </w:rPr>
      </w:pPr>
      <w:r>
        <w:rPr>
          <w:b/>
          <w:sz w:val="28"/>
        </w:rPr>
      </w:r>
    </w:p>
    <w:p>
      <w:pPr>
        <w:pStyle w:val="Normal"/>
        <w:ind w:firstLine="567"/>
        <w:jc w:val="center"/>
        <w:rPr>
          <w:sz w:val="24"/>
        </w:rPr>
      </w:pPr>
      <w:r>
        <w:rPr>
          <w:b/>
          <w:sz w:val="24"/>
        </w:rPr>
        <w:t>§ 1. О СУЩНОСТИ БЛАГ</w:t>
      </w:r>
    </w:p>
    <w:p>
      <w:pPr>
        <w:pStyle w:val="Normal"/>
        <w:ind w:firstLine="567"/>
        <w:rPr>
          <w:sz w:val="28"/>
        </w:rPr>
      </w:pPr>
      <w:r>
        <w:rPr>
          <w:sz w:val="28"/>
        </w:rPr>
        <w:t>(…)</w:t>
      </w:r>
    </w:p>
    <w:p>
      <w:pPr>
        <w:pStyle w:val="Normal"/>
        <w:ind w:firstLine="567"/>
        <w:jc w:val="both"/>
        <w:rPr>
          <w:sz w:val="28"/>
        </w:rPr>
      </w:pPr>
      <w:r>
        <w:rPr>
          <w:sz w:val="28"/>
        </w:rPr>
        <w:t xml:space="preserve">Те предметы, которые обладают способностью быть поставленными в причинную связь с удовлетворением человеческих потребностей, мы называем </w:t>
      </w:r>
      <w:r>
        <w:rPr>
          <w:i/>
          <w:sz w:val="28"/>
        </w:rPr>
        <w:t>полезностями;</w:t>
      </w:r>
      <w:r>
        <w:rPr>
          <w:sz w:val="28"/>
        </w:rPr>
        <w:t xml:space="preserve"> поскольку же мы познаем эту причинную связь ив то же время обладаем властью действительно применить данные предметы к удовлетворению наших потребностей, мы называем их </w:t>
      </w:r>
      <w:r>
        <w:rPr>
          <w:i/>
          <w:sz w:val="28"/>
        </w:rPr>
        <w:t>благами.</w:t>
      </w:r>
    </w:p>
    <w:p>
      <w:pPr>
        <w:pStyle w:val="Normal"/>
        <w:ind w:firstLine="567"/>
        <w:jc w:val="both"/>
        <w:rPr>
          <w:sz w:val="28"/>
        </w:rPr>
      </w:pPr>
      <w:r>
        <w:rPr>
          <w:sz w:val="28"/>
        </w:rPr>
        <w:t>Для того чтобы предмет стал благом, или, другими словами, для того чтобы он приобрел характер блага (Güterqualität), необходимо совпадение следующих четырех условий:</w:t>
      </w:r>
    </w:p>
    <w:p>
      <w:pPr>
        <w:pStyle w:val="Normal"/>
        <w:ind w:firstLine="567"/>
        <w:jc w:val="both"/>
        <w:rPr>
          <w:sz w:val="28"/>
        </w:rPr>
      </w:pPr>
      <w:r>
        <w:rPr>
          <w:sz w:val="28"/>
        </w:rPr>
        <w:t>1) человеческой потребности;</w:t>
      </w:r>
    </w:p>
    <w:p>
      <w:pPr>
        <w:pStyle w:val="Normal"/>
        <w:ind w:firstLine="567"/>
        <w:jc w:val="both"/>
        <w:rPr>
          <w:sz w:val="28"/>
        </w:rPr>
      </w:pPr>
      <w:r>
        <w:rPr>
          <w:sz w:val="28"/>
        </w:rPr>
        <w:t>2) свойств предмета, делающих его годным быть поставленным в причинную связь с удовлетворением этой потребности;</w:t>
      </w:r>
    </w:p>
    <w:p>
      <w:pPr>
        <w:pStyle w:val="Normal"/>
        <w:ind w:firstLine="567"/>
        <w:rPr>
          <w:sz w:val="28"/>
        </w:rPr>
      </w:pPr>
      <w:r>
        <w:rPr>
          <w:sz w:val="28"/>
        </w:rPr>
        <w:t>3) познания человеком этой причинной связи;</w:t>
      </w:r>
    </w:p>
    <w:p>
      <w:pPr>
        <w:pStyle w:val="Normal"/>
        <w:ind w:firstLine="567"/>
        <w:jc w:val="both"/>
        <w:rPr>
          <w:sz w:val="28"/>
        </w:rPr>
      </w:pPr>
      <w:r>
        <w:rPr>
          <w:sz w:val="28"/>
        </w:rPr>
        <w:t>4) возможности распоряжаться предметом таким образом, чтобы действительно употреблять его для удовлетворения этой потребности.</w:t>
      </w:r>
    </w:p>
    <w:p>
      <w:pPr>
        <w:pStyle w:val="Normal"/>
        <w:ind w:firstLine="567"/>
        <w:jc w:val="both"/>
        <w:rPr>
          <w:sz w:val="28"/>
        </w:rPr>
      </w:pPr>
      <w:r>
        <w:rPr>
          <w:sz w:val="28"/>
        </w:rPr>
        <w:t>Предмет только тогда становится благом, когда совпадают эти четыре условия, но если отсутствует хотя бы одно из них, то предмет никогда не может стать благом. (…)</w:t>
      </w:r>
    </w:p>
    <w:p>
      <w:pPr>
        <w:pStyle w:val="Normal"/>
        <w:ind w:firstLine="567"/>
        <w:jc w:val="both"/>
        <w:rPr/>
      </w:pPr>
      <w:r>
        <w:rPr>
          <w:sz w:val="28"/>
        </w:rPr>
        <w:t xml:space="preserve">Особенный научный интерес представляют еще те блага, которые некоторыми исследователями нашей науки объединяются в особую категорию благ под названием </w:t>
      </w:r>
      <w:r>
        <w:rPr>
          <w:i/>
          <w:sz w:val="28"/>
        </w:rPr>
        <w:t xml:space="preserve">«отношений» </w:t>
      </w:r>
      <w:r>
        <w:rPr>
          <w:sz w:val="28"/>
        </w:rPr>
        <w:t>(Verhältnisse). Сюда принадлежат: фирмы, круг покупателей, монополии, права издания, патенты, вещно-промысловые права, авторские права; некоторые писатели причисляют сюда отношения семьи, дружбы, любви, церковные и научные сообщества и т. д. Должно во всяком случае сознаться, что отнесение к благам некоторых из этих отношений не выдерживает строгой критики, но другая часть их – как, например, фирмы, монополии, права издания, круг покупателей и т.п.–действительно представляет собой блага, в пользу чего говорит то обстоятельство, что мы встречаем их в большом изобилии в обороте. Если же тем не менее теоретик, наиболее основательно занимавшийся этим предметом, признает, что существование таких отношений как благ представляет собой нечто выходящее из ряда и беспристрастному зрителю кажется аномалией, то, как я думаю, причина этого в действительности лежит несколько глубже, нежели в бессознательно проявляющихся и здесь реалистических чертах нашего времени, признающего вещами, а затем и благами лишь материи и силы (материальные блага и труд). (…)</w:t>
      </w:r>
    </w:p>
    <w:p>
      <w:pPr>
        <w:pStyle w:val="Normal"/>
        <w:ind w:firstLine="567"/>
        <w:rPr>
          <w:sz w:val="28"/>
        </w:rPr>
      </w:pPr>
      <w:r>
        <w:rPr>
          <w:sz w:val="28"/>
        </w:rPr>
      </w:r>
    </w:p>
    <w:p>
      <w:pPr>
        <w:pStyle w:val="Normal"/>
        <w:ind w:firstLine="567"/>
        <w:jc w:val="center"/>
        <w:rPr>
          <w:b/>
          <w:b/>
          <w:sz w:val="24"/>
        </w:rPr>
      </w:pPr>
      <w:r>
        <w:rPr>
          <w:b/>
          <w:sz w:val="24"/>
        </w:rPr>
        <w:t>§ 2. О ПРИЧИННОМ СООТНОШЕНИИ БЛАГ</w:t>
      </w:r>
    </w:p>
    <w:p>
      <w:pPr>
        <w:pStyle w:val="TextBodyIndent"/>
        <w:rPr/>
      </w:pPr>
      <w:r>
        <w:rPr/>
        <w:t>(…)</w:t>
      </w:r>
    </w:p>
    <w:p>
      <w:pPr>
        <w:pStyle w:val="TextBodyIndent"/>
        <w:widowControl/>
        <w:rPr/>
      </w:pPr>
      <w:r>
        <w:rPr/>
        <w:t>Но этим еще не ограничивается круг предметов, которые мы признаем благами. Наряду с перечисленными благами, которые мы для краткости будем называть в дальнейшем изложении благами первого порядка, мы встретим в человеческом хозяйстве большое количество других предметов, которые не могут быть поставлены ни в какую непосредственную связь с удовлетворением наших потребностей, но характер которых как благ столь же несомненен, как и благ первого порядка. Так, мы видим на наших рынках наряду с хлебом в числе других благ, годных для непосредственного удовлетворения человеческих потребностей, также количества муки, топлива, соли; мы находим также приспособления и орудия для изготовления хлеба, а также необходимый для этого квалифицированный труд. Все эти предметы или преобладающее большинство их непригодны для непосредственного удовлетворения наших потребностей; какая, в самом деле, потребность может быть непосредственно удовлетворена специфическим трудом подмастерья булочника, каким-нибудь приспособлением для печения хлеба или сырой мукой? Если же тем не менее с этими предметами обращаются в человеческом обиходе как с благами, точно так же, как с предметами, составляющими блага первого порядка, то лишь на том основании, что они служат для производства хлеба и других благ первого порядка и, таким образом, хотя вообще и не могут служить непосредственному удовлетворению человеческих потребностей, опосредованно служат этой цели. Подобным же образом обстоит дело с тысячей других предметов, которые, не обладая способностью непосредственно удовлетворять человеческие потребности, служат для производства благ первого порядка и вследствие этого могут быть поставлены в опосредованную причинную связь с удовлетворением человеческих потребностей. Из этого также ясно, что отношение, благодаря которому эти и им подобные предметы становятся благами второго порядка, по своему существу совершенно сходно с отношением благ первого порядка; происходит это потому, что различие, имеющее здесь место и состоящее в том, что блага первого порядка находятся в непосредственной, а блага второго порядка – в посредственной причинной связи с удовлетворением наших потребностей, не оказывает никакого влияния на сущность отношения; необходимым условием того, что эти предметы становятся благами, является, конечно, причинная связь между предметами и удовлетворением потребностей, но не непременно непосредственная причинная связь.</w:t>
      </w:r>
    </w:p>
    <w:p>
      <w:pPr>
        <w:pStyle w:val="Normal"/>
        <w:ind w:firstLine="567"/>
        <w:jc w:val="both"/>
        <w:rPr/>
      </w:pPr>
      <w:r>
        <w:rPr>
          <w:sz w:val="28"/>
        </w:rPr>
        <w:t xml:space="preserve">Было бы легко, однако, показать, что и этими благами не ограничивается круг предметов, обладающих характером благ, и что, оставаясь в пределах избранных нами примеров, мельница, пшеница, рожь, труд, нужный для производства муки, и т. д. представляют собой блага </w:t>
      </w:r>
      <w:r>
        <w:rPr>
          <w:i/>
          <w:sz w:val="28"/>
        </w:rPr>
        <w:t>третьего</w:t>
      </w:r>
      <w:r>
        <w:rPr>
          <w:sz w:val="28"/>
        </w:rPr>
        <w:t xml:space="preserve"> порядка; поля под хлебами, необходимые для обработки орудия и приспособления, специальный труд землевладельцев – блага </w:t>
      </w:r>
      <w:r>
        <w:rPr>
          <w:i/>
          <w:sz w:val="28"/>
        </w:rPr>
        <w:t>четвертого</w:t>
      </w:r>
      <w:r>
        <w:rPr>
          <w:sz w:val="28"/>
        </w:rPr>
        <w:t xml:space="preserve"> порядка. Мне кажется, что мысль, которая должна быть тут выражена, уже достаточно ясна. (…)</w:t>
      </w:r>
    </w:p>
    <w:p>
      <w:pPr>
        <w:pStyle w:val="Normal"/>
        <w:ind w:firstLine="567"/>
        <w:rPr>
          <w:sz w:val="28"/>
        </w:rPr>
      </w:pPr>
      <w:r>
        <w:rPr>
          <w:sz w:val="28"/>
        </w:rPr>
      </w:r>
    </w:p>
    <w:p>
      <w:pPr>
        <w:pStyle w:val="FR3"/>
        <w:spacing w:before="0" w:after="0"/>
        <w:ind w:firstLine="567"/>
        <w:jc w:val="center"/>
        <w:rPr>
          <w:sz w:val="24"/>
        </w:rPr>
      </w:pPr>
      <w:r>
        <w:rPr>
          <w:sz w:val="24"/>
        </w:rPr>
        <w:t xml:space="preserve">§ 3. ЗАКОНЫ, КОТОРЫМ ПОДЧИНЯЮТСЯ БЛАГА, </w:t>
      </w:r>
    </w:p>
    <w:p>
      <w:pPr>
        <w:pStyle w:val="FR3"/>
        <w:spacing w:before="0" w:after="0"/>
        <w:ind w:firstLine="567"/>
        <w:jc w:val="center"/>
        <w:rPr>
          <w:sz w:val="24"/>
        </w:rPr>
      </w:pPr>
      <w:r>
        <w:rPr>
          <w:sz w:val="24"/>
        </w:rPr>
        <w:t>В ОТНОШЕНИИ ХАРАКТЕРА ИХ КАК ТАКОВЫХ</w:t>
      </w:r>
    </w:p>
    <w:p>
      <w:pPr>
        <w:pStyle w:val="FR3"/>
        <w:spacing w:before="0" w:after="0"/>
        <w:ind w:firstLine="567"/>
        <w:jc w:val="center"/>
        <w:rPr>
          <w:sz w:val="28"/>
        </w:rPr>
      </w:pPr>
      <w:r>
        <w:rPr>
          <w:sz w:val="28"/>
        </w:rPr>
      </w:r>
    </w:p>
    <w:p>
      <w:pPr>
        <w:pStyle w:val="Normal"/>
        <w:ind w:firstLine="567"/>
        <w:jc w:val="both"/>
        <w:rPr>
          <w:sz w:val="28"/>
        </w:rPr>
      </w:pPr>
      <w:r>
        <w:rPr>
          <w:i/>
          <w:sz w:val="28"/>
        </w:rPr>
        <w:t>а. Блага высшего порядка в своем характере благ обусловлены наличием в нашем распоряжении соответственных комплементарных благ.</w:t>
      </w:r>
    </w:p>
    <w:p>
      <w:pPr>
        <w:pStyle w:val="TextBodyIndent"/>
        <w:widowControl/>
        <w:rPr/>
      </w:pPr>
      <w:r>
        <w:rPr/>
        <w:t>Если мы имеем в нашем распоряжении блага первого порядка, то нам предоставлена возможность употребить их непосредственно на удовлетворение наших потребностей. Если мы имеем в нашем распоряжении соответственные блага второго порядка, то в нашей власти преобразовать их в блага первого порядка и таким непосредственным образом применить их к удовлетворению наших потребностей. Если же в нашем распоряжении находятся только блага третьего порядка, то мы имеем возможность обратить их в соответственные блага второго порядка, последние же в свою очередь в соответственные блага первого порядка и таким, повторно опосредованным, образом блага третьего порядка применить к удовлетворению наших потребностей. Равным образом обстоит дело и со всеми благами высшего порядка, и мы постольку не сомневаемся в характере благ, поскольку в нашей власти имеется возможность действительного применения их к удовлетворению наших потребностей.</w:t>
      </w:r>
    </w:p>
    <w:p>
      <w:pPr>
        <w:pStyle w:val="TextBodyIndent"/>
        <w:widowControl/>
        <w:rPr/>
      </w:pPr>
      <w:r>
        <w:rPr/>
        <w:t>В последнем обстоятельстве заключается, однако, довольно важное ограничение относительно благ высшего порядка, а именно: мы ни в коем случае не в состоянии употребить единичное благо высшего порядка на удовлетворение наших потребностей, если в то же время не располагаем остальными (комплементарными) благами высшего порядка.</w:t>
      </w:r>
    </w:p>
    <w:p>
      <w:pPr>
        <w:pStyle w:val="TextBodyIndent"/>
        <w:widowControl/>
        <w:rPr/>
      </w:pPr>
      <w:r>
        <w:rPr/>
        <w:t>Предположим для примера, что хозяйствующий индивид, хотя и не имеет в своем распоряжении непосредственно хлеба, но обладает всеми необходимыми для производства последнего благами второго порядка; в таком случае нет сомнения в том, что он имеет возможность удовлетворить свою потребность в хлебе.</w:t>
      </w:r>
    </w:p>
    <w:p>
      <w:pPr>
        <w:pStyle w:val="Normal"/>
        <w:ind w:firstLine="567"/>
        <w:jc w:val="both"/>
        <w:rPr>
          <w:sz w:val="28"/>
        </w:rPr>
      </w:pPr>
      <w:r>
        <w:rPr>
          <w:sz w:val="28"/>
        </w:rPr>
        <w:t>Теперь предположим, что тот же субъект имеет в своем распоряжении муку, соль, дрожжи, необходимый для производства хлеба труд и даже все требуемые для этого приспособления и орудия, но не располагает ни топливом, ни водой; ясно, что он уже не будет в состоянии применить вышеуказанные блага второго порядка к удовлетворению своей потребности в хлебе, так как без топлива и воды хлеб не может быть изготовлен даже при наличии в его распоряжении всех остальных необходимых для этого благ.</w:t>
      </w:r>
    </w:p>
    <w:p>
      <w:pPr>
        <w:pStyle w:val="Normal"/>
        <w:ind w:firstLine="567"/>
        <w:jc w:val="both"/>
        <w:rPr>
          <w:sz w:val="28"/>
        </w:rPr>
      </w:pPr>
      <w:r>
        <w:rPr>
          <w:sz w:val="28"/>
        </w:rPr>
        <w:t>Поэтому следует отметить, что в данном случае блага второго порядка по отношению к потребности в хлебе тотчас же перестали быть благами, так как недоставало одного из четырех условий наличия Последних (в данном случае четвертого условия). (…)</w:t>
      </w:r>
    </w:p>
    <w:p>
      <w:pPr>
        <w:pStyle w:val="Normal"/>
        <w:ind w:firstLine="567"/>
        <w:rPr>
          <w:sz w:val="28"/>
        </w:rPr>
      </w:pPr>
      <w:r>
        <w:rPr>
          <w:sz w:val="28"/>
        </w:rPr>
      </w:r>
    </w:p>
    <w:p>
      <w:pPr>
        <w:pStyle w:val="FR3"/>
        <w:spacing w:before="0" w:after="0"/>
        <w:ind w:firstLine="567"/>
        <w:jc w:val="center"/>
        <w:rPr>
          <w:sz w:val="24"/>
        </w:rPr>
      </w:pPr>
      <w:r>
        <w:rPr>
          <w:sz w:val="24"/>
        </w:rPr>
        <w:t>§ 4. ВРЕМЯ – ЗАБЛУЖДЕНИЕ</w:t>
      </w:r>
    </w:p>
    <w:p>
      <w:pPr>
        <w:pStyle w:val="Normal"/>
        <w:rPr>
          <w:sz w:val="28"/>
        </w:rPr>
      </w:pPr>
      <w:r>
        <w:rPr>
          <w:sz w:val="28"/>
        </w:rPr>
      </w:r>
    </w:p>
    <w:p>
      <w:pPr>
        <w:pStyle w:val="TextBodyIndent"/>
        <w:widowControl/>
        <w:rPr/>
      </w:pPr>
      <w:r>
        <w:rPr/>
        <w:t>Процесс постепенного преобразования благ высшего в блага низшего порядка и применения затем последних к удовлетворению человеческих потребностей не беспорядочен, как мы это видели в предыдущих отделах, но подобно другим процессам преобразований подчинен законам причинности. Однако идея причинности неразрывна с идеей времени. Каждый процесс превращения состоит из возникновения и развития и мыслим только во времени. Очевидно поэтому, что мы никогда не будем в состоянии постичь вполне причинного соотношения отдельных явлений этого процесса и самый процесс, если не будем рассматривать его во времени и применять к нему меры последнего. Таким образом, и при том процессе 'преобразования, который последовательно превращает блага высшего в блага низшего порядка до того момента, когда последние, наконец, вызывают состояние, называемое нами удовлетворением человеческих потребностей, время составляет существенный момент нашего наблюдения. (…)</w:t>
      </w:r>
    </w:p>
    <w:p>
      <w:pPr>
        <w:pStyle w:val="TextBodyIndent"/>
        <w:widowControl/>
        <w:rPr/>
      </w:pPr>
      <w:r>
        <w:rPr/>
        <w:t>Промежуток времени, занимаемый этим процессом, весьма различен в разных случаях и зависит от характера последних. Кто располагает всеми необходимыми для производства дубового леса участками земли, рабочими руками, орудиями и семенами, должен ждать сто лет, прежде чем будет в состоянии располагать годным для срубки высокоствольным лесом, и в большинстве случаев, конечно, это выпадает на долю его наследников или других правопреемников; в то же время тот, кто располагает составными частями пищи или напитков и необходимыми для их производства орудиями, рабочими руками и т. п., может в некоторых случаях в несколько минут располагать кушаньями и напитками; как бы ни было, однако, велико это различие, несомненно, что известный промежуток времени, протекающий между обладанием благами высшего порядка и обладанием соответственными благами низшего порядка, никогда не может быть устранен. Следовательно, блага высшего порядка получают и удерживают свой характер не по отношению к потребностям непосредственно настоящего времени, но исключительно по отношению к тем потребностям, которые предусмотрены человеком и проявятся по окончании производственного процесса, о котором мы выше говорили. (…)</w:t>
      </w:r>
    </w:p>
    <w:p>
      <w:pPr>
        <w:pStyle w:val="TextBodyIndent"/>
        <w:widowControl/>
        <w:rPr/>
      </w:pPr>
      <w:r>
        <w:rPr/>
        <w:t>Большая или меньшая степень уверенности в предвидении качества и количества продукта, находящегося в распоряжении людей через посредство обладания нужными для его производства благами высшего порядка, зависит от более или менее полного познания элементов каузального процесса, стоящих в причинной связи с производством благ, и от более или менее полного подчинения их распоряжению людей. Степень неуверенности в количестве и качестве продукта обусловлена противоположными обстоятельствами. Чем большее количество элементов, которых мы не знаем или которыми мы, хотя они нам и известны, не в состоянии располагать, принимает участие в причинном процессе образования благ, чем большая часть этих элементов не носит в себе характера благ, тем больше неуверенность относительно качества и количества результатов всего причинного процесса, т.е. в соответственных благах низшего порядка.</w:t>
      </w:r>
    </w:p>
    <w:p>
      <w:pPr>
        <w:pStyle w:val="TextBodyIndent"/>
        <w:widowControl/>
        <w:rPr/>
      </w:pPr>
      <w:r>
        <w:rPr/>
        <w:t>Эта неуверенность – один из самых существенных моментов экономической неуверенности людей и, как мы увидим впоследствии, имеет весьма большое практическое значение для хозяйства.</w:t>
      </w:r>
    </w:p>
    <w:p>
      <w:pPr>
        <w:pStyle w:val="Normal"/>
        <w:ind w:firstLine="567"/>
        <w:rPr>
          <w:sz w:val="28"/>
        </w:rPr>
      </w:pPr>
      <w:r>
        <w:rPr>
          <w:sz w:val="28"/>
        </w:rPr>
      </w:r>
    </w:p>
    <w:p>
      <w:pPr>
        <w:pStyle w:val="FR3"/>
        <w:spacing w:before="0" w:after="0"/>
        <w:ind w:firstLine="567"/>
        <w:jc w:val="center"/>
        <w:rPr>
          <w:sz w:val="28"/>
        </w:rPr>
      </w:pPr>
      <w:r>
        <w:rPr>
          <w:sz w:val="28"/>
        </w:rPr>
        <w:t>§ 5. О ПРИЧИНАХ ПРОГРЕССИРУЮЩЕГО БЛАГОСОСТОЯНИЯ ЛЮДЕЙ</w:t>
      </w:r>
    </w:p>
    <w:p>
      <w:pPr>
        <w:pStyle w:val="Normal"/>
        <w:ind w:firstLine="567"/>
        <w:rPr>
          <w:sz w:val="28"/>
        </w:rPr>
      </w:pPr>
      <w:r>
        <w:rPr>
          <w:sz w:val="28"/>
        </w:rPr>
        <w:t>(…)</w:t>
      </w:r>
    </w:p>
    <w:p>
      <w:pPr>
        <w:pStyle w:val="TextBodyIndent"/>
        <w:widowControl/>
        <w:rPr/>
      </w:pPr>
      <w:r>
        <w:rPr/>
        <w:t>…</w:t>
      </w:r>
      <w:r>
        <w:rPr/>
        <w:t>Если народ не ограничивается только оккупаторной деятельностью, т.е. собиранием находящихся налицо благ низшего порядка (в первобытном состоянии людей – по преимуществу первого и лишь отчасти второго порядка), а переходит к благам третьего, четвертого и высшего порядка и стремится для удовлетворения своих потребностей к благам все более высоких порядков, то при таких условиях мы будем в состоянии, конечно, найти у него при наличии в то же время и целесообразного разделения труда тот именно прогресс в благосостоянии, который Адам Смит был склонен приписать исключительно последнему обстоятельству. (…)</w:t>
      </w:r>
    </w:p>
    <w:p>
      <w:pPr>
        <w:pStyle w:val="Normal"/>
        <w:ind w:firstLine="567"/>
        <w:rPr>
          <w:sz w:val="28"/>
        </w:rPr>
      </w:pPr>
      <w:r>
        <w:rPr>
          <w:sz w:val="28"/>
        </w:rPr>
      </w:r>
    </w:p>
    <w:p>
      <w:pPr>
        <w:pStyle w:val="2"/>
        <w:jc w:val="center"/>
        <w:rPr/>
      </w:pPr>
      <w:r>
        <w:rPr/>
        <w:t>§ 6. СОВОКУПНОСТЬ БЛАГ, НАХОДЯЩИХСЯ В РАСПОРЯЖЕНИИ ИНДИВИДА ДЛЯ УДОВЛЕТВОРЕНИЯ ЕГО ПОТРЕБНОСТЕЙ</w:t>
      </w:r>
    </w:p>
    <w:p>
      <w:pPr>
        <w:pStyle w:val="Normal"/>
        <w:ind w:firstLine="567"/>
        <w:rPr>
          <w:sz w:val="28"/>
        </w:rPr>
      </w:pPr>
      <w:r>
        <w:rPr>
          <w:sz w:val="28"/>
        </w:rPr>
        <w:t>(…)</w:t>
      </w:r>
    </w:p>
    <w:p>
      <w:pPr>
        <w:pStyle w:val="TextBodyIndent"/>
        <w:rPr/>
      </w:pPr>
      <w:r>
        <w:rPr/>
        <w:t>Мы наблюдаем везде, что не отдельные блага, но совокупность различного рода благ служит целям хозяйствующих людей, совокупность, доступная распоряжению единичных хозяйствующих индивидов иногда только непосредственно, как в изолированном хозяйстве, иногда частью непосредственно, частью опосредованно, как это имеет место при наших развитых условиях, и только в этой совокупности блага производят тот результат, который мы называем обеспечением наших нужд и вследствие этого обеспечением жизни и благосостояния. (…)</w:t>
      </w:r>
    </w:p>
    <w:p>
      <w:pPr>
        <w:pStyle w:val="Normal"/>
        <w:ind w:firstLine="567"/>
        <w:rPr>
          <w:sz w:val="28"/>
        </w:rPr>
      </w:pPr>
      <w:r>
        <w:rPr>
          <w:sz w:val="28"/>
        </w:rPr>
      </w:r>
    </w:p>
    <w:p>
      <w:pPr>
        <w:pStyle w:val="Normal"/>
        <w:ind w:firstLine="567"/>
        <w:jc w:val="center"/>
        <w:rPr>
          <w:sz w:val="28"/>
        </w:rPr>
      </w:pPr>
      <w:r>
        <w:rPr>
          <w:sz w:val="28"/>
        </w:rPr>
        <w:t>Глава вторая</w:t>
      </w:r>
    </w:p>
    <w:p>
      <w:pPr>
        <w:pStyle w:val="Normal"/>
        <w:ind w:firstLine="567"/>
        <w:jc w:val="center"/>
        <w:rPr>
          <w:sz w:val="28"/>
        </w:rPr>
      </w:pPr>
      <w:r>
        <w:rPr>
          <w:b/>
          <w:sz w:val="28"/>
        </w:rPr>
        <w:t>ХОЗЯЙСТВО И ХОЗЯЙСТВЕННЫЕ БЛАГА</w:t>
      </w:r>
    </w:p>
    <w:p>
      <w:pPr>
        <w:pStyle w:val="FR3"/>
        <w:spacing w:before="0" w:after="0"/>
        <w:ind w:firstLine="567"/>
        <w:jc w:val="both"/>
        <w:rPr>
          <w:b w:val="false"/>
          <w:b w:val="false"/>
          <w:sz w:val="28"/>
        </w:rPr>
      </w:pPr>
      <w:r>
        <w:rPr>
          <w:b w:val="false"/>
          <w:sz w:val="28"/>
        </w:rPr>
      </w:r>
    </w:p>
    <w:p>
      <w:pPr>
        <w:pStyle w:val="FR3"/>
        <w:spacing w:before="0" w:after="0"/>
        <w:ind w:firstLine="567"/>
        <w:jc w:val="both"/>
        <w:rPr>
          <w:b w:val="false"/>
          <w:b w:val="false"/>
          <w:sz w:val="28"/>
        </w:rPr>
      </w:pPr>
      <w:r>
        <w:rPr>
          <w:b w:val="false"/>
          <w:sz w:val="28"/>
        </w:rPr>
        <w:t>(…)</w:t>
      </w:r>
    </w:p>
    <w:p>
      <w:pPr>
        <w:pStyle w:val="FR3"/>
        <w:spacing w:before="0" w:after="0"/>
        <w:ind w:firstLine="567"/>
        <w:jc w:val="center"/>
        <w:rPr>
          <w:sz w:val="22"/>
        </w:rPr>
      </w:pPr>
      <w:r>
        <w:rPr>
          <w:sz w:val="22"/>
        </w:rPr>
        <w:t>§ 1 НАДОБНОСТЬ (BEDARF) В БЛАГАХ</w:t>
      </w:r>
    </w:p>
    <w:p>
      <w:pPr>
        <w:pStyle w:val="FR3"/>
        <w:spacing w:before="0" w:after="0"/>
        <w:ind w:firstLine="567"/>
        <w:jc w:val="center"/>
        <w:rPr>
          <w:sz w:val="22"/>
        </w:rPr>
      </w:pPr>
      <w:r>
        <w:rPr>
          <w:sz w:val="22"/>
        </w:rPr>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а. Надобность в благах первого порядка (в предметах потребления)</w:t>
      </w:r>
    </w:p>
    <w:p>
      <w:pPr>
        <w:pStyle w:val="Normal"/>
        <w:ind w:firstLine="567"/>
        <w:rPr>
          <w:sz w:val="28"/>
        </w:rPr>
      </w:pPr>
      <w:r>
        <w:rPr>
          <w:sz w:val="28"/>
        </w:rPr>
        <w:t>(…)</w:t>
      </w:r>
    </w:p>
    <w:p>
      <w:pPr>
        <w:pStyle w:val="TextBodyIndent"/>
        <w:widowControl/>
        <w:rPr/>
      </w:pPr>
      <w:r>
        <w:rPr/>
        <w:t>Количество блага первого порядка, необходимое для удовлетворения какой-либо конкретной потребности, а вместе с тем и количество, необходимое для удовлетворения всей потребности в этом благе, проявляющейся в течение определенного промежутка времени, определяются непосредственно самой потребностью или потребностями и находят в них свою меру. Поэтому если бы люди всегда были вполне и точно осведомлены о том, какие конкретные потребности они будут иметь и с какой интенсивностью последние проявятся в течение времени, на которое распространяется их предусмотрительность, они, руководствуясь предыдущим опытом, никогда не имели бы сомнений относительно необходимых для удовлетворения их потребностей количеств благ, т.е. относительно размера своей надобности в благах первого порядка.</w:t>
      </w:r>
    </w:p>
    <w:p>
      <w:pPr>
        <w:pStyle w:val="TextBodyIndent"/>
        <w:widowControl/>
        <w:rPr/>
      </w:pPr>
      <w:r>
        <w:rPr/>
        <w:t>Опыт учит нас, однако, что нередко по отношению к будущему времени более или менее недостоверно, проявятся ли вообще известные потребности в пределах этого времени. Нам заранее известно, что в пределах определенного будущего промежутка времени мы будем нуждаться в пище, напитках, одежде; жилище и т. п.; однако дело обстоит иначе по отношению ко многим другим благам, как, например, услугам врача, лекарствам и т. п., так как проявление наших потребностей в этих благах нередко находится в зависимости от таких влияний на нашу личность, которые мы не можем предвидеть с определенностью.</w:t>
      </w:r>
    </w:p>
    <w:p>
      <w:pPr>
        <w:pStyle w:val="TextBodyIndent"/>
        <w:widowControl/>
        <w:rPr/>
      </w:pPr>
      <w:r>
        <w:rPr/>
        <w:t>К этому присоединяется еще то обстоятельство, что даже при потребностях, относительно которых заранее известно, что они проявятся в пределах того промежутка времени, на который простирается наша предусмотрительность, имеется неопределенность в количественном отношении: мы знаем, что эти потребности проявятся, но не знаем заранее столь же хорошо их размер, т. е. количество благ, которые будут нужны для их удовлетворения. А в данном случае речь идет именно о количествах благ.</w:t>
      </w:r>
    </w:p>
    <w:p>
      <w:pPr>
        <w:pStyle w:val="TextBodyIndent"/>
        <w:widowControl/>
        <w:rPr/>
      </w:pPr>
      <w:r>
        <w:rPr/>
        <w:t>Что касается прежде всего нашей неуверенности относительно того, проявятся ли вообще некоторые потребности в промежуток времени, на который простирается наша предусмотрительность, то опыт учит, что это недостаточное знание отнюдь не исключает предусмотрительности людей относительно удовлетворения этих потребностей в случае надобности. Даже здоровые люди, живущие в деревне, имеют, насколько им позволяют средства, домашнюю аптеку или хотя бы некоторые лекарства на непредвиденные случаи; предусмотрительные хозяева имеют огнегасительные снаряды для спасения своей собственности в случае пожара и оружие для защиты ее в случае надобности, несгораемые и невскрываемые шкафы и еще много других подобных благ. Я думаю, что даже между благами, принадлежащими наиболее бедным людям, находятся такие, которые предназначены служить лишь в непредвиденных случаях.</w:t>
      </w:r>
    </w:p>
    <w:p>
      <w:pPr>
        <w:pStyle w:val="TextBodyIndent"/>
        <w:widowControl/>
        <w:rPr/>
      </w:pPr>
      <w:r>
        <w:rPr/>
        <w:t>Поэтому то обстоятельство, что не известно, проявится ли вообще потребность в каком-либо благе в пределах промежутка времени, на который простирается наша предусмотрительность, не исключает предусмотрительности в удовлетворении этой потребности, и, таким образом, это обстоятельство не устраняет вопроса о надобности в благах, необходимых для удовлетворения таких потребностей. Вернее, люди всегда предусматривают, насколько им позволяют доступные их распоряжению средства, возможное удовлетворение и этих потребностей и всегда, когда идет речь об определении полного объема их надобности, включают сюда необходимые для вышеуказанных целей блага. (…)</w:t>
      </w:r>
    </w:p>
    <w:p>
      <w:pPr>
        <w:pStyle w:val="Normal"/>
        <w:ind w:firstLine="567"/>
        <w:jc w:val="both"/>
        <w:rPr/>
      </w:pPr>
      <w:r>
        <w:rPr>
          <w:sz w:val="28"/>
        </w:rPr>
        <w:t xml:space="preserve">Дальнейшим обстоятельством, на которое здесь должно указать, является </w:t>
      </w:r>
      <w:r>
        <w:rPr>
          <w:i/>
          <w:sz w:val="28"/>
        </w:rPr>
        <w:t>способность человеческих потребностей развиваться.</w:t>
      </w:r>
      <w:r>
        <w:rPr>
          <w:sz w:val="28"/>
        </w:rPr>
        <w:t xml:space="preserve"> Если человеческие потребности способны развиваться и, как иногда указывают, развиваться до бесконечности, то может возникнуть представление, будто благодаря этому границы количеств благ, необходимых для их удовлетворения, беспрерывно, даже до бесконечности, расширяются и, таким образом, исчезает всякая возможность для людей предусмотреть размер их надобности в благах.</w:t>
      </w:r>
    </w:p>
    <w:p>
      <w:pPr>
        <w:pStyle w:val="TextBodyIndent"/>
        <w:widowControl/>
        <w:rPr/>
      </w:pPr>
      <w:r>
        <w:rPr/>
        <w:t>Прежде всего что касается способности человеческих потребностей бесконечно развиваться, то мне кажется, что здесь понятие бесконечности применимо лишь к неограниченности прогрессирующего развития человеческих потребностей, но не к количествам благ, необходимым для удовлетворения последних в., пределах определенного промежутка времени. (…)</w:t>
      </w:r>
    </w:p>
    <w:p>
      <w:pPr>
        <w:pStyle w:val="Normal"/>
        <w:ind w:firstLine="567"/>
        <w:rPr>
          <w:sz w:val="28"/>
        </w:rPr>
      </w:pPr>
      <w:r>
        <w:rPr>
          <w:sz w:val="28"/>
        </w:rPr>
      </w:r>
    </w:p>
    <w:p>
      <w:pPr>
        <w:pStyle w:val="FR2"/>
        <w:spacing w:lineRule="auto" w:line="240"/>
        <w:ind w:firstLine="567"/>
        <w:jc w:val="both"/>
        <w:rPr/>
      </w:pPr>
      <w:r>
        <w:rPr>
          <w:rFonts w:cs="Times New Roman" w:ascii="Times New Roman" w:hAnsi="Times New Roman"/>
          <w:sz w:val="28"/>
          <w:lang w:val="en-US"/>
        </w:rPr>
        <w:t>b</w:t>
      </w:r>
      <w:r>
        <w:rPr>
          <w:rFonts w:cs="Times New Roman" w:ascii="Times New Roman" w:hAnsi="Times New Roman"/>
          <w:sz w:val="28"/>
        </w:rPr>
        <w:t>. Надобность в благах высшего порядка (в средствах для производства)</w:t>
      </w:r>
    </w:p>
    <w:p>
      <w:pPr>
        <w:pStyle w:val="TextBodyIndent"/>
        <w:widowControl/>
        <w:rPr/>
      </w:pPr>
      <w:r>
        <w:rPr/>
        <w:t>Если надобность в благах первого порядка по отношению к предстоящему времени уже непосредственно покрыта количествами этих благ, то не может быть речи о дальнейшем покрытии данной надобности благами высшего порядка. Если же эта надобность не покрыта непосредственно или даже не вполне еще покрыта благами первого порядка, то возникает надобность в благах высшего порядка, во всяком случае по отношению к указанному времени, и величина ее измеряется тем количеством благ высшего порядка, какое необходимо для полного покрытия надобности в благах первого порядка, смотря по данному уровню техники в соответственной отрасли производства. (…)</w:t>
      </w:r>
    </w:p>
    <w:p>
      <w:pPr>
        <w:pStyle w:val="Normal"/>
        <w:ind w:firstLine="567"/>
        <w:rPr>
          <w:sz w:val="28"/>
        </w:rPr>
      </w:pPr>
      <w:r>
        <w:rPr>
          <w:sz w:val="28"/>
        </w:rPr>
      </w:r>
    </w:p>
    <w:p>
      <w:pPr>
        <w:pStyle w:val="FR2"/>
        <w:spacing w:lineRule="auto" w:line="240"/>
        <w:ind w:firstLine="567"/>
        <w:jc w:val="both"/>
        <w:rPr/>
      </w:pPr>
      <w:r>
        <w:rPr>
          <w:rFonts w:cs="Times New Roman" w:ascii="Times New Roman" w:hAnsi="Times New Roman"/>
          <w:sz w:val="28"/>
        </w:rPr>
        <w:t>с. Время, в пределах которого проявляют свое действие человеческие потребности</w:t>
      </w:r>
    </w:p>
    <w:p>
      <w:pPr>
        <w:pStyle w:val="Normal"/>
        <w:ind w:firstLine="567"/>
        <w:jc w:val="both"/>
        <w:rPr>
          <w:sz w:val="28"/>
        </w:rPr>
      </w:pPr>
      <w:r>
        <w:rPr>
          <w:sz w:val="28"/>
        </w:rPr>
        <w:t>В исследовании данного вопроса нам остается еще только рассмотреть момент времени и показать, в пределах какого времени надобность в благах фактически обнаруживается.</w:t>
      </w:r>
    </w:p>
    <w:p>
      <w:pPr>
        <w:pStyle w:val="Normal"/>
        <w:ind w:firstLine="567"/>
        <w:jc w:val="both"/>
        <w:rPr/>
      </w:pPr>
      <w:r>
        <w:rPr>
          <w:sz w:val="28"/>
        </w:rPr>
        <w:t xml:space="preserve">Прежде всего ясно, что надобность в благах первого порядка представляется покрытою на определенный предстоящий промежуток времени, если мы в пределах этого промежутка будем в состоянии иметь </w:t>
      </w:r>
      <w:r>
        <w:rPr>
          <w:i/>
          <w:sz w:val="28"/>
        </w:rPr>
        <w:t>непосредственно</w:t>
      </w:r>
      <w:r>
        <w:rPr>
          <w:sz w:val="28"/>
        </w:rPr>
        <w:t xml:space="preserve"> в нашем распоряжении соответственное количество благ первого порядка, о которых идет речь. Иначе обстоит дело, если мы должны покрыть надобность в благах первого или вообще низшего порядка опосредованно, т.е. при помощи соответственных благ высшего порядка – иначе, именно вследствие затраты времени, которая, как мы выше видели, нераздельна со всяким процессом производства. Промежуток времени, ближайший к настоящему и простирающийся до того момента, когда из находящихся в нашем распоряжении благ второго порядка смогут быть произведены соответственные блага первого порядка, назовем периодом I; промежуток времени, примыкающий к нему и простирающийся до того момента, когда из доступных нашему распоряжению благ третьего порядка могут быть произведены блага первого порядка, – периодом II; последующие промежутки времени соответственно этому назовем периодами III, IV и т. д. Тогда по отношению к каждому особому виду благ окажется последовательный ряд промежутков времени, в которые мы имеем прежде всего и непосредственно надобность в благах первого порядка – надобность, которая покрыта в действительности в пределах этих промежутков времени тем, что мы имеем непосредственно в нашем распоряжении соответственные количества благ первого порядка. (…)</w:t>
      </w:r>
    </w:p>
    <w:p>
      <w:pPr>
        <w:pStyle w:val="TextBodyIndent"/>
        <w:widowControl/>
        <w:rPr/>
      </w:pPr>
      <w:r>
        <w:rPr/>
        <w:t>Поэтому надобность в благах высшего порядка подобно таковой же в благах первого порядка представляет собой не только величину, которая подчиняется строгой закономерности в количественных отношениях и, насколько представляется практическая необходимость, может быть наперед вычислена, но и такую величину, которая выступает в пределах определенных промежутков времени; иначе говоря, люди на основании опытного знакомства с потребностями и прогрессом производства благ в состоянии заранее определить как количества отдельных благ, в которых они будут нуждаться для удовлетворения своих потребностей, так и те промежутки времени, в пределах которых , наступит надобность в этих благах, причем определить с точностью, достаточной для их практических целей, и притом, как показывает опыт, постоянно совершенствующейся.</w:t>
      </w:r>
    </w:p>
    <w:p>
      <w:pPr>
        <w:pStyle w:val="Normal"/>
        <w:ind w:firstLine="567"/>
        <w:rPr>
          <w:sz w:val="28"/>
        </w:rPr>
      </w:pPr>
      <w:r>
        <w:rPr>
          <w:sz w:val="28"/>
        </w:rPr>
      </w:r>
    </w:p>
    <w:p>
      <w:pPr>
        <w:pStyle w:val="FR3"/>
        <w:spacing w:before="0" w:after="0"/>
        <w:ind w:firstLine="567"/>
        <w:jc w:val="center"/>
        <w:rPr>
          <w:sz w:val="24"/>
        </w:rPr>
      </w:pPr>
      <w:r>
        <w:rPr>
          <w:sz w:val="24"/>
        </w:rPr>
        <w:t>§ 2. КОЛИЧЕСТВА, ПОДЛЕЖАЩИЕ РАСПОРЯЖЕНИЮ</w:t>
      </w:r>
    </w:p>
    <w:p>
      <w:pPr>
        <w:pStyle w:val="Normal"/>
        <w:ind w:firstLine="567"/>
        <w:rPr>
          <w:sz w:val="28"/>
        </w:rPr>
      </w:pPr>
      <w:r>
        <w:rPr>
          <w:sz w:val="28"/>
        </w:rPr>
        <w:t>(…)</w:t>
      </w:r>
    </w:p>
    <w:p>
      <w:pPr>
        <w:pStyle w:val="TextBodyIndent"/>
        <w:widowControl/>
        <w:rPr/>
      </w:pPr>
      <w:r>
        <w:rPr/>
        <w:t>Вторым моментом, определяющим успех человеческой деятельности, является знакомство действующего субъекта с доступными его распоряжению средствами для достижения намеченных целей. Поэтому мы видим, что везде, где люди проявляют свою деятельность, направленную на удовлетворение потребностей, они усердно заботятся о том, чтобы приобрести точное представление о доступных им для вышеуказанной цели количествах благ. (…)</w:t>
      </w:r>
    </w:p>
    <w:p>
      <w:pPr>
        <w:pStyle w:val="Normal"/>
        <w:ind w:firstLine="567"/>
        <w:rPr>
          <w:sz w:val="28"/>
        </w:rPr>
      </w:pPr>
      <w:r>
        <w:rPr>
          <w:sz w:val="28"/>
        </w:rPr>
      </w:r>
    </w:p>
    <w:p>
      <w:pPr>
        <w:pStyle w:val="2"/>
        <w:rPr/>
      </w:pPr>
      <w:r>
        <w:rPr/>
        <w:t>§ 3. О ПРОИСХОЖДЕНИИ ЧЕЛОВЕЧЕСКОГО ХОЗЯЙСТВА И ХОЗЯЙСТВЕННЫХ (ЭКОНОМИЧЕСКИХ) БЛАГАХ</w:t>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а. Хозяйственные блага</w:t>
      </w:r>
    </w:p>
    <w:p>
      <w:pPr>
        <w:pStyle w:val="Normal"/>
        <w:ind w:firstLine="567"/>
        <w:jc w:val="both"/>
        <w:rPr>
          <w:sz w:val="28"/>
        </w:rPr>
      </w:pPr>
      <w:r>
        <w:rPr>
          <w:sz w:val="28"/>
        </w:rPr>
        <w:t>(…) Поэтому в предусмотрительной деятельности, направленной на удовлетворение потребностей, люди стремятся относительно благ, стоящих в вышеуказанном нами количественном отношении.</w:t>
      </w:r>
    </w:p>
    <w:p>
      <w:pPr>
        <w:pStyle w:val="Normal"/>
        <w:ind w:firstLine="567"/>
        <w:jc w:val="both"/>
        <w:rPr>
          <w:sz w:val="28"/>
        </w:rPr>
      </w:pPr>
      <w:r>
        <w:rPr>
          <w:sz w:val="28"/>
        </w:rPr>
        <w:t>1. Сделать выбор между наиболее важными потребностями, подлежащими удовлетворению доступными их распоряжению количествами названных благ, и теми потребностями, которые они решили оставить неудовлетворенными.</w:t>
      </w:r>
    </w:p>
    <w:p>
      <w:pPr>
        <w:pStyle w:val="Normal"/>
        <w:ind w:firstLine="567"/>
        <w:jc w:val="both"/>
        <w:rPr>
          <w:sz w:val="28"/>
        </w:rPr>
      </w:pPr>
      <w:r>
        <w:rPr>
          <w:sz w:val="28"/>
        </w:rPr>
        <w:t>2. Достичь путем целесообразного употребления каждой частью количества благ, находящегося в вышеуказанном количественном отношении, возможно большего результата и определенного результата возможно меньшим количеством благ, или, иными словами, применить наиболее целесообразным образом к удовлетворению своих потребностей как количества предметов потребления, так и количества средств для производства, доступные их распоряжению.</w:t>
      </w:r>
    </w:p>
    <w:p>
      <w:pPr>
        <w:pStyle w:val="Normal"/>
        <w:ind w:firstLine="567"/>
        <w:jc w:val="both"/>
        <w:rPr/>
      </w:pPr>
      <w:r>
        <w:rPr>
          <w:sz w:val="28"/>
        </w:rPr>
        <w:t xml:space="preserve">Всю совокупность деятельности людей, направленной на только что указанную цель, мы называем их </w:t>
      </w:r>
      <w:r>
        <w:rPr>
          <w:i/>
          <w:sz w:val="28"/>
        </w:rPr>
        <w:t>хозяйством,</w:t>
      </w:r>
      <w:r>
        <w:rPr>
          <w:sz w:val="28"/>
        </w:rPr>
        <w:t xml:space="preserve"> а блага, стоящие в вышеуказанном количественном отношении, – исключительными объектами хозяйства, или </w:t>
      </w:r>
      <w:r>
        <w:rPr>
          <w:i/>
          <w:sz w:val="28"/>
        </w:rPr>
        <w:t>хозяйственными</w:t>
      </w:r>
      <w:r>
        <w:rPr>
          <w:sz w:val="28"/>
        </w:rPr>
        <w:t xml:space="preserve"> благами/ в отличие от тех, по отношению к которым люди не видят ^практической необходимости в хозяйственной деятельности… (…)</w:t>
      </w:r>
    </w:p>
    <w:p>
      <w:pPr>
        <w:pStyle w:val="Normal"/>
        <w:ind w:firstLine="567"/>
        <w:rPr>
          <w:sz w:val="28"/>
        </w:rPr>
      </w:pPr>
      <w:r>
        <w:rPr>
          <w:sz w:val="28"/>
        </w:rPr>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с. Отношение между экономическими и. неэкономическими благами</w:t>
      </w:r>
    </w:p>
    <w:p>
      <w:pPr>
        <w:pStyle w:val="Normal"/>
        <w:ind w:firstLine="567"/>
        <w:rPr>
          <w:sz w:val="28"/>
        </w:rPr>
      </w:pPr>
      <w:r>
        <w:rPr>
          <w:sz w:val="28"/>
        </w:rPr>
        <w:t>(…)</w:t>
      </w:r>
    </w:p>
    <w:p>
      <w:pPr>
        <w:pStyle w:val="Normal"/>
        <w:ind w:firstLine="567"/>
        <w:jc w:val="both"/>
        <w:rPr>
          <w:sz w:val="28"/>
        </w:rPr>
      </w:pPr>
      <w:r>
        <w:rPr>
          <w:sz w:val="28"/>
        </w:rPr>
        <w:t>…</w:t>
      </w:r>
      <w:r>
        <w:rPr>
          <w:sz w:val="28"/>
        </w:rPr>
        <w:t>Причины, по которым блага неэкономические становятся экономическими, могут быть двоякие; а именно или рост потребностей, или уменьшение количества, доступного распоряжению.</w:t>
      </w:r>
    </w:p>
    <w:p>
      <w:pPr>
        <w:pStyle w:val="Normal"/>
        <w:ind w:firstLine="567"/>
        <w:jc w:val="both"/>
        <w:rPr>
          <w:sz w:val="28"/>
        </w:rPr>
      </w:pPr>
      <w:r>
        <w:rPr>
          <w:sz w:val="28"/>
        </w:rPr>
        <w:t>Важнейшими причинами увеличения надобности являются:</w:t>
      </w:r>
    </w:p>
    <w:p>
      <w:pPr>
        <w:pStyle w:val="Normal"/>
        <w:ind w:firstLine="567"/>
        <w:jc w:val="both"/>
        <w:rPr>
          <w:sz w:val="28"/>
        </w:rPr>
      </w:pPr>
      <w:r>
        <w:rPr>
          <w:sz w:val="28"/>
        </w:rPr>
        <w:t>1) увеличение населения, в особенности местное приращение его;</w:t>
      </w:r>
    </w:p>
    <w:p>
      <w:pPr>
        <w:pStyle w:val="Normal"/>
        <w:ind w:firstLine="567"/>
        <w:jc w:val="both"/>
        <w:rPr>
          <w:sz w:val="28"/>
        </w:rPr>
      </w:pPr>
      <w:r>
        <w:rPr>
          <w:sz w:val="28"/>
        </w:rPr>
        <w:t>2) рост человеческих потребностей, благодаря которому увеличивается количество благ, необходимое для удовлетворения потребностей одного и того же числа жителей;</w:t>
      </w:r>
    </w:p>
    <w:p>
      <w:pPr>
        <w:pStyle w:val="Normal"/>
        <w:ind w:firstLine="567"/>
        <w:jc w:val="both"/>
        <w:rPr>
          <w:sz w:val="28"/>
        </w:rPr>
      </w:pPr>
      <w:r>
        <w:rPr>
          <w:sz w:val="28"/>
        </w:rPr>
        <w:t>3) успехи людей в познании причинной связи между предметами и их благосостоянием, вследствие чего возникают новые назначения благ.</w:t>
      </w:r>
    </w:p>
    <w:p>
      <w:pPr>
        <w:pStyle w:val="TextBodyIndent"/>
        <w:widowControl/>
        <w:rPr/>
      </w:pPr>
      <w:r>
        <w:rPr/>
        <w:t>Это именно те явления, которые сопровождают переход людей с низшей на высшую ступень культуры, что, впрочем, не нуждается в особенном указании, и отсюда как естественное следствие вытекает, что неэкономические блага в связи с ростом культуры обнаруживают тенденцию к приобретению экономического характера, и главным образом потому, что один из моментов, оказывающих здесь влияние, а именно требуемое для удовлетворения человеческих потребностей количество благ, увеличивается по мере развития культуры. Если к этому еще присоединяется уменьшение доступного распоряжению количества благ, обладавших до сих пор неэкономическим характером (что, например, бывает с деревьями вследствие расчистки леса под пашню или опустошения лесов, свойственного некоторым ступеням культуры), то вполне естественно, что блага, доступное распоряжению количество которых на более ранних ступенях культуры значительно превышало надобность в них, в силу чего они были лишены экономического, характера, с течением времени становятся экономическими. (…)</w:t>
      </w:r>
    </w:p>
    <w:p>
      <w:pPr>
        <w:pStyle w:val="TextBodyIndent"/>
        <w:widowControl/>
        <w:rPr/>
      </w:pPr>
      <w:r>
        <w:rPr/>
        <w:t>Мы хотели бы обратить внимание наших читателей еще на одно обстоятельство, весьма важное для выяснения экономического характера благ, – мы имеем в виду различие в качестве их. Когда все количество блага, доступное распоряжению, не в состоянии покрыть надобности в нем, каждое конкретное количество этого блага становится предметом хозяйства, т. е. экономическим благом, безотносительно к его высшему или низшему качеству. Если же, наоборот, количество блага, доступное распоряжению, превышает надобность в нем и, следовательно, имеются количества, не употребляемые на удовлетворение какой бы то ни было потребности, то на основании сказанного о сущности неэкономических благ мы знаем, что все части количества этого блага должны были бы приобрести неэкономический характер, поскольку они все одинакового качества. Однако благодаря тому, что одни части количества блага, доступного распоряжению, имеют некоторые преимущества перед другими и вследствие этого лучше или же более полно удовлетворяют человеческие потребности, нежели другие, – эти блага высшего качества могут приобрести экономический характер, в то время как другие, низшего качества, сохраняют ещё неэкономический. (…)</w:t>
      </w:r>
    </w:p>
    <w:p>
      <w:pPr>
        <w:pStyle w:val="Normal"/>
        <w:ind w:firstLine="567"/>
        <w:rPr>
          <w:sz w:val="28"/>
        </w:rPr>
      </w:pPr>
      <w:r>
        <w:rPr>
          <w:sz w:val="28"/>
        </w:rPr>
      </w:r>
    </w:p>
    <w:p>
      <w:pPr>
        <w:pStyle w:val="Normal"/>
        <w:ind w:firstLine="567"/>
        <w:jc w:val="center"/>
        <w:rPr>
          <w:sz w:val="28"/>
        </w:rPr>
      </w:pPr>
      <w:r>
        <w:rPr>
          <w:sz w:val="28"/>
        </w:rPr>
        <w:t>Глава третья</w:t>
      </w:r>
    </w:p>
    <w:p>
      <w:pPr>
        <w:pStyle w:val="Normal"/>
        <w:ind w:firstLine="567"/>
        <w:jc w:val="center"/>
        <w:rPr>
          <w:sz w:val="28"/>
        </w:rPr>
      </w:pPr>
      <w:r>
        <w:rPr>
          <w:b/>
          <w:sz w:val="28"/>
        </w:rPr>
        <w:t>УЧЕНИЕ О ЦЕННОСТИ</w:t>
      </w:r>
    </w:p>
    <w:p>
      <w:pPr>
        <w:pStyle w:val="FR3"/>
        <w:spacing w:before="0" w:after="0"/>
        <w:ind w:firstLine="567"/>
        <w:jc w:val="both"/>
        <w:rPr>
          <w:sz w:val="28"/>
        </w:rPr>
      </w:pPr>
      <w:r>
        <w:rPr>
          <w:sz w:val="28"/>
        </w:rPr>
      </w:r>
    </w:p>
    <w:p>
      <w:pPr>
        <w:pStyle w:val="FR3"/>
        <w:spacing w:before="0" w:after="0"/>
        <w:ind w:firstLine="567"/>
        <w:jc w:val="center"/>
        <w:rPr>
          <w:sz w:val="24"/>
        </w:rPr>
      </w:pPr>
      <w:r>
        <w:rPr>
          <w:sz w:val="24"/>
        </w:rPr>
        <w:t xml:space="preserve">§ 1. О СУЩНОСТИ И ИСТОЧНИКЕ ПРОИСХОЖДЕНИЯ </w:t>
      </w:r>
    </w:p>
    <w:p>
      <w:pPr>
        <w:pStyle w:val="FR3"/>
        <w:spacing w:before="0" w:after="0"/>
        <w:ind w:firstLine="567"/>
        <w:jc w:val="center"/>
        <w:rPr>
          <w:sz w:val="24"/>
        </w:rPr>
      </w:pPr>
      <w:r>
        <w:rPr>
          <w:sz w:val="24"/>
        </w:rPr>
        <w:t>ЦЕННОСТИ БЛАГ</w:t>
      </w:r>
    </w:p>
    <w:p>
      <w:pPr>
        <w:pStyle w:val="Normal"/>
        <w:ind w:firstLine="567"/>
        <w:rPr>
          <w:sz w:val="28"/>
        </w:rPr>
      </w:pPr>
      <w:r>
        <w:rPr>
          <w:sz w:val="28"/>
        </w:rPr>
        <w:t>(…)</w:t>
      </w:r>
    </w:p>
    <w:p>
      <w:pPr>
        <w:pStyle w:val="Normal"/>
        <w:ind w:firstLine="567"/>
        <w:jc w:val="both"/>
        <w:rPr/>
      </w:pPr>
      <w:r>
        <w:rPr>
          <w:sz w:val="28"/>
        </w:rPr>
        <w:t xml:space="preserve">Если надобность в благе превышает доступное распоряжению количество последнего, то ввиду того, что часть соответственных потребностей и без того должна хотя какое-либо практическое значение; в противном случае останется оставаться неудовлетворенной, количество данного блага, доступное распоряжению, не может быть уменьшено ни на какую долю, имеющую неудовлетворенной вовсе или лишь частью какая-нибудь потребность, до этого времени удовлетворявшаяся. Поэтому при всех благах, находящихся в таком количественном отношении, от каждой конкретной части их, доступной распоряжению и имеющей еще практическое значение, зависит удовлетворение какой-либо человеческой потребности. Когда хозяйствующие лица приходят к сознанию этого обстоятельства, т. е. когда они познают, что от каждой доступной их распоряжению доли количества данных благ, иными словами, от каждого конкретного блага, находящегося в таком количественном отношении, зависит удовлетворение одной из их потребностей или по крайней мере большая или меньшая полнота удовлетворения, то эти блага для них получают значение, называемое нами </w:t>
      </w:r>
      <w:r>
        <w:rPr>
          <w:i/>
          <w:sz w:val="28"/>
        </w:rPr>
        <w:t>ценностью.</w:t>
      </w:r>
      <w:r>
        <w:rPr>
          <w:sz w:val="28"/>
        </w:rPr>
        <w:t xml:space="preserve"> Следовательно, ценность есть значение, которое для нас имеют конкретные блага или количества благ вследствие того, что в удовлетворении своих потребностей мы сознаем зависимость от наличия их в нашем распоряжении</w:t>
      </w:r>
    </w:p>
    <w:p>
      <w:pPr>
        <w:pStyle w:val="TextBodyIndent"/>
        <w:widowControl/>
        <w:rPr/>
      </w:pPr>
      <w:r>
        <w:rPr/>
        <w:t>Поэтому явление жизни, называемое нами ценностью благ, происходит из того же источника, что и экономический характер благ, т.е. из вышеизложенного отношения между надобностью и количеством благ, доступным распоряжению. (…)</w:t>
      </w:r>
    </w:p>
    <w:p>
      <w:pPr>
        <w:pStyle w:val="TextBodyIndent"/>
        <w:widowControl/>
        <w:rPr/>
      </w:pPr>
      <w:r>
        <w:rPr/>
        <w:t>Отличие неэкономического блага от экономического заключается в том обстоятельстве, что удовлетворение человеческих потребностей не зависит от обладания нами конкретными количествами первого, но зависит от наличия в нашем распоряжении конкретных количеств второго; вследствие этого хотя блага первого рода и обладают полезностью, но лишь блага второго рода имеют для нас наряду с полезностью еще и то . значение, которое мы называем ценностью. (…)</w:t>
      </w:r>
    </w:p>
    <w:p>
      <w:pPr>
        <w:pStyle w:val="Normal"/>
        <w:ind w:firstLine="567"/>
        <w:jc w:val="both"/>
        <w:rPr/>
      </w:pPr>
      <w:r>
        <w:rPr>
          <w:sz w:val="28"/>
        </w:rPr>
        <w:t xml:space="preserve">Ценность благ основана на отношении благ к нашим потребностям, а не на их сущности. С </w:t>
      </w:r>
      <w:r>
        <w:rPr>
          <w:i/>
          <w:sz w:val="28"/>
        </w:rPr>
        <w:t>изменением этого отношения</w:t>
      </w:r>
      <w:r>
        <w:rPr>
          <w:sz w:val="28"/>
        </w:rPr>
        <w:t xml:space="preserve"> должна также возникнуть или исчезнуть ценность. (…)</w:t>
      </w:r>
    </w:p>
    <w:p>
      <w:pPr>
        <w:pStyle w:val="Normal"/>
        <w:ind w:firstLine="567"/>
        <w:jc w:val="both"/>
        <w:rPr/>
      </w:pPr>
      <w:r>
        <w:rPr>
          <w:sz w:val="28"/>
        </w:rPr>
        <w:t xml:space="preserve">Итак, ценность не есть нечто присущее благам, не свойство их, но также и не самостоятельная, не сама по себе существующая вещь. Ценность – это суждение, которое хозяйствующие люди имеют о значении находящихся в их распоряжении благ для поддержания их жизни и их благосостояния, и потому вне их сознания она не существует. Поэтому также безусловно ошибочно называть благо, имеющее ценность для хозяйствующих субъектов, ценностью или же говорить о ценностях как о самостоятельных реальных предметах, как это делают экономисты, благодаря чему ценность объективируется. Объективно существуют только вещи, точнее говоря, количества их, а ценность их есть нечто, существенно от них отличное, а именно суждение, которое хозяйствующие индивиды себе составляют о значении, какое имеет наличие в их распоряжении количества благ для поддержания их жизни и благосостояния. Объективация ценности благ, по своему существу вполне </w:t>
      </w:r>
      <w:r>
        <w:rPr>
          <w:i/>
          <w:sz w:val="28"/>
        </w:rPr>
        <w:t>субъективной,</w:t>
      </w:r>
      <w:r>
        <w:rPr>
          <w:sz w:val="28"/>
        </w:rPr>
        <w:t xml:space="preserve"> также много содействовала смешению основных понятий нашей науки. </w:t>
      </w:r>
    </w:p>
    <w:p>
      <w:pPr>
        <w:pStyle w:val="FR3"/>
        <w:spacing w:before="0" w:after="0"/>
        <w:ind w:firstLine="567"/>
        <w:jc w:val="both"/>
        <w:rPr>
          <w:sz w:val="28"/>
        </w:rPr>
      </w:pPr>
      <w:r>
        <w:rPr>
          <w:sz w:val="28"/>
        </w:rPr>
      </w:r>
    </w:p>
    <w:p>
      <w:pPr>
        <w:pStyle w:val="FR3"/>
        <w:spacing w:before="0" w:after="0"/>
        <w:ind w:firstLine="567"/>
        <w:jc w:val="center"/>
        <w:rPr>
          <w:sz w:val="24"/>
        </w:rPr>
      </w:pPr>
      <w:r>
        <w:rPr>
          <w:sz w:val="24"/>
        </w:rPr>
        <w:t>§ 2. О ПЕРВОНАЧАЛЬНОЙ МЕРЕ ЦЕННОСТИ БЛАГ</w:t>
      </w:r>
    </w:p>
    <w:p>
      <w:pPr>
        <w:pStyle w:val="Normal"/>
        <w:ind w:firstLine="567"/>
        <w:rPr>
          <w:sz w:val="28"/>
        </w:rPr>
      </w:pPr>
      <w:r>
        <w:rPr>
          <w:sz w:val="28"/>
        </w:rPr>
        <w:t>(…)</w:t>
      </w:r>
    </w:p>
    <w:p>
      <w:pPr>
        <w:pStyle w:val="Normal"/>
        <w:ind w:firstLine="567"/>
        <w:jc w:val="both"/>
        <w:rPr>
          <w:sz w:val="28"/>
        </w:rPr>
      </w:pPr>
      <w:r>
        <w:rPr>
          <w:sz w:val="28"/>
        </w:rPr>
        <w:t>Для того чтобы свести к конечным причинам различие в ценности отдельных благ, как мы наблюдаем его в жизни, нам необходимо разрешить двоякого рода задачу.</w:t>
      </w:r>
    </w:p>
    <w:p>
      <w:pPr>
        <w:pStyle w:val="Normal"/>
        <w:ind w:firstLine="567"/>
        <w:jc w:val="both"/>
        <w:rPr/>
      </w:pPr>
      <w:r>
        <w:rPr>
          <w:i/>
          <w:sz w:val="28"/>
        </w:rPr>
        <w:t>Во-первых,</w:t>
      </w:r>
      <w:r>
        <w:rPr>
          <w:sz w:val="28"/>
        </w:rPr>
        <w:t xml:space="preserve"> насколько удовлетворение различных конкретных потребностей имеет для людей различное значение (субъективный момент)?</w:t>
      </w:r>
    </w:p>
    <w:p>
      <w:pPr>
        <w:pStyle w:val="Normal"/>
        <w:ind w:firstLine="567"/>
        <w:jc w:val="both"/>
        <w:rPr/>
      </w:pPr>
      <w:r>
        <w:rPr>
          <w:i/>
          <w:sz w:val="28"/>
        </w:rPr>
        <w:t>Во-вторых,</w:t>
      </w:r>
      <w:r>
        <w:rPr>
          <w:sz w:val="28"/>
        </w:rPr>
        <w:t xml:space="preserve"> какие конкретные удовлетворения потребностей находятся в каждом отдельном случае в зависимости от наличия в нашем распоряжении определенного блага (объективный момент)? (…)</w:t>
      </w:r>
    </w:p>
    <w:p>
      <w:pPr>
        <w:pStyle w:val="Normal"/>
        <w:ind w:firstLine="567"/>
        <w:rPr>
          <w:i/>
          <w:i/>
          <w:sz w:val="28"/>
        </w:rPr>
      </w:pPr>
      <w:r>
        <w:rPr>
          <w:i/>
          <w:sz w:val="28"/>
        </w:rPr>
      </w:r>
    </w:p>
    <w:p>
      <w:pPr>
        <w:pStyle w:val="Normal"/>
        <w:ind w:firstLine="567"/>
        <w:jc w:val="both"/>
        <w:rPr>
          <w:sz w:val="28"/>
        </w:rPr>
      </w:pPr>
      <w:r>
        <w:rPr>
          <w:i/>
          <w:sz w:val="28"/>
        </w:rPr>
        <w:t>а. Различие в величине значения отдельных удовлетворений потребностей (субъективный момент)</w:t>
      </w:r>
    </w:p>
    <w:p>
      <w:pPr>
        <w:pStyle w:val="Normal"/>
        <w:ind w:firstLine="567"/>
        <w:rPr>
          <w:sz w:val="28"/>
        </w:rPr>
      </w:pPr>
      <w:r>
        <w:rPr>
          <w:sz w:val="28"/>
        </w:rPr>
        <w:t>(…)</w:t>
      </w:r>
    </w:p>
    <w:p>
      <w:pPr>
        <w:pStyle w:val="Normal"/>
        <w:ind w:firstLine="567"/>
        <w:jc w:val="both"/>
        <w:rPr/>
      </w:pPr>
      <w:r>
        <w:rPr>
          <w:sz w:val="28"/>
        </w:rPr>
        <w:t>…</w:t>
      </w:r>
      <w:r>
        <w:rPr>
          <w:sz w:val="28"/>
        </w:rPr>
        <w:t xml:space="preserve">Мы видели, что значение, какое представляют различные удовлетворения потребностей, весьма не одинаково, а именно: одни из них имеют для людей значение сохранения жизни, другие обусловливают их благополучие в большей степени, третьи – в меньшей и т. д., кончая такими, от которых зависит лишь какое-либо незначительное, мимолетное удовольствие, то внимательное наблюдение жизненных явлений показывает нам, что это различие в значении отдельных удовлетворений потребностей можно заметить не только при удовлетворении </w:t>
      </w:r>
      <w:r>
        <w:rPr>
          <w:i/>
          <w:sz w:val="28"/>
        </w:rPr>
        <w:t>различных</w:t>
      </w:r>
      <w:r>
        <w:rPr>
          <w:sz w:val="28"/>
        </w:rPr>
        <w:t xml:space="preserve"> потребностей вообще, но и при </w:t>
      </w:r>
      <w:r>
        <w:rPr>
          <w:i/>
          <w:sz w:val="28"/>
        </w:rPr>
        <w:t>более или менее полном</w:t>
      </w:r>
      <w:r>
        <w:rPr>
          <w:sz w:val="28"/>
        </w:rPr>
        <w:t xml:space="preserve"> удовлетворении одной и той же потребности.</w:t>
      </w:r>
    </w:p>
    <w:p>
      <w:pPr>
        <w:pStyle w:val="Normal"/>
        <w:ind w:firstLine="567"/>
        <w:jc w:val="both"/>
        <w:rPr>
          <w:sz w:val="28"/>
        </w:rPr>
      </w:pPr>
      <w:r>
        <w:rPr>
          <w:sz w:val="28"/>
        </w:rPr>
        <w:t>От удовлетворения нашей потребности в пище зависит наша жизнь. Однако было бы ошибочно считать все пищевые продукты, обыкновенно употребляемые людьми, нужными для сохранения их жизни или хотя бы только здоровья, т. е. продолжительного их благополучия. Всякому известно, как легко без всякого ущерба для жизни, даже для здоровья, обойтись без одного из обычных обедов; опыт учит, что количество пищи, необходимое для сохранения жизни, составляет лишь меньшую часть того, что обыкновенно потребляется зажиточными лицами, и что люди значительно больше едят и пьют, чем это необходимо для полного поддержания их здоровья. Люди потребляют пищу прежде всего для сохранения своей жизни, затем – дальнейшие количества для поддержания своего Здоровья, так как слишком скудное питание, лишь сохраняющее жизнь, сопровождается, как показывает опыт, расстройством нашего организма; наконец, после того как предыдущие количества уже обеспечили им сохранение жизни и поддержание здоровья, люди еще потребляют количества пищи просто ради удовольствия, связанного с едой.</w:t>
      </w:r>
    </w:p>
    <w:p>
      <w:pPr>
        <w:pStyle w:val="TextBodyIndent"/>
        <w:widowControl/>
        <w:rPr/>
      </w:pPr>
      <w:r>
        <w:rPr/>
        <w:t>Поэтому весьма различно и то значение, которое имеют для людей отдельные конкретные акты удовлетворения потребности в пище. Удовлетворение потребности в пище до того момента, когда им уже обеспечена жизнь, имеет для каждого человека полное значение сохранения его жизни; дальнейшее потребление до известного момента имеет значение лишь сохранения здоровья, т.е. продолжительного благополучия; наконец, дальнейшее потребление имеет для них просто значение удовольствия, как показывает наблюдение, все более и более понижающегося, пока потребление не достигнет известной границы, когда потребности в пище удовлетворены уже столь полно, что дальнейшее принятие ее не служит ни сохранению жизни, ни поддержанию здоровья, ни доставлению удовольствия, но становится безразличным для потребителя, а затем превращается уже в мучение и угрожает опасностью здоровья и даже жизни.</w:t>
      </w:r>
    </w:p>
    <w:p>
      <w:pPr>
        <w:pStyle w:val="TextBodyIndent"/>
        <w:widowControl/>
        <w:rPr/>
      </w:pPr>
      <w:r>
        <w:rPr/>
        <w:t>Подобные же наблюдения мы можем сделать и по отношению к более или менее полному удовлетворению всякой другой человеческой потребности. (…)</w:t>
      </w:r>
    </w:p>
    <w:p>
      <w:pPr>
        <w:pStyle w:val="TextBodyIndent"/>
        <w:widowControl/>
        <w:rPr/>
      </w:pPr>
      <w:r>
        <w:rPr/>
        <w:t>Для того чтобы в целях облегчения понимания дальнейших трудных исследований получить выражение различных величин, о которых мы только что говорили, в цифрах, обозначим цифрой 10 значение удовлетворений потребности, от которых зависит наша жизнь, а последовательно понижающееся значение остальных удовлетворений–цифрами 9, 8, 7, 6 и т. д. Таким образом, мы будем иметь шкалу значения различных удовлетворений потребностей, начинающуюся 10 и кончающуюся 1.</w:t>
      </w:r>
    </w:p>
    <w:p>
      <w:pPr>
        <w:pStyle w:val="Normal"/>
        <w:ind w:firstLine="567"/>
        <w:jc w:val="both"/>
        <w:rPr>
          <w:sz w:val="28"/>
        </w:rPr>
      </w:pPr>
      <w:r>
        <w:rPr>
          <w:sz w:val="28"/>
        </w:rPr>
        <w:t>(Если мы теперь таким же образом выразим в цифрах понижающееся значение последовательных актов удовлетворения каждой потребности в отдельности из числа всех вышеуказанных, то для той потребности, от удовлетворения которой до известного момента зависит наша жизнь, а далее–постепенно понижающееся благосостояние, мы получим шкалу, начинающуюся 10 и кончающуюся 0, для тех же удовлетворений потребности, наибольшее значение которых равно 9, – шкалу, начинающуюся этой цифрой и кончающуюся также 0 и т. д.</w:t>
      </w:r>
    </w:p>
    <w:p>
      <w:pPr>
        <w:pStyle w:val="TextBodyIndent"/>
        <w:widowControl/>
        <w:rPr/>
      </w:pPr>
      <w:r>
        <w:rPr/>
        <w:t>Образующиеся десять шкал (1–Х) можно наглядно изобразить следующим образом:</w:t>
      </w:r>
    </w:p>
    <w:p>
      <w:pPr>
        <w:pStyle w:val="FR3"/>
        <w:spacing w:before="0" w:after="0"/>
        <w:ind w:firstLine="567"/>
        <w:jc w:val="both"/>
        <w:rPr>
          <w:b w:val="false"/>
          <w:b w:val="false"/>
          <w:sz w:val="28"/>
          <w:lang w:val="en-US"/>
        </w:rPr>
      </w:pPr>
      <w:r>
        <w:rPr>
          <w:b w:val="false"/>
          <w:sz w:val="28"/>
          <w:lang w:val="en-US"/>
        </w:rPr>
        <w:t xml:space="preserve">I      II       III       IV       V       VI       VII       VIII       IX       </w:t>
      </w:r>
      <w:r>
        <w:rPr>
          <w:b w:val="false"/>
          <w:sz w:val="28"/>
        </w:rPr>
        <w:t>Х</w:t>
      </w:r>
    </w:p>
    <w:p>
      <w:pPr>
        <w:pStyle w:val="TextBodyIndent"/>
        <w:rPr/>
      </w:pPr>
      <w:r>
        <w:rPr/>
        <w:t>10   9         8         7        6         5          4           3           2         1</w:t>
      </w:r>
    </w:p>
    <w:p>
      <w:pPr>
        <w:pStyle w:val="TextBodyIndent"/>
        <w:rPr/>
      </w:pPr>
      <w:r>
        <w:rPr/>
        <w:t xml:space="preserve">9     8         7         6        5         4           3          2           1          0 </w:t>
      </w:r>
    </w:p>
    <w:p>
      <w:pPr>
        <w:pStyle w:val="TextBodyIndent"/>
        <w:rPr/>
      </w:pPr>
      <w:r>
        <w:rPr/>
        <w:t xml:space="preserve">8     7         6         5        4          3          2          1           0 </w:t>
      </w:r>
    </w:p>
    <w:p>
      <w:pPr>
        <w:pStyle w:val="TextBodyIndent"/>
        <w:rPr/>
      </w:pPr>
      <w:r>
        <w:rPr/>
        <w:t xml:space="preserve">7     6         5         4        3          2          1          0 </w:t>
      </w:r>
    </w:p>
    <w:p>
      <w:pPr>
        <w:pStyle w:val="TextBodyIndent"/>
        <w:rPr/>
      </w:pPr>
      <w:r>
        <w:rPr/>
        <w:t xml:space="preserve">6     5         4         3         2         1          0 </w:t>
      </w:r>
    </w:p>
    <w:p>
      <w:pPr>
        <w:pStyle w:val="TextBodyIndent"/>
        <w:rPr/>
      </w:pPr>
      <w:r>
        <w:rPr/>
        <w:t xml:space="preserve">5     4         3         2         1         0 </w:t>
      </w:r>
    </w:p>
    <w:p>
      <w:pPr>
        <w:pStyle w:val="TextBodyIndent"/>
        <w:rPr/>
      </w:pPr>
      <w:r>
        <w:rPr/>
        <w:t xml:space="preserve">4     3         2         1         0 </w:t>
      </w:r>
    </w:p>
    <w:p>
      <w:pPr>
        <w:pStyle w:val="TextBodyIndent"/>
        <w:rPr/>
      </w:pPr>
      <w:r>
        <w:rPr/>
        <w:t xml:space="preserve">3     2         1         0 </w:t>
      </w:r>
    </w:p>
    <w:p>
      <w:pPr>
        <w:pStyle w:val="TextBodyIndent"/>
        <w:rPr/>
      </w:pPr>
      <w:r>
        <w:rPr/>
        <w:t xml:space="preserve">2     1         0 </w:t>
      </w:r>
    </w:p>
    <w:p>
      <w:pPr>
        <w:pStyle w:val="TextBodyIndent"/>
        <w:rPr/>
      </w:pPr>
      <w:r>
        <w:rPr/>
        <w:t xml:space="preserve">1     0 </w:t>
      </w:r>
    </w:p>
    <w:p>
      <w:pPr>
        <w:pStyle w:val="TextBodyIndent"/>
        <w:rPr/>
      </w:pPr>
      <w:r>
        <w:rPr/>
        <w:t>0</w:t>
      </w:r>
    </w:p>
    <w:p>
      <w:pPr>
        <w:pStyle w:val="TextBodyIndent"/>
        <w:widowControl/>
        <w:rPr/>
      </w:pPr>
      <w:r>
        <w:rPr/>
        <w:t>Предположим, что шкала I выражает понижающееся по мере последовавшего уже удовлетворения значение удовлетворения потребности какого-либо индивида в пище, шкала V – его потребности в табаке; ясно, что удовлетворение потребности в пище до известного предела полноты имеет гораздо большее значение для этого индивида, нежели удовлетворение потребности в табаке. Однако если потребность в пище уже удовлетворена до известного предела полноты, так, что, например, дальнейшее ее удовлетворение имеет для индивида лишь значение, обозначаемое нами цифрой 6, то потребление табака начинает представлять для этого индивида уже такое же значение, как и дальнейшее удовлетворение в пище, и с данного момента он будет стараться привести в равновесие удовлетворение своей потребности в табаке с таковым же в пище. Хотя вообще удовлетворение потребности в пище имеет для данного индивида несравненно большее значение, нежели удовлетворение потребности в табаке, однако, как это наглядно изображено на таблице, наступает такой момент, когда дальнейшие акты удовлетворения потребности в пище будут представлять для индивида уже меньшее значение, нежели первые акты удовлетворения вообще менее важной, но еще совершенно неудовлетворенной потребности в табаке. (…)</w:t>
      </w:r>
    </w:p>
    <w:p>
      <w:pPr>
        <w:pStyle w:val="Normal"/>
        <w:ind w:firstLine="567"/>
        <w:jc w:val="both"/>
        <w:rPr>
          <w:sz w:val="28"/>
        </w:rPr>
      </w:pPr>
      <w:r>
        <w:rPr>
          <w:sz w:val="28"/>
        </w:rPr>
        <w:t>(…) Это соизмерение различного значения потребностей, выбор между остающимися без удовлетворения и подлежащими удовлетворению потребностями в зависимости от доступных распоряжению средств, а также определение степени, до которой каждая потребность должна найти себе удовлетворение, составляют именно ту часть экономической деятельности людей, которая более всякой другой занимает их умы, оказывает наибольшее влияние на их экономические стремления и почти непрерывно производится каждым хозяйствующим субъектом. Познание различного значения, какое имеет для людей удовлетворение различных потребностей и отдельных актов этого удовлетворения, является в то же время конечной причиной различия в ценности благ.</w:t>
      </w:r>
    </w:p>
    <w:p>
      <w:pPr>
        <w:pStyle w:val="Normal"/>
        <w:ind w:firstLine="567"/>
        <w:rPr>
          <w:sz w:val="28"/>
        </w:rPr>
      </w:pPr>
      <w:r>
        <w:rPr>
          <w:sz w:val="28"/>
        </w:rPr>
      </w:r>
    </w:p>
    <w:p>
      <w:pPr>
        <w:pStyle w:val="FR2"/>
        <w:spacing w:lineRule="auto" w:line="240"/>
        <w:ind w:firstLine="567"/>
        <w:jc w:val="both"/>
        <w:rPr/>
      </w:pPr>
      <w:r>
        <w:rPr>
          <w:rFonts w:cs="Times New Roman" w:ascii="Times New Roman" w:hAnsi="Times New Roman"/>
          <w:sz w:val="28"/>
          <w:lang w:val="en-US"/>
        </w:rPr>
        <w:t>b</w:t>
      </w:r>
      <w:r>
        <w:rPr>
          <w:rFonts w:cs="Times New Roman" w:ascii="Times New Roman" w:hAnsi="Times New Roman"/>
          <w:sz w:val="28"/>
        </w:rPr>
        <w:t>. Зависимость отдельных актов удовлетворения потребности от конкретных благ (объективный момент)</w:t>
      </w:r>
    </w:p>
    <w:p>
      <w:pPr>
        <w:pStyle w:val="Normal"/>
        <w:ind w:firstLine="567"/>
        <w:jc w:val="both"/>
        <w:rPr/>
      </w:pPr>
      <w:r>
        <w:rPr>
          <w:sz w:val="28"/>
        </w:rPr>
        <w:t xml:space="preserve">Если бы каждой отдельной конкретной человеческой потребности соответствовало лишь одно подлежащее распоряжению благо, годное исключительно для удовлетворения данной потребности, т. е. таким образом, что, с одной стороны, при невозможности удержать это благо в своем распоряжении удовлетворение этой потребности не последовало бы, а с другой – данное благо было бы годно лишь для удовлетворения этой потребности и никакой другой, то определить ценность этого блага было бы весьма легко. Ценность его равнялась бы тому значению, которое для нас имело бы удовлетворение данной потребности. </w:t>
      </w:r>
      <w:r>
        <w:rPr>
          <w:sz w:val="28"/>
          <w:lang w:val="en-US"/>
        </w:rPr>
        <w:t>(…)</w:t>
      </w:r>
    </w:p>
    <w:p>
      <w:pPr>
        <w:pStyle w:val="Normal"/>
        <w:ind w:firstLine="567"/>
        <w:jc w:val="both"/>
        <w:rPr/>
      </w:pPr>
      <w:r>
        <w:rPr>
          <w:sz w:val="28"/>
        </w:rPr>
        <w:t xml:space="preserve">Однако в обыденной жизни отношения между доступными распоряжению благами и нашими потребностями обыкновенно гораздо более сложные. Здесь в большинстве случае не одно благо, а известное </w:t>
      </w:r>
      <w:r>
        <w:rPr>
          <w:i/>
          <w:sz w:val="28"/>
        </w:rPr>
        <w:t>количество</w:t>
      </w:r>
      <w:r>
        <w:rPr>
          <w:sz w:val="28"/>
        </w:rPr>
        <w:t xml:space="preserve"> их соответствует не одной потребности, но </w:t>
      </w:r>
      <w:r>
        <w:rPr>
          <w:i/>
          <w:sz w:val="28"/>
        </w:rPr>
        <w:t>комплексу</w:t>
      </w:r>
      <w:r>
        <w:rPr>
          <w:sz w:val="28"/>
        </w:rPr>
        <w:t xml:space="preserve"> потребностей, и, таким образом, от обладания известным количеством благ зависит то меньшее, то большее количество удовлетворений потребностей, весьма различных в своем значении, и, с другой стороны, каждое отдельное благо обладает годностью удовлетворять каждую из этих различных по своему значению потребностей.</w:t>
      </w:r>
    </w:p>
    <w:p>
      <w:pPr>
        <w:pStyle w:val="Normal"/>
        <w:ind w:firstLine="567"/>
        <w:jc w:val="both"/>
        <w:rPr>
          <w:sz w:val="28"/>
        </w:rPr>
      </w:pPr>
      <w:r>
        <w:rPr>
          <w:sz w:val="28"/>
        </w:rPr>
        <w:t xml:space="preserve">Изолированно хозяйствующий земледелец после жатвы располагает 200 мер зерна. Одна часть этого количества обеспечивает ему сохранение его жизни и жизни его семьи до следующей жатвы, другая – сохранение здоровья, третья служит материалом для посева на следующий год, четвертая может быть употреблена на производство пива, спирта и других предметов роскоши, пятая – на вскармливание скота; оставшиеся же меры, которые он уже более не в состоянии употребить ни </w:t>
      </w:r>
      <w:r>
        <w:rPr>
          <w:b/>
          <w:sz w:val="28"/>
        </w:rPr>
        <w:t>на</w:t>
      </w:r>
      <w:r>
        <w:rPr>
          <w:sz w:val="28"/>
        </w:rPr>
        <w:t xml:space="preserve"> какие важные удовлетворелия потребностей, предназначаются им на вскармливание животных, составляющих предмет роскоши, чтобы все же как-нибудь извлечь и из этого зерна пользу.</w:t>
      </w:r>
    </w:p>
    <w:p>
      <w:pPr>
        <w:pStyle w:val="Normal"/>
        <w:ind w:firstLine="567"/>
        <w:jc w:val="both"/>
        <w:rPr>
          <w:sz w:val="28"/>
        </w:rPr>
      </w:pPr>
      <w:r>
        <w:rPr>
          <w:sz w:val="28"/>
        </w:rPr>
        <w:t>Таким образом, удовлетворения потребностей, в отношении которых земледелец зависит от находящегося в его руках зерна, весьма различны. Прежде всего он обеспечивает свою жизнь и жизнь своей семьи, затем обеспечивает дальнейший ход своего хозяйства, что составляет важную основу его постоянного благополучия, наконец, часть зерна он затрачивает на цели удовольствия, опять-таки имеющие для него весьма j различное значение. (…)</w:t>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Таким образом, в каждом конкретном случае от наличия в распоряжении хозяйствующего лица определенной части всего доступного распоряжению количества блага зависят лишь те удовлетворения потребностей, которые между удовлетворениями, обеспеченными всем количеством блага, имеют наименьшее значение для данного лица, и поэтому ценность такой части доступного распоряжению количества равна для этого лица значению, которое имеют для него наименее важные из всех удовлетворений потребностей, обеспеченных всем количеством, и зависящие от этой части</w:t>
      </w:r>
      <w:r>
        <w:rPr>
          <w:rFonts w:cs="Times New Roman" w:ascii="Times New Roman" w:hAnsi="Times New Roman"/>
          <w:i w:val="false"/>
          <w:sz w:val="28"/>
        </w:rPr>
        <w:t>. (…)</w:t>
      </w:r>
    </w:p>
    <w:p>
      <w:pPr>
        <w:pStyle w:val="Normal"/>
        <w:ind w:firstLine="567"/>
        <w:jc w:val="both"/>
        <w:rPr>
          <w:sz w:val="28"/>
        </w:rPr>
      </w:pPr>
      <w:r>
        <w:rPr>
          <w:sz w:val="28"/>
        </w:rPr>
        <w:t>Теперь перейдем к более сложным (социальным) отношениям. Предположим, что на парусном судне, находящемся от земли еще на расстоянии 20 дней езды, вследствие какого-либо несчастного случая погибли почти все съестные припасы и для каждого путешественника сохранилось лишь такое количество какого-либо предмета потребления, например сухарей, какое необходимо для поддержания его жизни в течение этих 20 дней. Это был бы такой случай, когда определенным потребностям лиц, находящихся на корабле, соответствовало бы наличие в распоряжении лишь определенных благ, так что удовлетворение данных потребностей находилось бы в полной зависимости от доступного распоряжению количества этих благ. Предполагая, что жизнь путешественников была бы сохранена лишь в том случае, если бы каждый из них ежедневно потреблял полфунта сухарей и если бы каждый из них в действительности располагал всего десятью фунтами сухарей, то такое количество съестных припасов имело бы для каждого из находящихся на судне полное значение сохранения жизни. При таких обстоятельствах никто из тех, для кого жизнь вообще имеет значение, не решился бы отдать этого количества блага или какой-либо части его, имеющей значение, за другие блага, не являющиеся предметами потребления, даже если это такие блага, которые вообще в обыденной жизни обладают весьма большой ценностью. Например, если бы какой-нибудь богатый человек, находящийся на судне, желая облегчить страдание, испытываемое им вследствие такой скудной пищи, захотел отдать за фунт сухарей такое же по весу количество золота, он не нашел бы среди путешественников никого, кто бы согласился принять его предложение.</w:t>
      </w:r>
    </w:p>
    <w:p>
      <w:pPr>
        <w:pStyle w:val="TextBodyIndent"/>
        <w:widowControl/>
        <w:rPr/>
      </w:pPr>
      <w:r>
        <w:rPr/>
        <w:t>Предположим далее, что каждый из находящихся на судне сверх указанных десяти фунтов сухарей располагал бы еще пятью фунтами этого предмета потребления. В этом случае жизнь этих лиц уже не зависела бы от наличия в их распоряжении одного фунта сухарей, так как таковой мог бы исчезнуть из их распоряжения или же быть отдан за другие блага, не составляющие предметов потребления, без ущерба для их жизни. Однако если бы при таких условиях жизнь их и не зависела от наличия в их распоряжении одного фунта этого предмета потребления, то все же количество это не только было бы для них средством против многих страданий, но и способствовало бы сохранению их здоровья, потому что такая необыкновенно скудная пища, как 10 фунтов сухарей в течение 20 дней, во всяком случае должна была бы вредно отразиться на их состоянии, и каждый лишний фунт сухарей имел бы для них при таких условиях значение хотя и не сохранения жизни, но все же такое, какое каждый придает сохранению своего здоровья и благополучия, поскольку последние зависят от подобного количества.</w:t>
      </w:r>
    </w:p>
    <w:p>
      <w:pPr>
        <w:pStyle w:val="Normal"/>
        <w:ind w:firstLine="567"/>
        <w:jc w:val="both"/>
        <w:rPr>
          <w:sz w:val="28"/>
        </w:rPr>
      </w:pPr>
      <w:r>
        <w:rPr>
          <w:sz w:val="28"/>
        </w:rPr>
        <w:t>Наконец, предположим, что из ресторана данного судна исчезли бы все съестные припасы, а у путешественников своих также не было бы, но что судно было нагружено несколькими тысячами центнеров сухарей, и капитан в таком безвыходном положении разрешил бы каждому питаться сухарями в неограниченном количестве. Разумеется, путешественники для утоления своего голода ухватились бы за сухари; однако нет сомнения, что в этом случае кусок хорошего мяса имел бы для каждого из обреченных на питание сухарями в течение двадцати дней довольно большую ценность, а фунт сухарей все же необычайно малую или даже совсем не имел бы ценности.</w:t>
      </w:r>
    </w:p>
    <w:p>
      <w:pPr>
        <w:pStyle w:val="Normal"/>
        <w:ind w:firstLine="567"/>
        <w:jc w:val="both"/>
        <w:rPr>
          <w:sz w:val="28"/>
        </w:rPr>
      </w:pPr>
      <w:r>
        <w:rPr>
          <w:sz w:val="28"/>
        </w:rPr>
        <w:t>Что является основанием того, что в первом случае наличие в распоряжении одного фунта сухарей имеет для каждого путешественника полное значение сохранения жизни, во втором тот же фунт представляет еще весьма большее значение, а в третьем совсем не имеет или же имеет лишь весьма незначительное значение?</w:t>
      </w:r>
    </w:p>
    <w:p>
      <w:pPr>
        <w:pStyle w:val="TextBodyIndent"/>
        <w:widowControl/>
        <w:rPr/>
      </w:pPr>
      <w:r>
        <w:rPr/>
        <w:t>Во всех трех случаях потребности находящихся на корабле остались теми же, так как они, а вместе с тем и их надобности, не изменились. Изменившимся является соответствующее этим надобностям количество указанных предметов потребления, а именно в первом случае надобность каждого путешественника в предметах потребления покрывалась десятью фунтами, во втором случае – большим количеством, в третьем – еще большим, и сообразно с этим с каждым разом падало значение удовлетворений потребностей, зависящих от конкретных частей количества предметов потребления.</w:t>
      </w:r>
    </w:p>
    <w:p>
      <w:pPr>
        <w:pStyle w:val="Normal"/>
        <w:ind w:firstLine="567"/>
        <w:rPr>
          <w:sz w:val="28"/>
        </w:rPr>
      </w:pPr>
      <w:r>
        <w:rPr>
          <w:sz w:val="28"/>
        </w:rPr>
        <w:t>То же наблюдение, которое мы сперва сделали над изолированным индивидом, а затем над маленьким обществом, временно отделенным от остальных людей, равным образом относится и к более сложным отношениям народа и человеческого общества вообще. (…)</w:t>
      </w:r>
    </w:p>
    <w:p>
      <w:pPr>
        <w:pStyle w:val="Normal"/>
        <w:ind w:firstLine="567"/>
        <w:jc w:val="both"/>
        <w:rPr>
          <w:sz w:val="28"/>
        </w:rPr>
      </w:pPr>
      <w:r>
        <w:rPr>
          <w:sz w:val="28"/>
        </w:rPr>
        <w:t>При правильном понимании сказанного уже нетрудно привести к разрешению всякую проблему, относящуюся к объяснению причины различия в ценности двух или многих конкретных благ или количествах благ.</w:t>
      </w:r>
    </w:p>
    <w:p>
      <w:pPr>
        <w:pStyle w:val="TextBodyIndent"/>
        <w:rPr/>
      </w:pPr>
      <w:r>
        <w:rPr/>
        <w:t>Ответ на вопрос, почему, например, фунт воды для питья не имеет для нас никакой ценности при обыкновенных условиях, тогда как весьма малая частица фунта золота или бриллиантов имеет всегда весьма высокую ценность, вытекает из следующего рассуждения.</w:t>
      </w:r>
    </w:p>
    <w:p>
      <w:pPr>
        <w:pStyle w:val="TextBodyIndent"/>
        <w:widowControl/>
        <w:rPr/>
      </w:pPr>
      <w:r>
        <w:rPr/>
        <w:t>Бриллианты и золото столь редки, что все доступные распоряжению людей количества первых могли бы поместиться в ящике, а все доступное распоряжению людей количество второго – в одной большой комнате, в чем можно убедиться путем простого вычисления. Наоборот, вода для питья имеется на земле в столь большом количестве, что едва ли можно себе представить резервуар, который вместил бы всю ее. Поэтому люди имеют возможность удовлетворять лишь важнейшие потребности из тех, удовлетворению которых служат золото и бриллианты, а свою потребность в воде для питья они не только могут вполне удовлетворить, но еще спокойно глядеть, как большие количества этого блага остаются без употребления, так как нет возможности использовать все доступное их распоряжению количество. От конкретных количеств воды для питья при обыкновенных условиях не зависит ни одна человеческая потребность в том смысле, что при отсутствий в распоряжении людей этого конкретного количества ни одна потребность не осталась бы неудовлетворенной, тогда как по отношению к золоту и бриллиантам даже наименее важные изо всех потребностей, покрываемых всем доступным распоряжению количеством, все еще имеют для хозяйствующего лица относительно высокое значение. Поэтому конкретные количества воды для питья не имеют обыкновенно никакой ценности для хозяйствующих людей, конкретные же количества золота или бриллиантов имеют весьма высокую ценность.</w:t>
      </w:r>
    </w:p>
    <w:p>
      <w:pPr>
        <w:pStyle w:val="TextBodyIndent"/>
        <w:widowControl/>
        <w:rPr/>
      </w:pPr>
      <w:r>
        <w:rPr/>
        <w:t>Все это относится к обыкновенным условиям жизни, когда вода доступна распоряжению в изобилии, а бриллианты и золото – в весьма ограниченном количестве. В пустыне же, где от одного глотка воды нередко зависит жизнь путешественника, можно представить себе обратный случай, когда от фунта воды зависят более важные удовлетворения потребностей, нежели даже от фунта золота. Вследствие этого в данном случае ценность фунта воды должна была бы быть для такого индивида большей, чем ценность фунта золота. Опыт нам показывает, что там, где экономическое положение вещей таково, как мы только что изобразили, в самом деле наступает обыкновенно такое или же сходное явление.</w:t>
      </w:r>
    </w:p>
    <w:p>
      <w:pPr>
        <w:pStyle w:val="Normal"/>
        <w:ind w:firstLine="567"/>
        <w:rPr>
          <w:sz w:val="28"/>
        </w:rPr>
      </w:pPr>
      <w:r>
        <w:rPr>
          <w:sz w:val="28"/>
        </w:rPr>
      </w:r>
    </w:p>
    <w:p>
      <w:pPr>
        <w:pStyle w:val="Normal"/>
        <w:ind w:firstLine="567"/>
        <w:rPr>
          <w:sz w:val="28"/>
        </w:rPr>
      </w:pPr>
      <w:r>
        <w:rPr>
          <w:sz w:val="28"/>
        </w:rPr>
        <w:t xml:space="preserve">с. </w:t>
      </w:r>
      <w:r>
        <w:rPr>
          <w:i/>
          <w:sz w:val="28"/>
        </w:rPr>
        <w:t>Влияние различия в качестве благ на их ценность</w:t>
      </w:r>
    </w:p>
    <w:p>
      <w:pPr>
        <w:pStyle w:val="Normal"/>
        <w:ind w:firstLine="567"/>
        <w:rPr>
          <w:sz w:val="28"/>
        </w:rPr>
      </w:pPr>
      <w:r>
        <w:rPr>
          <w:sz w:val="28"/>
        </w:rPr>
        <w:t>(…)</w:t>
      </w:r>
    </w:p>
    <w:p>
      <w:pPr>
        <w:pStyle w:val="Normal"/>
        <w:ind w:firstLine="567"/>
        <w:jc w:val="both"/>
        <w:rPr>
          <w:sz w:val="28"/>
        </w:rPr>
      </w:pPr>
      <w:r>
        <w:rPr>
          <w:sz w:val="28"/>
        </w:rPr>
        <w:t>Теперь остается еще рассмотреть случаи, когда определенные человеческие потребности могут быть удовлетворены благами различного рода или вида и когда, таким образом, данной потребности соответствуют доступные распоряжению количества, конкретные части которых различны по своему качеству.</w:t>
      </w:r>
    </w:p>
    <w:p>
      <w:pPr>
        <w:pStyle w:val="TextBodyIndent"/>
        <w:widowControl/>
        <w:rPr/>
      </w:pPr>
      <w:r>
        <w:rPr/>
        <w:t xml:space="preserve">Здесь нужно прежде всего заметить, что различие в благах, будет ли оно в роде их или в виде, не может оказать влияния на ценность конкретных частей количества соответственных благ, если это совершенно не касается удовлетворения человеческих потребностей. Блага, удовлетворяющие человеческие потребности совершенно одинаково, по справедливости должны считаться с экономической точки зрения вполне однородными, хотя бы по своему внешнему виду они принадлежали к различным родам или видам. </w:t>
      </w:r>
    </w:p>
    <w:p>
      <w:pPr>
        <w:pStyle w:val="Normal"/>
        <w:ind w:firstLine="567"/>
        <w:jc w:val="both"/>
        <w:rPr/>
      </w:pPr>
      <w:r>
        <w:rPr>
          <w:sz w:val="28"/>
        </w:rPr>
        <w:t xml:space="preserve">Для того чтобы различие в роде или в виде двух благ могло послужить основанием к различию также и в их ценности, Необходимо, чтобы вместе с тем существовала различная их годность для удовлетворения человеческих потребностей, т.е. то, что мы называем с хозяйственной точки зрения различным </w:t>
      </w:r>
      <w:r>
        <w:rPr>
          <w:i/>
          <w:sz w:val="28"/>
        </w:rPr>
        <w:t>качеством</w:t>
      </w:r>
      <w:r>
        <w:rPr>
          <w:sz w:val="28"/>
        </w:rPr>
        <w:t xml:space="preserve"> их, и исследование влияния, оказываемого последним на ценность конкретных благ, составит предмет дальнейшего рассуждения. (…)</w:t>
      </w:r>
    </w:p>
    <w:p>
      <w:pPr>
        <w:pStyle w:val="Normal"/>
        <w:ind w:firstLine="567"/>
        <w:jc w:val="both"/>
        <w:rPr/>
      </w:pPr>
      <w:r>
        <w:rPr>
          <w:sz w:val="28"/>
        </w:rPr>
        <w:t>Так как мы видели, что при оценке благ хозяйствующими людьми все дело сводится только к значению удовлетворения тех потребностей, в отношении которых люди находятся в зависимости от наличия в распоряжении блага, а количество благ, вызывающее определенное удовлетворение потребности, является при этом вторичным моментом, то ясно, что меньшие количества благ высшего качества при условии удовлетворения ими человеческой потребности в точно такой же степени (т.е. равной как в количественном, так и в качественном отношении) и большие количества благ низшего качества имеют одинаковое значение для хозяйствующих людей; поэтому соответственно указанному отношению равные количества благ различного качества имеют различную ценность. (…)</w:t>
      </w:r>
    </w:p>
    <w:p>
      <w:pPr>
        <w:pStyle w:val="TextBodyIndent"/>
        <w:widowControl/>
        <w:rPr/>
      </w:pPr>
      <w:r>
        <w:rPr/>
        <w:t>Хозяйствующие люди употребляют количества доступных их распоряжению благ не без внимания к различию в качестве последних, если только таковое имеется. Сельский хозяин, располагающий зерном различного качества, не употребляет худшее, например, для посева, среднее для кормления скота, а лучшее для пищи и производства напитков или же без разбора зерно различного качества на ту или иную цель; но сообразно необходимому для удовлетворения потребностей количеству он предназначает самое лучшее зерно на посев, затем лучшее из оставшегося количества на пищу, а худшее на кормление скота.</w:t>
      </w:r>
    </w:p>
    <w:p>
      <w:pPr>
        <w:pStyle w:val="Normal"/>
        <w:ind w:firstLine="567"/>
        <w:jc w:val="both"/>
        <w:rPr>
          <w:sz w:val="28"/>
        </w:rPr>
      </w:pPr>
      <w:r>
        <w:rPr>
          <w:sz w:val="28"/>
        </w:rPr>
        <w:t>Тогда как у благ, части количества которых не обладают различным качеством, все количество их, доступное распоряжению, соответствует совокупности конкретных потребностей, могущих быть удовлетворенными этими благами, у тех благ, части количества которых удовлетворяют потребности людей качественно различным образом, уже не вся совокупность доступного распоряжению количества соответствует совокупности потребностей, но каждое доступное распоряжению количество особого качества соответствует особым потребностям хозяйствующих людей.</w:t>
      </w:r>
    </w:p>
    <w:p>
      <w:pPr>
        <w:pStyle w:val="Normal"/>
        <w:ind w:firstLine="567"/>
        <w:jc w:val="both"/>
        <w:rPr>
          <w:sz w:val="28"/>
        </w:rPr>
      </w:pPr>
      <w:r>
        <w:rPr>
          <w:sz w:val="28"/>
        </w:rPr>
        <w:t>Если блага определенного качества не могут по отношению к определенным целям быть заменены благами другого качества, то вышеизложенный закон определения ценности находит без всякого изменения полное применение к конкретным количествам этих благ. Именно ценность конкретных количеств их равна значению наименее важного удовлетворения потребности, обеспеченного всем доступным распоряжению количеством блага определенного качества, так как это как раз то удовлетворение потребности, по отношению к которому мы действительно находимся в зависимости от наличия в нашем распоряжении конкретного блага данного качества.</w:t>
      </w:r>
    </w:p>
    <w:p>
      <w:pPr>
        <w:pStyle w:val="Normal"/>
        <w:ind w:firstLine="567"/>
        <w:jc w:val="both"/>
        <w:rPr>
          <w:sz w:val="28"/>
        </w:rPr>
      </w:pPr>
      <w:r>
        <w:rPr>
          <w:sz w:val="28"/>
        </w:rPr>
        <w:t>Наоборот, если человеческие потребности могут быть удовлетворены различными по качеству благами, так что блага одного качества могут быть заменены благами другого, хотя бы и не с тем же результатом, то ценность конкретного блага определенного качества или же конкретной части количества равна значению наименее важного удовлетворения потребности, обеспеченного благами данного качества, без доли ценности тем большей, чем меньше ценность благ худшего качества, которыми данная потребность точно так же удовлетворяется, и чем меньше в то же время различие между значением, которое имеет для людей удовлетворение соответственной потребности благом высшего и благом низшего качества.</w:t>
      </w:r>
    </w:p>
    <w:p>
      <w:pPr>
        <w:pStyle w:val="TextBodyIndent"/>
        <w:widowControl/>
        <w:rPr/>
      </w:pPr>
      <w:r>
        <w:rPr/>
        <w:t>Итак, мы приходим к результату, что и везде там, где комплексу потребностей соответствует количество благ различного качества, все же от каждой конкретной части количества этих последних, т. е. от каждого конкретного блага, зависят удовлетворения потребностей определенной интенсивности, и поэтому ко всем относящимся сюда случаям вышеустановленный принцип определения ценности конкретных благ сохраняет свою полную применимость.</w:t>
      </w:r>
    </w:p>
    <w:p>
      <w:pPr>
        <w:pStyle w:val="Normal"/>
        <w:ind w:firstLine="567"/>
        <w:rPr>
          <w:sz w:val="28"/>
        </w:rPr>
      </w:pPr>
      <w:r>
        <w:rPr>
          <w:sz w:val="28"/>
        </w:rPr>
      </w:r>
    </w:p>
    <w:p>
      <w:pPr>
        <w:pStyle w:val="Normal"/>
        <w:ind w:firstLine="567"/>
        <w:rPr>
          <w:sz w:val="28"/>
        </w:rPr>
      </w:pPr>
      <w:r>
        <w:rPr>
          <w:i/>
          <w:sz w:val="28"/>
        </w:rPr>
        <w:t>d. Субъективный характер меры ценности. Труд и ценность. Заблуждение</w:t>
      </w:r>
    </w:p>
    <w:p>
      <w:pPr>
        <w:pStyle w:val="Normal"/>
        <w:ind w:firstLine="567"/>
        <w:jc w:val="both"/>
        <w:rPr/>
      </w:pPr>
      <w:r>
        <w:rPr>
          <w:sz w:val="28"/>
        </w:rPr>
        <w:t xml:space="preserve">Когда выше шла речь о сущности ценности, мы уже указали на то, что последняя не есть нечто присущее благам, не свойство их, что она еще менее представляет собой самостоятельную вещь и что нет препятствий к тому, чтобы благо имело ценность для одного хозяйствующего субъекта, а для другого, при иных условиях, не имело ее. Но и </w:t>
      </w:r>
      <w:r>
        <w:rPr>
          <w:i/>
          <w:sz w:val="28"/>
        </w:rPr>
        <w:t>мера</w:t>
      </w:r>
      <w:r>
        <w:rPr>
          <w:sz w:val="28"/>
        </w:rPr>
        <w:t xml:space="preserve"> ценности также, безусловно, субъективной природы, и поэтому благо может сообразно различию в круге потребностей и доступном распоряжению количестве иметь для одного хозяйствующего субъекта большую ценность, для другого–малую, для третьего–совсем никакой. Чем один пренебрегает или на что он обращает мало внимания, того другой добивается, от чего один отказывается, то другой подбирает, и в то время как один хозяйствующий субъект ценит определенное количество одного блага наравне с большим количеством другого, у иного мы нередко наблюдаем обратную оценку.</w:t>
      </w:r>
    </w:p>
    <w:p>
      <w:pPr>
        <w:pStyle w:val="Normal"/>
        <w:ind w:firstLine="567"/>
        <w:jc w:val="both"/>
        <w:rPr/>
      </w:pPr>
      <w:r>
        <w:rPr>
          <w:sz w:val="28"/>
        </w:rPr>
        <w:t xml:space="preserve">Поэтому ценность субъективна не только по своему </w:t>
      </w:r>
      <w:r>
        <w:rPr>
          <w:i/>
          <w:sz w:val="28"/>
        </w:rPr>
        <w:t>существу,</w:t>
      </w:r>
      <w:r>
        <w:rPr>
          <w:sz w:val="28"/>
        </w:rPr>
        <w:t xml:space="preserve"> но и по своей </w:t>
      </w:r>
      <w:r>
        <w:rPr>
          <w:i/>
          <w:sz w:val="28"/>
        </w:rPr>
        <w:t>мере.</w:t>
      </w:r>
      <w:r>
        <w:rPr>
          <w:sz w:val="28"/>
        </w:rPr>
        <w:t xml:space="preserve"> Блага имеют ценность всегда для определенных хозяйствующих субъектов и в то же время имеют для них </w:t>
      </w:r>
      <w:r>
        <w:rPr>
          <w:i/>
          <w:sz w:val="28"/>
        </w:rPr>
        <w:t>определенную</w:t>
      </w:r>
      <w:r>
        <w:rPr>
          <w:sz w:val="28"/>
        </w:rPr>
        <w:t xml:space="preserve"> ценность.</w:t>
      </w:r>
    </w:p>
    <w:p>
      <w:pPr>
        <w:pStyle w:val="Normal"/>
        <w:ind w:firstLine="567"/>
        <w:jc w:val="both"/>
        <w:rPr/>
      </w:pPr>
      <w:r>
        <w:rPr>
          <w:sz w:val="28"/>
        </w:rPr>
        <w:t xml:space="preserve">Ценность, которую благо имеет для хозяйствующего индивида, равна значению того удовлетворения потребности, в отношении которого данный индивид находится в зависимости от наличия в его распоряжении соответственного блага. То обстоятельство, затрачен ли и в каком количестве труд или другие блага на производство того блага, о ценности которого идет речь, не находится в необходимой и непосредственной связи с величиной ценности. Поэтому неэкономическое благо (например, количество дерева в первобытном лесу) не приобретает для людей ценности от того, что на производство его были затрачены большие количества труда или других неэкономических благ; найден ли бриллиант случайно или же добыт из месторождений путем затраты тысячи рабочих дней – это совершенно безразлично для его ценности; вообще в практической жизни никто не задается вопросом, какова история происхождения блага, но при обсуждении его ценности каждый имеет в виду лишь те услуги, которые оно </w:t>
      </w:r>
      <w:r>
        <w:rPr>
          <w:i/>
          <w:sz w:val="28"/>
        </w:rPr>
        <w:t>окажет</w:t>
      </w:r>
      <w:r>
        <w:rPr>
          <w:sz w:val="28"/>
        </w:rPr>
        <w:t xml:space="preserve"> и которых нужно было бы лишиться при отсутствии его в распоряжении. Поэтому нередко блага, на которые затрачивается много труда, не имеют ценности, другие, на которые не затрачивается труда, имеют большую ценность, а различные блага, из которых на одни затрачивается много, а на другие мало или вовсе не затрачивается труда, имеют одинаковую ценность для хозяйствующих людей. Таким образом, количество труда или других средств для производства, затраченное на производство блага, не может быть моментом, определяющим меру его ценности. Правда, сравнение ценности продукта с ценностью затраченных на его производство производственных средств показывает нам, было ли и в какой мере целесообразным и экономическим производство его, следовательно, уже </w:t>
      </w:r>
      <w:r>
        <w:rPr>
          <w:i/>
          <w:sz w:val="28"/>
        </w:rPr>
        <w:t>прошедший</w:t>
      </w:r>
      <w:r>
        <w:rPr>
          <w:sz w:val="28"/>
        </w:rPr>
        <w:t xml:space="preserve"> акт человеческого хозяйства; на ценность же самого продукта затраченные на его производство количества благ не имеют ни необходимого, ни непосредственно определяющего влияния. (…)</w:t>
      </w:r>
    </w:p>
    <w:p>
      <w:pPr>
        <w:pStyle w:val="Normal"/>
        <w:ind w:firstLine="567"/>
        <w:jc w:val="both"/>
        <w:rPr/>
      </w:pPr>
      <w:r>
        <w:rPr>
          <w:sz w:val="28"/>
        </w:rPr>
        <w:t xml:space="preserve">Если люди даже по отношению к познанию субъективного момента определения ценности нередко впадают в ошибку, т. е. там, где дело касается лишь рассмотрения своего личного состояния, то еще легче они ошибаются при познании объективного момента определения ценности, особенно при познании величины доступных их распоряжению количеств благ различных качеств. Поэтому ясно также, почему именно эта область определения ценности конкретных благ подвержена в хозяйственной жизни столь многоразличным ошибкам, и отвлекаясь от колебаний в ценности, происходящих от изменения в области человеческих потребностей, или доступных распоряжению количеств благ, или же, наконец, во внутренних качествах благ, мы можем наблюдать также такие колебания, конечная причина которых лежит исключительно в </w:t>
      </w:r>
      <w:r>
        <w:rPr>
          <w:i/>
          <w:sz w:val="28"/>
        </w:rPr>
        <w:t>изменившемся познании</w:t>
      </w:r>
      <w:r>
        <w:rPr>
          <w:sz w:val="28"/>
        </w:rPr>
        <w:t xml:space="preserve"> значения, представляемого соответственными благами для нашей жизни и нашего благополучия.</w:t>
      </w:r>
    </w:p>
    <w:p>
      <w:pPr>
        <w:pStyle w:val="Normal"/>
        <w:ind w:firstLine="567"/>
        <w:rPr>
          <w:sz w:val="28"/>
        </w:rPr>
      </w:pPr>
      <w:r>
        <w:rPr>
          <w:sz w:val="28"/>
        </w:rPr>
      </w:r>
    </w:p>
    <w:p>
      <w:pPr>
        <w:pStyle w:val="FR3"/>
        <w:spacing w:before="0" w:after="0"/>
        <w:ind w:firstLine="567"/>
        <w:jc w:val="center"/>
        <w:rPr>
          <w:sz w:val="24"/>
        </w:rPr>
      </w:pPr>
      <w:r>
        <w:rPr>
          <w:sz w:val="24"/>
        </w:rPr>
        <w:t xml:space="preserve">§ 3. ЗАКОНЫ, КОТОРЫМ ПОДЧИНЯЕТСЯ ЦЕННОСТЬ </w:t>
      </w:r>
    </w:p>
    <w:p>
      <w:pPr>
        <w:pStyle w:val="FR3"/>
        <w:spacing w:before="0" w:after="0"/>
        <w:ind w:firstLine="567"/>
        <w:jc w:val="center"/>
        <w:rPr>
          <w:sz w:val="24"/>
        </w:rPr>
      </w:pPr>
      <w:r>
        <w:rPr>
          <w:sz w:val="24"/>
        </w:rPr>
        <w:t>БЛАГ ВЫСШЕГО ПОРЯДКА</w:t>
      </w:r>
    </w:p>
    <w:p>
      <w:pPr>
        <w:pStyle w:val="Normal"/>
        <w:ind w:firstLine="567"/>
        <w:rPr>
          <w:i/>
          <w:i/>
          <w:sz w:val="28"/>
        </w:rPr>
      </w:pPr>
      <w:r>
        <w:rPr>
          <w:i/>
          <w:sz w:val="28"/>
        </w:rPr>
      </w:r>
    </w:p>
    <w:p>
      <w:pPr>
        <w:pStyle w:val="Normal"/>
        <w:ind w:firstLine="567"/>
        <w:rPr>
          <w:sz w:val="28"/>
        </w:rPr>
      </w:pPr>
      <w:r>
        <w:rPr>
          <w:i/>
          <w:sz w:val="28"/>
        </w:rPr>
        <w:t>а. О принципе, определяющем меру ценности благ высшего порядка</w:t>
      </w:r>
    </w:p>
    <w:p>
      <w:pPr>
        <w:pStyle w:val="Normal"/>
        <w:spacing w:before="120" w:after="0"/>
        <w:ind w:firstLine="567"/>
        <w:jc w:val="both"/>
        <w:rPr>
          <w:sz w:val="28"/>
        </w:rPr>
      </w:pPr>
      <w:r>
        <w:rPr>
          <w:sz w:val="28"/>
        </w:rPr>
        <w:t>Между основными ошибками, имевшими до сих пор большое значение для развития нашей науки, на первом месте стоит положение, по которому блага имеют для нас ценность потому, что на производство их затрачены блага, имевшие для нас ценность. (…)</w:t>
      </w:r>
    </w:p>
    <w:p>
      <w:pPr>
        <w:pStyle w:val="Normal"/>
        <w:ind w:firstLine="567"/>
        <w:jc w:val="both"/>
        <w:rPr>
          <w:sz w:val="28"/>
        </w:rPr>
      </w:pPr>
      <w:r>
        <w:rPr>
          <w:sz w:val="28"/>
        </w:rPr>
        <w:t>(…) Ннаоборот, при всяких условиях ценность благ высшего порядка определяется предполагаемой ценностью благ низшего порядка, на производство которых они предназначаются или предположительно предназначаются хозяйствующими людьми.</w:t>
      </w:r>
    </w:p>
    <w:p>
      <w:pPr>
        <w:pStyle w:val="Normal"/>
        <w:ind w:firstLine="567"/>
        <w:jc w:val="both"/>
        <w:rPr>
          <w:sz w:val="28"/>
        </w:rPr>
      </w:pPr>
      <w:r>
        <w:rPr>
          <w:sz w:val="28"/>
        </w:rPr>
        <w:t>Предполагаемая ценность благ низшего порядка, как это можно наблюдать, нередко очень разнится от той, которую подобные же блага имеют для нас в действительности, и поэтому блага высшего порядка, благодаря которым мы будем располагать благами низшего порядка, находят меру своей ценности отнюдь не в последней, но в первой.</w:t>
      </w:r>
    </w:p>
    <w:p>
      <w:pPr>
        <w:pStyle w:val="TextBodyIndent"/>
        <w:rPr/>
      </w:pPr>
      <w:r>
        <w:rPr/>
        <w:t>Если мы располагаем селитрой, серой, углем, рабочими руками и приспособлениями, необходимыми для производства пороха, и, таким образом, будем через три месяца иметь в своем распоряжении порох, то ясно, что предполагаемая ценность последнего через три месяца не должна быть необходимо равна ценности такого же количества этого блага в настоящем, но может быть больше или меньше, и сообразно этому ценность данных благ высшего порядка находит свою меру не в ценности пороха в настоящее время, но в ценности, которую будет продолжительно иметь для нас данный продукт по истечении производственного периода. Даже можно себе представить случай, когда определенное количество блага низшего, например, первого порядка не имеет никакой ценности в настоящее время (например, лед зимою), тогда как в то же время соответственные блага высшего порядка, доступные нашему распоряжению и обеспечивающие нам в будущем количества данного блага (например, совокупность материалов и приспособлений, необходимых для производства искусственного льда), по отношению к будущему времени имеют для нас ценность. Точно так же возможен и противоположный случай.</w:t>
      </w:r>
    </w:p>
    <w:p>
      <w:pPr>
        <w:pStyle w:val="TextBodyIndent"/>
        <w:widowControl/>
        <w:rPr/>
      </w:pPr>
      <w:r>
        <w:rPr/>
        <w:t>Между ценностью, которую имеют для нас в настоящем блага низшего, например первого, порядка, и ценностью служащих для их производства благ высшего порядка, доступных нашему распоряжению, нет никакой необходимой связи; ясно, что первые черпают свою ценность из отношения между надобностью и количеством, доступным распоряжению в настоящем, а последние – из предполагаемого отношения между надобностью и количеством, доступным нашему распоряжению в тот будущий момент времени, когда благодаря данным благам высшего порядка мы будем иметь в своем распоряжении соответственные продукты. Если предполагаемая в будущем ценность блага низшего порядка повышается, то при прочих равных условиях повышается также ценность тех благ высшего порядка, обладание которыми обеспечивает нам к тому времени наличие в распоряжении данных благ, тогда как повышение или понижение ценности блага низшего порядка в настоящем времени не стоит ни в каком необходимом причинном; соотношении с повышением или понижением ценности соответственных благ высшего порядка, доступных в настоящее время нашему распоряжению.</w:t>
      </w:r>
    </w:p>
    <w:p>
      <w:pPr>
        <w:pStyle w:val="TextBodyIndent"/>
        <w:widowControl/>
        <w:rPr/>
      </w:pPr>
      <w:r>
        <w:rPr/>
        <w:t>Поэтому не ценность благ низшего порядка в настоящее время определяет ценность соответственных благ высшего порядка, но предполагаемая ценность продукта является при всяких обстоятельствах принципом, определяющим величину ценности соответственных благ высшего порядка. (…)</w:t>
      </w:r>
    </w:p>
    <w:p>
      <w:pPr>
        <w:pStyle w:val="Normal"/>
        <w:ind w:firstLine="567"/>
        <w:rPr>
          <w:sz w:val="28"/>
        </w:rPr>
      </w:pPr>
      <w:r>
        <w:rPr>
          <w:sz w:val="28"/>
        </w:rPr>
      </w:r>
    </w:p>
    <w:p>
      <w:pPr>
        <w:pStyle w:val="Normal"/>
        <w:ind w:firstLine="567"/>
        <w:rPr>
          <w:sz w:val="28"/>
        </w:rPr>
      </w:pPr>
      <w:r>
        <w:rPr>
          <w:i/>
          <w:sz w:val="28"/>
          <w:lang w:val="en-US"/>
        </w:rPr>
        <w:t>b</w:t>
      </w:r>
      <w:r>
        <w:rPr>
          <w:i/>
          <w:sz w:val="28"/>
        </w:rPr>
        <w:t>. О продуктивности капитала</w:t>
      </w:r>
    </w:p>
    <w:p>
      <w:pPr>
        <w:pStyle w:val="FR3"/>
        <w:spacing w:before="0" w:after="0"/>
        <w:ind w:firstLine="567"/>
        <w:jc w:val="both"/>
        <w:rPr>
          <w:b w:val="false"/>
          <w:b w:val="false"/>
          <w:sz w:val="28"/>
        </w:rPr>
      </w:pPr>
      <w:r>
        <w:rPr>
          <w:b w:val="false"/>
          <w:sz w:val="28"/>
        </w:rPr>
        <w:t>(…) Дикарь-индеец беспрерывно занят отыскиванием средств для удовлетворения потребностей ближайших дней; номад, который не употребляет находящихся в его распоряжении домашних животных, но предназначает их для производства потомства, производит уже блага, распоряжение которыми станет ему доступным только спустя несколько месяцев; у культурных же народов немало членов общества занято производством благ, которыми можно будет воспользоваться для непосредственного удовлетворения человеческих потребностей только спустя годы, а то и десятки лет.</w:t>
      </w:r>
    </w:p>
    <w:p>
      <w:pPr>
        <w:pStyle w:val="Normal"/>
        <w:ind w:right="200" w:hanging="0"/>
        <w:jc w:val="both"/>
        <w:rPr>
          <w:sz w:val="28"/>
        </w:rPr>
      </w:pPr>
      <w:r>
        <w:rPr>
          <w:sz w:val="28"/>
        </w:rPr>
        <w:t>Поэтому хозяйствующие люди, оставляя оккупаторное хозяйство и переходя к более совершенному способу привлечения благ высшего порядка для целей удовлетворения своих потребностей, могут сообразно ходу этого прогресса увеличивать постепенно количества подлежащих распоряжению средств потребления, но только с тем ограничением, что они должны удлинять промежутки времени, на которые простирается их предусмотрительная деятельность, по мере того, как они переходят к благам все высшего порядка.</w:t>
      </w:r>
    </w:p>
    <w:p>
      <w:pPr>
        <w:pStyle w:val="Normal"/>
        <w:ind w:firstLine="567"/>
        <w:jc w:val="both"/>
        <w:rPr/>
      </w:pPr>
      <w:r>
        <w:rPr>
          <w:sz w:val="28"/>
        </w:rPr>
        <w:t>В этом обстоятельстве, однако, заключается важное ограничение для хозяйственного прогресса. На обеспечение средств потребления, нужных людям для поддержания их жизни и благосостояния; в настоящий момент или в ближайшем будущем, направлены всегда самые настойчивые их заботы, и эти заботы тем более ослабевают в интенсивности своей, чем дальше тот промежуток времени, на который они направляются. Это явление не случайное, оно глубоко коренится в природе человека. (…) Наслаждение, как учит опыт, кажется человеку более сильным, если оно предстоит сейчас или в ближайшем будущем, чем удовольствие такой же интенсивности, если его можно вкусить только через известное время. (…)</w:t>
      </w:r>
    </w:p>
    <w:p>
      <w:pPr>
        <w:pStyle w:val="Normal"/>
        <w:ind w:firstLine="567"/>
        <w:jc w:val="both"/>
        <w:rPr>
          <w:sz w:val="28"/>
        </w:rPr>
      </w:pPr>
      <w:r>
        <w:rPr>
          <w:sz w:val="28"/>
        </w:rPr>
        <w:t>…</w:t>
      </w:r>
      <w:r>
        <w:rPr>
          <w:sz w:val="28"/>
        </w:rPr>
        <w:t>Часть комплементарных благ высшего порядка обыкновенно такова, что и до того, как начали пользоваться благами какого-либо нового порядка, она служила в той или другой отрасли производства для удовлетворения человеческих потребностей и носила экономический характер. Хлебные семена, рабочая сила, в которых нуждается индивид, желающий перейти от оккупаторного хозяйства к обработке земли, могут служить примером благ такого рода.</w:t>
      </w:r>
    </w:p>
    <w:p>
      <w:pPr>
        <w:pStyle w:val="Normal"/>
        <w:ind w:firstLine="567"/>
        <w:jc w:val="both"/>
        <w:rPr>
          <w:sz w:val="28"/>
        </w:rPr>
      </w:pPr>
      <w:r>
        <w:rPr>
          <w:sz w:val="28"/>
        </w:rPr>
        <w:t xml:space="preserve">И вот эти-то блага, которыми подобный индивид пользовался до сих пор как благами низшего порядка и мог бы в таком виде ими пользоваться и дальше, он должен применить теперь для хозяйственных целен уже в форме благ высшего порядка, если только хочет получить ту экономическую выгоду, о которой мы выше говорили; иными словами, цель эта достигается только при условии, что субъект затрачивает блага, которые он мог бы потребить </w:t>
      </w:r>
      <w:r>
        <w:rPr>
          <w:i/>
          <w:sz w:val="28"/>
        </w:rPr>
        <w:t>сейчас, же</w:t>
      </w:r>
      <w:r>
        <w:rPr>
          <w:sz w:val="28"/>
        </w:rPr>
        <w:t xml:space="preserve"> или </w:t>
      </w:r>
      <w:r>
        <w:rPr>
          <w:i/>
          <w:sz w:val="28"/>
        </w:rPr>
        <w:t>в ближайшем будущем,</w:t>
      </w:r>
      <w:r>
        <w:rPr>
          <w:sz w:val="28"/>
        </w:rPr>
        <w:t xml:space="preserve"> для удовлетворения потребностей </w:t>
      </w:r>
      <w:r>
        <w:rPr>
          <w:i/>
          <w:sz w:val="28"/>
        </w:rPr>
        <w:t>более отдаленных периодов времени.</w:t>
      </w:r>
    </w:p>
    <w:p>
      <w:pPr>
        <w:pStyle w:val="Normal"/>
        <w:ind w:firstLine="567"/>
        <w:jc w:val="both"/>
        <w:rPr/>
      </w:pPr>
      <w:r>
        <w:rPr>
          <w:sz w:val="28"/>
        </w:rPr>
        <w:t xml:space="preserve">По мере развития культуры и успехов в привлечении хозяйствующими субъектами новых количеств благ высшего порядка в процессе производства и большая часть благ высшего порядка первого рода (участки земли, известь, песок, строевой лес и т. д.) приобретает тоже экономический характер; вместе с тем возможность воспользоваться экономическими преимуществами, связанными с применением благ высшего порядка, в противоположность чисто оккупаторной деятельности, а при высших стадиях культурного развития с применением вообще благ высшего порядка в противоположность деятельности, ограничивающейся средствами производства сравнительно низшего порядка, эта возможность становится обусловленной тем, что индивид имеет в своем распоряжении уже сейчас известные количества благ высшего порядка (а где уже развился оживленный оборот и блага всякого рода могут быть обмениваемы на другие, – вообще количества экономических благ), которые он может предназначить для удовлетворения потребностей будущего, иными словами, тем, что он обладает </w:t>
      </w:r>
      <w:r>
        <w:rPr>
          <w:i/>
          <w:sz w:val="28"/>
        </w:rPr>
        <w:t>капиталом.</w:t>
      </w:r>
      <w:r>
        <w:rPr>
          <w:sz w:val="28"/>
        </w:rPr>
        <w:t xml:space="preserve"> </w:t>
      </w:r>
    </w:p>
    <w:p>
      <w:pPr>
        <w:pStyle w:val="Normal"/>
        <w:ind w:firstLine="567"/>
        <w:jc w:val="both"/>
        <w:rPr/>
      </w:pPr>
      <w:r>
        <w:rPr>
          <w:sz w:val="28"/>
        </w:rPr>
        <w:t xml:space="preserve">Мы пришли, таким образом, к одной из важнейших истин нашей науки – к положению о «продуктивности капитала», положению, которое, однако, не следует понимать в том смысле, что обладание количествами экономических благ (для более отдаленного времени уже в предшествующие периоды, следовательно) в течение определенных промежутков времени само собой может повести к известному увеличению предметов потребления, подлежащих распоряжению людей; это положение имеет только тот смысл, что обладание количествами экономических благ в течение определенных промежутков времени представляет собой для </w:t>
      </w:r>
      <w:r>
        <w:rPr>
          <w:i/>
          <w:sz w:val="28"/>
        </w:rPr>
        <w:t>хозяйствующих субъектов</w:t>
      </w:r>
      <w:r>
        <w:rPr>
          <w:sz w:val="28"/>
        </w:rPr>
        <w:t xml:space="preserve"> средство лучше и более полно удовлетворить свои потребности, а потому и </w:t>
      </w:r>
      <w:r>
        <w:rPr>
          <w:i/>
          <w:sz w:val="28"/>
        </w:rPr>
        <w:t xml:space="preserve">благо, </w:t>
      </w:r>
      <w:r>
        <w:rPr>
          <w:sz w:val="28"/>
        </w:rPr>
        <w:t xml:space="preserve">ив частности </w:t>
      </w:r>
      <w:r>
        <w:rPr>
          <w:i/>
          <w:sz w:val="28"/>
        </w:rPr>
        <w:t>хозяйственное благо,</w:t>
      </w:r>
      <w:r>
        <w:rPr>
          <w:sz w:val="28"/>
        </w:rPr>
        <w:t xml:space="preserve"> повсюду, где подлежащие нашему распоряжению количества пользования капиталом меньше сравнительно с надобностью в них. (…)</w:t>
      </w:r>
    </w:p>
    <w:p>
      <w:pPr>
        <w:pStyle w:val="Normal"/>
        <w:ind w:firstLine="567"/>
        <w:rPr>
          <w:sz w:val="28"/>
        </w:rPr>
      </w:pPr>
      <w:r>
        <w:rPr>
          <w:sz w:val="28"/>
        </w:rPr>
      </w:r>
    </w:p>
    <w:p>
      <w:pPr>
        <w:pStyle w:val="Normal"/>
        <w:ind w:firstLine="567"/>
        <w:rPr>
          <w:sz w:val="28"/>
        </w:rPr>
      </w:pPr>
      <w:r>
        <w:rPr>
          <w:i/>
          <w:sz w:val="28"/>
        </w:rPr>
        <w:t>с. О ценности комплементарных количеств благ высшего порядка</w:t>
      </w:r>
    </w:p>
    <w:p>
      <w:pPr>
        <w:pStyle w:val="Normal"/>
        <w:ind w:firstLine="567"/>
        <w:jc w:val="both"/>
        <w:rPr/>
      </w:pPr>
      <w:r>
        <w:rPr>
          <w:sz w:val="28"/>
        </w:rPr>
        <w:t xml:space="preserve">Чтобы превратить блага высшего порядка в блага низшего, требуется известный промежуток времени, и следовательно, всюду, где дело идет о производстве экономических благ, </w:t>
      </w:r>
      <w:r>
        <w:rPr>
          <w:i/>
          <w:sz w:val="28"/>
        </w:rPr>
        <w:t>требуется распоряжение услугами капитала в течение определенного периода.</w:t>
      </w:r>
      <w:r>
        <w:rPr>
          <w:sz w:val="28"/>
        </w:rPr>
        <w:t xml:space="preserve"> Этот период различен по своей продолжительности, смотря по природе производственного процесса, и в одной и той же отрасли производства он тем длиннее, чем выше порядок благ, применяемых к удовлетворению человеческих потребностей, но производство без такого периода вообще немыслимо. В течение этого промежутка времени количество экономических благ, о котором мы здесь говорим (капитал), </w:t>
      </w:r>
      <w:r>
        <w:rPr>
          <w:i/>
          <w:sz w:val="28"/>
        </w:rPr>
        <w:t xml:space="preserve">связано, </w:t>
      </w:r>
      <w:r>
        <w:rPr>
          <w:sz w:val="28"/>
        </w:rPr>
        <w:t xml:space="preserve">его нельзя иметь в своем распоряжении для других производственных целей. Поэтому чтобы получить в свое распоряжение к известному моменту будущего какое-либо благо низшего порядка или определенное его количество, недостаточно еще того, чтобы мы обладали временно в какой-нибудь момент соответствующими благами высшего порядка; необходимо еще и то условие, чтобы мы </w:t>
      </w:r>
      <w:r>
        <w:rPr>
          <w:i/>
          <w:sz w:val="28"/>
        </w:rPr>
        <w:t>удерживали</w:t>
      </w:r>
      <w:r>
        <w:rPr>
          <w:sz w:val="28"/>
        </w:rPr>
        <w:t xml:space="preserve"> в своем распоряжении данные блага высшего порядка в течение более или менее длинного промежутка времени, смотря по природе производственного процесса, и чтобы в течение этого времени блага высшего порядка </w:t>
      </w:r>
      <w:r>
        <w:rPr>
          <w:i/>
          <w:sz w:val="28"/>
        </w:rPr>
        <w:t>были связаны</w:t>
      </w:r>
      <w:r>
        <w:rPr>
          <w:sz w:val="28"/>
        </w:rPr>
        <w:t xml:space="preserve"> в процессе производства.</w:t>
      </w:r>
    </w:p>
    <w:p>
      <w:pPr>
        <w:pStyle w:val="Normal"/>
        <w:ind w:firstLine="567"/>
        <w:jc w:val="both"/>
        <w:rPr>
          <w:sz w:val="28"/>
        </w:rPr>
      </w:pPr>
      <w:r>
        <w:rPr>
          <w:sz w:val="28"/>
        </w:rPr>
        <w:t>Выше мы видели, что возможность распоряжения количествами экономических благ в течение данного промежутка времени представляет для хозяйственных людей ценность подобно другим экономическим благам; ясно отсюда, что, когда дело идет об определении ценности, которую представляет для хозяйствующих людей в настоящий момент вся совокупность благ высшего порядка, потребных для получения известного блага низшего порядка, ценность эта только в таком случае может быть приравнена предполагаемой ценности продукта, если в первую включена и ценность относящегося сюда пользования капиталом.</w:t>
      </w:r>
    </w:p>
    <w:p>
      <w:pPr>
        <w:pStyle w:val="Normal"/>
        <w:ind w:firstLine="567"/>
        <w:jc w:val="both"/>
        <w:rPr/>
      </w:pPr>
      <w:r>
        <w:rPr>
          <w:sz w:val="28"/>
        </w:rPr>
        <w:t xml:space="preserve">Поэтому если ставится вопрос, например, о ценности тех благ высшего порядка, с помощью которых мы окажемся через год обладателями определенного количества хлеба, то ценность семян для посева, пользования почвой, необходимых сельских работ и т. д., т.е. благ высшего порядка, служащих для производства хлеба, в их совокупности найдет себе, конечно, меру в </w:t>
      </w:r>
      <w:r>
        <w:rPr>
          <w:i/>
          <w:sz w:val="28"/>
        </w:rPr>
        <w:t>предполагаемой</w:t>
      </w:r>
      <w:r>
        <w:rPr>
          <w:sz w:val="28"/>
        </w:rPr>
        <w:t xml:space="preserve"> через год ценности хлеба, но только при том условии, что в ценность совокупности указанных благ будет включена и ценность, которую представляет для хозяйствующих субъектов распоряжение вышеупомянутыми экономическими благами в течение года; ценность же этих благ высшего порядка сама по себе </w:t>
      </w:r>
      <w:r>
        <w:rPr>
          <w:i/>
          <w:sz w:val="28"/>
        </w:rPr>
        <w:t>в данный момент</w:t>
      </w:r>
      <w:r>
        <w:rPr>
          <w:sz w:val="28"/>
        </w:rPr>
        <w:t xml:space="preserve"> может быть приравнена предполагаемой ценности продукта, но без ценности соответственного пользования капиталом. (…)</w:t>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d. 0 ценности отдельных благ высшего порядка</w:t>
      </w:r>
    </w:p>
    <w:p>
      <w:pPr>
        <w:pStyle w:val="Normal"/>
        <w:ind w:firstLine="567"/>
        <w:rPr>
          <w:sz w:val="28"/>
        </w:rPr>
      </w:pPr>
      <w:r>
        <w:rPr>
          <w:sz w:val="28"/>
        </w:rPr>
        <w:t>(…)</w:t>
      </w:r>
    </w:p>
    <w:p>
      <w:pPr>
        <w:pStyle w:val="Normal"/>
        <w:ind w:firstLine="567"/>
        <w:jc w:val="both"/>
        <w:rPr/>
      </w:pPr>
      <w:r>
        <w:rPr>
          <w:sz w:val="28"/>
        </w:rPr>
        <w:t>…</w:t>
      </w:r>
      <w:r>
        <w:rPr>
          <w:sz w:val="28"/>
        </w:rPr>
        <w:t xml:space="preserve">Мы получаем, возможность распоряжения благами, низшего порядка только при посредстве </w:t>
      </w:r>
      <w:r>
        <w:rPr>
          <w:i/>
          <w:sz w:val="28"/>
        </w:rPr>
        <w:t>комплементарных</w:t>
      </w:r>
      <w:r>
        <w:rPr>
          <w:sz w:val="28"/>
        </w:rPr>
        <w:t xml:space="preserve"> количеств благ высшего порядка, но несомненно также и то, что не строго только определенные количества отдельных благ высшего порядка вступают в соединение в процессе производства друг с другом, как это бывает при химических реакциях, где только известное количество весовых частей, одного вещества вступает в соединение со столь же точно обозначенным числом весовых частей другого вещества, образуя данный химический продукт. Наоборот, самый элементарный опыт учит нас, что блага высшего порядка могут произвести определенное количество какого-нибудь блага низшего порядка, находясь в самых разнообразных количественных отношениях друг к другу, и нередко может и совсем не быть даже одного или нескольких благ высшего порядка, носящих комплементарный характер по отношению к какой-либо группе известных благ высшего порядка, и несмотря на это, остальные блага не лишаются способности произвести то благо низшего порядка, по отношению к которому они обладают характером комплементарных благ. Для производства хлеба пользуются почвой, семенами, трудом, удобрением, сельскохозяйственными орудиями и т. д., и, однако, никто не усомнится, что можно получить </w:t>
      </w:r>
      <w:r>
        <w:rPr>
          <w:i/>
          <w:sz w:val="28"/>
        </w:rPr>
        <w:t>определенное</w:t>
      </w:r>
      <w:r>
        <w:rPr>
          <w:sz w:val="28"/>
        </w:rPr>
        <w:t xml:space="preserve"> количество хлеба и без удобрения или без применения большей части обычно употребляемых орудий, если только в нашем распоряжении будет соответственно большее количество прочих благ высшего порядка, необходимых для производства хлеба. (…)</w:t>
      </w:r>
    </w:p>
    <w:p>
      <w:pPr>
        <w:pStyle w:val="TextBodyIndent"/>
        <w:widowControl/>
        <w:rPr/>
      </w:pPr>
      <w:r>
        <w:rPr/>
        <w:t>Но даже и в том случае, когда уменьшение подлежащего распоряжению количества отдельного блага высшего порядка обусловливает соответствующее уменьшение продукта (например, при некоторых химических продуктах), даже ив этом случае остальные комплементарные количества благ высшего порядка, для которых отсутствует комплементарный элемент производства, не теряют еще своей ценности, так как они могут пойти на производство других благ низшего порядка, а следовательно, на удовлетворение человеческих потребностей, хотя, быть может, и несколько менее важных, чем это было бы в противном случае. И здесь, значит, не полная ценность продукта, которого мы не получим, не имея отдельного блага высшего порядка, послужит нам мерой ценности последнего, но разница между значением того удовлетворения потребности, которое будет обеспечено, если мы будем иметь в распоряжении то количество блага высшего порядка; о ценности которого поставлен вопрос, и значением того удовлетворения потребности, которое последует в противном случае.</w:t>
      </w:r>
    </w:p>
    <w:p>
      <w:pPr>
        <w:pStyle w:val="Normal"/>
        <w:ind w:firstLine="567"/>
        <w:jc w:val="both"/>
        <w:rPr>
          <w:sz w:val="28"/>
        </w:rPr>
      </w:pPr>
      <w:r>
        <w:rPr>
          <w:sz w:val="28"/>
        </w:rPr>
        <w:t>Если мы соединим три вышеизложенных случая, то получим как общий закон определения ценности конкретного количества какого-нибудь блага высшего порядка, что ценность его равна разнице между значением того удовлетворения потребностей, которое будет достигнуто в случае распоряжения количеством блага высшего порядка, о ценности которого мы спрашиваем, и того удовлетворения потребностей, которое будет достигнуто в противоположном случае, при экономическом, конечно, употреблении совокупности находящихся в нашем распоряжении благ высшего порядка.</w:t>
      </w:r>
    </w:p>
    <w:p>
      <w:pPr>
        <w:pStyle w:val="Normal"/>
        <w:ind w:firstLine="567"/>
        <w:jc w:val="both"/>
        <w:rPr>
          <w:sz w:val="28"/>
        </w:rPr>
      </w:pPr>
      <w:r>
        <w:rPr>
          <w:sz w:val="28"/>
        </w:rPr>
        <w:t>Этот закон точно соответствует общему закону определения ценности, так как разница, о которой говорится в данном случае, обозначает именно значение того удовлетворения потребностей, которое зависит от нашего, распоряжения конкретным благом высшего порядка.</w:t>
      </w:r>
    </w:p>
    <w:p>
      <w:pPr>
        <w:pStyle w:val="TextBodyIndent"/>
        <w:widowControl/>
        <w:rPr/>
      </w:pPr>
      <w:r>
        <w:rPr/>
        <w:t>Сопоставим этот закон с тем, что мы выше сказали о ценности комплементарных количеств благ высшего порядка, необходимых для производства какого-нибудь блага, мы получим дальнейший вывод, что ценность блага высшего порядка тем больше, чем выше предполагаемая ценность продукта, при условии одинаковой ценности остальных комплементарных благ, необходимых для производства последнего, или чем ниже ценность их при одинаковых остальных условиях. (…)</w:t>
      </w:r>
    </w:p>
    <w:p>
      <w:pPr>
        <w:pStyle w:val="Normal"/>
        <w:ind w:firstLine="567"/>
        <w:rPr>
          <w:sz w:val="28"/>
        </w:rPr>
      </w:pPr>
      <w:r>
        <w:rPr>
          <w:sz w:val="28"/>
        </w:rPr>
      </w:r>
    </w:p>
    <w:p>
      <w:pPr>
        <w:pStyle w:val="Normal"/>
        <w:ind w:firstLine="567"/>
        <w:rPr>
          <w:i/>
          <w:i/>
          <w:sz w:val="28"/>
        </w:rPr>
      </w:pPr>
      <w:r>
        <w:rPr>
          <w:i/>
          <w:sz w:val="28"/>
        </w:rPr>
        <w:t>е. О ценности пользования почвой, пользования капиталом и труда в отдельности</w:t>
      </w:r>
    </w:p>
    <w:p>
      <w:pPr>
        <w:pStyle w:val="TextBodyIndent"/>
        <w:rPr/>
      </w:pPr>
      <w:r>
        <w:rPr/>
        <w:t>(…)</w:t>
      </w:r>
    </w:p>
    <w:p>
      <w:pPr>
        <w:pStyle w:val="TextBodyIndent"/>
        <w:rPr/>
      </w:pPr>
      <w:r>
        <w:rPr/>
        <w:t>Пользование землей… подчиняется относительно своей ценности тем же общим законам, как и, например, пользование машинами, инструментами, жилыми домами, фабриками, как и все остальные экономические блага, какого бы вида они ни были.</w:t>
      </w:r>
    </w:p>
    <w:p>
      <w:pPr>
        <w:pStyle w:val="Normal"/>
        <w:ind w:firstLine="567"/>
        <w:jc w:val="both"/>
        <w:rPr>
          <w:sz w:val="28"/>
        </w:rPr>
      </w:pPr>
      <w:r>
        <w:rPr>
          <w:sz w:val="28"/>
        </w:rPr>
        <w:t>Этим, однако, нисколько не отрицаются своеобразные особенности пользования почвой или земельных участков, как и многих других родов благ. (…)</w:t>
      </w:r>
    </w:p>
    <w:p>
      <w:pPr>
        <w:pStyle w:val="Normal"/>
        <w:ind w:firstLine="567"/>
        <w:jc w:val="both"/>
        <w:rPr>
          <w:sz w:val="28"/>
        </w:rPr>
      </w:pPr>
      <w:r>
        <w:rPr>
          <w:sz w:val="28"/>
        </w:rPr>
        <w:t>(…) Самый простой труд, говорят теории, должен прокормить рабочего и его семью, иначе предоставление его в распоряжение общества не будет продолжительным; но труд не может также давать рабочему сколько-нибудь значительно, больше того, что требуется для поддержания жизни, потому что в противном случае увеличится число работников, что приведет снова цену труда к прежнему уровню. Поэтому минимум средств существования есть принцип, регулирующий цену наиболее простого труда, а более высокая цена остальных видов труда должна быть сведена на затрату капитала, на ренту с таланта и т. д.</w:t>
      </w:r>
    </w:p>
    <w:p>
      <w:pPr>
        <w:pStyle w:val="Normal"/>
        <w:ind w:firstLine="567"/>
        <w:jc w:val="both"/>
        <w:rPr/>
      </w:pPr>
      <w:r>
        <w:rPr>
          <w:sz w:val="28"/>
        </w:rPr>
        <w:t xml:space="preserve">Опыт, однако, показывает нам, что бывают конкретные случаи приложения труда, совершенно бесполезного и даже вредного для хозяйствующих людей, который, следовательно, совсем не представляется благом; в других же случаях труд, оставаясь благом, не проявляет, однако, экономического характера и ценности и, таким образом, как и в предыдущих случаях (мы это ниже увидим), тоже не может иметь цены (сюда принадлежит всякий труд, который по каким-то причинам предоставляется в распоряжение общества в таком большом количестве, что приобретает неэкономический характер, например труд, связанный с некоторыми неоплачиваемыми должностями, и т. д.). Словом, труд не является сам по себе и при всех обстоятельствах благом, а тем более благом экономическим, он не представляет неизбежно ценности. Поэтому не всякий труд вообще может иметь цену, а тем более цену </w:t>
      </w:r>
      <w:r>
        <w:rPr>
          <w:i/>
          <w:sz w:val="28"/>
        </w:rPr>
        <w:t>определенную.</w:t>
      </w:r>
      <w:r>
        <w:rPr>
          <w:sz w:val="28"/>
        </w:rPr>
        <w:t xml:space="preserve"> (…)</w:t>
      </w:r>
    </w:p>
    <w:p>
      <w:pPr>
        <w:pStyle w:val="Normal"/>
        <w:ind w:firstLine="567"/>
        <w:jc w:val="both"/>
        <w:rPr/>
      </w:pPr>
      <w:r>
        <w:rPr>
          <w:sz w:val="28"/>
        </w:rPr>
        <w:t xml:space="preserve">На самом же деле и цена конкретного труда регулируется, как мы это впоследствии увидим, подобно цене всех других благ сообразно с его </w:t>
      </w:r>
      <w:r>
        <w:rPr>
          <w:i/>
          <w:sz w:val="28"/>
        </w:rPr>
        <w:t>ценностью. А</w:t>
      </w:r>
      <w:r>
        <w:rPr>
          <w:sz w:val="28"/>
        </w:rPr>
        <w:t xml:space="preserve"> эта последняя определяется, как выше было изложено, величиной значения удовлетворения потребности, которое не последует, если в нашем распоряжении не окажется данный труд. Если же труд является благом высшего порядка, то ценность его прежде всего непосредственно определяется тем положением, что блага высшего порядка имеют для хозяйствующего человека тем большую ценность, чем выше предполагаемая ценность продукта при одинаковой ценности комплементарных благ высшего порядка.</w:t>
      </w:r>
    </w:p>
    <w:p>
      <w:pPr>
        <w:pStyle w:val="TextBodyIndent"/>
        <w:widowControl/>
        <w:rPr/>
      </w:pPr>
      <w:r>
        <w:rPr/>
        <w:t>Неудовлетворительность теории, по которой цена благ объяснялась ценой благ высшего порядка, затраченных на производство первых, должна была естественно проявиться и там, где ставился вопрос о цене пользования капиталом. Выше мы подробно изложили конечные причины экономического характера благ этого рода и их ценности и указали на ошибочность той теории, которая изображает цену пользования капиталом как вознаграждение за воздержание владельца капитала. На самом деле цена пользования капиталом – такое же следствие, как мы увидим дальше, его экономического характера и его ценности, как и цена всех остальных благ; определяющий же принцип этой ценности в свою очередь тот же, что и у благ вообще.</w:t>
      </w:r>
    </w:p>
    <w:p>
      <w:pPr>
        <w:pStyle w:val="Normal"/>
        <w:ind w:firstLine="567"/>
        <w:rPr>
          <w:sz w:val="28"/>
        </w:rPr>
      </w:pPr>
      <w:r>
        <w:rPr>
          <w:sz w:val="28"/>
        </w:rPr>
      </w:r>
    </w:p>
    <w:p>
      <w:pPr>
        <w:pStyle w:val="Heading2"/>
        <w:ind w:firstLine="567"/>
        <w:jc w:val="center"/>
        <w:rPr>
          <w:b/>
          <w:b/>
        </w:rPr>
      </w:pPr>
      <w:r>
        <w:rPr>
          <w:b/>
        </w:rPr>
        <w:t>Глава четвёртая</w:t>
      </w:r>
    </w:p>
    <w:p>
      <w:pPr>
        <w:pStyle w:val="Heading1"/>
        <w:spacing w:before="120" w:after="0"/>
        <w:ind w:firstLine="567"/>
        <w:rPr/>
      </w:pPr>
      <w:r>
        <w:rPr/>
        <w:t>УЧЕНИЕ ОБ ОБМЕНЕ</w:t>
      </w:r>
    </w:p>
    <w:p>
      <w:pPr>
        <w:pStyle w:val="Normal"/>
        <w:ind w:firstLine="567"/>
        <w:jc w:val="center"/>
        <w:rPr>
          <w:sz w:val="28"/>
        </w:rPr>
      </w:pPr>
      <w:r>
        <w:rPr>
          <w:sz w:val="28"/>
        </w:rPr>
      </w:r>
    </w:p>
    <w:p>
      <w:pPr>
        <w:pStyle w:val="Normal"/>
        <w:ind w:firstLine="567"/>
        <w:jc w:val="center"/>
        <w:rPr>
          <w:b/>
          <w:b/>
          <w:sz w:val="24"/>
        </w:rPr>
      </w:pPr>
      <w:r>
        <w:rPr>
          <w:b/>
          <w:sz w:val="24"/>
        </w:rPr>
        <w:t>§ 1.ОСНОВАНИЕ ЭКОНОМИЧЕСКОГО ОБМЕНА</w:t>
      </w:r>
    </w:p>
    <w:p>
      <w:pPr>
        <w:pStyle w:val="Normal"/>
        <w:ind w:firstLine="567"/>
        <w:rPr>
          <w:sz w:val="28"/>
        </w:rPr>
      </w:pPr>
      <w:r>
        <w:rPr>
          <w:sz w:val="28"/>
        </w:rPr>
        <w:t>(…)</w:t>
      </w:r>
    </w:p>
    <w:p>
      <w:pPr>
        <w:pStyle w:val="TextBodyIndent"/>
        <w:rPr/>
      </w:pPr>
      <w:r>
        <w:rPr/>
        <w:t xml:space="preserve">(…) …Важнейшее основание всякого обращения благ между людьми, таково: хозяйствующий субъект </w:t>
      </w:r>
      <w:r>
        <w:rPr>
          <w:i/>
        </w:rPr>
        <w:t>А</w:t>
      </w:r>
      <w:r>
        <w:rPr/>
        <w:t xml:space="preserve"> имеет в своем распоряжении конкретные количества какого-нибудь блага, которые представляют для него меньшую ценность, чем определенные количества другого блага, находящиеся в распоряжении другого хозяйствующего субъекта В, тогда как у последнего в оценке этих же количеств данных благ существует обратное отношение, т. е. такое же количество второго блага имеет для него меньшую ценность, чем принятое во внимание количество первого блага, находящегося в распоряжении </w:t>
      </w:r>
      <w:r>
        <w:rPr>
          <w:i/>
        </w:rPr>
        <w:t>А</w:t>
      </w:r>
      <w:r>
        <w:rPr/>
        <w:t>. (…)</w:t>
      </w:r>
    </w:p>
    <w:p>
      <w:pPr>
        <w:pStyle w:val="Normal"/>
        <w:ind w:firstLine="567"/>
        <w:jc w:val="both"/>
        <w:rPr/>
      </w:pPr>
      <w:r>
        <w:rPr>
          <w:sz w:val="28"/>
        </w:rPr>
        <w:t xml:space="preserve">И тот же принцип, который вообще руководит людьми в их хозяйственной деятельности, – </w:t>
      </w:r>
      <w:r>
        <w:rPr>
          <w:i/>
          <w:sz w:val="28"/>
        </w:rPr>
        <w:t>стремление как можно полнее удовлетворить свои потребности,</w:t>
      </w:r>
      <w:r>
        <w:rPr>
          <w:sz w:val="28"/>
        </w:rPr>
        <w:t xml:space="preserve"> тот принцип, который приводит людей к исследованию полезных предметов внешней природы и к подчинению их своему распоряжению, та же забота об улучшении своего хозяйственного положения ведет также к исследованию вышеуказанных отношений, где только они налицо, и к использованию их в целях лучшего удовлетворения своих потребностей, т.е. к фактическому осуществлению перехода благ, о которых мы выше говорили. Это и есть причина всех явлений хозяйственной жизни, которые мы обозначаем словом «обмен»… (…)</w:t>
      </w:r>
    </w:p>
    <w:p>
      <w:pPr>
        <w:pStyle w:val="Normal"/>
        <w:ind w:firstLine="567"/>
        <w:rPr>
          <w:sz w:val="28"/>
        </w:rPr>
      </w:pPr>
      <w:r>
        <w:rPr>
          <w:sz w:val="28"/>
        </w:rPr>
      </w:r>
    </w:p>
    <w:p>
      <w:pPr>
        <w:pStyle w:val="Normal"/>
        <w:ind w:firstLine="567"/>
        <w:jc w:val="center"/>
        <w:rPr>
          <w:b/>
          <w:b/>
          <w:sz w:val="24"/>
        </w:rPr>
      </w:pPr>
      <w:r>
        <w:rPr>
          <w:b/>
          <w:sz w:val="24"/>
        </w:rPr>
        <w:t>§ 2. ПРЕДЕЛЫ ЭКОНОМИЧЕСКОГО ОБМЕНА</w:t>
      </w:r>
    </w:p>
    <w:p>
      <w:pPr>
        <w:pStyle w:val="Normal"/>
        <w:ind w:firstLine="567"/>
        <w:rPr>
          <w:sz w:val="28"/>
        </w:rPr>
      </w:pPr>
      <w:r>
        <w:rPr>
          <w:sz w:val="28"/>
        </w:rPr>
        <w:t>(…)</w:t>
      </w:r>
    </w:p>
    <w:p>
      <w:pPr>
        <w:pStyle w:val="TextBodyIndent"/>
        <w:widowControl/>
        <w:rPr/>
      </w:pPr>
      <w:r>
        <w:rPr/>
        <w:t>Вообразим такой случай: в девственном лесу, далеко от других хозяйствующих индивидов, живут два владельца блокгаузов, находящиеся друг с другом в мирных отношениях; размер и интенсивность их потребностей совершенно одинаковы. Каждый из них нуждается в нескольких лошадях для обработки своих полей, причем без одной лошади им никак нельзя обойтись, если только они хотят произвести количество пищевых продуктов, необходимое для поддержания жизни своей и своего семейства, вторая же лошадь нужна для производства излишка, т.е. пищевых продуктов, требующихся для вполне достаточного питания их и их семей. Третья лошадь служит для подвоза строевого леса и дров, камней, песку и т. д. к жилищу каждого хозяина и для обработки участка земли, на котором он производит продукты, служащие для наслаждения, четвертую каждый из них может предназначить для целей удовольствия, пятая имеет уже только значение резерва на случай, если одна из лошадей окажется неспособной к работе, но для шестой лошади ни один из хозяев не может придумать назначения в своем хозяйстве. Затем каждому из хозяев нужны для покрытия потребностей в молоке и молочных продуктов 5 коров, причем значение потребностей, удовлетворяемых каждой коровой, представляет такую же градацию, так что они не знали бы, какое назначение дать шестой корове.</w:t>
      </w:r>
    </w:p>
    <w:p>
      <w:pPr>
        <w:pStyle w:val="TextBodyIndent"/>
        <w:widowControl/>
        <w:rPr/>
      </w:pPr>
      <w:r>
        <w:rPr/>
        <w:t>Если мы захотим выразить это отношение для большей наглядности в цифрах, то мы можем изобразить уменьшающееся значение удовлетворения вышеуказанных потребностей для обоих хозяев рядом чисел, понижающимся в арифметической пропорции, скажем рядом: 50, 40, 30, 20, 10, 0.</w:t>
      </w:r>
    </w:p>
    <w:p>
      <w:pPr>
        <w:pStyle w:val="TextBodyIndent"/>
        <w:rPr/>
      </w:pPr>
      <w:r>
        <w:rPr/>
        <w:t xml:space="preserve">Если мы предположим, что </w:t>
      </w:r>
      <w:r>
        <w:rPr>
          <w:i/>
        </w:rPr>
        <w:t>А</w:t>
      </w:r>
      <w:r>
        <w:rPr/>
        <w:t xml:space="preserve">, первый из хозяев, имеет 6 лошадей и только одну корову, тогда как у </w:t>
      </w:r>
      <w:r>
        <w:rPr>
          <w:i/>
        </w:rPr>
        <w:t>В</w:t>
      </w:r>
      <w:r>
        <w:rPr/>
        <w:t>, второго хозяина, отношение обратное, то мы можем представить уменьшающееся значение удовлетворения потребностей, обеспечиваемых находящимися в распоряжении обоих лиц благами, посредством следующей таблицы:</w:t>
      </w:r>
    </w:p>
    <w:p>
      <w:pPr>
        <w:pStyle w:val="Heading3"/>
        <w:ind w:firstLine="426"/>
        <w:rPr/>
      </w:pPr>
      <w:r>
        <w:rPr/>
        <w:t>А                                                              В</w:t>
      </w:r>
    </w:p>
    <w:p>
      <w:pPr>
        <w:pStyle w:val="FR3"/>
        <w:spacing w:before="0" w:after="0"/>
        <w:ind w:left="742" w:firstLine="567"/>
        <w:jc w:val="both"/>
        <w:rPr>
          <w:b w:val="false"/>
          <w:b w:val="false"/>
          <w:sz w:val="24"/>
        </w:rPr>
      </w:pPr>
      <w:r>
        <w:rPr>
          <w:b w:val="false"/>
          <w:sz w:val="24"/>
        </w:rPr>
        <w:t>Лошади    Коровы                                           Лошади     Коровы</w:t>
      </w:r>
    </w:p>
    <w:p>
      <w:pPr>
        <w:pStyle w:val="FR3"/>
        <w:spacing w:before="0" w:after="0"/>
        <w:ind w:left="742" w:firstLine="567"/>
        <w:jc w:val="both"/>
        <w:rPr>
          <w:b w:val="false"/>
          <w:b w:val="false"/>
          <w:sz w:val="24"/>
        </w:rPr>
      </w:pPr>
      <w:r>
        <w:rPr>
          <w:b w:val="false"/>
          <w:sz w:val="24"/>
        </w:rPr>
        <w:t xml:space="preserve">      </w:t>
      </w:r>
      <w:r>
        <w:rPr>
          <w:b w:val="false"/>
          <w:sz w:val="24"/>
        </w:rPr>
        <w:t xml:space="preserve">50          50                                                        50            50 </w:t>
      </w:r>
    </w:p>
    <w:p>
      <w:pPr>
        <w:pStyle w:val="FR3"/>
        <w:spacing w:before="0" w:after="0"/>
        <w:ind w:left="742" w:firstLine="567"/>
        <w:jc w:val="both"/>
        <w:rPr>
          <w:b w:val="false"/>
          <w:b w:val="false"/>
          <w:sz w:val="24"/>
        </w:rPr>
      </w:pPr>
      <w:r>
        <w:rPr>
          <w:b w:val="false"/>
          <w:sz w:val="24"/>
        </w:rPr>
        <w:t xml:space="preserve">      </w:t>
      </w:r>
      <w:r>
        <w:rPr>
          <w:b w:val="false"/>
          <w:sz w:val="24"/>
        </w:rPr>
        <w:t xml:space="preserve">40                                                                                      40 </w:t>
      </w:r>
    </w:p>
    <w:p>
      <w:pPr>
        <w:pStyle w:val="FR3"/>
        <w:spacing w:before="0" w:after="0"/>
        <w:ind w:left="742" w:firstLine="567"/>
        <w:jc w:val="both"/>
        <w:rPr>
          <w:b w:val="false"/>
          <w:b w:val="false"/>
          <w:sz w:val="24"/>
        </w:rPr>
      </w:pPr>
      <w:r>
        <w:rPr>
          <w:b w:val="false"/>
          <w:sz w:val="24"/>
        </w:rPr>
        <w:t xml:space="preserve">      </w:t>
      </w:r>
      <w:r>
        <w:rPr>
          <w:b w:val="false"/>
          <w:sz w:val="24"/>
        </w:rPr>
        <w:t xml:space="preserve">30                                                                                      30 </w:t>
      </w:r>
    </w:p>
    <w:p>
      <w:pPr>
        <w:pStyle w:val="FR3"/>
        <w:spacing w:before="0" w:after="0"/>
        <w:ind w:left="742" w:firstLine="567"/>
        <w:jc w:val="both"/>
        <w:rPr>
          <w:b w:val="false"/>
          <w:b w:val="false"/>
          <w:sz w:val="24"/>
        </w:rPr>
      </w:pPr>
      <w:r>
        <w:rPr>
          <w:b w:val="false"/>
          <w:sz w:val="24"/>
        </w:rPr>
        <w:t xml:space="preserve">      </w:t>
      </w:r>
      <w:r>
        <w:rPr>
          <w:b w:val="false"/>
          <w:sz w:val="24"/>
        </w:rPr>
        <w:t xml:space="preserve">20                                                                                      20 </w:t>
      </w:r>
    </w:p>
    <w:p>
      <w:pPr>
        <w:pStyle w:val="FR3"/>
        <w:spacing w:before="0" w:after="0"/>
        <w:ind w:left="742" w:firstLine="567"/>
        <w:jc w:val="both"/>
        <w:rPr>
          <w:b w:val="false"/>
          <w:b w:val="false"/>
          <w:sz w:val="24"/>
        </w:rPr>
      </w:pPr>
      <w:r>
        <w:rPr>
          <w:b w:val="false"/>
          <w:sz w:val="24"/>
        </w:rPr>
        <w:t xml:space="preserve">      </w:t>
      </w:r>
      <w:r>
        <w:rPr>
          <w:b w:val="false"/>
          <w:sz w:val="24"/>
        </w:rPr>
        <w:t>10                                                                                       10</w:t>
      </w:r>
    </w:p>
    <w:p>
      <w:pPr>
        <w:pStyle w:val="FR3"/>
        <w:spacing w:before="0" w:after="0"/>
        <w:ind w:left="742" w:firstLine="567"/>
        <w:jc w:val="both"/>
        <w:rPr>
          <w:b w:val="false"/>
          <w:b w:val="false"/>
          <w:sz w:val="24"/>
        </w:rPr>
      </w:pPr>
      <w:r>
        <w:rPr>
          <w:b w:val="false"/>
          <w:sz w:val="24"/>
        </w:rPr>
        <w:t xml:space="preserve">        </w:t>
      </w:r>
      <w:r>
        <w:rPr>
          <w:b w:val="false"/>
          <w:sz w:val="24"/>
        </w:rPr>
        <w:t>0                                                                                         0</w:t>
      </w:r>
    </w:p>
    <w:p>
      <w:pPr>
        <w:pStyle w:val="TextBodyIndent"/>
        <w:rPr/>
      </w:pPr>
      <w:r>
        <w:rPr/>
        <w:t xml:space="preserve">После того, что мы сказали в предыдущем параграфе этой главы, легко видеть, что мы имеем перед собой основания к экономическим меновым операциям. Значение одной лошади для </w:t>
      </w:r>
      <w:r>
        <w:rPr>
          <w:i/>
        </w:rPr>
        <w:t>А</w:t>
      </w:r>
      <w:r>
        <w:rPr/>
        <w:t xml:space="preserve"> равно 0, значение второй коровы – 40, тогда как, наоборот, ценность коровы для </w:t>
      </w:r>
      <w:r>
        <w:rPr>
          <w:i/>
        </w:rPr>
        <w:t>В</w:t>
      </w:r>
      <w:r>
        <w:rPr/>
        <w:t xml:space="preserve"> равна 0, а вторая лошадь будет представлять для него ценность, равную 40. Поэтому как </w:t>
      </w:r>
      <w:r>
        <w:rPr>
          <w:i/>
        </w:rPr>
        <w:t>А</w:t>
      </w:r>
      <w:r>
        <w:rPr/>
        <w:t xml:space="preserve">, так и </w:t>
      </w:r>
      <w:r>
        <w:rPr>
          <w:i/>
        </w:rPr>
        <w:t>В</w:t>
      </w:r>
      <w:r>
        <w:rPr/>
        <w:t xml:space="preserve"> значительно лучше обеспечили бы удовлетворение своих потребностей, если бы </w:t>
      </w:r>
      <w:r>
        <w:rPr>
          <w:i/>
        </w:rPr>
        <w:t>А</w:t>
      </w:r>
      <w:r>
        <w:rPr/>
        <w:t xml:space="preserve"> дал </w:t>
      </w:r>
      <w:r>
        <w:rPr>
          <w:i/>
        </w:rPr>
        <w:t>В</w:t>
      </w:r>
      <w:r>
        <w:rPr/>
        <w:t xml:space="preserve"> лошадь в обмен за корову последнего, и нет сомнения, что они действительно произведут такой обмен, поскольку они являются хозяйствующими субъектами.</w:t>
      </w:r>
    </w:p>
    <w:p>
      <w:pPr>
        <w:pStyle w:val="Normal"/>
        <w:ind w:firstLine="567"/>
        <w:rPr>
          <w:sz w:val="28"/>
        </w:rPr>
      </w:pPr>
      <w:r>
        <w:rPr>
          <w:sz w:val="28"/>
        </w:rPr>
        <w:t>По совершении этого акта мены значение удовлетворения потребностей, обеспеченных находящимися в распоряжении обоих лиц благами, представится уже в таком виде:</w:t>
      </w:r>
    </w:p>
    <w:p>
      <w:pPr>
        <w:pStyle w:val="Normal"/>
        <w:ind w:firstLine="567"/>
        <w:rPr>
          <w:sz w:val="28"/>
        </w:rPr>
      </w:pPr>
      <w:r>
        <w:rPr>
          <w:sz w:val="28"/>
        </w:rPr>
      </w:r>
    </w:p>
    <w:p>
      <w:pPr>
        <w:pStyle w:val="FR3"/>
        <w:spacing w:before="0" w:after="0"/>
        <w:ind w:left="720" w:firstLine="567"/>
        <w:jc w:val="both"/>
        <w:rPr>
          <w:sz w:val="24"/>
        </w:rPr>
      </w:pPr>
      <w:r>
        <w:rPr>
          <w:sz w:val="24"/>
        </w:rPr>
        <w:t xml:space="preserve">                </w:t>
      </w:r>
      <w:r>
        <w:rPr>
          <w:sz w:val="24"/>
        </w:rPr>
        <w:t>А                                                                 В</w:t>
      </w:r>
    </w:p>
    <w:p>
      <w:pPr>
        <w:pStyle w:val="FR3"/>
        <w:spacing w:before="0" w:after="0"/>
        <w:ind w:left="720" w:firstLine="567"/>
        <w:jc w:val="both"/>
        <w:rPr>
          <w:b w:val="false"/>
          <w:b w:val="false"/>
          <w:sz w:val="24"/>
        </w:rPr>
      </w:pPr>
      <w:r>
        <w:rPr>
          <w:b w:val="false"/>
          <w:sz w:val="24"/>
        </w:rPr>
        <w:t>Лошади       Коровы                                  Лошади         Коровы</w:t>
      </w:r>
    </w:p>
    <w:p>
      <w:pPr>
        <w:pStyle w:val="FR3"/>
        <w:spacing w:before="0" w:after="0"/>
        <w:ind w:left="720" w:firstLine="567"/>
        <w:jc w:val="both"/>
        <w:rPr>
          <w:b w:val="false"/>
          <w:b w:val="false"/>
          <w:sz w:val="24"/>
        </w:rPr>
      </w:pPr>
      <w:r>
        <w:rPr>
          <w:b w:val="false"/>
          <w:sz w:val="24"/>
        </w:rPr>
        <w:t xml:space="preserve">50                   50                                            50                   50 </w:t>
      </w:r>
    </w:p>
    <w:p>
      <w:pPr>
        <w:pStyle w:val="FR3"/>
        <w:spacing w:before="0" w:after="0"/>
        <w:ind w:left="720" w:firstLine="567"/>
        <w:jc w:val="both"/>
        <w:rPr>
          <w:b w:val="false"/>
          <w:b w:val="false"/>
          <w:sz w:val="24"/>
        </w:rPr>
      </w:pPr>
      <w:r>
        <w:rPr>
          <w:b w:val="false"/>
          <w:sz w:val="24"/>
        </w:rPr>
        <w:t xml:space="preserve">40                   40                                            40                   40 </w:t>
      </w:r>
    </w:p>
    <w:p>
      <w:pPr>
        <w:pStyle w:val="FR3"/>
        <w:spacing w:before="0" w:after="0"/>
        <w:ind w:left="720" w:firstLine="567"/>
        <w:jc w:val="both"/>
        <w:rPr>
          <w:b w:val="false"/>
          <w:b w:val="false"/>
          <w:sz w:val="24"/>
        </w:rPr>
      </w:pPr>
      <w:r>
        <w:rPr>
          <w:b w:val="false"/>
          <w:sz w:val="24"/>
        </w:rPr>
        <w:t xml:space="preserve">30                                                                                          30 </w:t>
      </w:r>
    </w:p>
    <w:p>
      <w:pPr>
        <w:pStyle w:val="FR3"/>
        <w:spacing w:before="0" w:after="0"/>
        <w:ind w:left="720" w:firstLine="567"/>
        <w:jc w:val="both"/>
        <w:rPr>
          <w:b w:val="false"/>
          <w:b w:val="false"/>
          <w:sz w:val="24"/>
        </w:rPr>
      </w:pPr>
      <w:r>
        <w:rPr>
          <w:b w:val="false"/>
          <w:sz w:val="24"/>
        </w:rPr>
        <w:t xml:space="preserve">20                                                                                          20 </w:t>
      </w:r>
    </w:p>
    <w:p>
      <w:pPr>
        <w:pStyle w:val="FR3"/>
        <w:spacing w:before="0" w:after="0"/>
        <w:ind w:left="720" w:firstLine="567"/>
        <w:jc w:val="both"/>
        <w:rPr>
          <w:b w:val="false"/>
          <w:b w:val="false"/>
          <w:sz w:val="24"/>
        </w:rPr>
      </w:pPr>
      <w:r>
        <w:rPr>
          <w:b w:val="false"/>
          <w:sz w:val="24"/>
        </w:rPr>
        <w:t>10                                                                                           10</w:t>
      </w:r>
    </w:p>
    <w:p>
      <w:pPr>
        <w:pStyle w:val="Normal"/>
        <w:ind w:firstLine="567"/>
        <w:rPr>
          <w:b/>
          <w:b/>
          <w:sz w:val="28"/>
        </w:rPr>
      </w:pPr>
      <w:r>
        <w:rPr>
          <w:b/>
          <w:sz w:val="28"/>
        </w:rPr>
      </w:r>
    </w:p>
    <w:p>
      <w:pPr>
        <w:pStyle w:val="Normal"/>
        <w:ind w:firstLine="567"/>
        <w:jc w:val="both"/>
        <w:rPr/>
      </w:pPr>
      <w:r>
        <w:rPr>
          <w:sz w:val="28"/>
        </w:rPr>
        <w:t xml:space="preserve">Отсюда ясно видно, что благодаря произошедшему обмену каждый из обоих обменявшихся хозяев получил такую же экономическую выгоду, как если бы его имущество обогатилось благом, имеющим ценность, равную 40. Понятно также и то, что этот первый акт обмена не исчерпал еще оснований для экономических меновых операций, что лошадь все еще представляет для </w:t>
      </w:r>
      <w:r>
        <w:rPr>
          <w:i/>
          <w:sz w:val="28"/>
        </w:rPr>
        <w:t>А</w:t>
      </w:r>
      <w:r>
        <w:rPr>
          <w:sz w:val="28"/>
        </w:rPr>
        <w:t xml:space="preserve"> меньше значения, чем корова, которая бы вошла в состав его имущества (первая представляет ценность в 10, а вторая в 30), тогда как для </w:t>
      </w:r>
      <w:r>
        <w:rPr>
          <w:i/>
          <w:sz w:val="28"/>
        </w:rPr>
        <w:t>В</w:t>
      </w:r>
      <w:r>
        <w:rPr>
          <w:sz w:val="28"/>
        </w:rPr>
        <w:t>, наоборот, корова имеет ценность, равную 10, а лошадь была бы для его хозяйства ценностью, равной 30 (т. е. в 3 раза больше). Поэтому в экономическом интересе обоих хозяйствующих индивидов предпринять еще одну меновую операцию.</w:t>
      </w:r>
    </w:p>
    <w:p>
      <w:pPr>
        <w:pStyle w:val="Normal"/>
        <w:ind w:firstLine="567"/>
        <w:rPr>
          <w:sz w:val="28"/>
        </w:rPr>
      </w:pPr>
      <w:r>
        <w:rPr>
          <w:sz w:val="28"/>
        </w:rPr>
        <w:t>Положение вещей после второго обмена представляется уже в таком виде:</w:t>
      </w:r>
    </w:p>
    <w:p>
      <w:pPr>
        <w:pStyle w:val="Heading4"/>
        <w:ind w:left="2160" w:hanging="0"/>
        <w:jc w:val="both"/>
        <w:rPr>
          <w:b w:val="false"/>
          <w:b w:val="false"/>
          <w:sz w:val="24"/>
        </w:rPr>
      </w:pPr>
      <w:r>
        <w:rPr>
          <w:b w:val="false"/>
          <w:sz w:val="24"/>
        </w:rPr>
        <w:t xml:space="preserve">   </w:t>
      </w:r>
      <w:r>
        <w:rPr>
          <w:b w:val="false"/>
          <w:sz w:val="24"/>
        </w:rPr>
        <w:t>A                                           B</w:t>
      </w:r>
    </w:p>
    <w:p>
      <w:pPr>
        <w:pStyle w:val="FR3"/>
        <w:spacing w:before="0" w:after="0"/>
        <w:ind w:firstLine="567"/>
        <w:jc w:val="both"/>
        <w:rPr>
          <w:b w:val="false"/>
          <w:b w:val="false"/>
          <w:sz w:val="24"/>
        </w:rPr>
      </w:pPr>
      <w:r>
        <w:rPr>
          <w:b w:val="false"/>
          <w:sz w:val="24"/>
        </w:rPr>
        <w:t xml:space="preserve">•                </w:t>
      </w:r>
      <w:r>
        <w:rPr>
          <w:b w:val="false"/>
          <w:sz w:val="24"/>
        </w:rPr>
        <w:t>Лошади      Коровы             Лошади       Коровы</w:t>
      </w:r>
    </w:p>
    <w:p>
      <w:pPr>
        <w:pStyle w:val="FR4"/>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50              50                       50                 50</w:t>
      </w:r>
    </w:p>
    <w:p>
      <w:pPr>
        <w:pStyle w:val="FR4"/>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0              40                       40                 40</w:t>
      </w:r>
    </w:p>
    <w:p>
      <w:pPr>
        <w:pStyle w:val="FR4"/>
        <w:ind w:left="144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0              30                      30                  30</w:t>
      </w:r>
    </w:p>
    <w:p>
      <w:pPr>
        <w:pStyle w:val="FR4"/>
        <w:ind w:left="144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0                                                              20</w:t>
      </w:r>
    </w:p>
    <w:p>
      <w:pPr>
        <w:pStyle w:val="FR4"/>
        <w:ind w:left="14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t>и ясно поэтому, что из второго акта мены каждый из лиц, о которых идет речь, извлек такую экономическую пользу, как будто их имущество увеличено на благо, ценность которого равна 20.</w:t>
      </w:r>
    </w:p>
    <w:p>
      <w:pPr>
        <w:pStyle w:val="Normal"/>
        <w:ind w:firstLine="567"/>
        <w:jc w:val="both"/>
        <w:rPr/>
      </w:pPr>
      <w:r>
        <w:rPr>
          <w:sz w:val="28"/>
        </w:rPr>
        <w:t xml:space="preserve">Рассмотрим теперь, есть ли еще и при таком положении основание для дальнейших экономических меновых операций. Лошадь теперь имеет для </w:t>
      </w:r>
      <w:r>
        <w:rPr>
          <w:i/>
          <w:sz w:val="28"/>
        </w:rPr>
        <w:t>А</w:t>
      </w:r>
      <w:r>
        <w:rPr>
          <w:sz w:val="28"/>
        </w:rPr>
        <w:t xml:space="preserve"> значение 20, а корова, которая перешла бы к нему теперь, представляла бы тоже значение 20; что касается </w:t>
      </w:r>
      <w:r>
        <w:rPr>
          <w:i/>
          <w:sz w:val="28"/>
        </w:rPr>
        <w:t>В</w:t>
      </w:r>
      <w:r>
        <w:rPr>
          <w:sz w:val="28"/>
        </w:rPr>
        <w:t xml:space="preserve">, то и относительно него мы должны констатировать точно такое же отношение. Но после того, что мы сказали выше, несомненно, что при таких обстоятельствах обмен лошади </w:t>
      </w:r>
      <w:r>
        <w:rPr>
          <w:i/>
          <w:sz w:val="28"/>
        </w:rPr>
        <w:t>А</w:t>
      </w:r>
      <w:r>
        <w:rPr>
          <w:sz w:val="28"/>
        </w:rPr>
        <w:t xml:space="preserve"> на корову </w:t>
      </w:r>
      <w:r>
        <w:rPr>
          <w:i/>
          <w:sz w:val="28"/>
        </w:rPr>
        <w:t>В</w:t>
      </w:r>
      <w:r>
        <w:rPr>
          <w:sz w:val="28"/>
        </w:rPr>
        <w:t xml:space="preserve"> был бы делом совершенно праздным, т.е. без какой бы то ни было экономической пользы.</w:t>
      </w:r>
    </w:p>
    <w:p>
      <w:pPr>
        <w:pStyle w:val="Normal"/>
        <w:ind w:firstLine="567"/>
        <w:jc w:val="both"/>
        <w:rPr/>
      </w:pPr>
      <w:r>
        <w:rPr>
          <w:sz w:val="28"/>
        </w:rPr>
        <w:t xml:space="preserve">Положим, однако, что </w:t>
      </w:r>
      <w:r>
        <w:rPr>
          <w:i/>
          <w:sz w:val="28"/>
        </w:rPr>
        <w:t>А</w:t>
      </w:r>
      <w:r>
        <w:rPr>
          <w:sz w:val="28"/>
        </w:rPr>
        <w:t xml:space="preserve"> и </w:t>
      </w:r>
      <w:r>
        <w:rPr>
          <w:i/>
          <w:sz w:val="28"/>
        </w:rPr>
        <w:t>В</w:t>
      </w:r>
      <w:r>
        <w:rPr>
          <w:sz w:val="28"/>
        </w:rPr>
        <w:t xml:space="preserve"> все-таки в третий раз вступят в обмен; ясно, что в результате подобной мены экономическое положение обоих контрагентов, правда, не ухудшится, если только ее осуществление не требовало никаких заметных экономических жертв (издержки по перевозке, потеря времени и т. д.), но и нисколько не улучшится. После этого обмена их положение выразится так:</w:t>
      </w:r>
    </w:p>
    <w:p>
      <w:pPr>
        <w:pStyle w:val="Heading5"/>
        <w:ind w:left="1440" w:firstLine="720"/>
        <w:rPr>
          <w:lang w:val="ru-RU"/>
        </w:rPr>
      </w:pPr>
      <w:r>
        <w:rPr>
          <w:lang w:val="ru-RU"/>
        </w:rPr>
        <w:t xml:space="preserve"> </w:t>
      </w:r>
      <w:r>
        <w:rPr/>
        <w:t>A</w:t>
      </w:r>
      <w:r>
        <w:rPr>
          <w:lang w:val="ru-RU"/>
        </w:rPr>
        <w:t xml:space="preserve"> </w:t>
        <w:tab/>
        <w:tab/>
        <w:tab/>
        <w:tab/>
        <w:t xml:space="preserve">  </w:t>
      </w:r>
      <w:r>
        <w:rPr/>
        <w:t>B</w:t>
      </w:r>
    </w:p>
    <w:p>
      <w:pPr>
        <w:pStyle w:val="Normal"/>
        <w:ind w:firstLine="567"/>
        <w:rPr>
          <w:sz w:val="24"/>
        </w:rPr>
      </w:pPr>
      <w:r>
        <w:rPr>
          <w:sz w:val="24"/>
        </w:rPr>
        <w:t xml:space="preserve">            </w:t>
      </w:r>
      <w:r>
        <w:rPr>
          <w:sz w:val="24"/>
        </w:rPr>
        <w:t xml:space="preserve">Лошади      Коровы                Лошади       Коровы </w:t>
      </w:r>
    </w:p>
    <w:p>
      <w:pPr>
        <w:pStyle w:val="Normal"/>
        <w:ind w:left="567" w:firstLine="720"/>
        <w:rPr>
          <w:sz w:val="24"/>
        </w:rPr>
      </w:pPr>
      <w:r>
        <w:rPr>
          <w:sz w:val="24"/>
        </w:rPr>
        <w:t xml:space="preserve">   </w:t>
      </w:r>
      <w:r>
        <w:rPr>
          <w:sz w:val="24"/>
        </w:rPr>
        <w:t xml:space="preserve">50    </w:t>
        <w:tab/>
        <w:t xml:space="preserve">        50                        50                  50 </w:t>
      </w:r>
    </w:p>
    <w:p>
      <w:pPr>
        <w:pStyle w:val="Normal"/>
        <w:ind w:left="567" w:firstLine="720"/>
        <w:rPr>
          <w:sz w:val="24"/>
        </w:rPr>
      </w:pPr>
      <w:r>
        <w:rPr>
          <w:sz w:val="24"/>
        </w:rPr>
        <w:t xml:space="preserve">   </w:t>
      </w:r>
      <w:r>
        <w:rPr>
          <w:sz w:val="24"/>
        </w:rPr>
        <w:t xml:space="preserve">40    </w:t>
        <w:tab/>
        <w:t xml:space="preserve">       40                        40                   40 </w:t>
      </w:r>
    </w:p>
    <w:p>
      <w:pPr>
        <w:pStyle w:val="Normal"/>
        <w:ind w:left="567" w:firstLine="720"/>
        <w:rPr>
          <w:sz w:val="24"/>
        </w:rPr>
      </w:pPr>
      <w:r>
        <w:rPr>
          <w:sz w:val="24"/>
        </w:rPr>
        <w:t xml:space="preserve">   </w:t>
      </w:r>
      <w:r>
        <w:rPr>
          <w:sz w:val="24"/>
        </w:rPr>
        <w:t xml:space="preserve">30               30                        30                   30 </w:t>
      </w:r>
    </w:p>
    <w:p>
      <w:pPr>
        <w:pStyle w:val="Normal"/>
        <w:ind w:left="567" w:firstLine="720"/>
        <w:rPr>
          <w:sz w:val="24"/>
        </w:rPr>
      </w:pPr>
      <w:r>
        <w:rPr>
          <w:sz w:val="24"/>
        </w:rPr>
        <w:t xml:space="preserve">                     </w:t>
      </w:r>
      <w:r>
        <w:rPr>
          <w:sz w:val="24"/>
        </w:rPr>
        <w:t>20                        20</w:t>
      </w:r>
    </w:p>
    <w:p>
      <w:pPr>
        <w:pStyle w:val="Normal"/>
        <w:ind w:firstLine="567"/>
        <w:jc w:val="both"/>
        <w:rPr/>
      </w:pPr>
      <w:r>
        <w:rPr>
          <w:sz w:val="28"/>
        </w:rPr>
        <w:t xml:space="preserve">Поставим вопрос: каков будет экономический результат продолжающейся мены лошадей </w:t>
      </w:r>
      <w:r>
        <w:rPr>
          <w:i/>
          <w:sz w:val="28"/>
        </w:rPr>
        <w:t>А</w:t>
      </w:r>
      <w:r>
        <w:rPr>
          <w:sz w:val="28"/>
        </w:rPr>
        <w:t xml:space="preserve"> на коровы </w:t>
      </w:r>
      <w:r>
        <w:rPr>
          <w:i/>
          <w:sz w:val="28"/>
        </w:rPr>
        <w:t>В</w:t>
      </w:r>
      <w:r>
        <w:rPr>
          <w:sz w:val="28"/>
        </w:rPr>
        <w:t>? Положение вещей после четвертого обмена будет следующим:</w:t>
      </w:r>
    </w:p>
    <w:p>
      <w:pPr>
        <w:pStyle w:val="Heading6"/>
        <w:ind w:left="720" w:firstLine="720"/>
        <w:rPr>
          <w:lang w:val="ru-RU"/>
        </w:rPr>
      </w:pPr>
      <w:r>
        <w:rPr>
          <w:lang w:val="ru-RU"/>
        </w:rPr>
        <w:t xml:space="preserve">                              </w:t>
      </w:r>
      <w:r>
        <w:rPr/>
        <w:t>A</w:t>
      </w:r>
      <w:r>
        <w:rPr>
          <w:lang w:val="ru-RU"/>
        </w:rPr>
        <w:t xml:space="preserve">                                                   </w:t>
      </w:r>
      <w:r>
        <w:rPr/>
        <w:t>B</w:t>
      </w:r>
    </w:p>
    <w:p>
      <w:pPr>
        <w:pStyle w:val="Heading4"/>
        <w:rPr>
          <w:b w:val="false"/>
          <w:b w:val="false"/>
          <w:sz w:val="24"/>
        </w:rPr>
      </w:pPr>
      <w:r>
        <w:rPr>
          <w:b w:val="false"/>
          <w:sz w:val="24"/>
        </w:rPr>
        <w:t>Лошади       Коровы                    Лошади        Коровы</w:t>
      </w:r>
    </w:p>
    <w:p>
      <w:pPr>
        <w:pStyle w:val="FR2"/>
        <w:spacing w:lineRule="auto" w:line="240"/>
        <w:ind w:left="14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50                 50                             50                50 </w:t>
      </w:r>
    </w:p>
    <w:p>
      <w:pPr>
        <w:pStyle w:val="FR2"/>
        <w:spacing w:lineRule="auto" w:line="240"/>
        <w:ind w:left="1440" w:hanging="0"/>
        <w:jc w:val="both"/>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40                 40                             40                40</w:t>
      </w:r>
    </w:p>
    <w:p>
      <w:pPr>
        <w:pStyle w:val="FR2"/>
        <w:spacing w:lineRule="auto" w:line="240"/>
        <w:ind w:firstLine="567"/>
        <w:jc w:val="both"/>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30                            30</w:t>
      </w:r>
    </w:p>
    <w:p>
      <w:pPr>
        <w:pStyle w:val="FR2"/>
        <w:spacing w:lineRule="auto" w:line="240"/>
        <w:ind w:firstLine="567"/>
        <w:jc w:val="both"/>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20                            20</w:t>
      </w:r>
    </w:p>
    <w:p>
      <w:pPr>
        <w:pStyle w:val="Normal"/>
        <w:ind w:firstLine="567"/>
        <w:rPr>
          <w:sz w:val="24"/>
        </w:rPr>
      </w:pPr>
      <w:r>
        <w:rPr>
          <w:sz w:val="24"/>
        </w:rPr>
        <w:t xml:space="preserve">                                       </w:t>
      </w:r>
      <w:r>
        <w:rPr>
          <w:sz w:val="24"/>
        </w:rPr>
        <w:t>10                            10</w:t>
      </w:r>
    </w:p>
    <w:p>
      <w:pPr>
        <w:pStyle w:val="Normal"/>
        <w:ind w:firstLine="567"/>
        <w:jc w:val="both"/>
        <w:rPr/>
      </w:pPr>
      <w:r>
        <w:rPr>
          <w:sz w:val="28"/>
        </w:rPr>
        <w:t xml:space="preserve">Как видно отсюда, экономическое положение после совершения четвертого обмена как для </w:t>
      </w:r>
      <w:r>
        <w:rPr>
          <w:i/>
          <w:sz w:val="28"/>
        </w:rPr>
        <w:t>А</w:t>
      </w:r>
      <w:r>
        <w:rPr>
          <w:sz w:val="28"/>
        </w:rPr>
        <w:t xml:space="preserve">, так и для </w:t>
      </w:r>
      <w:r>
        <w:rPr>
          <w:i/>
          <w:sz w:val="28"/>
        </w:rPr>
        <w:t>В</w:t>
      </w:r>
      <w:r>
        <w:rPr>
          <w:sz w:val="28"/>
        </w:rPr>
        <w:t xml:space="preserve"> не благоприятнее, чем до него. </w:t>
      </w:r>
      <w:r>
        <w:rPr>
          <w:i/>
          <w:sz w:val="28"/>
        </w:rPr>
        <w:t>А</w:t>
      </w:r>
      <w:r>
        <w:rPr>
          <w:sz w:val="28"/>
        </w:rPr>
        <w:t xml:space="preserve">, правда, приобрел пятую корову и этим обеспечил себе удовлетворение потребности, имеющее для него значение, равное 10, но отдал за это лошадь, которая представляла для него значение удовлетворения потребности, оцененное нами в 30; его экономическое положение поэтому таково же, как если бы из его имущества было изъято без всякого вознаграждения благо ценностью в 20. То же самое мы видим и у </w:t>
      </w:r>
      <w:r>
        <w:rPr>
          <w:i/>
          <w:sz w:val="28"/>
        </w:rPr>
        <w:t>В</w:t>
      </w:r>
      <w:r>
        <w:rPr>
          <w:sz w:val="28"/>
        </w:rPr>
        <w:t xml:space="preserve">, и поэтому экономические невыгоды четвертой меновой операции обоюдны. Словом, вместо того, чтобы при этом обмене получить выгоду, </w:t>
      </w:r>
      <w:r>
        <w:rPr>
          <w:i/>
          <w:sz w:val="28"/>
        </w:rPr>
        <w:t>А</w:t>
      </w:r>
      <w:r>
        <w:rPr>
          <w:sz w:val="28"/>
        </w:rPr>
        <w:t xml:space="preserve"> и </w:t>
      </w:r>
      <w:r>
        <w:rPr>
          <w:i/>
          <w:sz w:val="28"/>
        </w:rPr>
        <w:t>В</w:t>
      </w:r>
      <w:r>
        <w:rPr>
          <w:sz w:val="28"/>
        </w:rPr>
        <w:t xml:space="preserve"> в результате его понесут экономические потери.</w:t>
      </w:r>
    </w:p>
    <w:p>
      <w:pPr>
        <w:pStyle w:val="Normal"/>
        <w:ind w:firstLine="567"/>
        <w:rPr/>
      </w:pPr>
      <w:r>
        <w:rPr>
          <w:sz w:val="28"/>
        </w:rPr>
        <w:t xml:space="preserve">Если и после этой четвертой мены оба лица </w:t>
      </w:r>
      <w:r>
        <w:rPr>
          <w:i/>
          <w:sz w:val="28"/>
        </w:rPr>
        <w:t>А</w:t>
      </w:r>
      <w:r>
        <w:rPr>
          <w:sz w:val="28"/>
        </w:rPr>
        <w:t xml:space="preserve"> и </w:t>
      </w:r>
      <w:r>
        <w:rPr>
          <w:i/>
          <w:sz w:val="28"/>
        </w:rPr>
        <w:t>В</w:t>
      </w:r>
      <w:r>
        <w:rPr>
          <w:sz w:val="28"/>
        </w:rPr>
        <w:t xml:space="preserve"> будут все же продолжать производить обмен лошадей на коровы, то положение вещей после пятой операции выразится так:</w:t>
      </w:r>
    </w:p>
    <w:p>
      <w:pPr>
        <w:pStyle w:val="Heading4"/>
        <w:rPr>
          <w:b w:val="false"/>
          <w:b w:val="false"/>
          <w:sz w:val="24"/>
        </w:rPr>
      </w:pPr>
      <w:r>
        <w:rPr>
          <w:b w:val="false"/>
          <w:sz w:val="24"/>
        </w:rPr>
        <w:t xml:space="preserve">    </w:t>
      </w:r>
      <w:r>
        <w:rPr>
          <w:b w:val="false"/>
          <w:sz w:val="24"/>
        </w:rPr>
        <w:t xml:space="preserve">A    </w:t>
        <w:tab/>
        <w:tab/>
        <w:tab/>
        <w:tab/>
        <w:t xml:space="preserve">     B</w:t>
      </w:r>
    </w:p>
    <w:p>
      <w:pPr>
        <w:pStyle w:val="Normal"/>
        <w:ind w:left="720" w:firstLine="720"/>
        <w:rPr/>
      </w:pPr>
      <w:r>
        <w:rPr>
          <w:sz w:val="24"/>
        </w:rPr>
        <w:t>Лошади       Коровы                Лошади        Коровы</w:t>
      </w:r>
    </w:p>
    <w:p>
      <w:pPr>
        <w:pStyle w:val="FR3"/>
        <w:spacing w:before="0" w:after="0"/>
        <w:ind w:firstLine="567"/>
        <w:jc w:val="both"/>
        <w:rPr>
          <w:b w:val="false"/>
          <w:b w:val="false"/>
          <w:sz w:val="24"/>
        </w:rPr>
      </w:pPr>
      <w:r>
        <w:rPr>
          <w:b w:val="false"/>
          <w:sz w:val="24"/>
        </w:rPr>
        <w:t xml:space="preserve"> </w:t>
      </w:r>
      <w:r>
        <w:rPr>
          <w:b w:val="false"/>
          <w:sz w:val="24"/>
        </w:rPr>
        <w:tab/>
        <w:tab/>
        <w:t xml:space="preserve">   50                  50                        50                   50 </w:t>
      </w:r>
    </w:p>
    <w:p>
      <w:pPr>
        <w:pStyle w:val="FR3"/>
        <w:spacing w:before="0" w:after="0"/>
        <w:ind w:firstLine="567"/>
        <w:jc w:val="both"/>
        <w:rPr>
          <w:b w:val="false"/>
          <w:b w:val="false"/>
          <w:sz w:val="24"/>
        </w:rPr>
      </w:pPr>
      <w:r>
        <w:rPr>
          <w:b w:val="false"/>
          <w:sz w:val="24"/>
        </w:rPr>
        <w:t xml:space="preserve">  </w:t>
      </w:r>
      <w:r>
        <w:rPr>
          <w:b w:val="false"/>
          <w:sz w:val="24"/>
        </w:rPr>
        <w:tab/>
        <w:tab/>
        <w:tab/>
        <w:tab/>
        <w:t xml:space="preserve"> 40                        40 </w:t>
      </w:r>
    </w:p>
    <w:p>
      <w:pPr>
        <w:pStyle w:val="FR3"/>
        <w:spacing w:before="0" w:after="0"/>
        <w:ind w:left="2160" w:firstLine="720"/>
        <w:jc w:val="both"/>
        <w:rPr>
          <w:b w:val="false"/>
          <w:b w:val="false"/>
          <w:sz w:val="24"/>
        </w:rPr>
      </w:pPr>
      <w:r>
        <w:rPr>
          <w:b w:val="false"/>
          <w:sz w:val="24"/>
        </w:rPr>
        <w:t xml:space="preserve"> </w:t>
      </w:r>
      <w:r>
        <w:rPr>
          <w:b w:val="false"/>
          <w:sz w:val="24"/>
        </w:rPr>
        <w:t xml:space="preserve">30                        30 </w:t>
      </w:r>
    </w:p>
    <w:p>
      <w:pPr>
        <w:pStyle w:val="FR3"/>
        <w:spacing w:before="0" w:after="0"/>
        <w:ind w:left="2160" w:firstLine="720"/>
        <w:jc w:val="both"/>
        <w:rPr>
          <w:b w:val="false"/>
          <w:b w:val="false"/>
          <w:sz w:val="24"/>
        </w:rPr>
      </w:pPr>
      <w:r>
        <w:rPr>
          <w:b w:val="false"/>
          <w:sz w:val="24"/>
        </w:rPr>
        <w:t xml:space="preserve"> </w:t>
      </w:r>
      <w:r>
        <w:rPr>
          <w:b w:val="false"/>
          <w:sz w:val="24"/>
        </w:rPr>
        <w:t xml:space="preserve">20            </w:t>
        <w:tab/>
        <w:t xml:space="preserve">     20 </w:t>
      </w:r>
    </w:p>
    <w:p>
      <w:pPr>
        <w:pStyle w:val="FR3"/>
        <w:spacing w:before="0" w:after="0"/>
        <w:ind w:left="2160" w:firstLine="720"/>
        <w:jc w:val="both"/>
        <w:rPr>
          <w:b w:val="false"/>
          <w:b w:val="false"/>
          <w:sz w:val="24"/>
        </w:rPr>
      </w:pPr>
      <w:r>
        <w:rPr>
          <w:b w:val="false"/>
          <w:sz w:val="24"/>
        </w:rPr>
        <w:t xml:space="preserve"> </w:t>
      </w:r>
      <w:r>
        <w:rPr>
          <w:b w:val="false"/>
          <w:sz w:val="24"/>
        </w:rPr>
        <w:t xml:space="preserve">10                        10 </w:t>
      </w:r>
    </w:p>
    <w:p>
      <w:pPr>
        <w:pStyle w:val="FR3"/>
        <w:spacing w:before="0" w:after="0"/>
        <w:ind w:left="2160" w:firstLine="720"/>
        <w:jc w:val="both"/>
        <w:rPr>
          <w:sz w:val="24"/>
        </w:rPr>
      </w:pPr>
      <w:r>
        <w:rPr>
          <w:b w:val="false"/>
          <w:sz w:val="24"/>
        </w:rPr>
        <w:t xml:space="preserve">   </w:t>
      </w:r>
      <w:r>
        <w:rPr>
          <w:b w:val="false"/>
          <w:sz w:val="24"/>
        </w:rPr>
        <w:t>0                          0</w:t>
      </w:r>
    </w:p>
    <w:p>
      <w:pPr>
        <w:pStyle w:val="Normal"/>
        <w:ind w:firstLine="567"/>
        <w:rPr>
          <w:sz w:val="28"/>
        </w:rPr>
      </w:pPr>
      <w:r>
        <w:rPr>
          <w:sz w:val="28"/>
        </w:rPr>
        <w:t>А после шестого обмена–в таком виде:</w:t>
      </w:r>
    </w:p>
    <w:p>
      <w:pPr>
        <w:pStyle w:val="Heading5"/>
        <w:ind w:left="1440" w:firstLine="720"/>
        <w:rPr>
          <w:lang w:val="ru-RU"/>
        </w:rPr>
      </w:pPr>
      <w:r>
        <w:rPr>
          <w:lang w:val="ru-RU"/>
        </w:rPr>
        <w:t xml:space="preserve"> </w:t>
      </w:r>
      <w:r>
        <w:rPr/>
        <w:t>A</w:t>
      </w:r>
      <w:r>
        <w:rPr>
          <w:lang w:val="ru-RU"/>
        </w:rPr>
        <w:tab/>
        <w:tab/>
        <w:tab/>
        <w:tab/>
        <w:t xml:space="preserve">  </w:t>
      </w:r>
      <w:r>
        <w:rPr/>
        <w:t>B</w:t>
      </w:r>
    </w:p>
    <w:p>
      <w:pPr>
        <w:pStyle w:val="3"/>
        <w:rPr/>
      </w:pPr>
      <w:r>
        <w:rPr/>
        <w:t xml:space="preserve">Лошади      Коровы         </w:t>
        <w:tab/>
        <w:t xml:space="preserve">Лошади      Коровы </w:t>
      </w:r>
    </w:p>
    <w:p>
      <w:pPr>
        <w:pStyle w:val="3"/>
        <w:rPr/>
      </w:pPr>
      <w:r>
        <w:rPr/>
        <w:t xml:space="preserve">     –                </w:t>
      </w:r>
      <w:r>
        <w:rPr/>
        <w:t xml:space="preserve">50                   </w:t>
        <w:tab/>
        <w:t xml:space="preserve">    50     </w:t>
        <w:tab/>
        <w:t xml:space="preserve"> – </w:t>
      </w:r>
    </w:p>
    <w:p>
      <w:pPr>
        <w:pStyle w:val="3"/>
        <w:ind w:left="2160" w:hanging="0"/>
        <w:rPr/>
      </w:pPr>
      <w:r>
        <w:rPr/>
        <w:t xml:space="preserve">         </w:t>
      </w:r>
      <w:r>
        <w:rPr/>
        <w:t xml:space="preserve">40             </w:t>
        <w:tab/>
        <w:t xml:space="preserve">    40 </w:t>
      </w:r>
    </w:p>
    <w:p>
      <w:pPr>
        <w:pStyle w:val="3"/>
        <w:ind w:left="2160" w:hanging="0"/>
        <w:rPr/>
      </w:pPr>
      <w:r>
        <w:rPr/>
        <w:t xml:space="preserve">         </w:t>
      </w:r>
      <w:r>
        <w:rPr/>
        <w:t xml:space="preserve">30             </w:t>
        <w:tab/>
        <w:t xml:space="preserve">    30 </w:t>
      </w:r>
    </w:p>
    <w:p>
      <w:pPr>
        <w:pStyle w:val="3"/>
        <w:ind w:left="2160" w:hanging="0"/>
        <w:rPr/>
      </w:pPr>
      <w:r>
        <w:rPr/>
        <w:t xml:space="preserve">         </w:t>
      </w:r>
      <w:r>
        <w:rPr/>
        <w:t xml:space="preserve">20        </w:t>
        <w:tab/>
        <w:t xml:space="preserve">                20 </w:t>
      </w:r>
    </w:p>
    <w:p>
      <w:pPr>
        <w:pStyle w:val="3"/>
        <w:ind w:left="1440" w:firstLine="720"/>
        <w:rPr/>
      </w:pPr>
      <w:r>
        <w:rPr/>
        <w:t xml:space="preserve">         </w:t>
      </w:r>
      <w:r>
        <w:rPr/>
        <w:t xml:space="preserve">10           </w:t>
        <w:tab/>
        <w:t xml:space="preserve">    10 </w:t>
      </w:r>
    </w:p>
    <w:p>
      <w:pPr>
        <w:pStyle w:val="3"/>
        <w:ind w:left="2160" w:firstLine="720"/>
        <w:rPr/>
      </w:pPr>
      <w:r>
        <w:rPr/>
        <w:t xml:space="preserve">0             </w:t>
        <w:tab/>
        <w:t xml:space="preserve">      0</w:t>
      </w:r>
    </w:p>
    <w:p>
      <w:pPr>
        <w:pStyle w:val="3"/>
        <w:ind w:left="2160" w:firstLine="720"/>
        <w:rPr/>
      </w:pPr>
      <w:r>
        <w:rPr/>
        <w:t xml:space="preserve">0              </w:t>
        <w:tab/>
        <w:t xml:space="preserve">      0</w:t>
      </w:r>
    </w:p>
    <w:p>
      <w:pPr>
        <w:pStyle w:val="Normal"/>
        <w:ind w:firstLine="567"/>
        <w:jc w:val="both"/>
        <w:rPr/>
      </w:pPr>
      <w:r>
        <w:rPr>
          <w:sz w:val="28"/>
        </w:rPr>
        <w:t xml:space="preserve">Легко видеть, что после пятого обмена одной лошади </w:t>
      </w:r>
      <w:r>
        <w:rPr>
          <w:i/>
          <w:sz w:val="28"/>
        </w:rPr>
        <w:t>А</w:t>
      </w:r>
      <w:r>
        <w:rPr>
          <w:sz w:val="28"/>
        </w:rPr>
        <w:t xml:space="preserve"> на корову </w:t>
      </w:r>
      <w:r>
        <w:rPr>
          <w:i/>
          <w:sz w:val="28"/>
        </w:rPr>
        <w:t>В</w:t>
      </w:r>
      <w:r>
        <w:rPr>
          <w:sz w:val="28"/>
        </w:rPr>
        <w:t xml:space="preserve"> оба вступивших в обмен субъекта достигли в отношении полноты, с какой обязательно удовлетворение их потребностей, такого же положения, в каком они находились в начале вступления в обмен, а после шестой меновой операции их экономическое положение оказалось еще значительно хуже, чем было до начала этих операций, и им ничего лучшего не оставалось бы в таком случае сделать, как уничтожить столь неэкономические акты обмена, проделав их в обратном порядке.</w:t>
      </w:r>
    </w:p>
    <w:p>
      <w:pPr>
        <w:pStyle w:val="Normal"/>
        <w:ind w:firstLine="567"/>
        <w:jc w:val="both"/>
        <w:rPr>
          <w:sz w:val="28"/>
        </w:rPr>
      </w:pPr>
      <w:r>
        <w:rPr>
          <w:sz w:val="28"/>
        </w:rPr>
        <w:t>То, что мы представили здесь на одном конкретном случае, можно наблюдать всюду, где в распоряжении разных лиц находятся количества различных благ и есть налицо основания для экономических меновых операций; и если бы мы выбрали другие примеры, то мы имели бы перед собой различия в побочных обстоятельствах, но не в существе изложенного нами отношения.</w:t>
      </w:r>
    </w:p>
    <w:p>
      <w:pPr>
        <w:pStyle w:val="Normal"/>
        <w:ind w:firstLine="567"/>
        <w:jc w:val="both"/>
        <w:rPr/>
      </w:pPr>
      <w:r>
        <w:rPr>
          <w:sz w:val="28"/>
        </w:rPr>
        <w:t xml:space="preserve">Мы прежде всего нашли бы всегда для каждого данного момента времени границу, до которой обмен благами мог бы производиться обоими лицами с экономической пользой как для одного, так и для другого, но за которую им не следует переступать, чтобы не оказаться в худшем экономическом положении, короче говоря, мы нашли бы границу, где исчерпана уже вся в совокупности экономическая польза, которую можно извлечь из реализации имеющегося отношения, за которой продолжение меновых операций уменьшает пользу, т.е. границу, перейдя которую дальнейший обмен конкретных количеств благ становится неэкономическим. </w:t>
      </w:r>
      <w:r>
        <w:rPr>
          <w:i/>
          <w:sz w:val="28"/>
        </w:rPr>
        <w:t>И эта граница достигнута именно тогда, когда во владении одного из обоих контрагентов нет больше такого конкретного количества блага, которое имело бы для него меньшую ценность, чем количество другого блага, находящегося в распоряжении второго контрагента, и в то же время у последнего отношение оценок как раз обратное.</w:t>
      </w:r>
      <w:r>
        <w:rPr>
          <w:sz w:val="28"/>
        </w:rPr>
        <w:t xml:space="preserve"> (…)</w:t>
      </w:r>
    </w:p>
    <w:p>
      <w:pPr>
        <w:pStyle w:val="Normal"/>
        <w:ind w:firstLine="567"/>
        <w:jc w:val="both"/>
        <w:rPr>
          <w:sz w:val="28"/>
        </w:rPr>
      </w:pPr>
      <w:r>
        <w:rPr>
          <w:sz w:val="28"/>
        </w:rPr>
        <w:t>Прежде чем закончить это исследование об основаниях и границах экономического обмена, я считаю необходимым указать еще на одно обстоятельство, обратить внимание на которое очень важно в целях правильного понимания изложенных здесь положений; я говорю об экономических жертвах, которых требуют меновые операции.</w:t>
      </w:r>
    </w:p>
    <w:p>
      <w:pPr>
        <w:pStyle w:val="Normal"/>
        <w:ind w:firstLine="567"/>
        <w:jc w:val="both"/>
        <w:rPr/>
      </w:pPr>
      <w:r>
        <w:rPr>
          <w:sz w:val="28"/>
        </w:rPr>
        <w:t>Если бы люди и блага, им принадлежащие (хозяйство их), не были разделены в пространстве, если бы, следовательно, обоюдный переход благ из распоряжения одного хозяйствующего субъекта во владение другого не имел по общему правилу своим предположением передвижения благ и других экономических жертв, то оба обменявшихся индивида получили бы всю экономическую выгоду, вытекающую, как мы это выше изложили, из мены. Однако в действительности такие случаи редко бывают. Мы можем себе легко вообразить такие случаи, где экономические жертвы меновой операции сводятся к минимуму, так что не принимаются даже во внимание в практической жизни, но вряд ли можно найти в действительности такой случай, где бы осуществление акта мены произошло совершенно без экономических жертв, хотя бы последние ограничивались только потерей времени. Фрахты, примажи</w:t>
      </w:r>
      <w:r>
        <w:rPr>
          <w:i/>
          <w:sz w:val="28"/>
        </w:rPr>
        <w:t>,</w:t>
      </w:r>
      <w:r>
        <w:rPr>
          <w:sz w:val="28"/>
        </w:rPr>
        <w:t xml:space="preserve"> таможенные сборы, аварии, почтовые расходы, страховка, провизия и комиссионное вознаграждение, куртаж, весовые, упаковочные и складочные сборы, содержание людей, занимающихся торговлей, и их помощников вообще, расходы по денежному обращению и т.п. – все это не что иное, как различные экономические жертвы, требуемые меновыми операциями; они отнимают часть экономической пользы, которую можно извлечь из существующего менового отношения, и нередко даже делают невозможным реализацию его там, где она была бы еще мыслима,</w:t>
      </w:r>
      <w:r>
        <w:rPr>
          <w:i/>
          <w:sz w:val="28"/>
        </w:rPr>
        <w:t xml:space="preserve"> не </w:t>
      </w:r>
      <w:r>
        <w:rPr>
          <w:sz w:val="28"/>
        </w:rPr>
        <w:t>будь этих «издержек» в общем народнохозяйственном смысле слова.</w:t>
      </w:r>
    </w:p>
    <w:p>
      <w:pPr>
        <w:pStyle w:val="TextBodyIndent"/>
        <w:rPr/>
      </w:pPr>
      <w:r>
        <w:rPr/>
        <w:t>Развитие народного хозяйства имеет тенденцию к уменьшению этих экономических жертв, и экономический обмен становится постепенно возможным между самыми отдаленными странами, там, где раньше он не мог иметь места.</w:t>
      </w:r>
    </w:p>
    <w:p>
      <w:pPr>
        <w:pStyle w:val="Normal"/>
        <w:ind w:firstLine="567"/>
        <w:jc w:val="both"/>
        <w:rPr/>
      </w:pPr>
      <w:r>
        <w:rPr>
          <w:sz w:val="28"/>
        </w:rPr>
        <w:t xml:space="preserve">В вышеизложенном заключается вместе с тем и объяснение источника, из которого получают свой доход те тысячи лиц, которые играют в обмене посредническую роль и не принимают непосредственно участия в увеличении количества благ, почему и деятельность их часто считается </w:t>
      </w:r>
      <w:r>
        <w:rPr>
          <w:i/>
          <w:sz w:val="28"/>
        </w:rPr>
        <w:t>непроизводительной.</w:t>
      </w:r>
      <w:r>
        <w:rPr>
          <w:sz w:val="28"/>
        </w:rPr>
        <w:t xml:space="preserve"> Экономический обмен ведет к более полному удовлетворению человеческих потребностей, к усилению средств удовлетворения потребностей обменивающихся лиц. Точно так же, как и физическое увеличение экономических благ, все лица, способствующие обмену, – при условии, конечно, что дело идет об экономических меновых операциях,–такие же производители, как земледельцы и фабриканты, потому что цель всякого хозяйства – не физическое увеличение количества благ, но возможно более полное удовлетворение человеческих потребностей: люди, занимающиеся торговлей, содействуют достижению этой цели не меньше тех лиц, которых долго считали единственно производительными исходя из крайне односторонней точки зрения.</w:t>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Глава пятая</w:t>
      </w:r>
    </w:p>
    <w:p>
      <w:pPr>
        <w:pStyle w:val="Normal"/>
        <w:ind w:firstLine="567"/>
        <w:jc w:val="center"/>
        <w:rPr>
          <w:sz w:val="28"/>
        </w:rPr>
      </w:pPr>
      <w:r>
        <w:rPr>
          <w:b/>
          <w:sz w:val="28"/>
        </w:rPr>
        <w:t>УЧЕНИЕ О ЦЕНЕ</w:t>
      </w:r>
    </w:p>
    <w:p>
      <w:pPr>
        <w:pStyle w:val="FR3"/>
        <w:spacing w:before="0" w:after="0"/>
        <w:ind w:firstLine="567"/>
        <w:jc w:val="center"/>
        <w:rPr>
          <w:sz w:val="28"/>
        </w:rPr>
      </w:pPr>
      <w:r>
        <w:rPr>
          <w:sz w:val="28"/>
        </w:rPr>
      </w:r>
    </w:p>
    <w:p>
      <w:pPr>
        <w:pStyle w:val="FR3"/>
        <w:spacing w:before="0" w:after="0"/>
        <w:ind w:firstLine="567"/>
        <w:jc w:val="both"/>
        <w:rPr>
          <w:b w:val="false"/>
          <w:b w:val="false"/>
          <w:sz w:val="28"/>
        </w:rPr>
      </w:pPr>
      <w:r>
        <w:rPr>
          <w:b w:val="false"/>
          <w:sz w:val="28"/>
        </w:rPr>
        <w:t>(…)</w:t>
      </w:r>
    </w:p>
    <w:p>
      <w:pPr>
        <w:pStyle w:val="FR3"/>
        <w:spacing w:before="0" w:after="0"/>
        <w:ind w:firstLine="567"/>
        <w:jc w:val="center"/>
        <w:rPr>
          <w:sz w:val="24"/>
        </w:rPr>
      </w:pPr>
      <w:r>
        <w:rPr>
          <w:sz w:val="24"/>
        </w:rPr>
        <w:t>§ 1. ОБРАЗОВАНИЕ ЦЕН ПРИ ИЗОЛИРОВАННОМ ОБМЕНЕ</w:t>
      </w:r>
    </w:p>
    <w:p>
      <w:pPr>
        <w:pStyle w:val="Normal"/>
        <w:ind w:firstLine="567"/>
        <w:rPr>
          <w:sz w:val="28"/>
        </w:rPr>
      </w:pPr>
      <w:r>
        <w:rPr>
          <w:sz w:val="28"/>
        </w:rPr>
      </w:r>
    </w:p>
    <w:p>
      <w:pPr>
        <w:pStyle w:val="TextBodyIndent"/>
        <w:widowControl/>
        <w:rPr/>
      </w:pPr>
      <w:r>
        <w:rPr/>
        <w:t>В предыдущей главе мы видели, что для возможности экономического обмена необходимым условием служит то, что в распоряжении одного хозяйствующего субъекта находятся блага, представляющие для него меньшую ценность, чем другие блага, находящиеся во владении другого хозяйствующего индивида, у последнего же должно быть обратное отношение оценок. Но этим уже строго устанавливаются границы, внутри которых должно произойти образование цены в каждом данном случае. (…)</w:t>
      </w:r>
    </w:p>
    <w:p>
      <w:pPr>
        <w:pStyle w:val="TextBodyIndent"/>
        <w:rPr/>
      </w:pPr>
      <w:r>
        <w:rPr/>
        <w:t>(…) Всюду, где есть основания к экономическому обмену благ между двумя хозяйствующими субъектами, самой природой отношения уже даны определенные границы, внутри которых должно произойти образование цены, если только обмен будет вообще носить экономический характер. Эти границы даны теми различными для обоих контрагентов количествами благ, предложенных к обмену, которые являются для каждого из них эквивалентами, (в субъективном смысле). (…) Внутри этих границ образование цены стремится к количеству, равно удаленном от обоих эквивалентов…</w:t>
      </w:r>
    </w:p>
    <w:p>
      <w:pPr>
        <w:pStyle w:val="TextBodyIndent"/>
        <w:widowControl/>
        <w:rPr/>
      </w:pPr>
      <w:r>
        <w:rPr/>
        <w:t>Таким образом, количества благ, которые могут быть отданы в обмен одно за другое, точно определены каждый раз данным экономическим положением, и если для человеческого произвола все же остается некоторое пространство (так как существуют известные пределы, внутри которых блага могут обмениваться в различных количественных отношениях, причем соответствующие меновые операции не теряют своего экономического характера), то несомненно точно так же и то, что обоюдное стремление контрагентов извлечь из обмена как можно большую выгоду очень часто взаимно парализуется и цены имеют тенденцию направляться к этой, только что упомянутой, средней величине. Если же присоединяются какие-либо особые моменты, обусловленные индивидуальностью обменивающихся лиц или внешними обстоятельствами, в которых последние предпринимают мену, то цены могут отклониться от этой своей естественной средней в границах указанных пределов, без того, однако, чтобы меновые операции от этого потеряли свой экономический характер. Но эти отклонения по природе своей обоснованы не экономически; причины их лежат в индивидуальности контрагентов или в особых внешних обстоятельствах, которые никоим образом не носят экономического характера.</w:t>
      </w:r>
    </w:p>
    <w:p>
      <w:pPr>
        <w:pStyle w:val="FR3"/>
        <w:spacing w:before="0" w:after="0"/>
        <w:ind w:firstLine="567"/>
        <w:jc w:val="both"/>
        <w:rPr>
          <w:sz w:val="28"/>
        </w:rPr>
      </w:pPr>
      <w:r>
        <w:rPr>
          <w:sz w:val="28"/>
        </w:rPr>
      </w:r>
    </w:p>
    <w:p>
      <w:pPr>
        <w:pStyle w:val="FR3"/>
        <w:spacing w:before="0" w:after="0"/>
        <w:ind w:firstLine="567"/>
        <w:jc w:val="both"/>
        <w:rPr>
          <w:sz w:val="28"/>
        </w:rPr>
      </w:pPr>
      <w:r>
        <w:rPr>
          <w:sz w:val="28"/>
        </w:rPr>
      </w:r>
    </w:p>
    <w:p>
      <w:pPr>
        <w:pStyle w:val="FR3"/>
        <w:spacing w:before="0" w:after="0"/>
        <w:ind w:firstLine="567"/>
        <w:jc w:val="center"/>
        <w:rPr>
          <w:sz w:val="28"/>
        </w:rPr>
      </w:pPr>
      <w:r>
        <w:rPr>
          <w:sz w:val="28"/>
        </w:rPr>
        <w:t>§ 3. ОБРАЗОВАНИЕ ЦЕН И РАСПРЕДЕЛЕНИЕ БЛАГ</w:t>
      </w:r>
    </w:p>
    <w:p>
      <w:pPr>
        <w:pStyle w:val="FR3"/>
        <w:spacing w:before="0" w:after="0"/>
        <w:ind w:firstLine="567"/>
        <w:jc w:val="center"/>
        <w:rPr>
          <w:sz w:val="28"/>
        </w:rPr>
      </w:pPr>
      <w:r>
        <w:rPr>
          <w:sz w:val="28"/>
        </w:rPr>
        <w:t>ПРИ ДВУСТОРОННЕЙ КОНКУРЕНЦИИ</w:t>
      </w:r>
    </w:p>
    <w:p>
      <w:pPr>
        <w:pStyle w:val="TextBodyIndent"/>
        <w:spacing w:before="120" w:after="0"/>
        <w:rPr/>
      </w:pPr>
      <w:r>
        <w:rPr/>
        <w:t>(…)</w:t>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с. Влияние конкуренции в предложении какого-нибудь блага на доставляемое на рынок количество его и на установление цен конкурентами в предложении (политика конкуренции)</w:t>
      </w:r>
    </w:p>
    <w:p>
      <w:pPr>
        <w:pStyle w:val="Normal"/>
        <w:ind w:firstLine="567"/>
        <w:rPr>
          <w:sz w:val="28"/>
        </w:rPr>
      </w:pPr>
      <w:r>
        <w:rPr>
          <w:sz w:val="28"/>
        </w:rPr>
        <w:t>(…)</w:t>
      </w:r>
    </w:p>
    <w:p>
      <w:pPr>
        <w:pStyle w:val="Normal"/>
        <w:ind w:firstLine="567"/>
        <w:jc w:val="both"/>
        <w:rPr/>
      </w:pPr>
      <w:r>
        <w:rPr>
          <w:sz w:val="28"/>
        </w:rPr>
        <w:t xml:space="preserve">Если… конкуренция в предложении вообще оказывает какое-нибудь влияние на образование цен, на размер сбыта и распределение блага между отдельными конкурентами на него, то такой результат может быть достигнут только тем, что при господстве конкуренции в предложении или на рынок доставляются </w:t>
      </w:r>
      <w:r>
        <w:rPr>
          <w:i/>
          <w:sz w:val="28"/>
        </w:rPr>
        <w:t>другие количества</w:t>
      </w:r>
      <w:r>
        <w:rPr>
          <w:sz w:val="28"/>
        </w:rPr>
        <w:t xml:space="preserve"> соответствующего блага, или конкуренты в предложении принуждены назначать </w:t>
      </w:r>
      <w:r>
        <w:rPr>
          <w:i/>
          <w:sz w:val="28"/>
        </w:rPr>
        <w:t>другие цены,</w:t>
      </w:r>
      <w:r>
        <w:rPr>
          <w:sz w:val="28"/>
        </w:rPr>
        <w:t xml:space="preserve"> чем это бывает в монопольной торговле. (…)</w:t>
      </w:r>
    </w:p>
    <w:p>
      <w:pPr>
        <w:pStyle w:val="Normal"/>
        <w:ind w:firstLine="567"/>
        <w:jc w:val="both"/>
        <w:rPr>
          <w:sz w:val="28"/>
        </w:rPr>
      </w:pPr>
      <w:r>
        <w:rPr>
          <w:sz w:val="28"/>
        </w:rPr>
        <w:t>(…) …Первое следствие появления всякой действительной конкуренции: ни один из конкурентов в предложении не может извлечь экономической выгоды из того, что уничтожит и устранит из оборота часть находящегося у него товара, или, что одно и то же, оставит без употребления имеющиеся в его распоряжении орудия производства последнего.</w:t>
      </w:r>
    </w:p>
    <w:p>
      <w:pPr>
        <w:pStyle w:val="Normal"/>
        <w:ind w:firstLine="567"/>
        <w:jc w:val="both"/>
        <w:rPr>
          <w:sz w:val="28"/>
        </w:rPr>
      </w:pPr>
      <w:r>
        <w:rPr>
          <w:sz w:val="28"/>
        </w:rPr>
        <w:t>Конкуренция устраняет и второе свойственное монополии явление хозяйственной жизни: мы имеем в виду последовательную эксплуатацию слоев общества, обладающих различной покупательной силой… для монополиста нередко бывает выгодным сначала доставить на рынок небольшое количество монопольного товара, сбывая его по высоким ценам, а затем сделать возможным обмен и для слоев населения с меньшей покупательной силой, чтобы постепенно использовать все классы; но конкуренция сейчас уже устраняет возможность такого образа действий. (…)</w:t>
      </w:r>
    </w:p>
    <w:p>
      <w:pPr>
        <w:pStyle w:val="TextBodyIndent"/>
        <w:widowControl/>
        <w:rPr/>
      </w:pPr>
      <w:r>
        <w:rPr/>
        <w:t>Но появление конкуренции имеет еще одно, гораздо более важное последствие для хозяйственной жизни людей. Я имею в виду увеличение подлежащего распоряжению хозяйствующих людей количества товара, до сих пор бывшего монопольным. Обычный результат монополии – тот, что только часть находящегося у монополиста товара попадает на рынок, только часть средств для его производства затрачивается в дело; всякая действительная конкуренция сейчас уже устраняет такое невыгодное для общества положение вещей. Но ее успехи этим не ограничиваются: она ведет вообще к увеличению подлежащего распоряжению людей товара, до сих пор бывшего монопольным.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t>Глава шеста я</w:t>
      </w:r>
    </w:p>
    <w:p>
      <w:pPr>
        <w:pStyle w:val="Heading1"/>
        <w:ind w:firstLine="567"/>
        <w:rPr/>
      </w:pPr>
      <w:r>
        <w:rPr/>
        <w:t>ПОТРЕБИТЕЛЬНАЯ И МЕНОВАЯ ЦЕННОСТЬ</w:t>
      </w:r>
    </w:p>
    <w:p>
      <w:pPr>
        <w:pStyle w:val="Normal"/>
        <w:ind w:firstLine="567"/>
        <w:jc w:val="center"/>
        <w:rPr>
          <w:sz w:val="28"/>
        </w:rPr>
      </w:pPr>
      <w:r>
        <w:rPr>
          <w:sz w:val="28"/>
        </w:rPr>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а. Сущность потребительной и меновой ценности</w:t>
      </w:r>
    </w:p>
    <w:p>
      <w:pPr>
        <w:pStyle w:val="Normal"/>
        <w:ind w:firstLine="567"/>
        <w:rPr>
          <w:sz w:val="28"/>
        </w:rPr>
      </w:pPr>
      <w:r>
        <w:rPr>
          <w:sz w:val="28"/>
        </w:rPr>
        <w:t>(…)</w:t>
      </w:r>
    </w:p>
    <w:p>
      <w:pPr>
        <w:pStyle w:val="Normal"/>
        <w:ind w:firstLine="567"/>
        <w:jc w:val="both"/>
        <w:rPr/>
      </w:pPr>
      <w:r>
        <w:rPr>
          <w:sz w:val="28"/>
        </w:rPr>
        <w:t xml:space="preserve">Ценность, как мы видели, есть значение блага для нас, приобретаемое им благодаря тому, что мы сознаем зависимость удовлетворения одной из наших потребностей от обладания благом, причем эта зависимость состоит в том, что удовлетворения не последует, если в нашем распоряжении не будет данного блага. (…) Для изолированного охотника шкура убитого медведя имеет только в том случае ценность, если он должен отказаться от удовлетворения какой-либо потребности при отсутствии обладания шкурой; для этого же охотника, когда он вступил уже в меновый оборот, шкура представляет ценность при тех же условиях. Различие между двумя случаями, нисколько не затрагивающее сущности явления ценности в общем, состоит только в том, что в первом случае охотнику пришлось бы подвергаться вредным воздействиям непогоды или отказаться от какой-нибудь другой потребности, для удовлетворения которой служит шкура путем </w:t>
      </w:r>
      <w:r>
        <w:rPr>
          <w:i/>
          <w:sz w:val="28"/>
        </w:rPr>
        <w:t>непосредственного</w:t>
      </w:r>
      <w:r>
        <w:rPr>
          <w:sz w:val="28"/>
        </w:rPr>
        <w:t xml:space="preserve"> ее применения; во втором же случае ему пришлось бы отказаться от удовлетворения потребностей, производимого теми предметами, которыми он мог бы располагать </w:t>
      </w:r>
      <w:r>
        <w:rPr>
          <w:i/>
          <w:sz w:val="28"/>
        </w:rPr>
        <w:t>косвенно</w:t>
      </w:r>
      <w:r>
        <w:rPr>
          <w:sz w:val="28"/>
        </w:rPr>
        <w:t xml:space="preserve"> (путем обмена) благодаря обладанию данной шкурой. (…)</w:t>
      </w:r>
    </w:p>
    <w:p>
      <w:pPr>
        <w:pStyle w:val="Normal"/>
        <w:ind w:firstLine="567"/>
        <w:jc w:val="both"/>
        <w:rPr/>
      </w:pPr>
      <w:r>
        <w:rPr>
          <w:sz w:val="28"/>
        </w:rPr>
        <w:t xml:space="preserve">Потребительная ценность есть поэтому значение, приобретаемое благами для нас благодаря тому, что они обеспечивают нам </w:t>
      </w:r>
      <w:r>
        <w:rPr>
          <w:i/>
          <w:sz w:val="28"/>
        </w:rPr>
        <w:t>непосредственно</w:t>
      </w:r>
      <w:r>
        <w:rPr>
          <w:sz w:val="28"/>
        </w:rPr>
        <w:t xml:space="preserve"> удовлетворение потребностей при таких обстоятельствах, при которых подобный результат не был бы достигнут без обладания благами; меновая же ценность есть значение, приобретаемое благами для нас благодаря тому, что распоряжение ими обеспечивает нам при подобных же отношениях тот же результат </w:t>
      </w:r>
      <w:r>
        <w:rPr>
          <w:i/>
          <w:sz w:val="28"/>
        </w:rPr>
        <w:t>косвенным</w:t>
      </w:r>
      <w:r>
        <w:rPr>
          <w:sz w:val="28"/>
        </w:rPr>
        <w:t xml:space="preserve"> путем. </w:t>
      </w:r>
    </w:p>
    <w:p>
      <w:pPr>
        <w:pStyle w:val="Normal"/>
        <w:ind w:firstLine="567"/>
        <w:rPr>
          <w:sz w:val="28"/>
        </w:rPr>
      </w:pPr>
      <w:r>
        <w:rPr>
          <w:i/>
          <w:sz w:val="28"/>
          <w:lang w:val="en-US"/>
        </w:rPr>
        <w:t>b</w:t>
      </w:r>
      <w:r>
        <w:rPr>
          <w:i/>
          <w:sz w:val="28"/>
        </w:rPr>
        <w:t>. Отношение между потребительной и меновой ценностью благ</w:t>
      </w:r>
    </w:p>
    <w:p>
      <w:pPr>
        <w:pStyle w:val="Normal"/>
        <w:ind w:firstLine="567"/>
        <w:rPr/>
      </w:pPr>
      <w:r>
        <w:rPr>
          <w:sz w:val="28"/>
        </w:rPr>
        <w:t xml:space="preserve">(…) </w:t>
      </w:r>
    </w:p>
    <w:p>
      <w:pPr>
        <w:pStyle w:val="Normal"/>
        <w:ind w:firstLine="567"/>
        <w:jc w:val="both"/>
        <w:rPr/>
      </w:pPr>
      <w:r>
        <w:rPr>
          <w:sz w:val="28"/>
        </w:rPr>
        <w:t xml:space="preserve">Значение, которое блага представляют для нас ввиду непосредственного употребления их для удовлетворения наших потребностей, и значение, какое они представляют ввиду такового же косвенного употребления, составляют, как мы видели, только разные формы </w:t>
      </w:r>
      <w:r>
        <w:rPr>
          <w:i/>
          <w:sz w:val="28"/>
        </w:rPr>
        <w:t>одного</w:t>
      </w:r>
      <w:r>
        <w:rPr>
          <w:sz w:val="28"/>
        </w:rPr>
        <w:t xml:space="preserve"> общего явления ценности, но по своей </w:t>
      </w:r>
      <w:r>
        <w:rPr>
          <w:i/>
          <w:sz w:val="28"/>
        </w:rPr>
        <w:t>степени</w:t>
      </w:r>
      <w:r>
        <w:rPr>
          <w:sz w:val="28"/>
        </w:rPr>
        <w:t xml:space="preserve"> это значение может быть различным для каждого из обоих случаев. Золотой бокал, выигранный бедняком в лотерею, будет иметь для него, несомненно, очень большую меновую ценность, потому что он в состоянии при помощи этого бокала косвенно, т.е. путем обмена, удовлетворить много потребностей, которые ныне остались бы неудовлетворенными. Наоборот, потребительная ценность его едва ли будет значительной для того же хозяйствующего субъекта. С другой стороны, очки, как раз подходящие для глаз их владельца, имеют обыкновенно для него очень большую потребительную ценность, но их меновая ценность в большинстве случаев невелика. (…)</w:t>
      </w:r>
    </w:p>
    <w:p>
      <w:pPr>
        <w:pStyle w:val="Normal"/>
        <w:ind w:firstLine="567"/>
        <w:jc w:val="both"/>
        <w:rPr/>
      </w:pPr>
      <w:r>
        <w:rPr>
          <w:sz w:val="28"/>
        </w:rPr>
        <w:t xml:space="preserve">(…) …Во всех случаях, где благо представляет для своего владельца и потребительную, и меновую ценность, экономической является та из них, которая больше. …Ясно, что в случаях, где есть налицо основания к экономическому обмену, </w:t>
      </w:r>
      <w:r>
        <w:rPr>
          <w:i/>
          <w:sz w:val="28"/>
        </w:rPr>
        <w:t>экономической</w:t>
      </w:r>
      <w:r>
        <w:rPr>
          <w:sz w:val="28"/>
        </w:rPr>
        <w:t xml:space="preserve"> ценностью будет меновая, а где их нет, таковой будет? потребительная ценность.</w:t>
      </w:r>
    </w:p>
    <w:p>
      <w:pPr>
        <w:pStyle w:val="FR2"/>
        <w:spacing w:lineRule="auto" w:line="240" w:before="120" w:after="0"/>
        <w:ind w:firstLine="567"/>
        <w:jc w:val="both"/>
        <w:rPr>
          <w:rFonts w:ascii="Times New Roman" w:hAnsi="Times New Roman" w:cs="Times New Roman"/>
          <w:sz w:val="28"/>
        </w:rPr>
      </w:pPr>
      <w:r>
        <w:rPr>
          <w:rFonts w:cs="Times New Roman" w:ascii="Times New Roman" w:hAnsi="Times New Roman"/>
          <w:sz w:val="28"/>
        </w:rPr>
        <w:t>с. Изменение в экономическом центре тяжести ценности благ.</w:t>
      </w:r>
    </w:p>
    <w:p>
      <w:pPr>
        <w:pStyle w:val="TextBodyIndent"/>
        <w:widowControl/>
        <w:rPr/>
      </w:pPr>
      <w:r>
        <w:rPr/>
        <w:t>Узнать экономическую ценность благ, т. е. уяснить себе, является ли экономической потребительная или меновая их ценность, – это одна из важнейших задач хозяйствующих людей. От того или иного ответа зависит и решение вопроса, что соответствует экономическому интересу индивида: удержать ли у себя данные блага или их конкретные количества или обменять их. Но правильное решение данного вопроса представляет вместе с тем одну из труднейших задач хозяйственной практики, и это не только потому, что при более развитых отношениях оборота требуется уже обозреть все возможные случаи непосредственного потребления и обмена, но главным образом потому, что самые отношения, служащие основанием для решения указанного вопроса, подвержены многоразличным изменениям. Ясно, конечно, что все, способствующее уменьшению для нас потребительной ценности блага, при прочих равных условиях может привести к тому, что экономической ценностью станет меновая, а все, повышающее для нас потребительную ценность блага, может иметь в результате потерю меновой ценностью своего первенствующего значения; увеличение же или уменьшение меновой ценности блага может повести при прочих равных условиях к противоположным следствиям. (…)</w:t>
      </w:r>
    </w:p>
    <w:p>
      <w:pPr>
        <w:pStyle w:val="Normal"/>
        <w:ind w:firstLine="567"/>
        <w:rPr>
          <w:sz w:val="28"/>
        </w:rPr>
      </w:pPr>
      <w:r>
        <w:rPr>
          <w:sz w:val="28"/>
        </w:rPr>
      </w:r>
    </w:p>
    <w:p>
      <w:pPr>
        <w:pStyle w:val="Normal"/>
        <w:ind w:firstLine="567"/>
        <w:jc w:val="center"/>
        <w:rPr>
          <w:sz w:val="28"/>
        </w:rPr>
      </w:pPr>
      <w:r>
        <w:rPr>
          <w:sz w:val="28"/>
        </w:rPr>
        <w:t>Глава восьмая</w:t>
      </w:r>
    </w:p>
    <w:p>
      <w:pPr>
        <w:pStyle w:val="Normal"/>
        <w:ind w:firstLine="567"/>
        <w:jc w:val="center"/>
        <w:rPr>
          <w:b/>
          <w:b/>
          <w:sz w:val="28"/>
        </w:rPr>
      </w:pPr>
      <w:r>
        <w:rPr>
          <w:b/>
          <w:sz w:val="28"/>
        </w:rPr>
        <w:t>УЧЕНИЕ О ДЕНЬГАХ</w:t>
      </w:r>
    </w:p>
    <w:p>
      <w:pPr>
        <w:pStyle w:val="Normal"/>
        <w:ind w:firstLine="567"/>
        <w:rPr>
          <w:b/>
          <w:b/>
          <w:sz w:val="28"/>
        </w:rPr>
      </w:pPr>
      <w:r>
        <w:rPr>
          <w:b/>
          <w:sz w:val="28"/>
        </w:rPr>
      </w:r>
    </w:p>
    <w:p>
      <w:pPr>
        <w:pStyle w:val="2"/>
        <w:jc w:val="both"/>
        <w:rPr/>
      </w:pPr>
      <w:r>
        <w:rPr/>
        <w:t>§ 3. ДЕНЬГИ КАК «МЕРИЛО ЦЕН» И КАК НАИБОЛЕЕ ЭКОНОМИЧЕСКАЯ ФОРМА НАКОПЛЕНИЯ МЕНОВЫХ ЦЕННОСТЕЙ</w:t>
      </w:r>
    </w:p>
    <w:p>
      <w:pPr>
        <w:pStyle w:val="2"/>
        <w:rPr>
          <w:b/>
          <w:b/>
        </w:rPr>
      </w:pPr>
      <w:r>
        <w:rPr>
          <w:b/>
        </w:rPr>
      </w:r>
    </w:p>
    <w:p>
      <w:pPr>
        <w:pStyle w:val="2"/>
        <w:jc w:val="both"/>
        <w:rPr/>
      </w:pPr>
      <w:r>
        <w:rPr/>
        <w:t>(…)</w:t>
      </w:r>
    </w:p>
    <w:p>
      <w:pPr>
        <w:pStyle w:val="2"/>
        <w:jc w:val="both"/>
        <w:rPr/>
      </w:pPr>
      <w:r>
        <w:rPr/>
        <w:t>…</w:t>
      </w:r>
      <w:r>
        <w:rPr/>
        <w:t>В учении о цене мы показали, что нигде в хозяйстве людей нельзя найти эквивалентов благ в объективном смысле слова и поэтому… теория, по которой деньги представляются как масштаб меновой ценности благ, совершенно падает, потому что в основании ее лежит фикция ошибка. (…)</w:t>
      </w:r>
    </w:p>
    <w:p>
      <w:pPr>
        <w:pStyle w:val="Normal"/>
        <w:ind w:firstLine="567"/>
        <w:jc w:val="both"/>
        <w:rPr>
          <w:sz w:val="28"/>
        </w:rPr>
      </w:pPr>
      <w:r>
        <w:rPr>
          <w:sz w:val="28"/>
        </w:rPr>
        <w:t>Конечно, практика жизни вызвала ввиду некоторых хозяйственных целей потребность в оценках приблизительной точности, и особенно в денежных оценках, и во всех случаях, где дело идет только о такой приблизительной правильности соображений, в основу соответствующих оценок с полным правом кладут средние цены, потому что они в общем лучше всего удовлетворяют этой цели. Но ясно, что этот метод оценки благ должен оказаться совершенно недостаточным даже для практической жизни, и даже больше – прямо ведущим к ошибкам во всех случаях, когда требуется большая степень точности. Всюду, где идет вопрос о точной оценке, нужно скорее различать, смотря по намерению лица, производящего последнюю, три случая. Намерение его может быть направлено на то:</w:t>
      </w:r>
    </w:p>
    <w:p>
      <w:pPr>
        <w:pStyle w:val="Normal"/>
        <w:ind w:firstLine="567"/>
        <w:jc w:val="both"/>
        <w:rPr/>
      </w:pPr>
      <w:r>
        <w:rPr>
          <w:sz w:val="28"/>
        </w:rPr>
        <w:t xml:space="preserve">1) чтобы определить цену, по которой можно будет </w:t>
      </w:r>
      <w:r>
        <w:rPr>
          <w:i/>
          <w:sz w:val="28"/>
        </w:rPr>
        <w:t>продать</w:t>
      </w:r>
      <w:r>
        <w:rPr>
          <w:sz w:val="28"/>
        </w:rPr>
        <w:t xml:space="preserve"> известные блага на рынке;</w:t>
      </w:r>
    </w:p>
    <w:p>
      <w:pPr>
        <w:pStyle w:val="Normal"/>
        <w:ind w:firstLine="567"/>
        <w:jc w:val="both"/>
        <w:rPr/>
      </w:pPr>
      <w:r>
        <w:rPr>
          <w:sz w:val="28"/>
        </w:rPr>
        <w:t xml:space="preserve">2) чтобы определить цену, по которой можно будет </w:t>
      </w:r>
      <w:r>
        <w:rPr>
          <w:i/>
          <w:sz w:val="28"/>
        </w:rPr>
        <w:t xml:space="preserve">купить </w:t>
      </w:r>
      <w:r>
        <w:rPr>
          <w:sz w:val="28"/>
        </w:rPr>
        <w:t>на рынке блага известного рода и качества;</w:t>
      </w:r>
    </w:p>
    <w:p>
      <w:pPr>
        <w:pStyle w:val="Normal"/>
        <w:ind w:firstLine="567"/>
        <w:jc w:val="both"/>
        <w:rPr/>
      </w:pPr>
      <w:r>
        <w:rPr>
          <w:sz w:val="28"/>
        </w:rPr>
        <w:t xml:space="preserve">3) чтобы определить количество товара, скажем денег, которое представит </w:t>
      </w:r>
      <w:r>
        <w:rPr>
          <w:i/>
          <w:sz w:val="28"/>
        </w:rPr>
        <w:t>для известного субъекта</w:t>
      </w:r>
      <w:r>
        <w:rPr>
          <w:sz w:val="28"/>
        </w:rPr>
        <w:t xml:space="preserve"> эквивалент какого-нибудь блага, вернее конкретного количества его.</w:t>
      </w:r>
    </w:p>
    <w:p>
      <w:pPr>
        <w:pStyle w:val="Normal"/>
        <w:ind w:firstLine="567"/>
        <w:jc w:val="both"/>
        <w:rPr/>
      </w:pPr>
      <w:r>
        <w:rPr>
          <w:sz w:val="28"/>
        </w:rPr>
        <w:t xml:space="preserve">Решение двух первых задач вытекает из сказанного нами раньше. Образование цен происходит между двумя крайними пределами, из которых низший можно назвать </w:t>
      </w:r>
      <w:r>
        <w:rPr>
          <w:i/>
          <w:sz w:val="28"/>
        </w:rPr>
        <w:t xml:space="preserve">ценой спроса </w:t>
      </w:r>
      <w:r>
        <w:rPr>
          <w:sz w:val="28"/>
        </w:rPr>
        <w:t xml:space="preserve">(цена, по которой на рынке хотят купить товар), а высший – </w:t>
      </w:r>
      <w:r>
        <w:rPr>
          <w:i/>
          <w:sz w:val="28"/>
        </w:rPr>
        <w:t>ценой предложения</w:t>
      </w:r>
      <w:r>
        <w:rPr>
          <w:sz w:val="28"/>
        </w:rPr>
        <w:t xml:space="preserve"> (цена, по которой на рынке предлагают товар к продаже). Первая цена составит основание для решения первой задачи, вторая – для решения второй. Труднее ответить на третий вопрос, потому что здесь следует принять во внимание особое положение, занимаемое в хозяйстве соответствующего субъекта благом или конкретным количеством блага, эквивалент которого (в субъективном смысле слова) требуется определить, а также и то, представляет ли благо для хозяйствующего индивида большее значение по своей потребительной или меновой ценности; когда же нам даны определенные количества благ, то приходится разрешить оба эти вопроса еще и по отношению к конкретным частям всего количества благ. (…)</w:t>
      </w:r>
    </w:p>
    <w:p>
      <w:pPr>
        <w:pStyle w:val="TextBodyIndent"/>
        <w:rPr/>
      </w:pPr>
      <w:r>
        <w:rPr/>
        <w:t>(…) Поэтому правильное определение эквивалента блага можно произвести не иначе, как приняв во внимание владельца и хозяйственное положение блага по отношению к владельцу, а определение эквивалента комплекса благ или имущественного состояния необходимо предполагает отдельно решение вопроса об эквиваленте потребительских благ и отдельно об эквиваленте товаров.</w:t>
      </w:r>
    </w:p>
    <w:p>
      <w:pPr>
        <w:pStyle w:val="Normal"/>
        <w:ind w:firstLine="567"/>
        <w:jc w:val="both"/>
        <w:rPr/>
      </w:pPr>
      <w:r>
        <w:rPr>
          <w:sz w:val="28"/>
        </w:rPr>
        <w:t xml:space="preserve">Если после всего сказанного мы должны признать несостоятельной как теорию меновой ценности вообще, так и, будучи строго последовательны, теорию денег как масштаба меновой ценности в частности, то все же исследование природы и функции денег показывает нам, что различные </w:t>
      </w:r>
      <w:r>
        <w:rPr>
          <w:i/>
          <w:sz w:val="28"/>
        </w:rPr>
        <w:t xml:space="preserve">оценки, </w:t>
      </w:r>
      <w:r>
        <w:rPr>
          <w:sz w:val="28"/>
        </w:rPr>
        <w:t xml:space="preserve">о которых мы только что говорили (их следует отличать от измерения меновой ценности благ) по большей части целесообразнее всего производить в деньгах. Цель первых двух оценок –определить количество благ, за которое можно бы на данном рынке и в данный момент купить или продать товар. Но этими благами, если соответствующий обмен в действительности </w:t>
      </w:r>
      <w:r>
        <w:rPr>
          <w:i/>
          <w:sz w:val="28"/>
        </w:rPr>
        <w:t>осуществится,</w:t>
      </w:r>
      <w:r>
        <w:rPr>
          <w:sz w:val="28"/>
        </w:rPr>
        <w:t xml:space="preserve"> будут обыкновенно </w:t>
      </w:r>
      <w:r>
        <w:rPr>
          <w:i/>
          <w:sz w:val="28"/>
        </w:rPr>
        <w:t>деньги,</w:t>
      </w:r>
      <w:r>
        <w:rPr>
          <w:sz w:val="28"/>
        </w:rPr>
        <w:t xml:space="preserve"> и знание суммы </w:t>
      </w:r>
      <w:r>
        <w:rPr>
          <w:i/>
          <w:sz w:val="28"/>
        </w:rPr>
        <w:t>денег,</w:t>
      </w:r>
      <w:r>
        <w:rPr>
          <w:sz w:val="28"/>
        </w:rPr>
        <w:t xml:space="preserve"> за которую можно купить или продать товар, является вместе с тем, естественно, ближайшей обусловленной экономической задачей оценки, целью ее. (…)</w:t>
      </w:r>
    </w:p>
    <w:p>
      <w:pPr>
        <w:pStyle w:val="Normal"/>
        <w:ind w:firstLine="567"/>
        <w:jc w:val="both"/>
        <w:rPr>
          <w:sz w:val="28"/>
        </w:rPr>
      </w:pPr>
      <w:r>
        <w:rPr>
          <w:sz w:val="28"/>
        </w:rPr>
        <w:t>Итак, оценка товаров в деньгах не только, как мы видели выше, лучше всего удовлетворяет обыкновенным целям ее, но и ближе, проще в смысле практического ее осуществления; оценка в других товарах – операция более сложная, предполагающая уже первую.</w:t>
      </w:r>
    </w:p>
    <w:p>
      <w:pPr>
        <w:pStyle w:val="Normal"/>
        <w:ind w:firstLine="567"/>
        <w:jc w:val="both"/>
        <w:rPr>
          <w:sz w:val="28"/>
        </w:rPr>
      </w:pPr>
      <w:r>
        <w:rPr>
          <w:sz w:val="28"/>
        </w:rPr>
        <w:t>То же самое следует сказать и относительно определения эквивалентов благ в субъективном смысле слова, потому что оно, как мы видели, имеет уже своим основанием и предположением первые две оценки.</w:t>
      </w:r>
    </w:p>
    <w:p>
      <w:pPr>
        <w:pStyle w:val="Normal"/>
        <w:ind w:firstLine="567"/>
        <w:jc w:val="both"/>
        <w:rPr>
          <w:sz w:val="28"/>
        </w:rPr>
      </w:pPr>
      <w:r>
        <w:rPr>
          <w:sz w:val="28"/>
        </w:rPr>
        <w:t>Таким образом, ясно, почему именно деньги и представляют собой товар, в котором обыкновенно производятся оценки, и в этом смысле (как товар, в котором при развитых отношениях оборота обыкновенно удобнее всего производятся оценки) можно их назвать также мерилом цен. (…)</w:t>
      </w:r>
    </w:p>
    <w:p>
      <w:pPr>
        <w:pStyle w:val="Normal"/>
        <w:ind w:firstLine="567"/>
        <w:jc w:val="both"/>
        <w:rPr/>
      </w:pPr>
      <w:r>
        <w:rPr>
          <w:sz w:val="28"/>
        </w:rPr>
        <w:t xml:space="preserve">Объединив все сказанное, мы придем к выводу, что товар, ставший деньгами, если только нет препятствий, обусловленных особыми свойствами его, в то же время представляет собою товар, в котором целесообразнее всего выражать оценки, удовлетворяющие практическим задачам хозяйствующих людей, и помещать меновые запасы, и что </w:t>
      </w:r>
      <w:r>
        <w:rPr>
          <w:i/>
          <w:sz w:val="28"/>
        </w:rPr>
        <w:t>металлические</w:t>
      </w:r>
      <w:r>
        <w:rPr>
          <w:sz w:val="28"/>
        </w:rPr>
        <w:t xml:space="preserve"> деньги (которые ближайшим образом и имеют в виду исследователи в области нашей науки, когда говорят о деньгах вообще) действительно в высокой степени отвечают таким целям. Но точно так же ясно, что </w:t>
      </w:r>
      <w:r>
        <w:rPr>
          <w:i/>
          <w:sz w:val="28"/>
        </w:rPr>
        <w:t>деньгам как таковым</w:t>
      </w:r>
      <w:r>
        <w:rPr>
          <w:sz w:val="28"/>
        </w:rPr>
        <w:t xml:space="preserve"> не следует приписывать функции масштаба или хранителя ценностей, потому что эти свойства акцидентальные и в понятии денег они не содержатся. </w:t>
      </w:r>
    </w:p>
    <w:p>
      <w:pPr>
        <w:pStyle w:val="Normal"/>
        <w:ind w:firstLine="567"/>
        <w:rPr>
          <w:sz w:val="28"/>
        </w:rPr>
      </w:pPr>
      <w:r>
        <w:rPr>
          <w:sz w:val="28"/>
        </w:rPr>
        <w:t>(…)</w:t>
      </w:r>
    </w:p>
    <w:p>
      <w:pPr>
        <w:pStyle w:val="Heading2"/>
        <w:ind w:firstLine="567"/>
        <w:rPr/>
      </w:pPr>
      <w:r>
        <w:rPr/>
        <w:t>Текст подготовлен М.Г. Покидченко</w:t>
      </w:r>
    </w:p>
    <w:p>
      <w:pPr>
        <w:pStyle w:val="Normal"/>
        <w:ind w:firstLine="567"/>
        <w:rPr>
          <w:sz w:val="28"/>
        </w:rPr>
      </w:pPr>
      <w:r>
        <w:rPr>
          <w:sz w:val="28"/>
        </w:rPr>
      </w:r>
    </w:p>
    <w:p>
      <w:pPr>
        <w:pStyle w:val="TextBodyIndent"/>
        <w:widowControl/>
        <w:rPr/>
      </w:pPr>
      <w:r>
        <w:rPr/>
        <w:t>Публикуется по: Менгер К. Основания политической экономии // Австрийская школа в политической экономии: К. Менглер, Е. Бём-Баверк, Ф. Визер: Пер. с нем. / Предисл., коммент., сост. В.С. Автономия. М.: Экономика, 1992. С. 34–39, 41–42, 43–46, 53–54, 56–58, 59, 60, 63– 66, 69–71, 76, 83–84, 86, 94–96, 99–108, 110, 113–115, 120–125, 127–136, 139–142, 146–148, 152–153, 155–159, 161–162, 165, 167, 187, 189, 192–196, 233–236, 238.</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widowControl w:val="false"/>
      <w:numPr>
        <w:ilvl w:val="1"/>
        <w:numId w:val="1"/>
      </w:numPr>
      <w:ind w:firstLine="567"/>
      <w:jc w:val="right"/>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1440" w:firstLine="720"/>
      <w:jc w:val="both"/>
      <w:outlineLvl w:val="4"/>
    </w:pPr>
    <w:rPr>
      <w:sz w:val="24"/>
      <w:lang w:val="en-US"/>
    </w:rPr>
  </w:style>
  <w:style w:type="paragraph" w:styleId="Heading6">
    <w:name w:val="Heading 6"/>
    <w:basedOn w:val="Normal"/>
    <w:next w:val="Normal"/>
    <w:qFormat/>
    <w:pPr>
      <w:keepNext w:val="true"/>
      <w:widowControl w:val="false"/>
      <w:numPr>
        <w:ilvl w:val="5"/>
        <w:numId w:val="1"/>
      </w:numPr>
      <w:ind w:left="720" w:firstLine="720"/>
      <w:jc w:val="both"/>
      <w:outlineLvl w:val="5"/>
    </w:pPr>
    <w:rPr>
      <w:sz w:val="24"/>
      <w:lang w:val="en-U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40" w:after="0"/>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widowControl w:val="false"/>
      <w:ind w:firstLine="567"/>
      <w:jc w:val="both"/>
    </w:pPr>
    <w:rPr>
      <w:sz w:val="28"/>
    </w:rPr>
  </w:style>
  <w:style w:type="paragraph" w:styleId="FR3">
    <w:name w:val="FR3"/>
    <w:qFormat/>
    <w:pPr>
      <w:widowControl w:val="false"/>
      <w:bidi w:val="0"/>
      <w:spacing w:before="1780" w:after="0"/>
      <w:jc w:val="right"/>
    </w:pPr>
    <w:rPr>
      <w:rFonts w:ascii="Times New Roman" w:hAnsi="Times New Roman" w:eastAsia="Times New Roman" w:cs="Times New Roman"/>
      <w:b/>
      <w:color w:val="auto"/>
      <w:sz w:val="12"/>
      <w:szCs w:val="20"/>
      <w:lang w:val="ru-RU" w:bidi="ar-SA" w:eastAsia="zh-CN"/>
    </w:rPr>
  </w:style>
  <w:style w:type="paragraph" w:styleId="2">
    <w:name w:val="Основной текст с отступом 2"/>
    <w:basedOn w:val="Normal"/>
    <w:qFormat/>
    <w:pPr>
      <w:ind w:firstLine="567"/>
    </w:pPr>
    <w:rPr>
      <w:sz w:val="28"/>
    </w:rPr>
  </w:style>
  <w:style w:type="paragraph" w:styleId="FR2">
    <w:name w:val="FR2"/>
    <w:qFormat/>
    <w:pPr>
      <w:widowControl w:val="false"/>
      <w:bidi w:val="0"/>
      <w:spacing w:lineRule="auto" w:line="259"/>
      <w:jc w:val="center"/>
    </w:pPr>
    <w:rPr>
      <w:rFonts w:ascii="Arial" w:hAnsi="Arial" w:eastAsia="Times New Roman" w:cs="Arial"/>
      <w:i/>
      <w:color w:val="auto"/>
      <w:sz w:val="18"/>
      <w:szCs w:val="20"/>
      <w:lang w:val="ru-RU" w:bidi="ar-SA" w:eastAsia="zh-CN"/>
    </w:rPr>
  </w:style>
  <w:style w:type="paragraph" w:styleId="FR4">
    <w:name w:val="FR4"/>
    <w:qFormat/>
    <w:pPr>
      <w:widowControl w:val="false"/>
      <w:bidi w:val="0"/>
    </w:pPr>
    <w:rPr>
      <w:rFonts w:ascii="Arial" w:hAnsi="Arial" w:eastAsia="Times New Roman" w:cs="Arial"/>
      <w:b/>
      <w:color w:val="auto"/>
      <w:sz w:val="12"/>
      <w:szCs w:val="20"/>
      <w:lang w:val="ru-RU" w:bidi="ar-SA" w:eastAsia="zh-CN"/>
    </w:rPr>
  </w:style>
  <w:style w:type="paragraph" w:styleId="3">
    <w:name w:val="Основной текст с отступом 3"/>
    <w:basedOn w:val="Normal"/>
    <w:qFormat/>
    <w:pPr>
      <w:widowControl w:val="false"/>
      <w:ind w:left="567"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30:00Z</dcterms:created>
  <dc:creator>В.Д.</dc:creator>
  <dc:description/>
  <cp:keywords/>
  <dc:language>en-US</dc:language>
  <cp:lastModifiedBy>Алексей Крамар</cp:lastModifiedBy>
  <cp:lastPrinted>2007-11-10T06:46:00Z</cp:lastPrinted>
  <dcterms:modified xsi:type="dcterms:W3CDTF">2007-12-25T11:30:00Z</dcterms:modified>
  <cp:revision>2</cp:revision>
  <dc:subject/>
  <dc:title>КАРЛ МЕНГЕР </dc:title>
</cp:coreProperties>
</file>