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sz w:val="28"/>
          <w:szCs w:val="28"/>
        </w:rPr>
      </w:pPr>
      <w:r>
        <w:rPr>
          <w:b/>
          <w:sz w:val="28"/>
          <w:szCs w:val="28"/>
        </w:rPr>
        <w:t>МОСКОВСКИЙ  ГОСУДАРСТВЕННЫЙ  УНИВЕРСИТЕТ</w:t>
      </w:r>
    </w:p>
    <w:p>
      <w:pPr>
        <w:pStyle w:val="Normal"/>
        <w:rPr/>
      </w:pPr>
      <w:r>
        <w:rPr>
          <w:b/>
          <w:sz w:val="28"/>
          <w:szCs w:val="28"/>
        </w:rPr>
        <w:t xml:space="preserve">                         </w:t>
      </w:r>
      <w:r>
        <w:rPr>
          <w:b/>
        </w:rPr>
        <w:t xml:space="preserve">имени  </w:t>
      </w:r>
      <w:r>
        <w:rPr>
          <w:b/>
          <w:sz w:val="28"/>
          <w:szCs w:val="28"/>
        </w:rPr>
        <w:t xml:space="preserve"> М.В.ЛОМОНОСОВА</w:t>
      </w:r>
    </w:p>
    <w:p>
      <w:pPr>
        <w:pStyle w:val="Normal"/>
        <w:rPr>
          <w:b/>
          <w:b/>
          <w:sz w:val="28"/>
          <w:szCs w:val="28"/>
        </w:rPr>
      </w:pPr>
      <w:r>
        <w:rPr>
          <w:b/>
          <w:sz w:val="28"/>
          <w:szCs w:val="28"/>
        </w:rPr>
      </w:r>
    </w:p>
    <w:p>
      <w:pPr>
        <w:pStyle w:val="Normal"/>
        <w:tabs>
          <w:tab w:val="clear" w:pos="708"/>
          <w:tab w:val="left" w:pos="6300" w:leader="none"/>
        </w:tabs>
        <w:rPr>
          <w:b/>
          <w:b/>
          <w:sz w:val="28"/>
          <w:szCs w:val="28"/>
        </w:rPr>
      </w:pPr>
      <w:r>
        <w:rPr>
          <w:b/>
          <w:sz w:val="28"/>
          <w:szCs w:val="28"/>
        </w:rPr>
        <w:t xml:space="preserve">                 </w:t>
      </w:r>
      <w:r>
        <w:rPr>
          <w:b/>
          <w:sz w:val="28"/>
          <w:szCs w:val="28"/>
        </w:rPr>
        <w:t>ЭКОНОМИЧЕСКИЙ     ФАКУЛЬТЕТ</w:t>
      </w:r>
    </w:p>
    <w:p>
      <w:pPr>
        <w:pStyle w:val="Normal"/>
        <w:tabs>
          <w:tab w:val="clear" w:pos="708"/>
          <w:tab w:val="left" w:pos="6300" w:leader="none"/>
        </w:tabs>
        <w:rPr>
          <w:b/>
          <w:b/>
          <w:sz w:val="28"/>
          <w:szCs w:val="28"/>
        </w:rPr>
      </w:pPr>
      <w:r>
        <w:rPr>
          <w:b/>
          <w:sz w:val="28"/>
          <w:szCs w:val="28"/>
        </w:rPr>
      </w:r>
    </w:p>
    <w:p>
      <w:pPr>
        <w:pStyle w:val="Normal"/>
        <w:numPr>
          <w:ilvl w:val="0"/>
          <w:numId w:val="0"/>
        </w:numPr>
        <w:tabs>
          <w:tab w:val="clear" w:pos="708"/>
          <w:tab w:val="left" w:pos="6300" w:leader="none"/>
        </w:tabs>
        <w:outlineLvl w:val="0"/>
        <w:rPr/>
      </w:pPr>
      <w:r>
        <w:rPr>
          <w:b/>
          <w:sz w:val="28"/>
          <w:szCs w:val="28"/>
        </w:rPr>
        <w:t xml:space="preserve">                         </w:t>
      </w:r>
      <w:r>
        <w:rPr>
          <w:b/>
        </w:rPr>
        <w:t xml:space="preserve">Кафедра  политической  экономии        </w:t>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sz w:val="32"/>
          <w:szCs w:val="32"/>
        </w:rPr>
      </w:pPr>
      <w:r>
        <w:rPr>
          <w:b/>
          <w:sz w:val="32"/>
          <w:szCs w:val="32"/>
        </w:rPr>
        <w:t xml:space="preserve">               </w:t>
      </w:r>
      <w:r>
        <w:rPr>
          <w:b/>
          <w:sz w:val="32"/>
          <w:szCs w:val="32"/>
        </w:rPr>
        <w:t>НАЦИОНАЛЬНОЕ     БОГАТСТВО</w:t>
      </w:r>
    </w:p>
    <w:p>
      <w:pPr>
        <w:pStyle w:val="Normal"/>
        <w:numPr>
          <w:ilvl w:val="0"/>
          <w:numId w:val="0"/>
        </w:numPr>
        <w:tabs>
          <w:tab w:val="clear" w:pos="708"/>
          <w:tab w:val="left" w:pos="6300" w:leader="none"/>
        </w:tabs>
        <w:outlineLvl w:val="0"/>
        <w:rPr>
          <w:b/>
          <w:b/>
          <w:sz w:val="28"/>
          <w:szCs w:val="28"/>
        </w:rPr>
      </w:pPr>
      <w:r>
        <w:rPr>
          <w:b/>
          <w:sz w:val="28"/>
          <w:szCs w:val="28"/>
        </w:rPr>
        <w:t xml:space="preserve">                                                   </w:t>
      </w:r>
      <w:r>
        <w:rPr>
          <w:b/>
          <w:sz w:val="28"/>
          <w:szCs w:val="28"/>
        </w:rPr>
        <w:t>И</w:t>
      </w:r>
    </w:p>
    <w:p>
      <w:pPr>
        <w:pStyle w:val="Normal"/>
        <w:tabs>
          <w:tab w:val="clear" w:pos="708"/>
          <w:tab w:val="left" w:pos="6300" w:leader="none"/>
        </w:tabs>
        <w:rPr>
          <w:b/>
          <w:b/>
          <w:sz w:val="32"/>
          <w:szCs w:val="32"/>
        </w:rPr>
      </w:pPr>
      <w:r>
        <w:rPr>
          <w:b/>
          <w:sz w:val="32"/>
          <w:szCs w:val="32"/>
        </w:rPr>
        <w:t xml:space="preserve">                  </w:t>
      </w:r>
      <w:r>
        <w:rPr>
          <w:b/>
          <w:sz w:val="32"/>
          <w:szCs w:val="32"/>
        </w:rPr>
        <w:t xml:space="preserve">НАЦИОНАЛЬНЫЙ    ПРОДУКТ </w:t>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numPr>
          <w:ilvl w:val="0"/>
          <w:numId w:val="0"/>
        </w:numPr>
        <w:tabs>
          <w:tab w:val="clear" w:pos="708"/>
          <w:tab w:val="left" w:pos="6300" w:leader="none"/>
        </w:tabs>
        <w:outlineLvl w:val="0"/>
        <w:rPr/>
      </w:pPr>
      <w:r>
        <w:rPr>
          <w:b/>
          <w:sz w:val="32"/>
          <w:szCs w:val="32"/>
        </w:rPr>
        <w:t xml:space="preserve">                    </w:t>
      </w:r>
      <w:r>
        <w:rPr>
          <w:b/>
          <w:i/>
          <w:sz w:val="28"/>
          <w:szCs w:val="28"/>
        </w:rPr>
        <w:t>Под  редакцией  В.Н.Черковца</w:t>
      </w:r>
    </w:p>
    <w:p>
      <w:pPr>
        <w:pStyle w:val="Normal"/>
        <w:tabs>
          <w:tab w:val="clear" w:pos="708"/>
          <w:tab w:val="left" w:pos="6300" w:leader="none"/>
        </w:tabs>
        <w:rPr>
          <w:b/>
          <w:b/>
          <w:i/>
          <w:i/>
          <w:sz w:val="28"/>
          <w:szCs w:val="28"/>
        </w:rPr>
      </w:pPr>
      <w:r>
        <w:rPr>
          <w:b/>
          <w:i/>
          <w:sz w:val="28"/>
          <w:szCs w:val="28"/>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rPr>
          <w:b/>
          <w:b/>
          <w:sz w:val="28"/>
          <w:szCs w:val="28"/>
        </w:rPr>
      </w:pPr>
      <w:r>
        <w:rPr>
          <w:b/>
          <w:sz w:val="28"/>
          <w:szCs w:val="28"/>
        </w:rPr>
        <w:t xml:space="preserve">        </w:t>
      </w:r>
    </w:p>
    <w:p>
      <w:pPr>
        <w:pStyle w:val="Normal"/>
        <w:tabs>
          <w:tab w:val="clear" w:pos="708"/>
          <w:tab w:val="left" w:pos="6300" w:leader="none"/>
        </w:tabs>
        <w:rPr/>
      </w:pPr>
      <w:r>
        <w:rPr>
          <w:b/>
          <w:sz w:val="28"/>
          <w:szCs w:val="28"/>
        </w:rPr>
        <w:t xml:space="preserve">                                               </w:t>
      </w:r>
      <w:r>
        <w:rPr>
          <w:b/>
        </w:rPr>
        <w:t>Москва</w:t>
      </w:r>
    </w:p>
    <w:p>
      <w:pPr>
        <w:pStyle w:val="Normal"/>
        <w:numPr>
          <w:ilvl w:val="0"/>
          <w:numId w:val="0"/>
        </w:numPr>
        <w:tabs>
          <w:tab w:val="clear" w:pos="708"/>
          <w:tab w:val="left" w:pos="6240" w:leader="none"/>
          <w:tab w:val="left" w:pos="6300" w:leader="none"/>
        </w:tabs>
        <w:outlineLvl w:val="0"/>
        <w:rPr/>
      </w:pPr>
      <w:r>
        <w:rPr>
          <w:sz w:val="28"/>
          <w:szCs w:val="28"/>
        </w:rPr>
        <w:t xml:space="preserve">                                               </w:t>
      </w:r>
      <w:r>
        <w:rPr>
          <w:sz w:val="32"/>
          <w:szCs w:val="32"/>
        </w:rPr>
        <w:t>ТЕИС</w:t>
      </w:r>
      <w:r>
        <w:rPr>
          <w:sz w:val="28"/>
          <w:szCs w:val="28"/>
        </w:rPr>
        <w:tab/>
        <w:t xml:space="preserve">   </w:t>
      </w:r>
    </w:p>
    <w:p>
      <w:pPr>
        <w:pStyle w:val="Normal"/>
        <w:rPr>
          <w:b/>
          <w:b/>
        </w:rPr>
      </w:pPr>
      <w:r>
        <w:rPr>
          <w:b/>
        </w:rPr>
        <w:t xml:space="preserve">                                                         </w:t>
      </w:r>
      <w:r>
        <w:rPr>
          <w:b/>
        </w:rPr>
        <w:t xml:space="preserve">201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 xml:space="preserve">                                            </w:t>
      </w:r>
      <w:r>
        <w:rPr>
          <w:b/>
        </w:rPr>
        <w:t>Авторский  коллектив:</w:t>
      </w:r>
    </w:p>
    <w:p>
      <w:pPr>
        <w:pStyle w:val="Normal"/>
        <w:rPr>
          <w:b/>
          <w:b/>
        </w:rPr>
      </w:pPr>
      <w:r>
        <w:rPr>
          <w:b/>
        </w:rPr>
      </w:r>
    </w:p>
    <w:p>
      <w:pPr>
        <w:pStyle w:val="Normal"/>
        <w:rPr>
          <w:b/>
          <w:b/>
        </w:rPr>
      </w:pPr>
      <w:r>
        <w:rPr>
          <w:b/>
        </w:rPr>
      </w:r>
    </w:p>
    <w:p>
      <w:pPr>
        <w:pStyle w:val="Normal"/>
        <w:rPr/>
      </w:pPr>
      <w:r>
        <w:rPr/>
        <w:t>Предисловие,  главы  1 и  14  -  В.Н.Черковец, засл. деятель  науки РСФСР, д.э.н., проф.,МГУ; глава  2 -  А.В.Сорокин, д.э.н., проф., МГУ;  глава 3 и 16  - Б.П.Плышевский,</w:t>
      </w:r>
    </w:p>
    <w:p>
      <w:pPr>
        <w:pStyle w:val="Normal"/>
        <w:rPr/>
      </w:pPr>
      <w:r>
        <w:rPr/>
        <w:t>д.э.н., проф., МГУуправления;  глава 4  - И.А.Погосов, д.э.н., проф., ИЭ  РАН; глава 5  -</w:t>
      </w:r>
    </w:p>
    <w:p>
      <w:pPr>
        <w:pStyle w:val="Normal"/>
        <w:rPr/>
      </w:pPr>
      <w:r>
        <w:rPr/>
        <w:t>А.Е.Лутовинов, к.э.н., МГУ; глава  6 – О.Н.Антипина, к.э.н., доц., МГУ;  глава  7 –</w:t>
      </w:r>
    </w:p>
    <w:p>
      <w:pPr>
        <w:pStyle w:val="Normal"/>
        <w:rPr/>
      </w:pPr>
      <w:r>
        <w:rPr/>
        <w:t>Л.М.Ипполитов, к.э.н., доц., Московский  гуманитарный университет; глава  8 –</w:t>
      </w:r>
    </w:p>
    <w:p>
      <w:pPr>
        <w:pStyle w:val="Normal"/>
        <w:rPr/>
      </w:pPr>
      <w:r>
        <w:rPr/>
        <w:t xml:space="preserve">В.М.Кульков, д.э.н., проф., МГУ;  глава 9 -  И.М.Теняков, к.э.н., доц., МГУ;  глава  10 – </w:t>
      </w:r>
    </w:p>
    <w:p>
      <w:pPr>
        <w:pStyle w:val="Normal"/>
        <w:rPr/>
      </w:pPr>
      <w:r>
        <w:rPr/>
        <w:t>В.Д.Руднев, д.э.н., проф., Московский  социальный  университет; глава  11 -  Н.К.Водомеров, д.э.н., проф., Вологодский  технический  университет;  глава  12  -</w:t>
      </w:r>
    </w:p>
    <w:p>
      <w:pPr>
        <w:pStyle w:val="Normal"/>
        <w:rPr/>
      </w:pPr>
      <w:r>
        <w:rPr/>
        <w:t>Г.Г.Чибриков, д.э.н., проф., МГУ;  глава  13 -  А.В.Сорокина,  аспирант, МГУ;  глава  15 –</w:t>
      </w:r>
    </w:p>
    <w:p>
      <w:pPr>
        <w:pStyle w:val="Normal"/>
        <w:rPr/>
      </w:pPr>
      <w:r>
        <w:rPr/>
        <w:t xml:space="preserve">Р.П.Малахинова, к.э.н., доц., МГУ;  глава 17 -  В.Г.Холодков,  к.э.н.,  доц.,  МГУ; </w:t>
      </w:r>
    </w:p>
    <w:p>
      <w:pPr>
        <w:pStyle w:val="Normal"/>
        <w:rPr/>
      </w:pPr>
      <w:r>
        <w:rPr/>
        <w:t xml:space="preserve"> </w:t>
      </w:r>
      <w:r>
        <w:rPr/>
        <w:t>глава  18 -  В.А.Бирюков,  к.э.н., доц., МГУ;  глава 19  - Ю.Н.Иванов, д.э.н., проф., МГУ.</w:t>
      </w:r>
    </w:p>
    <w:p>
      <w:pPr>
        <w:pStyle w:val="Normal"/>
        <w:rPr/>
      </w:pPr>
      <w:r>
        <w:rPr/>
      </w:r>
    </w:p>
    <w:p>
      <w:pPr>
        <w:pStyle w:val="Normal"/>
        <w:rPr>
          <w:sz w:val="20"/>
          <w:szCs w:val="20"/>
        </w:rPr>
      </w:pPr>
      <w:r>
        <w:rPr/>
        <w:t xml:space="preserve">            </w:t>
      </w:r>
      <w:r>
        <w:rPr/>
        <w:t>Научно-вспомогательную  работу  вела  Е.А.Тарасенк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                                                </w:t>
      </w:r>
      <w:r>
        <w:rPr/>
        <w:t xml:space="preserve">  </w:t>
      </w:r>
      <w:r>
        <w:rPr/>
        <w:t>Аннотация:</w:t>
      </w:r>
    </w:p>
    <w:p>
      <w:pPr>
        <w:pStyle w:val="Normal"/>
        <w:rPr/>
      </w:pPr>
      <w:r>
        <w:rPr/>
        <w:t xml:space="preserve">  </w:t>
      </w:r>
      <w:r>
        <w:rPr/>
        <w:t xml:space="preserve">Книга  посвящена  важнейшим  макроэкономическим   категориям   общей  экономической  теории,  отражающим  и  измеряющим  величины  национального   богатства  и  различные  формы  национального  продукта.  Эти  категории  рекомендуются  международной  Системой национальных  счетов  (СНС),  принятой  в  Организации  Объединённых  Наций,  для  использования  всеми  странами  в  качестве  показателей  объёмов  их  экономики,   уровня  и  темпов  её  развития   и  рейтингового  места,  занимаемого  в  мировой  экономике. В  книге  представлены  некоторые  результаты  научного  исследования,  выполняемого  проблемной  группой «Воспроизводство  и  национальный  экономический  рост»  кафедры  политической  экономии  экономического  факультета  МГУ им.М.В.Ломоносова  под  руководством   заслуженного  деятеля  науки  РСФСР  профессора  В.Н.Черковца.  Рассматривается  история  разработки  названных  понятий  в  экономической  теории,  анализируются  различные  современные  концепции,  а  также  реальные  экономические  процессы,  в т.ч. </w:t>
      </w:r>
    </w:p>
    <w:p>
      <w:pPr>
        <w:pStyle w:val="Normal"/>
        <w:rPr>
          <w:lang w:val="en-US"/>
        </w:rPr>
      </w:pPr>
      <w:r>
        <w:rPr/>
        <w:t>и  преимущественно в России.  В  последней  главе  излагаются  новейшие  выводы  Комиссии  нобелевского  лауреата  Дж.Ю. Стиглица  о  несовершенстве  используемых  ныне  макроэкономических  показателей  экономического  и  социального  развития. Книга  может  представить  интерес  не  только  для  экономистов-исследователей,  статистиков  и  историков  экономической  мысли,  но  и  для преподавателей  экономической  теории.  Может  быть  использована  как  учебное  пособие  для  аспирантов   и  студентов  магистратуры.</w:t>
      </w:r>
    </w:p>
    <w:p>
      <w:pPr>
        <w:pStyle w:val="Normal"/>
        <w:rPr>
          <w:lang w:val="en-US"/>
        </w:rPr>
      </w:pPr>
      <w:r>
        <w:rPr>
          <w:lang w:val="en-US"/>
        </w:rPr>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t xml:space="preserve">                                             </w:t>
      </w:r>
      <w:r>
        <w:rPr>
          <w:b/>
          <w:sz w:val="28"/>
          <w:szCs w:val="28"/>
        </w:rPr>
        <w:t>Содержание</w:t>
      </w:r>
      <w:r>
        <w:rPr>
          <w:b/>
        </w:rPr>
        <w:t xml:space="preserve"> </w:t>
      </w:r>
    </w:p>
    <w:p>
      <w:pPr>
        <w:pStyle w:val="Normal"/>
        <w:rPr>
          <w:b/>
          <w:b/>
        </w:rPr>
      </w:pPr>
      <w:r>
        <w:rPr>
          <w:b/>
        </w:rPr>
      </w:r>
    </w:p>
    <w:p>
      <w:pPr>
        <w:pStyle w:val="Normal"/>
        <w:rPr/>
      </w:pPr>
      <w:r>
        <w:rPr/>
        <w:t>Предисловие……………………………………………………………………………………..</w:t>
      </w:r>
    </w:p>
    <w:p>
      <w:pPr>
        <w:pStyle w:val="Normal"/>
        <w:rPr/>
      </w:pPr>
      <w:r>
        <w:rPr/>
      </w:r>
    </w:p>
    <w:p>
      <w:pPr>
        <w:pStyle w:val="Normal"/>
        <w:rPr>
          <w:b/>
          <w:b/>
        </w:rPr>
      </w:pPr>
      <w:r>
        <w:rPr/>
        <w:t xml:space="preserve">     </w:t>
      </w:r>
      <w:r>
        <w:rPr>
          <w:b/>
        </w:rPr>
        <w:t xml:space="preserve">Раздел  первый.  Национальное  богатство </w:t>
      </w:r>
      <w:r>
        <w:rPr>
          <w:b/>
          <w:i/>
          <w:sz w:val="32"/>
          <w:szCs w:val="32"/>
        </w:rPr>
        <w:t xml:space="preserve">  </w:t>
      </w:r>
      <w:r>
        <w:rPr>
          <w:b/>
        </w:rPr>
        <w:t>как   категория  экономической</w:t>
      </w:r>
    </w:p>
    <w:p>
      <w:pPr>
        <w:pStyle w:val="Normal"/>
        <w:rPr/>
      </w:pPr>
      <w:r>
        <w:rPr>
          <w:b/>
        </w:rPr>
        <w:t xml:space="preserve">          </w:t>
      </w:r>
      <w:r>
        <w:rPr>
          <w:b/>
        </w:rPr>
        <w:t>теории</w:t>
      </w:r>
    </w:p>
    <w:p>
      <w:pPr>
        <w:pStyle w:val="Normal"/>
        <w:rPr>
          <w:b/>
          <w:b/>
        </w:rPr>
      </w:pPr>
      <w:r>
        <w:rPr>
          <w:b/>
        </w:rPr>
      </w:r>
    </w:p>
    <w:p>
      <w:pPr>
        <w:pStyle w:val="Normal"/>
        <w:rPr/>
      </w:pPr>
      <w:r>
        <w:rPr>
          <w:b/>
        </w:rPr>
        <w:t xml:space="preserve"> </w:t>
      </w:r>
      <w:r>
        <w:rPr>
          <w:i/>
        </w:rPr>
        <w:t xml:space="preserve">Глава 1. </w:t>
      </w:r>
      <w:r>
        <w:rPr/>
        <w:t xml:space="preserve">К  истории  разработки  понятия   национального  богатства       в  политической </w:t>
      </w:r>
    </w:p>
    <w:p>
      <w:pPr>
        <w:pStyle w:val="Normal"/>
        <w:rPr>
          <w:i/>
          <w:i/>
        </w:rPr>
      </w:pPr>
      <w:r>
        <w:rPr/>
        <w:t xml:space="preserve">       </w:t>
      </w:r>
      <w:r>
        <w:rPr/>
        <w:t xml:space="preserve">экономии   и  современные  проблемы  его  определения………………………………..  </w:t>
      </w:r>
    </w:p>
    <w:p>
      <w:pPr>
        <w:pStyle w:val="Normal"/>
        <w:rPr/>
      </w:pPr>
      <w:r>
        <w:rPr/>
        <w:t xml:space="preserve">          </w:t>
      </w:r>
      <w:r>
        <w:rPr/>
        <w:t>1.1. Классика  и неоклассика………………………………………………………………</w:t>
      </w:r>
    </w:p>
    <w:p>
      <w:pPr>
        <w:pStyle w:val="Normal"/>
        <w:rPr/>
      </w:pPr>
      <w:r>
        <w:rPr>
          <w:b/>
        </w:rPr>
        <w:t xml:space="preserve">          </w:t>
      </w:r>
      <w:r>
        <w:rPr/>
        <w:t>1.2. Маркс  и  советская  экономическая  литература……………………………………</w:t>
      </w:r>
    </w:p>
    <w:p>
      <w:pPr>
        <w:pStyle w:val="Normal"/>
        <w:rPr/>
      </w:pPr>
      <w:r>
        <w:rPr/>
        <w:t xml:space="preserve">          </w:t>
      </w:r>
      <w:r>
        <w:rPr/>
        <w:t>1.3. Современные  расширительные  версии…………………………………………….</w:t>
      </w:r>
    </w:p>
    <w:p>
      <w:pPr>
        <w:pStyle w:val="Normal"/>
        <w:rPr/>
      </w:pPr>
      <w:r>
        <w:rPr>
          <w:b/>
        </w:rPr>
        <w:t xml:space="preserve"> </w:t>
      </w:r>
      <w:r>
        <w:rPr/>
        <w:t xml:space="preserve"> </w:t>
      </w:r>
      <w:r>
        <w:rPr>
          <w:i/>
          <w:iCs/>
        </w:rPr>
        <w:t xml:space="preserve">Глава 2.  </w:t>
      </w:r>
      <w:r>
        <w:rPr/>
        <w:t>Понятие  национального  богатства  в  российской  политической  экономии</w:t>
      </w:r>
    </w:p>
    <w:p>
      <w:pPr>
        <w:pStyle w:val="Normal"/>
        <w:rPr/>
      </w:pPr>
      <w:r>
        <w:rPr/>
        <w:t xml:space="preserve">         </w:t>
      </w:r>
      <w:r>
        <w:rPr/>
        <w:t>конца  Х1Х  -  начала  ХХ вв.………………………………………………………………</w:t>
      </w:r>
    </w:p>
    <w:p>
      <w:pPr>
        <w:pStyle w:val="Normal"/>
        <w:rPr/>
      </w:pPr>
      <w:r>
        <w:rPr/>
        <w:t xml:space="preserve"> </w:t>
      </w:r>
      <w:r>
        <w:rPr>
          <w:i/>
          <w:iCs/>
        </w:rPr>
        <w:t>Глава 3.</w:t>
      </w:r>
      <w:r>
        <w:rPr/>
        <w:t xml:space="preserve"> </w:t>
      </w:r>
      <w:r>
        <w:rPr>
          <w:i/>
          <w:iCs/>
        </w:rPr>
        <w:t xml:space="preserve">. </w:t>
      </w:r>
      <w:r>
        <w:rPr/>
        <w:t>Национальное  и  общественное  богатство…………………………………………</w:t>
      </w:r>
    </w:p>
    <w:p>
      <w:pPr>
        <w:pStyle w:val="Normal"/>
        <w:rPr/>
      </w:pPr>
      <w:r>
        <w:rPr/>
        <w:t xml:space="preserve">           </w:t>
      </w:r>
      <w:r>
        <w:rPr/>
        <w:t xml:space="preserve">3.1. Категориальные  различия  общественного  богатства  и  национального  </w:t>
      </w:r>
    </w:p>
    <w:p>
      <w:pPr>
        <w:pStyle w:val="Normal"/>
        <w:rPr/>
      </w:pPr>
      <w:r>
        <w:rPr/>
        <w:t xml:space="preserve">      </w:t>
      </w:r>
      <w:r>
        <w:rPr/>
        <w:t>богатства…….</w:t>
      </w:r>
    </w:p>
    <w:p>
      <w:pPr>
        <w:pStyle w:val="Normal"/>
        <w:rPr/>
      </w:pPr>
      <w:r>
        <w:rPr/>
        <w:t xml:space="preserve">           </w:t>
      </w:r>
      <w:r>
        <w:rPr/>
        <w:t xml:space="preserve">3.2. Нестоимостные  факторы  роста  общественного  богатства  в  форме </w:t>
      </w:r>
    </w:p>
    <w:p>
      <w:pPr>
        <w:pStyle w:val="Normal"/>
        <w:rPr/>
      </w:pPr>
      <w:r>
        <w:rPr/>
        <w:t xml:space="preserve">                  </w:t>
      </w:r>
      <w:r>
        <w:rPr/>
        <w:t>накопления  капитала………………………………………………………………</w:t>
      </w:r>
    </w:p>
    <w:p>
      <w:pPr>
        <w:pStyle w:val="Normal"/>
        <w:rPr/>
      </w:pPr>
      <w:r>
        <w:rPr/>
        <w:t xml:space="preserve">           </w:t>
      </w:r>
      <w:r>
        <w:rPr/>
        <w:t>3.3.  Рост  производительной  силы  общественного  труда  и  расширенное</w:t>
      </w:r>
    </w:p>
    <w:p>
      <w:pPr>
        <w:pStyle w:val="Normal"/>
        <w:rPr/>
      </w:pPr>
      <w:r>
        <w:rPr/>
        <w:t xml:space="preserve">                   </w:t>
      </w:r>
      <w:r>
        <w:rPr/>
        <w:t xml:space="preserve">воспроизводство  капитала  как  специфические  формы  общественного  </w:t>
      </w:r>
    </w:p>
    <w:p>
      <w:pPr>
        <w:pStyle w:val="Normal"/>
        <w:rPr/>
      </w:pPr>
      <w:r>
        <w:rPr/>
        <w:t xml:space="preserve">                   </w:t>
      </w:r>
      <w:r>
        <w:rPr/>
        <w:t>богатства…………………………………………………………………………</w:t>
      </w:r>
    </w:p>
    <w:p>
      <w:pPr>
        <w:pStyle w:val="Normal"/>
        <w:rPr/>
      </w:pPr>
      <w:r>
        <w:rPr/>
        <w:t xml:space="preserve">  </w:t>
      </w:r>
      <w:r>
        <w:rPr>
          <w:i/>
        </w:rPr>
        <w:t>Глава 4.</w:t>
      </w:r>
      <w:r>
        <w:rPr>
          <w:b/>
        </w:rPr>
        <w:t xml:space="preserve">     </w:t>
      </w:r>
      <w:r>
        <w:rPr/>
        <w:t xml:space="preserve">К  эволюции  теории  и  статистической  методологии  измерения </w:t>
      </w:r>
    </w:p>
    <w:p>
      <w:pPr>
        <w:pStyle w:val="Normal"/>
        <w:rPr/>
      </w:pPr>
      <w:r>
        <w:rPr/>
        <w:t xml:space="preserve">        </w:t>
      </w:r>
      <w:r>
        <w:rPr/>
        <w:t>национального  богатства…………………………………………………………………</w:t>
      </w:r>
    </w:p>
    <w:p>
      <w:pPr>
        <w:pStyle w:val="Normal"/>
        <w:rPr/>
      </w:pPr>
      <w:r>
        <w:rPr/>
        <w:t xml:space="preserve">            </w:t>
      </w:r>
      <w:r>
        <w:rPr/>
        <w:t xml:space="preserve">4.1.Две  концепции  национального  богатства  и  Система  национальных </w:t>
      </w:r>
    </w:p>
    <w:p>
      <w:pPr>
        <w:pStyle w:val="Normal"/>
        <w:rPr/>
      </w:pPr>
      <w:r>
        <w:rPr/>
        <w:t xml:space="preserve">                  </w:t>
      </w:r>
      <w:r>
        <w:rPr/>
        <w:t>счетов  (СНС)……………………………………………………………………….</w:t>
      </w:r>
    </w:p>
    <w:p>
      <w:pPr>
        <w:pStyle w:val="Normal"/>
        <w:rPr/>
      </w:pPr>
      <w:r>
        <w:rPr/>
        <w:t xml:space="preserve">            </w:t>
      </w:r>
      <w:r>
        <w:rPr/>
        <w:t>4.2. Расширение  и  фетишизация  понятия  национального  богатства  (третья</w:t>
      </w:r>
    </w:p>
    <w:p>
      <w:pPr>
        <w:pStyle w:val="Normal"/>
        <w:rPr/>
      </w:pPr>
      <w:r>
        <w:rPr/>
        <w:t xml:space="preserve">                   </w:t>
      </w:r>
      <w:r>
        <w:rPr/>
        <w:t>версия)………………………………………………………………………………</w:t>
      </w:r>
    </w:p>
    <w:p>
      <w:pPr>
        <w:pStyle w:val="Normal"/>
        <w:rPr/>
      </w:pPr>
      <w:r>
        <w:rPr>
          <w:i/>
          <w:iCs/>
        </w:rPr>
        <w:t xml:space="preserve">  </w:t>
      </w:r>
      <w:r>
        <w:rPr>
          <w:i/>
          <w:iCs/>
        </w:rPr>
        <w:t xml:space="preserve">Глава  5.  </w:t>
      </w:r>
      <w:r>
        <w:rPr/>
        <w:t xml:space="preserve"> Национальное    богатство  как  часть  экономического  потенциала  страны….</w:t>
      </w:r>
    </w:p>
    <w:p>
      <w:pPr>
        <w:pStyle w:val="Normal"/>
        <w:jc w:val="center"/>
        <w:rPr/>
      </w:pPr>
      <w:r>
        <w:rPr/>
        <w:t xml:space="preserve">           </w:t>
      </w:r>
      <w:r>
        <w:rPr/>
        <w:t>5.1. Общее  представление  об  экономическом  потенциале…………………………</w:t>
      </w:r>
    </w:p>
    <w:p>
      <w:pPr>
        <w:pStyle w:val="Normal"/>
        <w:ind w:firstLine="567"/>
        <w:jc w:val="both"/>
        <w:rPr/>
      </w:pPr>
      <w:r>
        <w:rPr/>
        <w:t xml:space="preserve">   </w:t>
      </w:r>
      <w:r>
        <w:rPr/>
        <w:t>5.2.</w:t>
      </w:r>
      <w:r>
        <w:rPr>
          <w:b/>
          <w:bCs/>
        </w:rPr>
        <w:t xml:space="preserve"> </w:t>
      </w:r>
      <w:r>
        <w:rPr/>
        <w:t>Сравнительный  анализ  объёмов  и  расширенной  структуры</w:t>
      </w:r>
    </w:p>
    <w:p>
      <w:pPr>
        <w:pStyle w:val="Normal"/>
        <w:ind w:firstLine="567"/>
        <w:jc w:val="both"/>
        <w:rPr/>
      </w:pPr>
      <w:r>
        <w:rPr/>
        <w:t xml:space="preserve">          </w:t>
      </w:r>
      <w:r>
        <w:rPr/>
        <w:t>национального богатства разных стран,  в т.ч.  России …………………………..</w:t>
      </w:r>
    </w:p>
    <w:p>
      <w:pPr>
        <w:pStyle w:val="Normal"/>
        <w:rPr/>
      </w:pPr>
      <w:r>
        <w:rPr/>
        <w:t xml:space="preserve">             </w:t>
      </w:r>
      <w:r>
        <w:rPr/>
        <w:t>5.3.  Накопление  национального  богатства……………………………………….</w:t>
      </w:r>
    </w:p>
    <w:p>
      <w:pPr>
        <w:pStyle w:val="Normal"/>
        <w:rPr/>
      </w:pPr>
      <w:r>
        <w:rPr/>
        <w:t xml:space="preserve"> </w:t>
      </w:r>
      <w:r>
        <w:rPr>
          <w:i/>
          <w:iCs/>
        </w:rPr>
        <w:t xml:space="preserve">Глава 6. </w:t>
      </w:r>
      <w:r>
        <w:rPr/>
        <w:t xml:space="preserve">Ещё  о современных  подходах  к  теоретическому  обоснованию,  структуре  и </w:t>
      </w:r>
    </w:p>
    <w:p>
      <w:pPr>
        <w:pStyle w:val="Normal"/>
        <w:rPr/>
      </w:pPr>
      <w:r>
        <w:rPr/>
        <w:t xml:space="preserve">        </w:t>
      </w:r>
      <w:r>
        <w:rPr/>
        <w:t>измерению  национального  богатства……………………………………………………</w:t>
      </w:r>
    </w:p>
    <w:p>
      <w:pPr>
        <w:pStyle w:val="Normal"/>
        <w:rPr/>
      </w:pPr>
      <w:r>
        <w:rPr/>
        <w:t xml:space="preserve"> </w:t>
      </w:r>
      <w:r>
        <w:rPr>
          <w:i/>
          <w:iCs/>
        </w:rPr>
        <w:t xml:space="preserve">Глава 7. </w:t>
      </w:r>
      <w:r>
        <w:rPr/>
        <w:t xml:space="preserve"> Проблемы измерения   национального  богатства   в  широком  смысле…………</w:t>
      </w:r>
    </w:p>
    <w:p>
      <w:pPr>
        <w:pStyle w:val="Normal"/>
        <w:rPr/>
      </w:pPr>
      <w:r>
        <w:rPr/>
        <w:t xml:space="preserve">            </w:t>
      </w:r>
      <w:r>
        <w:rPr/>
        <w:t>7.1.  К  методике  оценки  национального  богатства  в  расширительной  версии…</w:t>
        <w:br/>
        <w:t xml:space="preserve">            7.2.  Информация  как  элемент  национального  богатства  и  фактор  увеличения </w:t>
      </w:r>
    </w:p>
    <w:p>
      <w:pPr>
        <w:pStyle w:val="Normal"/>
        <w:rPr/>
      </w:pPr>
      <w:r>
        <w:rPr/>
        <w:t xml:space="preserve">                    </w:t>
      </w:r>
      <w:r>
        <w:rPr/>
        <w:t>его материальной  части……………………………………………………………</w:t>
      </w:r>
    </w:p>
    <w:p>
      <w:pPr>
        <w:pStyle w:val="Normal"/>
        <w:jc w:val="both"/>
        <w:rPr/>
      </w:pPr>
      <w:r>
        <w:rPr>
          <w:b/>
        </w:rPr>
        <w:t>Раздел  второй.  Социальные,  национальные</w:t>
      </w:r>
      <w:r>
        <w:rPr>
          <w:b/>
          <w:i/>
        </w:rPr>
        <w:t xml:space="preserve">, </w:t>
      </w:r>
      <w:r>
        <w:rPr>
          <w:b/>
        </w:rPr>
        <w:t xml:space="preserve">региональные  и  </w:t>
      </w:r>
    </w:p>
    <w:p>
      <w:pPr>
        <w:pStyle w:val="Normal"/>
        <w:jc w:val="both"/>
        <w:rPr>
          <w:b/>
          <w:b/>
        </w:rPr>
      </w:pPr>
      <w:r>
        <w:rPr>
          <w:b/>
          <w:i/>
        </w:rPr>
        <w:t xml:space="preserve">                        </w:t>
      </w:r>
      <w:r>
        <w:rPr>
          <w:b/>
        </w:rPr>
        <w:t>международные  аспекты  богатства</w:t>
      </w:r>
    </w:p>
    <w:p>
      <w:pPr>
        <w:pStyle w:val="Normal"/>
        <w:jc w:val="both"/>
        <w:rPr>
          <w:b/>
          <w:b/>
          <w:i/>
          <w:i/>
        </w:rPr>
      </w:pPr>
      <w:r>
        <w:rPr>
          <w:b/>
          <w:i/>
        </w:rPr>
      </w:r>
    </w:p>
    <w:p>
      <w:pPr>
        <w:pStyle w:val="Normal"/>
        <w:jc w:val="both"/>
        <w:rPr>
          <w:i/>
          <w:i/>
        </w:rPr>
      </w:pPr>
      <w:r>
        <w:rPr>
          <w:i/>
        </w:rPr>
        <w:t xml:space="preserve"> </w:t>
      </w:r>
      <w:r>
        <w:rPr>
          <w:i/>
        </w:rPr>
        <w:t xml:space="preserve">Глава  8.  </w:t>
      </w:r>
      <w:r>
        <w:rPr/>
        <w:t xml:space="preserve"> Национальное богатство и национальные  интересы……………………………..</w:t>
      </w:r>
    </w:p>
    <w:p>
      <w:pPr>
        <w:pStyle w:val="Normal"/>
        <w:jc w:val="both"/>
        <w:rPr/>
      </w:pPr>
      <w:r>
        <w:rPr>
          <w:b/>
          <w:i/>
        </w:rPr>
        <w:t xml:space="preserve">           </w:t>
      </w:r>
      <w:r>
        <w:rPr>
          <w:i/>
          <w:sz w:val="28"/>
          <w:szCs w:val="28"/>
        </w:rPr>
        <w:t xml:space="preserve"> </w:t>
      </w:r>
      <w:r>
        <w:rPr/>
        <w:t xml:space="preserve"> </w:t>
      </w:r>
      <w:r>
        <w:rPr/>
        <w:t>8.1. К  вопросу  о  соотношении  понятий  национального богатства, потенциала страны,  капитала  и  продукта…………………………………………………….</w:t>
      </w:r>
    </w:p>
    <w:p>
      <w:pPr>
        <w:pStyle w:val="Normal"/>
        <w:jc w:val="both"/>
        <w:rPr>
          <w:b/>
          <w:b/>
          <w:i/>
          <w:i/>
          <w:sz w:val="28"/>
          <w:szCs w:val="28"/>
        </w:rPr>
      </w:pPr>
      <w:r>
        <w:rPr/>
        <w:t xml:space="preserve">             </w:t>
      </w:r>
      <w:r>
        <w:rPr/>
        <w:t xml:space="preserve">8.2. </w:t>
      </w:r>
      <w:r>
        <w:rPr>
          <w:b/>
          <w:sz w:val="28"/>
          <w:szCs w:val="28"/>
        </w:rPr>
        <w:t xml:space="preserve"> </w:t>
      </w:r>
      <w:r>
        <w:rPr/>
        <w:t>Отражение национальных интересов……………………………………………..</w:t>
      </w:r>
    </w:p>
    <w:p>
      <w:pPr>
        <w:pStyle w:val="Normal"/>
        <w:ind w:firstLine="709"/>
        <w:jc w:val="both"/>
        <w:rPr/>
      </w:pPr>
      <w:r>
        <w:rPr/>
        <w:t xml:space="preserve"> </w:t>
      </w:r>
      <w:r>
        <w:rPr/>
        <w:t>8.3. Экономический потенциал и  национальное богатство Росс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i/>
        </w:rPr>
        <w:t xml:space="preserve"> </w:t>
      </w:r>
      <w:r>
        <w:rPr>
          <w:i/>
        </w:rPr>
        <w:t>Глава 9.</w:t>
      </w:r>
      <w:r>
        <w:rPr>
          <w:b/>
          <w:i/>
          <w:sz w:val="28"/>
          <w:szCs w:val="28"/>
        </w:rPr>
        <w:t xml:space="preserve">  </w:t>
      </w:r>
      <w:r>
        <w:rPr/>
        <w:t>Экономический рост как фактор умножения   национального богатства…………</w:t>
      </w:r>
    </w:p>
    <w:p>
      <w:pPr>
        <w:pStyle w:val="Normal"/>
        <w:jc w:val="both"/>
        <w:rPr/>
      </w:pPr>
      <w:r>
        <w:rPr/>
        <w:t xml:space="preserve">            </w:t>
      </w:r>
      <w:r>
        <w:rPr/>
        <w:t xml:space="preserve">9.1. Воспроизводственный  и  функционально-экономический  подходы  в  </w:t>
      </w:r>
    </w:p>
    <w:p>
      <w:pPr>
        <w:pStyle w:val="Normal"/>
        <w:ind w:firstLine="709"/>
        <w:jc w:val="both"/>
        <w:rPr/>
      </w:pPr>
      <w:r>
        <w:rPr/>
        <w:t xml:space="preserve">       </w:t>
      </w:r>
      <w:r>
        <w:rPr/>
        <w:t>анализе     национального     богатства…………………………………………….</w:t>
      </w:r>
    </w:p>
    <w:p>
      <w:pPr>
        <w:pStyle w:val="Normal"/>
        <w:ind w:firstLine="709"/>
        <w:jc w:val="both"/>
        <w:rPr/>
      </w:pPr>
      <w:r>
        <w:rPr/>
        <w:t xml:space="preserve">9.2. Двойственный характер национального богатства и экономического роста  в </w:t>
      </w:r>
    </w:p>
    <w:p>
      <w:pPr>
        <w:pStyle w:val="Normal"/>
        <w:ind w:firstLine="709"/>
        <w:jc w:val="both"/>
        <w:rPr/>
      </w:pPr>
      <w:r>
        <w:rPr/>
        <w:t xml:space="preserve">       </w:t>
      </w:r>
      <w:r>
        <w:rPr/>
        <w:t xml:space="preserve">рыночной экономике………………………………………………………………... </w:t>
      </w:r>
    </w:p>
    <w:p>
      <w:pPr>
        <w:pStyle w:val="Normal"/>
        <w:ind w:firstLine="709"/>
        <w:jc w:val="both"/>
        <w:rPr/>
      </w:pPr>
      <w:r>
        <w:rPr/>
        <w:t>9.3. Вклад экономического роста в национальное богатство………………………….</w:t>
      </w:r>
    </w:p>
    <w:p>
      <w:pPr>
        <w:pStyle w:val="Normal"/>
        <w:ind w:firstLine="709"/>
        <w:jc w:val="both"/>
        <w:rPr/>
      </w:pPr>
      <w:r>
        <w:rPr/>
        <w:t xml:space="preserve">9.4. Рост национального богатства в России в </w:t>
      </w:r>
      <w:r>
        <w:rPr>
          <w:lang w:val="en-US"/>
        </w:rPr>
        <w:t>XX</w:t>
      </w:r>
      <w:r>
        <w:rPr/>
        <w:t xml:space="preserve"> в…………………………………...</w:t>
      </w:r>
    </w:p>
    <w:p>
      <w:pPr>
        <w:pStyle w:val="Normal"/>
        <w:jc w:val="both"/>
        <w:rPr/>
      </w:pPr>
      <w:r>
        <w:rPr>
          <w:i/>
        </w:rPr>
        <w:t xml:space="preserve">  </w:t>
      </w:r>
      <w:r>
        <w:rPr>
          <w:i/>
        </w:rPr>
        <w:t>Глава 10.</w:t>
      </w:r>
      <w:r>
        <w:rPr/>
        <w:t xml:space="preserve">  Национальное  богатство  и  бедность  народов…………………………………..</w:t>
      </w:r>
    </w:p>
    <w:p>
      <w:pPr>
        <w:pStyle w:val="Normal"/>
        <w:jc w:val="both"/>
        <w:rPr/>
      </w:pPr>
      <w:r>
        <w:rPr>
          <w:iCs/>
        </w:rPr>
        <w:t xml:space="preserve">           </w:t>
      </w:r>
      <w:r>
        <w:rPr>
          <w:iCs/>
        </w:rPr>
        <w:t>10.1.</w:t>
      </w:r>
      <w:r>
        <w:rPr/>
        <w:t xml:space="preserve">  Глобальные  проблемы  бедных  и  богатых  стран …………………………….</w:t>
      </w:r>
    </w:p>
    <w:p>
      <w:pPr>
        <w:pStyle w:val="Heading2"/>
        <w:spacing w:before="0" w:after="0"/>
        <w:ind w:left="363" w:hanging="0"/>
        <w:rPr>
          <w:rFonts w:ascii="Times New Roman" w:hAnsi="Times New Roman" w:cs="Times New Roman"/>
          <w:b w:val="false"/>
          <w:b w:val="false"/>
          <w:i w:val="false"/>
          <w:i w:val="false"/>
          <w:sz w:val="24"/>
          <w:szCs w:val="24"/>
        </w:rPr>
      </w:pPr>
      <w:r>
        <w:rPr>
          <w:rFonts w:eastAsia="Arial"/>
        </w:rPr>
        <w:t xml:space="preserve">    </w:t>
      </w:r>
      <w:r>
        <w:rPr>
          <w:rFonts w:cs="Times New Roman" w:ascii="Times New Roman" w:hAnsi="Times New Roman"/>
          <w:b w:val="false"/>
          <w:i w:val="false"/>
          <w:sz w:val="24"/>
          <w:szCs w:val="24"/>
        </w:rPr>
        <w:t>10.2. Стоимость рабочей силы и заработная плата в России………………………….</w:t>
      </w:r>
    </w:p>
    <w:p>
      <w:pPr>
        <w:pStyle w:val="Heading2"/>
        <w:spacing w:before="0" w:after="0"/>
        <w:ind w:left="363" w:hanging="0"/>
        <w:rPr/>
      </w:pPr>
      <w:r>
        <w:rPr>
          <w:rFonts w:eastAsia="Arial"/>
          <w:sz w:val="24"/>
          <w:szCs w:val="24"/>
        </w:rPr>
        <w:t xml:space="preserve">     </w:t>
      </w:r>
      <w:r>
        <w:rPr>
          <w:rFonts w:cs="Times New Roman" w:ascii="Times New Roman" w:hAnsi="Times New Roman"/>
          <w:b w:val="false"/>
          <w:i w:val="false"/>
          <w:iCs w:val="false"/>
          <w:sz w:val="24"/>
          <w:szCs w:val="24"/>
        </w:rPr>
        <w:t>10.3.</w:t>
      </w:r>
      <w:r>
        <w:rPr>
          <w:rFonts w:cs="Times New Roman" w:ascii="Times New Roman" w:hAnsi="Times New Roman"/>
          <w:b w:val="false"/>
          <w:i w:val="false"/>
          <w:iCs w:val="false"/>
        </w:rPr>
        <w:t xml:space="preserve">  </w:t>
      </w:r>
      <w:r>
        <w:rPr>
          <w:rFonts w:cs="Times New Roman" w:ascii="Times New Roman" w:hAnsi="Times New Roman"/>
          <w:b w:val="false"/>
          <w:i w:val="false"/>
          <w:iCs w:val="false"/>
          <w:sz w:val="24"/>
          <w:szCs w:val="24"/>
        </w:rPr>
        <w:t xml:space="preserve">Особенности  возникновения  проблемы  бедности  в </w:t>
      </w:r>
    </w:p>
    <w:p>
      <w:pPr>
        <w:pStyle w:val="Heading2"/>
        <w:spacing w:before="0" w:after="0"/>
        <w:ind w:left="363" w:hanging="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современной  России……………………………………………………………….</w:t>
      </w:r>
    </w:p>
    <w:p>
      <w:pPr>
        <w:pStyle w:val="Heading2"/>
        <w:spacing w:before="0" w:after="0"/>
        <w:ind w:left="363" w:hanging="0"/>
        <w:rPr>
          <w:rFonts w:ascii="Times New Roman" w:hAnsi="Times New Roman" w:cs="Times New Roman"/>
          <w:b w:val="false"/>
          <w:b w:val="false"/>
          <w:i w:val="false"/>
          <w:i w:val="false"/>
          <w:iCs w:val="false"/>
          <w:sz w:val="24"/>
          <w:szCs w:val="24"/>
        </w:rPr>
      </w:pPr>
      <w:r>
        <w:rPr>
          <w:rFonts w:eastAsia="Arial"/>
          <w:b w:val="false"/>
        </w:rPr>
        <w:t xml:space="preserve">    </w:t>
      </w:r>
      <w:r>
        <w:rPr>
          <w:rFonts w:cs="Times New Roman" w:ascii="Times New Roman" w:hAnsi="Times New Roman"/>
          <w:b w:val="false"/>
          <w:i w:val="false"/>
          <w:iCs w:val="false"/>
          <w:sz w:val="24"/>
          <w:szCs w:val="24"/>
        </w:rPr>
        <w:t>10.4.  Кризисы и нищета………………………………………………………………….</w:t>
      </w:r>
    </w:p>
    <w:p>
      <w:pPr>
        <w:pStyle w:val="Normal"/>
        <w:jc w:val="both"/>
        <w:rPr/>
      </w:pPr>
      <w:r>
        <w:rPr/>
        <w:t xml:space="preserve">  </w:t>
      </w:r>
      <w:r>
        <w:rPr>
          <w:i/>
        </w:rPr>
        <w:t>Глава  11.</w:t>
      </w:r>
      <w:r>
        <w:rPr/>
        <w:t xml:space="preserve"> Использование  национального  богатства  России  и  отношения</w:t>
      </w:r>
    </w:p>
    <w:p>
      <w:pPr>
        <w:pStyle w:val="Normal"/>
        <w:jc w:val="both"/>
        <w:rPr/>
      </w:pPr>
      <w:r>
        <w:rPr/>
        <w:t xml:space="preserve">        </w:t>
      </w:r>
      <w:r>
        <w:rPr/>
        <w:t>собственности……………………………………………………………………………….</w:t>
      </w:r>
    </w:p>
    <w:p>
      <w:pPr>
        <w:pStyle w:val="Normal"/>
        <w:ind w:firstLine="567"/>
        <w:rPr/>
      </w:pPr>
      <w:r>
        <w:rPr/>
        <w:t xml:space="preserve"> </w:t>
      </w:r>
      <w:r>
        <w:rPr/>
        <w:t>11.1.  Переход к капиталистической системе собственности и изменение</w:t>
      </w:r>
    </w:p>
    <w:p>
      <w:pPr>
        <w:pStyle w:val="Normal"/>
        <w:rPr/>
      </w:pPr>
      <w:r>
        <w:rPr/>
        <w:t xml:space="preserve">                      </w:t>
      </w:r>
      <w:r>
        <w:rPr/>
        <w:t>положения основных классов и слоев российского общества…………………..</w:t>
      </w:r>
    </w:p>
    <w:p>
      <w:pPr>
        <w:pStyle w:val="Normal"/>
        <w:rPr/>
      </w:pPr>
      <w:r>
        <w:rPr/>
        <w:t xml:space="preserve">          </w:t>
      </w:r>
      <w:r>
        <w:rPr/>
        <w:t xml:space="preserve">11.2. Влияние изменения отношений присвоения на показатели уровня  </w:t>
      </w:r>
    </w:p>
    <w:p>
      <w:pPr>
        <w:pStyle w:val="Normal"/>
        <w:rPr/>
      </w:pPr>
      <w:r>
        <w:rPr/>
        <w:t xml:space="preserve">                     </w:t>
      </w:r>
      <w:r>
        <w:rPr/>
        <w:t>воспроизводства  населения………………………………………………………</w:t>
      </w:r>
    </w:p>
    <w:p>
      <w:pPr>
        <w:pStyle w:val="Normal"/>
        <w:numPr>
          <w:ilvl w:val="0"/>
          <w:numId w:val="0"/>
        </w:numPr>
        <w:jc w:val="both"/>
        <w:outlineLvl w:val="0"/>
        <w:rPr>
          <w:color w:val="505050"/>
          <w:spacing w:val="-20"/>
        </w:rPr>
      </w:pPr>
      <w:r>
        <w:rPr/>
        <w:t xml:space="preserve">   </w:t>
      </w:r>
      <w:r>
        <w:rPr>
          <w:i/>
        </w:rPr>
        <w:t>Глава 12.</w:t>
      </w:r>
      <w:r>
        <w:rPr>
          <w:color w:val="505050"/>
          <w:spacing w:val="-20"/>
          <w:sz w:val="28"/>
          <w:szCs w:val="28"/>
        </w:rPr>
        <w:t xml:space="preserve">  </w:t>
      </w:r>
      <w:r>
        <w:rPr>
          <w:color w:val="505050"/>
          <w:spacing w:val="-20"/>
        </w:rPr>
        <w:t>Кризисные  удары    по  национальному  богатству   и</w:t>
      </w:r>
      <w:r>
        <w:rPr>
          <w:color w:val="505050"/>
          <w:spacing w:val="-20"/>
          <w:sz w:val="28"/>
          <w:szCs w:val="28"/>
        </w:rPr>
        <w:t xml:space="preserve">   </w:t>
      </w:r>
      <w:r>
        <w:rPr>
          <w:color w:val="505050"/>
          <w:spacing w:val="-20"/>
        </w:rPr>
        <w:t>антикризисные  меры</w:t>
      </w:r>
      <w:r>
        <w:rPr>
          <w:color w:val="505050"/>
          <w:spacing w:val="-20"/>
          <w:sz w:val="28"/>
          <w:szCs w:val="28"/>
        </w:rPr>
        <w:t xml:space="preserve">   </w:t>
      </w:r>
      <w:r>
        <w:rPr>
          <w:color w:val="505050"/>
          <w:spacing w:val="-20"/>
        </w:rPr>
        <w:t xml:space="preserve">разных  </w:t>
      </w:r>
    </w:p>
    <w:p>
      <w:pPr>
        <w:pStyle w:val="Normal"/>
        <w:numPr>
          <w:ilvl w:val="0"/>
          <w:numId w:val="0"/>
        </w:numPr>
        <w:jc w:val="both"/>
        <w:outlineLvl w:val="0"/>
        <w:rPr>
          <w:spacing w:val="-20"/>
        </w:rPr>
      </w:pPr>
      <w:r>
        <w:rPr>
          <w:color w:val="505050"/>
          <w:spacing w:val="-20"/>
        </w:rPr>
        <w:t xml:space="preserve">               </w:t>
      </w:r>
      <w:r>
        <w:rPr>
          <w:color w:val="505050"/>
          <w:spacing w:val="-20"/>
        </w:rPr>
        <w:t>индустриальных стран…………………………………………………</w:t>
      </w:r>
    </w:p>
    <w:p>
      <w:pPr>
        <w:pStyle w:val="NormalWeb"/>
        <w:spacing w:before="0" w:after="0"/>
        <w:jc w:val="both"/>
        <w:rPr/>
      </w:pPr>
      <w:r>
        <w:rPr>
          <w:spacing w:val="-20"/>
        </w:rPr>
        <w:t xml:space="preserve">                 </w:t>
      </w:r>
      <w:r>
        <w:rPr>
          <w:spacing w:val="-20"/>
        </w:rPr>
        <w:t>12.1.  Диагностика  спада,  рецессии  и  депрессии</w:t>
      </w:r>
      <w:r>
        <w:rPr>
          <w:b/>
          <w:color w:val="505050"/>
          <w:spacing w:val="-20"/>
        </w:rPr>
        <w:t xml:space="preserve"> …………………………………………………….  </w:t>
      </w:r>
    </w:p>
    <w:p>
      <w:pPr>
        <w:pStyle w:val="NormalWeb"/>
        <w:spacing w:before="0" w:after="0"/>
        <w:jc w:val="both"/>
        <w:rPr>
          <w:sz w:val="20"/>
          <w:szCs w:val="20"/>
        </w:rPr>
      </w:pPr>
      <w:r>
        <w:rPr>
          <w:b/>
        </w:rPr>
        <w:t xml:space="preserve">           </w:t>
      </w:r>
      <w:r>
        <w:rPr>
          <w:color w:val="505050"/>
          <w:spacing w:val="-20"/>
        </w:rPr>
        <w:t>12..2.   Кто  прав:  Дж. М. Кейнс,   М.Фридмен,   П.Кругмен?..........................................................................................</w:t>
      </w:r>
    </w:p>
    <w:p>
      <w:pPr>
        <w:pStyle w:val="Normal"/>
        <w:ind w:firstLine="72"/>
        <w:jc w:val="both"/>
        <w:rPr/>
      </w:pPr>
      <w:r>
        <w:rPr/>
        <w:t xml:space="preserve">          </w:t>
      </w:r>
      <w:r>
        <w:rPr/>
        <w:t xml:space="preserve">12.3. Усиление  роли  фискальной политики………………………………………….. </w:t>
      </w:r>
    </w:p>
    <w:p>
      <w:pPr>
        <w:pStyle w:val="Normal"/>
        <w:ind w:firstLine="72"/>
        <w:jc w:val="both"/>
        <w:rPr>
          <w:b/>
          <w:b/>
        </w:rPr>
      </w:pPr>
      <w:r>
        <w:rPr/>
        <w:t xml:space="preserve">          </w:t>
      </w:r>
      <w:r>
        <w:rPr/>
        <w:t>12.4.  Причины  завершения  кризиса………………………………………………….</w:t>
      </w:r>
      <w:r>
        <w:rPr>
          <w:b/>
          <w:i/>
        </w:rPr>
        <w:t xml:space="preserve">  </w:t>
      </w:r>
      <w:r>
        <w:rPr>
          <w:i/>
        </w:rPr>
        <w:t>Глава  13</w:t>
      </w:r>
      <w:r>
        <w:rPr/>
        <w:t xml:space="preserve">.  Инвестиционный потенциал  богатства  регионов  России……………………… </w:t>
      </w:r>
      <w:r>
        <w:rPr>
          <w:b/>
        </w:rPr>
        <w:t xml:space="preserve"> </w:t>
      </w:r>
    </w:p>
    <w:p>
      <w:pPr>
        <w:pStyle w:val="Normal"/>
        <w:ind w:firstLine="72"/>
        <w:jc w:val="both"/>
        <w:rPr/>
      </w:pPr>
      <w:r>
        <w:rPr/>
        <w:t xml:space="preserve">          </w:t>
      </w:r>
      <w:r>
        <w:rPr/>
        <w:t>13.1. Неравномерность  протекания   экономического кризиса в регионах</w:t>
      </w:r>
    </w:p>
    <w:p>
      <w:pPr>
        <w:pStyle w:val="Normal"/>
        <w:ind w:firstLine="72"/>
        <w:jc w:val="both"/>
        <w:rPr/>
      </w:pPr>
      <w:r>
        <w:rPr/>
        <w:t xml:space="preserve">                   </w:t>
      </w:r>
      <w:r>
        <w:rPr/>
        <w:t>России……………………………………………………………………………….</w:t>
      </w:r>
    </w:p>
    <w:p>
      <w:pPr>
        <w:pStyle w:val="TextBodyIndent"/>
        <w:spacing w:lineRule="auto" w:line="240"/>
        <w:rPr>
          <w:szCs w:val="24"/>
        </w:rPr>
      </w:pPr>
      <w:r>
        <w:rPr/>
        <w:t xml:space="preserve">    </w:t>
      </w:r>
      <w:r>
        <w:rPr>
          <w:szCs w:val="24"/>
        </w:rPr>
        <w:t xml:space="preserve">13.2. Основные  понятия  инвестиционного  использования  богатства  </w:t>
      </w:r>
      <w:r>
        <w:rPr/>
        <w:t xml:space="preserve"> регионов…          </w:t>
      </w:r>
    </w:p>
    <w:p>
      <w:pPr>
        <w:pStyle w:val="TextBodyIndent"/>
        <w:spacing w:lineRule="auto" w:line="240"/>
        <w:rPr>
          <w:szCs w:val="24"/>
        </w:rPr>
      </w:pPr>
      <w:r>
        <w:rPr/>
        <w:t xml:space="preserve">    </w:t>
      </w:r>
      <w:r>
        <w:rPr/>
        <w:t>13.3.  Особенности инвестиционной  активности  регионов России…………………</w:t>
      </w:r>
    </w:p>
    <w:p>
      <w:pPr>
        <w:pStyle w:val="Normal"/>
        <w:spacing w:lineRule="auto" w:line="360"/>
        <w:ind w:firstLine="72"/>
        <w:jc w:val="both"/>
        <w:rPr>
          <w:szCs w:val="24"/>
        </w:rPr>
      </w:pPr>
      <w:r>
        <w:rPr>
          <w:szCs w:val="24"/>
        </w:rPr>
      </w:r>
    </w:p>
    <w:p>
      <w:pPr>
        <w:pStyle w:val="FR1"/>
        <w:spacing w:lineRule="auto" w:line="360" w:before="0" w:after="0"/>
        <w:ind w:left="0" w:right="0" w:firstLine="709"/>
        <w:rPr/>
      </w:pPr>
      <w:r>
        <w:rPr>
          <w:rFonts w:cs="Times New Roman" w:ascii="Times New Roman" w:hAnsi="Times New Roman"/>
          <w:b/>
          <w:szCs w:val="24"/>
        </w:rPr>
        <w:t xml:space="preserve">    </w:t>
      </w:r>
      <w:r>
        <w:rPr>
          <w:rFonts w:cs="Times New Roman" w:ascii="Times New Roman" w:hAnsi="Times New Roman"/>
          <w:b/>
          <w:szCs w:val="24"/>
        </w:rPr>
        <w:t>Раздел третий.  Национальный  продукт и  его  формы</w:t>
      </w:r>
    </w:p>
    <w:p>
      <w:pPr>
        <w:pStyle w:val="FR1"/>
        <w:spacing w:lineRule="auto" w:line="240" w:before="0" w:after="0"/>
        <w:ind w:left="0" w:right="0" w:hanging="0"/>
        <w:rPr>
          <w:rFonts w:ascii="Times New Roman" w:hAnsi="Times New Roman" w:cs="Times New Roman"/>
          <w:szCs w:val="24"/>
        </w:rPr>
      </w:pPr>
      <w:r>
        <w:rPr>
          <w:rFonts w:cs="Times New Roman" w:ascii="Times New Roman" w:hAnsi="Times New Roman"/>
          <w:i/>
          <w:szCs w:val="24"/>
        </w:rPr>
        <w:t>Глава  14.</w:t>
      </w:r>
      <w:r>
        <w:rPr>
          <w:i/>
          <w:szCs w:val="24"/>
        </w:rPr>
        <w:t xml:space="preserve">  </w:t>
      </w:r>
      <w:r>
        <w:rPr>
          <w:rFonts w:cs="Times New Roman" w:ascii="Times New Roman" w:hAnsi="Times New Roman"/>
          <w:szCs w:val="24"/>
        </w:rPr>
        <w:t>Сравнительный    анализ   подходов   к  наиболее  общим  макроэкономическим</w:t>
      </w:r>
    </w:p>
    <w:p>
      <w:pPr>
        <w:pStyle w:val="FR1"/>
        <w:spacing w:lineRule="auto" w:line="240" w:before="0" w:after="0"/>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ам   продукта  общественного  воспроизводств</w:t>
      </w:r>
      <w:r>
        <w:rPr>
          <w:rFonts w:cs="Times New Roman" w:ascii="Times New Roman" w:hAnsi="Times New Roman"/>
          <w:szCs w:val="24"/>
          <w:lang w:val="en-US"/>
        </w:rPr>
        <w:t>a</w:t>
      </w:r>
      <w:r>
        <w:rPr>
          <w:i/>
          <w:szCs w:val="24"/>
        </w:rPr>
        <w:t>…………………………………..</w:t>
      </w:r>
    </w:p>
    <w:p>
      <w:pPr>
        <w:pStyle w:val="Normal"/>
        <w:rPr/>
      </w:pPr>
      <w:r>
        <w:rPr/>
        <w:t xml:space="preserve">           </w:t>
      </w:r>
      <w:r>
        <w:rPr/>
        <w:t>14.1  .Валовой  (совокупный)  общественный продукт  и   валовой     внутренний</w:t>
      </w:r>
    </w:p>
    <w:p>
      <w:pPr>
        <w:pStyle w:val="Normal"/>
        <w:rPr/>
      </w:pPr>
      <w:r>
        <w:rPr/>
        <w:t xml:space="preserve">                     </w:t>
      </w:r>
      <w:r>
        <w:rPr/>
        <w:t xml:space="preserve">продукт……………………………………………………………………………. </w:t>
      </w:r>
    </w:p>
    <w:p>
      <w:pPr>
        <w:pStyle w:val="Normal"/>
        <w:rPr>
          <w:szCs w:val="20"/>
        </w:rPr>
      </w:pPr>
      <w:r>
        <w:rPr/>
        <w:t xml:space="preserve">     </w:t>
      </w:r>
      <w:r>
        <w:rPr>
          <w:szCs w:val="20"/>
        </w:rPr>
        <w:t xml:space="preserve">      </w:t>
      </w:r>
      <w:r>
        <w:rPr/>
        <w:t>14.2. Теория  воспроизводства  как  основа  измерения   макровеличин…………….</w:t>
      </w:r>
    </w:p>
    <w:p>
      <w:pPr>
        <w:pStyle w:val="Normal"/>
        <w:numPr>
          <w:ilvl w:val="0"/>
          <w:numId w:val="0"/>
        </w:numPr>
        <w:outlineLvl w:val="0"/>
        <w:rPr/>
      </w:pPr>
      <w:r>
        <w:rPr>
          <w:i/>
        </w:rPr>
        <w:t>Глава  15.</w:t>
      </w:r>
      <w:r>
        <w:rPr/>
        <w:t xml:space="preserve"> . Система  национальных  счетов – отражение процесса   обмена  и </w:t>
      </w:r>
    </w:p>
    <w:p>
      <w:pPr>
        <w:pStyle w:val="Normal"/>
        <w:rPr/>
      </w:pPr>
      <w:r>
        <w:rPr/>
        <w:t xml:space="preserve">                    </w:t>
      </w:r>
      <w:r>
        <w:rPr/>
        <w:t>распределения   ………………………… ……………………………………….</w:t>
      </w:r>
    </w:p>
    <w:p>
      <w:pPr>
        <w:pStyle w:val="Normal"/>
        <w:rPr/>
      </w:pPr>
      <w:r>
        <w:rPr>
          <w:bCs/>
          <w:i/>
          <w:iCs/>
        </w:rPr>
        <w:t>Глава  16.</w:t>
      </w:r>
      <w:r>
        <w:rPr>
          <w:bCs/>
        </w:rPr>
        <w:t xml:space="preserve">  Структура   и  валового  внутреннего  продукта  России…………………….</w:t>
      </w:r>
      <w:r>
        <w:rPr>
          <w:bCs/>
          <w:i/>
          <w:iCs/>
          <w:sz w:val="28"/>
          <w:szCs w:val="28"/>
        </w:rPr>
        <w:t xml:space="preserve">            </w:t>
      </w:r>
      <w:r>
        <w:rPr/>
        <w:t xml:space="preserve">              </w:t>
      </w:r>
    </w:p>
    <w:p>
      <w:pPr>
        <w:pStyle w:val="Normal"/>
        <w:numPr>
          <w:ilvl w:val="0"/>
          <w:numId w:val="0"/>
        </w:numPr>
        <w:jc w:val="both"/>
        <w:outlineLvl w:val="0"/>
        <w:rPr/>
      </w:pPr>
      <w:r>
        <w:rPr>
          <w:bCs/>
        </w:rPr>
        <w:t xml:space="preserve">           </w:t>
      </w:r>
      <w:r>
        <w:rPr>
          <w:bCs/>
        </w:rPr>
        <w:t xml:space="preserve">16.1. Соотношение  товаров   и  услуг  в  произведённом   ВВП…………………..   </w:t>
      </w:r>
    </w:p>
    <w:p>
      <w:pPr>
        <w:pStyle w:val="BodyText2"/>
        <w:spacing w:lineRule="auto" w:line="240" w:before="0" w:after="0"/>
        <w:rPr/>
      </w:pPr>
      <w:r>
        <w:rPr>
          <w:bCs/>
        </w:rPr>
        <w:t xml:space="preserve">           </w:t>
      </w:r>
      <w:r>
        <w:rPr>
          <w:bCs/>
        </w:rPr>
        <w:t>16.2.Пропорции   товаров   и   услуг   в   используемом ВВП……………………….</w:t>
      </w:r>
    </w:p>
    <w:p>
      <w:pPr>
        <w:pStyle w:val="BodyText2"/>
        <w:spacing w:lineRule="auto" w:line="240" w:before="0" w:after="0"/>
        <w:rPr/>
      </w:pPr>
      <w:r>
        <w:rPr/>
        <w:t xml:space="preserve">           </w:t>
      </w:r>
      <w:r>
        <w:rPr>
          <w:bCs/>
        </w:rPr>
        <w:t>16.3. Соотношение    товаров  и   услуг  в  России  в   сравнении   с  другими</w:t>
      </w:r>
    </w:p>
    <w:p>
      <w:pPr>
        <w:pStyle w:val="BodyText2"/>
        <w:spacing w:lineRule="auto" w:line="240" w:before="0" w:after="0"/>
        <w:rPr>
          <w:bCs/>
        </w:rPr>
      </w:pPr>
      <w:r>
        <w:rPr>
          <w:bCs/>
        </w:rPr>
        <w:t xml:space="preserve">                   </w:t>
      </w:r>
      <w:r>
        <w:rPr>
          <w:bCs/>
        </w:rPr>
        <w:t>странами………………………………………………………………………….</w:t>
      </w:r>
    </w:p>
    <w:p>
      <w:pPr>
        <w:pStyle w:val="BodyText2"/>
        <w:spacing w:lineRule="auto" w:line="240" w:before="0" w:after="0"/>
        <w:rPr>
          <w:bCs/>
        </w:rPr>
      </w:pPr>
      <w:r>
        <w:rPr>
          <w:sz w:val="28"/>
          <w:szCs w:val="28"/>
        </w:rPr>
        <w:t xml:space="preserve"> </w:t>
      </w:r>
      <w:r>
        <w:rPr/>
        <w:t>Глава  17.</w:t>
      </w:r>
      <w:r>
        <w:rPr>
          <w:sz w:val="28"/>
          <w:szCs w:val="28"/>
        </w:rPr>
        <w:t xml:space="preserve">  </w:t>
      </w:r>
      <w:r>
        <w:rPr/>
        <w:t>Мировой финансовый кризис  и  его  влияние  на  российскую  экономику….</w:t>
      </w:r>
    </w:p>
    <w:p>
      <w:pPr>
        <w:pStyle w:val="Normal"/>
        <w:jc w:val="both"/>
        <w:rPr/>
      </w:pPr>
      <w:r>
        <w:rPr/>
        <w:t xml:space="preserve">            </w:t>
      </w:r>
      <w:r>
        <w:rPr/>
        <w:t>17.1.Американский   финансовый  старт  мирового  экономического  кризиса…….</w:t>
      </w:r>
    </w:p>
    <w:p>
      <w:pPr>
        <w:pStyle w:val="Normal"/>
        <w:ind w:firstLine="709"/>
        <w:jc w:val="both"/>
        <w:rPr/>
      </w:pPr>
      <w:r>
        <w:rPr/>
        <w:t>17.2. Природа   новейшего кризиса…………………………………………………….</w:t>
      </w:r>
    </w:p>
    <w:p>
      <w:pPr>
        <w:pStyle w:val="Normal"/>
        <w:jc w:val="both"/>
        <w:rPr/>
      </w:pPr>
      <w:r>
        <w:rPr/>
        <w:t xml:space="preserve">            </w:t>
      </w:r>
      <w:r>
        <w:rPr/>
        <w:t>17.3. Кризисные явления в экономике России  и  их  причины………………………</w:t>
      </w:r>
    </w:p>
    <w:p>
      <w:pPr>
        <w:pStyle w:val="Normal"/>
        <w:rPr/>
      </w:pPr>
      <w:r>
        <w:rPr/>
        <w:t xml:space="preserve"> </w:t>
      </w:r>
      <w:r>
        <w:rPr/>
        <w:t>Глава  18.  Отражение   кризисов  в  мировой   экономике  на   модели   российского</w:t>
      </w:r>
    </w:p>
    <w:p>
      <w:pPr>
        <w:pStyle w:val="Normal"/>
        <w:rPr/>
      </w:pPr>
      <w:r>
        <w:rPr/>
        <w:t xml:space="preserve">         </w:t>
      </w:r>
      <w:r>
        <w:rPr/>
        <w:t xml:space="preserve">воспроизводства  (или  к  чему  ведёт  однобокая  сырьевая   ориентация </w:t>
      </w:r>
    </w:p>
    <w:p>
      <w:pPr>
        <w:pStyle w:val="Normal"/>
        <w:rPr/>
      </w:pPr>
      <w:r>
        <w:rPr/>
        <w:t xml:space="preserve">         </w:t>
      </w:r>
      <w:r>
        <w:rPr/>
        <w:t xml:space="preserve">национальной  экономики)……………………………………………………………….                                                                                             </w:t>
      </w:r>
      <w:r>
        <w:rPr>
          <w:bCs/>
        </w:rPr>
        <w:t xml:space="preserve">    Глава   19.  О докладе Комиссии  Дж.Ю. Стиглица  по вопросу  об     </w:t>
      </w:r>
      <w:r>
        <w:rPr/>
        <w:t xml:space="preserve">измерении  </w:t>
      </w:r>
    </w:p>
    <w:p>
      <w:pPr>
        <w:pStyle w:val="Normal"/>
        <w:rPr/>
      </w:pPr>
      <w:r>
        <w:rPr/>
        <w:t xml:space="preserve">         </w:t>
      </w:r>
      <w:r>
        <w:rPr/>
        <w:t xml:space="preserve">экономического     развития и социального  прогресса </w:t>
        <w:br/>
        <w:t xml:space="preserve">         (информация    Статкомитета  </w:t>
      </w:r>
      <w:r>
        <w:rPr>
          <w:bCs/>
        </w:rPr>
        <w:t xml:space="preserve">СНГ)……………………………………………………… </w:t>
        <w:br/>
      </w:r>
      <w:r>
        <w:rPr>
          <w:bCs/>
          <w:lang w:val="en-US"/>
        </w:rPr>
        <w:t>Postscriptum</w:t>
      </w:r>
      <w:r>
        <w:rPr>
          <w:bCs/>
        </w:rPr>
        <w:t>………………………………………………………………………………………</w:t>
      </w:r>
    </w:p>
    <w:p>
      <w:pPr>
        <w:pStyle w:val="Normal"/>
        <w:ind w:firstLine="709"/>
        <w:jc w:val="both"/>
        <w:rPr/>
      </w:pPr>
      <w:r>
        <w:rPr/>
        <w:t xml:space="preserve">         </w:t>
      </w:r>
    </w:p>
    <w:p>
      <w:pPr>
        <w:pStyle w:val="Normal"/>
        <w:numPr>
          <w:ilvl w:val="0"/>
          <w:numId w:val="0"/>
        </w:numPr>
        <w:jc w:val="both"/>
        <w:outlineLvl w:val="0"/>
        <w:rPr/>
      </w:pPr>
      <w:r>
        <w:rPr/>
      </w:r>
    </w:p>
    <w:p>
      <w:pPr>
        <w:pStyle w:val="Normal"/>
        <w:numPr>
          <w:ilvl w:val="0"/>
          <w:numId w:val="0"/>
        </w:numPr>
        <w:spacing w:before="280" w:after="280"/>
        <w:ind w:firstLine="709"/>
        <w:jc w:val="both"/>
        <w:outlineLvl w:val="0"/>
        <w:rPr/>
      </w:pPr>
      <w:r>
        <w:rPr/>
      </w:r>
    </w:p>
    <w:p>
      <w:pPr>
        <w:pStyle w:val="Normal"/>
        <w:spacing w:before="120" w:after="120"/>
        <w:ind w:firstLine="567"/>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sz w:val="28"/>
          <w:szCs w:val="28"/>
        </w:rPr>
        <w:t xml:space="preserve">                </w:t>
      </w:r>
      <w:r>
        <w:rPr>
          <w:b/>
          <w:sz w:val="28"/>
          <w:szCs w:val="28"/>
        </w:rPr>
        <w:t>Предисловие</w:t>
      </w:r>
    </w:p>
    <w:p>
      <w:pPr>
        <w:pStyle w:val="Normal"/>
        <w:rPr>
          <w:b/>
          <w:b/>
          <w:sz w:val="28"/>
          <w:szCs w:val="28"/>
        </w:rPr>
      </w:pPr>
      <w:r>
        <w:rPr>
          <w:b/>
          <w:sz w:val="28"/>
          <w:szCs w:val="28"/>
        </w:rPr>
      </w:r>
    </w:p>
    <w:p>
      <w:pPr>
        <w:pStyle w:val="Normal"/>
        <w:rPr/>
      </w:pPr>
      <w:r>
        <w:rPr/>
        <w:t xml:space="preserve">      </w:t>
      </w:r>
      <w:r>
        <w:rPr/>
        <w:t xml:space="preserve">Книга  написана   на  основе  материалов,  подготовленных  в  рамках  исследовательского  проекта  «Национальное  богатство  и  национальный  продукт// собственность  и  воспроизводство»,  над  которым  проблемная  группа   «Воспроизводство  и  национальный  экономический  рост» кафедры  политической  экаономии  экономического  факультета  МГУ  им. М.В.Ломоносова  начала  работать  с  октября  2008 года. Был  принят  следующий   первоначальный   вариант  проекта:   </w:t>
      </w:r>
    </w:p>
    <w:p>
      <w:pPr>
        <w:pStyle w:val="Normal"/>
        <w:rPr/>
      </w:pPr>
      <w:r>
        <w:rPr/>
        <w:t xml:space="preserve">                        </w:t>
      </w:r>
      <w:r>
        <w:rPr/>
        <w:t>1. Экономическое  понятие  национального  богатства,  его  основные  формы  и  виды;  современные  формы  в  виде  ценных  бумаг и др.; соотношение  с  понятиями общественного,  материального  и  нематериального  (духовного,  интеллектуального)  богатства  и  экономического  потенциала  (трудовой – «человеческий»  -  потенциал,  произведенные  средства  производства,  природные  ресурсы).</w:t>
      </w:r>
    </w:p>
    <w:p>
      <w:pPr>
        <w:pStyle w:val="Normal"/>
        <w:rPr/>
      </w:pPr>
      <w:r>
        <w:rPr/>
        <w:t xml:space="preserve">             </w:t>
      </w:r>
      <w:r>
        <w:rPr/>
        <w:t>2. Объём  и  состав  (структура)  национального  экономического  богатства.  Способы  измерения.</w:t>
      </w:r>
    </w:p>
    <w:p>
      <w:pPr>
        <w:pStyle w:val="Normal"/>
        <w:rPr/>
      </w:pPr>
      <w:r>
        <w:rPr/>
        <w:t xml:space="preserve">             </w:t>
      </w:r>
      <w:r>
        <w:rPr/>
        <w:t>3.  Источники  создания  и  факторы  образования  и  роста   национального  богатства.</w:t>
      </w:r>
    </w:p>
    <w:p>
      <w:pPr>
        <w:pStyle w:val="Normal"/>
        <w:rPr/>
      </w:pPr>
      <w:r>
        <w:rPr/>
        <w:t xml:space="preserve">             </w:t>
      </w:r>
      <w:r>
        <w:rPr/>
        <w:t>4. Особенности  количественного  выражения  и  измерения  богатства  на  микро-  и  макроуровнях  экономики;</w:t>
      </w:r>
    </w:p>
    <w:p>
      <w:pPr>
        <w:pStyle w:val="Normal"/>
        <w:rPr/>
      </w:pPr>
      <w:r>
        <w:rPr/>
        <w:t xml:space="preserve">             </w:t>
      </w:r>
      <w:r>
        <w:rPr/>
        <w:t>5.  Воспроизводство  национального  богатства  во  взаимосвязи  с воспроизводством   совокупного  общественного  продукта   (в  балансовой  системе)   материальной  части  валового  национального  (внутреннего)  продукта  (в  системе  национальных  счетов). Взаимодействие  воспроизводства  национального  богатства  и  воспроизводства  общественного  капитала.</w:t>
      </w:r>
    </w:p>
    <w:p>
      <w:pPr>
        <w:pStyle w:val="Normal"/>
        <w:rPr/>
      </w:pPr>
      <w:r>
        <w:rPr/>
        <w:t xml:space="preserve">             </w:t>
      </w:r>
      <w:r>
        <w:rPr/>
        <w:t>6.  Национальное  богатство  и  собственность;  их  соотношение  в  «смешанной»  и  переходной   экономиках  разных  типов  и  видов.</w:t>
      </w:r>
    </w:p>
    <w:p>
      <w:pPr>
        <w:pStyle w:val="Normal"/>
        <w:rPr/>
      </w:pPr>
      <w:r>
        <w:rPr/>
        <w:t xml:space="preserve">             </w:t>
      </w:r>
      <w:r>
        <w:rPr/>
        <w:t>7.  Проблема  бедности  и  богатства  внутри  страны  и  в  мирохозяйственных отношениях.</w:t>
      </w:r>
    </w:p>
    <w:p>
      <w:pPr>
        <w:pStyle w:val="Normal"/>
        <w:rPr/>
      </w:pPr>
      <w:r>
        <w:rPr/>
        <w:t xml:space="preserve">             </w:t>
      </w:r>
      <w:r>
        <w:rPr/>
        <w:t>8. Современные  неоклассические  концепции  богатства,  их  отношение  к классике  - домарксистской  и  марксистской.</w:t>
      </w:r>
    </w:p>
    <w:p>
      <w:pPr>
        <w:pStyle w:val="Normal"/>
        <w:rPr/>
      </w:pPr>
      <w:r>
        <w:rPr/>
        <w:t xml:space="preserve">             </w:t>
      </w:r>
      <w:r>
        <w:rPr/>
        <w:t>9.  Национальное  богатство  современной  России:  структурные,  социальные  и  институциональные  аспекты.</w:t>
      </w:r>
    </w:p>
    <w:p>
      <w:pPr>
        <w:pStyle w:val="Normal"/>
        <w:rPr/>
      </w:pPr>
      <w:r>
        <w:rPr/>
        <w:t xml:space="preserve">            </w:t>
      </w:r>
      <w:r>
        <w:rPr/>
        <w:t>10.Сравнительный  анализ  освещения  категорий  национального  богатства  и  национального  продукта,  их  воспроизводственной  взаимосвязи  в  современных  российских  учебниках  по  экономической  теории  и  основам  национальной  экономики.</w:t>
      </w:r>
    </w:p>
    <w:p>
      <w:pPr>
        <w:pStyle w:val="Normal"/>
        <w:rPr/>
      </w:pPr>
      <w:r>
        <w:rPr/>
        <w:t xml:space="preserve">             </w:t>
      </w:r>
      <w:r>
        <w:rPr/>
        <w:t>Идея  этого  проекта  возникла  не  случайно  и  не  вдруг.  Она  явилась,  во-первых,  логическим  продолжением  обсуждения  проблем  «общественного  богатства»,  к  которым  кафедра  политической  экономии  обратилась,  осмысливая  пути  создания  некоего  аналога-эквивалента  курса  по  политической  экономии,  отсутствующего,  как  известно,  в  числе  образовательных стандартов  Министерства  образования  и  науки  РФ  и  в  учебных  планах   вузов  страны,  даже   вузов  экономического  профиля.  Участниками  проблемной  группы был  подготовлен  ряд  вариантов  программ  такого  курса,  читаемого  теперь  как  дисциплина  по  выбору  на  экономическом  факультете  МГУ.  Но  в  ходе  их  обсуждения   в  2006 году,  а  затем  в  работе  научного  семинара  в  2007 году,  посвященного  230-летию  выхода  в  свет   великого  произведения  А.Смита   «Исследование  о  природе  и  причинах  богатства  народов» (1776 г.),  выяснилось,  что  проблема  «общественного  богатства»  затрагивает  более  общий  вопрос - о  «национальном  богатстве»  («богатстве  народов»,  по  Смиту).</w:t>
      </w:r>
    </w:p>
    <w:p>
      <w:pPr>
        <w:pStyle w:val="Normal"/>
        <w:rPr/>
      </w:pPr>
      <w:r>
        <w:rPr/>
        <w:t xml:space="preserve">             </w:t>
      </w:r>
      <w:r>
        <w:rPr/>
        <w:t xml:space="preserve">В  истории  экономической  мысли  представление  о  нём   было  далеко  не  однозначным   и  не  бесспорным  и  к  тому  же  претерпело  существенную  эволюцию,  причём  не  только  в  разных  направлениях  (доктринах,  школах)  экономической  теории,  но  и  «внутри»  них  и  соответственно  в  статистике. Прежние  различия  точек  зрения  изначально  касались  </w:t>
      </w:r>
      <w:r>
        <w:rPr>
          <w:i/>
        </w:rPr>
        <w:t xml:space="preserve">сущности  </w:t>
      </w:r>
      <w:r>
        <w:rPr/>
        <w:t xml:space="preserve">понятия  национального  богатства,  его  </w:t>
      </w:r>
      <w:r>
        <w:rPr>
          <w:i/>
        </w:rPr>
        <w:t>источников</w:t>
      </w:r>
      <w:r>
        <w:rPr/>
        <w:t xml:space="preserve">  и  и  вытекающих  из  них   определений  его  </w:t>
      </w:r>
      <w:r>
        <w:rPr>
          <w:i/>
        </w:rPr>
        <w:t xml:space="preserve">состава,  структуры.  </w:t>
      </w:r>
      <w:r>
        <w:rPr/>
        <w:t xml:space="preserve">История  суждений  такого  рода   свидетельствует  о  тенденции   к  </w:t>
      </w:r>
      <w:r>
        <w:rPr>
          <w:i/>
        </w:rPr>
        <w:t>расширению</w:t>
      </w:r>
      <w:r>
        <w:rPr>
          <w:b/>
        </w:rPr>
        <w:t xml:space="preserve">   </w:t>
      </w:r>
      <w:r>
        <w:rPr/>
        <w:t>содержания   понятия  национального  богатства  и  соответственно  состава  его  компонентов.</w:t>
      </w:r>
    </w:p>
    <w:p>
      <w:pPr>
        <w:pStyle w:val="Normal"/>
        <w:rPr/>
      </w:pPr>
      <w:r>
        <w:rPr/>
        <w:t xml:space="preserve">          </w:t>
      </w:r>
      <w:r>
        <w:rPr/>
        <w:t xml:space="preserve">В  книге  мы  рассматриваем  как  эволюцию  взглядов,  так   и  современные  концепции   национального  богатства,   включая  и  наиболее  расширительные.  Однако  одного  ограничения  в  этом  случае  мы  придерживаемся  Мы  .заранее  очерчиваем  границы  свого  анализа  рамками  </w:t>
      </w:r>
      <w:r>
        <w:rPr>
          <w:i/>
        </w:rPr>
        <w:t>экономического  богатства</w:t>
      </w:r>
      <w:r>
        <w:rPr/>
        <w:t>,  или  богатства  как</w:t>
      </w:r>
      <w:r>
        <w:rPr>
          <w:i/>
        </w:rPr>
        <w:t xml:space="preserve">  экономической  категории.  </w:t>
      </w:r>
      <w:r>
        <w:rPr/>
        <w:t xml:space="preserve">Вне  нашего  специального  рассмотрения  остаётся  немало  других  подходов  к  пониманию  и  определению  богатства   в  других  науках  ( в  социальной  философии, этике,  правоведении,  социологии,  политологии),   на   бытовом  уровне  и  даже  в  религии  с различными  конфессионными  оттенками. Конечно,  это  не  означает,  что  наше  предметное  пространство  отгорожено  забором  от  соседних  наук  и  различных  представлений  из  практической  неэкономической  деятельности,  да  и  традиционных  взглядов  из  обыденной  жизни  людей.  Все   эти  «институты»,  как  и  вся  «надстройка»    взаимодействуют  с  экономическими  отношениями,  учреждениями,  обслуживающими  их,  и  соответствующими  представлениями. И  не  только  взаимодействуют,  но  и  влияют  на  них.  Однако  экономическая  сфера  подчинена  прежде  всего  собственным  закономерностям  функционирования  и  развития  и  характеризуется  собственными  формами  проявления.  Поэтому    определение  сущности  и  её  феноменов  -  задача  </w:t>
      </w:r>
      <w:r>
        <w:rPr>
          <w:i/>
        </w:rPr>
        <w:t>экономической  теории</w:t>
      </w:r>
      <w:r>
        <w:rPr/>
        <w:t xml:space="preserve">  и  никакой  другой.  В  политической  экономии  проблема  богатства  стала  разрабатываться   вместе  возникновением  этой  науки  и  составляет  её  предмет  (важнейшую  часть  предмета)  со  времён   меркантилистов.  Однако  решающий  поворот  к  этой  теме  сделал  А.Смит,  выпустивший  в  свет  своё  «Исследование…» С  выяснения  его  концепции,  определившей  суть  его  теоретической  системы,  научное  значение  которой  сохраняется   для  теории  и  практики  не  только  сегодняшнего  дня,  но  и  для  долгосрочной  перспективы  как  мировой,  так  и  российской  экономики,  и  начинается  наша  книга.</w:t>
      </w:r>
    </w:p>
    <w:p>
      <w:pPr>
        <w:pStyle w:val="Normal"/>
        <w:rPr/>
      </w:pPr>
      <w:r>
        <w:rPr/>
        <w:t xml:space="preserve">         </w:t>
      </w:r>
      <w:r>
        <w:rPr/>
        <w:t>Однако  история  разработки  и  современное  состояние   теоретического  и  статистического   хозяйства  по проблеме  национального  богатства  свидетельствуют  о  том,  что  и  в  узких  рамках  его  экономической  интерпретации  далеко не  так  всё  обстояло  и  обстоит   однозначно  и  согласовано.  Не  все  стороны  этой  проблемы  содержательно  в  достаточной  мере  выяснены  и  логически  связаны  в  единой  системе  научных  понятий  и  адекватных  ей  индикаторов  (показателей).  Историческое    развитие  взглядов  в  данной  области  сопровождалось  противоречиями  и  разногласиями.  Сохранились  они  и  в  настоящее  время,  и  авторы  нашей  монографии  в  той  или  иной  мере  касаются  их  и  пытаются  предложить  собственные  решения.</w:t>
      </w:r>
    </w:p>
    <w:p>
      <w:pPr>
        <w:pStyle w:val="Normal"/>
        <w:rPr/>
      </w:pPr>
      <w:r>
        <w:rPr/>
        <w:t xml:space="preserve">Изучение  научной  литературы  позволяет  вычленить  ряд  нерешённых  и  спорных   вопросов  и  сформулировать  некоторые  положения   методологического  характера, на  которые  было  обращено  внимание   авторов  и  к  которым  они  были  призваны  выразить  своё  отношение   (точку  зрения, позицию).  Эти  вопросы  и   положения  касаются   подходов  к  определению  самого  экономического   понятия  национального  богатства. </w:t>
      </w:r>
    </w:p>
    <w:p>
      <w:pPr>
        <w:pStyle w:val="Normal"/>
        <w:rPr/>
      </w:pPr>
      <w:r>
        <w:rPr/>
        <w:t xml:space="preserve">          </w:t>
      </w:r>
      <w:r>
        <w:rPr/>
        <w:t xml:space="preserve">а/  К  национальному   богатству  (богатству  страны,  народа)  в  самом  широком  смысле   относятся  как  материальные,  так  и  нематериальные  (интеллектуальные,  духовные)  ценности. Экономическим  является  только  </w:t>
      </w:r>
      <w:r>
        <w:rPr>
          <w:i/>
        </w:rPr>
        <w:t>материальное  богатство</w:t>
      </w:r>
      <w:r>
        <w:rPr/>
        <w:t>,  состоящее  из  наличествующих  в  данный  момент  времени  в  стране  полезных  вещей  (вещественных  потребительных  стоимостей)  и  природных  богатств.  Нематериальное  богатство  тоже  имеет  своих  материальных,  вещественных  носителей  (книга,  картина,  скульптура  и  т.п.), но  нематериальным   богатством   является  идейное  содержание,  духовный  смысл,  интеллектуальный  продукт,  которые  сами  по  себе  -  не  материальное,  не  экономическое  богатство,  хотя  и  могут  продаваться  и  покупаться.</w:t>
      </w:r>
    </w:p>
    <w:p>
      <w:pPr>
        <w:pStyle w:val="Normal"/>
        <w:rPr/>
      </w:pPr>
      <w:r>
        <w:rPr/>
        <w:t xml:space="preserve">           </w:t>
      </w:r>
      <w:r>
        <w:rPr/>
        <w:t xml:space="preserve">б/  Следует  различать   </w:t>
      </w:r>
      <w:r>
        <w:rPr>
          <w:i/>
        </w:rPr>
        <w:t xml:space="preserve">общеэкономическое  и  специфически-экономическое  </w:t>
      </w:r>
      <w:r>
        <w:rPr/>
        <w:t xml:space="preserve">понятия  богатства.  С общеэкономической  точки  зрения,  абстрагирующей  от  своеобразия   конкретно-исторических   способов  производства  (формационный  подход),   богатство  определяется   со  стороны  его  </w:t>
      </w:r>
      <w:r>
        <w:rPr>
          <w:i/>
        </w:rPr>
        <w:t>вещественного  содержания</w:t>
      </w:r>
      <w:r>
        <w:rPr/>
        <w:t xml:space="preserve">  -  как  потребительная  стоимость  Такое  понимание  природы  богатства  характерно  для  всей  классической  политической  экономии  -  от  В.Петти  до  К.Маркса.</w:t>
      </w:r>
      <w:r>
        <w:rPr>
          <w:rStyle w:val="FootnoteCharacters"/>
          <w:rStyle w:val="FootnoteAnchor"/>
        </w:rPr>
        <w:footnoteReference w:id="2"/>
      </w:r>
      <w:r>
        <w:rPr/>
        <w:t xml:space="preserve"> Нет  никаких  методологических  и  теоретических  оснований  для  того,  чтобы  корректировать  эту  ясную  чёткую  трактовку  экономического   богатства,  применимую  к  анализу  любой  экономической  системы  -  рыночной  и  нерыночной.  </w:t>
      </w:r>
      <w:r>
        <w:rPr>
          <w:i/>
        </w:rPr>
        <w:t>Но   каждой  экономической  системе  присущ и  свой,  рождённый  её  производственными  отношениями  подход  к  пониманию  экономического  богатства.</w:t>
      </w:r>
      <w:r>
        <w:rPr/>
        <w:t xml:space="preserve">  Для  рыночно-капиталистической  системы  наиболее  общей,  абстрактной  формой  богатства  является  товарная,  стоимостная  форма,  на  почве  которой  возникает  и   функционирует  целая  иерархическая  система  форм  богатства  в  капиталистическом  обществе.  Эта  система  сохраняется  и  усложняется,  доходя  до  фиктивных  форм  богатства,  в  современной  рыночно-смешанной  экономике  развитых   индустриальных   стран,  о  чём   говорится  и  в  нашей  книге. В  условиях  всеобщности  товарно-денежных  и  банковско-кредитных    отношений  на  рынке  оказываются  многие  нематериальные,  например,  художественные    ценности,  не  являющиеся  по  природе  своей  экономическим  богатством,  но благодаря  рынку приобретающие  эту  форму,  как  бы  облекаясь  в  чужую  одежду. Такие  превращения   затрудняют,  конечно,   статистическую  деятельность.</w:t>
      </w:r>
    </w:p>
    <w:p>
      <w:pPr>
        <w:pStyle w:val="Normal"/>
        <w:rPr/>
      </w:pPr>
      <w:r>
        <w:rPr/>
        <w:t xml:space="preserve">           </w:t>
      </w:r>
      <w:r>
        <w:rPr/>
        <w:t xml:space="preserve">в/ </w:t>
      </w:r>
      <w:r>
        <w:rPr>
          <w:i/>
        </w:rPr>
        <w:t xml:space="preserve">Источником  </w:t>
      </w:r>
      <w:r>
        <w:rPr/>
        <w:t xml:space="preserve">экономической  части  национального  богатства   является  </w:t>
      </w:r>
      <w:r>
        <w:rPr>
          <w:i/>
        </w:rPr>
        <w:t>производство  материальных  благ</w:t>
      </w:r>
      <w:r>
        <w:rPr/>
        <w:t>,  или  материальное  производство,  и  его  продолжение  в  сфере  обращения,  доведение  созданных  продуктов  до  потребления  (транспортировка,   сохранение,  расфасовка  продуктов–вещей,  товаров).  Только  материальные  продукты  могут  сохраняться  в  виде  запаса  и  тем  самым  принимать  форму  богатства.  Услуги  непроизводственного  характера,  в  т.ч.  социальной  сферы,  при  всей  их  растущей  роли  в  жизни современного  нового  индустриального   общества</w:t>
      </w:r>
    </w:p>
    <w:p>
      <w:pPr>
        <w:pStyle w:val="Normal"/>
        <w:rPr/>
      </w:pPr>
      <w:r>
        <w:rPr/>
        <w:t xml:space="preserve">не  могут  непосредственно,  как  таковые,  превращаться  (оседать,  накапливаться)  в  форме  богатства  то  ли  индивидуального  «в  домашнем  хозяйстве»,  то  ли  в  виде  активов  фирмы,  то  ли  национального   богатства.  Услуги  потребляются  и  их  собственные  следы  исчезают  в  момент  их  оказания  потребителю.  Конечно,  они </w:t>
      </w:r>
    </w:p>
    <w:p>
      <w:pPr>
        <w:pStyle w:val="Normal"/>
        <w:rPr/>
      </w:pPr>
      <w:r>
        <w:rPr/>
        <w:t xml:space="preserve">воздействуют  на  потребителя-человека,  укрепляют,  например,  его  здоровье,  повышают  уровень  знаний,  профессиональных  навыков,  культуры,  условий  для  отдыха  и т.д. Но  правомерно  ли  в  таком случае  считать,  что  услуги  тоже  создают  «богатство» -  виде  развития  самого  человека? Во-первых,  далеко  не  все  продукты  материального  производства   переходят  в  состояние  богатства:  переходят  только  те,  которые  не  использованы  в  текущем  потреблении  как  предметы  труда  (сырьё  и  полуфабрикаты),  так  и  предметы  личного  потребления. В  этом  плане  услуги  являются  полной  аналогией    произведённым   и  потребленным   (в  данном  случае,  как  принято  считать,  в  рамках   текущего  года)   предметам  потребления  (продовольствие,  одежда  и пр.),  не  сохраняющимся  в  форме  запаса. Услуги  не  могут,  как  исключение,  выпадать  из  этой  логики.  Во-вторых,  если  человек  -  богатство  для  общества,  то  это  богатство  </w:t>
      </w:r>
      <w:r>
        <w:rPr>
          <w:i/>
        </w:rPr>
        <w:t>другого  рода</w:t>
      </w:r>
      <w:r>
        <w:rPr/>
        <w:t xml:space="preserve">,  неэкономическое,  служащее  для  него  не  как </w:t>
      </w:r>
      <w:r>
        <w:rPr>
          <w:i/>
        </w:rPr>
        <w:t xml:space="preserve"> средство</w:t>
      </w:r>
      <w:r>
        <w:rPr/>
        <w:t xml:space="preserve">  роста  экономики  и  благосостояния  людей,  а </w:t>
      </w:r>
      <w:r>
        <w:rPr>
          <w:i/>
        </w:rPr>
        <w:t xml:space="preserve"> высшая  цель</w:t>
      </w:r>
      <w:r>
        <w:rPr/>
        <w:t>,  достижению  которой  - повышению  уровня  и  качества  жизни,  всестороннему  развитию  личности  - служит   экономическое  богатство,  да  и  вообще  должны  служить  социально-ориентированная  экономика  и  социальное  государство.</w:t>
      </w:r>
      <w:r>
        <w:rPr>
          <w:rStyle w:val="FootnoteCharacters"/>
          <w:rStyle w:val="FootnoteAnchor"/>
        </w:rPr>
        <w:footnoteReference w:customMarkFollows="1" w:id="3"/>
        <w:t>1</w:t>
      </w:r>
    </w:p>
    <w:p>
      <w:pPr>
        <w:pStyle w:val="Normal"/>
        <w:rPr/>
      </w:pPr>
      <w:r>
        <w:rPr/>
        <w:t xml:space="preserve">            </w:t>
      </w:r>
      <w:r>
        <w:rPr/>
        <w:t xml:space="preserve">г/ Исходя  из  вышесказанного,  вряд  ли  достаточна  аргументация в  пользу  различных  расширительных  версий  национального  богатства,  предлагаемых  в  последнее  время  в  зарубежной  и  российской  экономической  литературе  с  соответствующими  формулами  интегральных  показателей.  История  их  разработки  в  постклассический  период  политической  экономии  связана  первоначально  с  вопросом  о  </w:t>
      </w:r>
      <w:r>
        <w:rPr>
          <w:i/>
        </w:rPr>
        <w:t>природном,  «естественном»</w:t>
      </w:r>
      <w:r>
        <w:rPr/>
        <w:t xml:space="preserve">  компоненте   национального  богатства.  Такой   компонент  включен  в  структуру  национального  богатства  международной   Системой  национальных   счетов  (СНС).  Правомерность  такого  включения  официально  признана  Госстатом  России,  хотя  расчёты  подобного  рода  не  публикуются.  Госстат  не  интегрирует  в  едином  показателе  национального  богатства  и  имущества  домашних  хозяйств,  показывая  его  отдельно.  Имеются  предложения  о  дополнении  состава  национального  богатства   </w:t>
      </w:r>
      <w:r>
        <w:rPr>
          <w:i/>
        </w:rPr>
        <w:t xml:space="preserve">экологическим </w:t>
      </w:r>
      <w:r>
        <w:rPr/>
        <w:t xml:space="preserve"> компонентом.  Думается,  что  здесь  не  только  технические  трудности  учёта,  хотя  и  этого  нельзя  отрицать.  Главное – в  нахождении  качественной  однородности  интегрируемых  явлений,  без  чего  математическая</w:t>
      </w:r>
    </w:p>
    <w:p>
      <w:pPr>
        <w:pStyle w:val="Normal"/>
        <w:rPr/>
      </w:pPr>
      <w:r>
        <w:rPr/>
        <w:t xml:space="preserve">формализация  их  соединения  будет  индифферентной  по  отношению  к  смысловому  содержанию  интегрального  индикатора.  Ещё  в  большей  степени  такая  проблема  возникает  при  включении  в  число  компонентов  национального богатства  наряду  с  произведёнными  и  природными  ресурсами  «человека»  под  брендом  «человеческий  капитал»,  «человеческие  ресурсы»  или  «трудовые  ресурсы». В  нашей  книге  с  обоснованиями  и  разъяснениями  таких  конструкций  выступает  ряд  авторов.  Выдвигается  также  идея   о  дополнительном  расширении  «расширительной  концепции»  </w:t>
      </w:r>
      <w:r>
        <w:rPr>
          <w:i/>
        </w:rPr>
        <w:t xml:space="preserve">информационным  </w:t>
      </w:r>
      <w:r>
        <w:rPr/>
        <w:t>элементом.  Таким  образом,  вопрос  о  составе  национального  экономического  богатства   продолжает  оставаться  на  повестке  дня  дальнейших  исследований.</w:t>
      </w:r>
    </w:p>
    <w:p>
      <w:pPr>
        <w:pStyle w:val="Normal"/>
        <w:rPr/>
      </w:pPr>
      <w:r>
        <w:rPr/>
        <w:t xml:space="preserve">            </w:t>
      </w:r>
      <w:r>
        <w:rPr/>
        <w:t xml:space="preserve">д/  Вопрос  о   структуре  национального  богатства   не  сводится  к  характеристике   входящих  в  его  состав  объектов.  Как  и  экономика  в  целом,  оно  формируется  и  может  быть  рассмотрено  на  </w:t>
      </w:r>
      <w:r>
        <w:rPr>
          <w:i/>
        </w:rPr>
        <w:t>микро,-  мэзо,-  и  макроуровне</w:t>
      </w:r>
      <w:r>
        <w:rPr/>
        <w:t xml:space="preserve">.,  в  </w:t>
      </w:r>
      <w:r>
        <w:rPr>
          <w:i/>
        </w:rPr>
        <w:t>отраслевом</w:t>
      </w:r>
      <w:r>
        <w:rPr/>
        <w:t xml:space="preserve">    и  </w:t>
      </w:r>
      <w:r>
        <w:rPr>
          <w:i/>
        </w:rPr>
        <w:t>региональном</w:t>
      </w:r>
      <w:r>
        <w:rPr/>
        <w:t xml:space="preserve">   разрезе  («богатство  региона»).  Важным  социальным  и  институциональным   аспектом   национального  богатства  является   его  </w:t>
      </w:r>
      <w:r>
        <w:rPr>
          <w:i/>
        </w:rPr>
        <w:t>структура  по  формам  собственности  и  соответствующим  секторам,</w:t>
      </w:r>
      <w:r>
        <w:rPr/>
        <w:t xml:space="preserve">  располагая  формы  собственности  в  порядке,  определённом   Конституцией  РФ:  частная,  государственная  (федеральная  и  субъектов  федерации)  и  муниципальная,  а  также  «иные  формы  собственности».  Этот  аспект  не  указывается  в  Системе  национальных  счетов,  не  отражается  фактически  (или  отражается  отрывочно,  частично)  в  публикациях  Госстата.  Однако   для   общей   экономической  теории,  особенно  для  политической  экономии  он  имеет  первостепенное  значение,  поскольку  без  такой  информации  сокращаются  возможности  анализа  смешанной  экономики,  соотношения  её  секторов,  выяснения   их  социального  веса  в  системе  производственных  (экономических)  отношений.</w:t>
      </w:r>
    </w:p>
    <w:p>
      <w:pPr>
        <w:pStyle w:val="Normal"/>
        <w:rPr/>
      </w:pPr>
      <w:r>
        <w:rPr/>
        <w:t xml:space="preserve">              </w:t>
      </w:r>
      <w:r>
        <w:rPr/>
        <w:t xml:space="preserve">е/ Одной  из  центральных  проблем  в  исследовании  национального  богатства  как экономической  категории  является   разработка  теории  его  </w:t>
      </w:r>
      <w:r>
        <w:rPr>
          <w:i/>
        </w:rPr>
        <w:t xml:space="preserve">воспроизводства  - простого  и  расширенного.  </w:t>
      </w:r>
      <w:r>
        <w:rPr/>
        <w:t>Такая  теория  неизбежно  выводит  на  воспроизводственную  связь  национального  богатства  и  национального  продукта  в  его  различных  формах.</w:t>
      </w:r>
    </w:p>
    <w:p>
      <w:pPr>
        <w:pStyle w:val="Normal"/>
        <w:rPr/>
      </w:pPr>
      <w:r>
        <w:rPr/>
        <w:t xml:space="preserve">Поскольку  не  все  элементы  национального  продукта  (в  любой  его  форме)  сохраняются  как  элементы  богатства,  возникает  вопрос  о   его  </w:t>
      </w:r>
      <w:r>
        <w:rPr>
          <w:i/>
        </w:rPr>
        <w:t xml:space="preserve">воспроизводственной  структуре, </w:t>
      </w:r>
      <w:r>
        <w:rPr/>
        <w:t xml:space="preserve">об  особенностях  формирования    в  составе  национального  продукта  -как  источника  восстановления   и  увеличения   национального  богатства  - </w:t>
      </w:r>
      <w:r>
        <w:rPr>
          <w:i/>
        </w:rPr>
        <w:t xml:space="preserve">фондов  возмещения,  потребления  и  накопления  </w:t>
      </w:r>
      <w:r>
        <w:rPr/>
        <w:t xml:space="preserve"> национального  богатства  в отличие  от  одноименных  фондов,  обеспечивающих  простое  и  расширенное  воспроизводство  самого  национального  продукта.  Национальное  богатство  выступает  и  как  важнейшая  материальная  </w:t>
      </w:r>
      <w:r>
        <w:rPr>
          <w:i/>
        </w:rPr>
        <w:t xml:space="preserve">предпосылка </w:t>
      </w:r>
      <w:r>
        <w:rPr/>
        <w:t xml:space="preserve"> экономического  роста,  измеряемого  абсолютной  величиной  национального  продукта  и  его долей,  приходящейся  на  душу  населения  данной  страны,  и    </w:t>
      </w:r>
      <w:r>
        <w:rPr>
          <w:i/>
        </w:rPr>
        <w:t xml:space="preserve">результатом </w:t>
      </w:r>
      <w:r>
        <w:rPr/>
        <w:t>производства  и  распределения  национат есобытих  льного  продукта.й</w:t>
      </w:r>
    </w:p>
    <w:p>
      <w:pPr>
        <w:pStyle w:val="Normal"/>
        <w:rPr/>
      </w:pPr>
      <w:r>
        <w:rPr/>
        <w:t xml:space="preserve">            </w:t>
      </w:r>
      <w:r>
        <w:rPr/>
        <w:t>Нет,  видимо,   нужды  доказывать  актуальность  исследования  проблемы  «национальное  богатство  и  национальный  продукт»  в настоящее  время.  Она  понятна  не  только  специалистам-экономистам,  но  и  всем,  кто  хочет  разобраться  в  сути     событий,  которые  совершаются  на  полях  мировой  экономики  и  особенно  российской.  Разумеется,  указанная  проблема  -  лишь  небольшая  часть  обширной  комплексной   тематики,  ждущей  исследований,  объяснений,  рекомендаций  и  обоснованных  прогнозов  со  стороны  экономической  теории  и  конкретной,  прикладной  экономической  науки.  Но  и  «доля»  указанной  проблемы  -  немалая, и  актуальность  её  -  несомненна. Достаточно  упомянуть  лишь  некоторые  обстоятельства.</w:t>
      </w:r>
    </w:p>
    <w:p>
      <w:pPr>
        <w:pStyle w:val="Normal"/>
        <w:rPr/>
      </w:pPr>
      <w:r>
        <w:rPr/>
        <w:t xml:space="preserve">          </w:t>
      </w:r>
      <w:r>
        <w:rPr/>
        <w:t xml:space="preserve">Национальное  богатство  составляет  главную  часть  экономического  потенциала  страны,  определяющего  основу  её  </w:t>
      </w:r>
      <w:r>
        <w:rPr>
          <w:i/>
        </w:rPr>
        <w:t xml:space="preserve">конкурентноспособности </w:t>
      </w:r>
      <w:r>
        <w:rPr/>
        <w:t xml:space="preserve"> на  мировом  рынке,  её  </w:t>
      </w:r>
      <w:r>
        <w:rPr>
          <w:i/>
        </w:rPr>
        <w:t>национальную  безопасность</w:t>
      </w:r>
      <w:r>
        <w:rPr/>
        <w:t xml:space="preserve">,  в т.ч.    </w:t>
      </w:r>
      <w:r>
        <w:rPr>
          <w:i/>
        </w:rPr>
        <w:t>экономическую</w:t>
      </w:r>
      <w:r>
        <w:rPr/>
        <w:t xml:space="preserve"> и  о</w:t>
      </w:r>
      <w:r>
        <w:rPr>
          <w:i/>
        </w:rPr>
        <w:t>боронную</w:t>
      </w:r>
      <w:r>
        <w:rPr/>
        <w:t xml:space="preserve">,  её  возможности  </w:t>
      </w:r>
      <w:r>
        <w:rPr>
          <w:i/>
        </w:rPr>
        <w:t>устойчивого  и  высокого  экономического  роста</w:t>
      </w:r>
      <w:r>
        <w:rPr/>
        <w:t xml:space="preserve">,  органически  соединённого  с  непрерывным  подъёмом  </w:t>
      </w:r>
      <w:r>
        <w:rPr>
          <w:i/>
        </w:rPr>
        <w:t>народного  благосостояния</w:t>
      </w:r>
      <w:r>
        <w:rPr/>
        <w:t>.</w:t>
      </w:r>
    </w:p>
    <w:p>
      <w:pPr>
        <w:pStyle w:val="Normal"/>
        <w:rPr/>
      </w:pPr>
      <w:r>
        <w:rPr/>
        <w:t xml:space="preserve">          </w:t>
      </w:r>
      <w:r>
        <w:rPr/>
        <w:t>Почти  10 лет  после  дефолта  1998 г.  в  России  наблюдался  экономический  рост,  выражавшийся  в  ежегодных  прибавлениях  «реальных  объёмов»  валового  внутреннего  продукта (ВВП).  За  последние  предкризисные  5 лет  ежегодные темпы  его  роста ( %%) были  весьма высокие:  2003г. +7,3;  2004г. +7,2;  2005г. +6,4;  2006г. +7,7;  2007г. +8,1.  Даже  в  год  начавшегося  кризиса  ВВП вырос  на  5,6%.</w:t>
      </w:r>
      <w:r>
        <w:rPr>
          <w:rStyle w:val="FootnoteCharacters"/>
          <w:rStyle w:val="FootnoteAnchor"/>
        </w:rPr>
        <w:footnoteReference w:customMarkFollows="1" w:id="4"/>
        <w:t>1</w:t>
      </w:r>
      <w:r>
        <w:rPr>
          <w:rStyle w:val="FootnoteCharacters"/>
          <w:rStyle w:val="FootnoteAnchor"/>
        </w:rPr>
        <w:footnoteReference w:customMarkFollows="1" w:id="5"/>
        <w:t>2</w:t>
      </w:r>
      <w:r>
        <w:rPr/>
        <w:t xml:space="preserve"> Однако  этот  рост  нельзя  признать  реальным  только  потому,  что  он  очищен  от  влияния  инфляции.  Он  происходил  не  за  счёт  повышения  производительности  труда   и  не  за  счёт  инновационного  фактора,  а  за  счёт  высоких  цен  на  экспортируемую  нефть.  Следовательно,  </w:t>
      </w:r>
      <w:r>
        <w:rPr>
          <w:i/>
        </w:rPr>
        <w:t xml:space="preserve">ВВП  как  измеритель  искажает  действительную  динамику  производства. </w:t>
      </w:r>
      <w:r>
        <w:rPr/>
        <w:t xml:space="preserve"> Он  даёт искажённую  картину  реального  экономического  роста  и  потому,  что  отражал  опережающий  рост  цен  на  услуги  в  сравнении  с  товарами  материального  производства,  создававший  к  тому  же  иллюзию  якобы  сложившейся «постиндустриальной»  структуры  российской  экономики.  Между  тем  эта  экономика  до сих  пор  использует  советскую  индустриальную  базу  за  минусом  огромных  в  ней  потерь  в  период  трансформационного  кризиса  90-х гг. Кроме  того,  ВВП  «прибавляет» эффект  роста   экономики  за  счёт  различных  видов  финансовой  деятельности,  спекулятивных  посреднических  операций  и  т. п.,«вклад»  которых  в  произведённый  ВВП  превышал  за все  указанные  годы    реальный  вклад  обрабатывающей  промышленности  и  общий  прирост  объёма  ВВП.</w:t>
      </w:r>
      <w:r>
        <w:rPr>
          <w:rStyle w:val="FootnoteCharacters"/>
          <w:rStyle w:val="FootnoteAnchor"/>
        </w:rPr>
        <w:footnoteReference w:customMarkFollows="1" w:id="6"/>
        <w:t>2</w:t>
      </w:r>
      <w:r>
        <w:rPr/>
        <w:t xml:space="preserve">  «Вмещается»  в  него  и  так  называемая  «теневая  экономика»,  условность  учёта  которой  весьма  велика,  как  велика  и  сомнительная  «прибавка»  к  ВВП  (неофициально  называют  от  25  до  43%%).  Всё  это  свидетельствует  о  необходимости  поисков   и  других,  помимо  ВВП,   форм  национального  продукта,  разработку  (с  учётом  всего  исторического  опыта  экономической  науки)  комплекса  таких  форм,  позволяющих  в  совокупности  их  применения   отражать   полнее  и  точнее  реальный процесс  воспроизводства  и  экономического  развития.</w:t>
        <w:br/>
        <w:t xml:space="preserve">           Курс  на  </w:t>
      </w:r>
      <w:r>
        <w:rPr>
          <w:i/>
        </w:rPr>
        <w:t>модернизацию</w:t>
      </w:r>
      <w:r>
        <w:rPr/>
        <w:t xml:space="preserve">  экономики  и  социальной  сферы  России   дополнительно  актуализирует   проблематику  измерения   национального  богатства  страны   и  макроэкономических  результатов  общественного  производства  и  воспроизводства.  Выбор  этого  курса  решает,  по  крайней  мере,  две  группы   крупнейших  и  сложнейших  задач - тактических  и  стратегических,  и  каждая  из  групп  воплощает,  на  наш  взгляд,  </w:t>
      </w:r>
      <w:r>
        <w:rPr>
          <w:i/>
        </w:rPr>
        <w:t xml:space="preserve">триединство  целей.  </w:t>
      </w:r>
      <w:r>
        <w:rPr/>
        <w:t xml:space="preserve">Первая  группа  направлена  на  преодоление  текущего  экономического  кризиса  2008-2010 гг.;  восстановление  громадных потерь,  понесённых  российской  экономикой  в  период  трансформационного  кризиса  90-х гг. и  не  возмещённых  к  настоящему  времени  (обрабатывающая  промышленность,  особенно  машиностроение,  отрасли  лёгкой  и  пищевой промышленности,  сельское  хозяйство),  благодаря  чему  нельзя  признать  этот  кризис  полностью  завершившимся;  избавления  от  происшедшего  в последние  почти  два  минувших  десятилетия   дополнительного «нароста» экспортно-сырьевой  ориентации  экономики,  явившейся  одной  из  внутренних  причин  попадания  России  в  орбиту  мирового  финансово-экономического  кризиса. Уже  в  рамках  решения  каждой  из  этих  задач  может  начаться  модернизационный  процесс.  Ключевым  здесь  является  </w:t>
      </w:r>
      <w:r>
        <w:rPr>
          <w:i/>
        </w:rPr>
        <w:t>обновление  основного  капитала,</w:t>
      </w:r>
      <w:r>
        <w:rPr/>
        <w:t xml:space="preserve">  требующего  в  настоящее  время   замены  во всех  отраслях  народного  хозяйства,  о,  следовательно  первоочередное  развитие  </w:t>
      </w:r>
      <w:r>
        <w:rPr>
          <w:i/>
        </w:rPr>
        <w:t xml:space="preserve">машиностроения </w:t>
      </w:r>
      <w:r>
        <w:rPr/>
        <w:t xml:space="preserve"> и  создание  собственного  производства  по переработке  сырьевых  продуктов  добывающей  промышленности  и  сельского  хозяйства. Вторая  группа  задач  модернизации   нацелена  на  решение  стратегических  проблем   инновационного  развития  на  основе  развёрнутой  разработки  и  внедрения  </w:t>
      </w:r>
      <w:r>
        <w:rPr>
          <w:i/>
        </w:rPr>
        <w:t>новейшей  высокой  технологии</w:t>
      </w:r>
      <w:r>
        <w:rPr/>
        <w:t xml:space="preserve">  во  всех  отраслях экономики,  неуклонного   </w:t>
      </w:r>
      <w:r>
        <w:rPr>
          <w:i/>
        </w:rPr>
        <w:t xml:space="preserve">роста   производительности  общественного  труда, </w:t>
      </w:r>
      <w:r>
        <w:rPr/>
        <w:t xml:space="preserve">коренного  изменения  отраслевой   </w:t>
      </w:r>
      <w:r>
        <w:rPr>
          <w:i/>
        </w:rPr>
        <w:t>структуры   пропорций  народного  хозяйства</w:t>
      </w:r>
      <w:r>
        <w:rPr/>
        <w:t xml:space="preserve">  с   окончательным  </w:t>
      </w:r>
      <w:r>
        <w:rPr>
          <w:i/>
        </w:rPr>
        <w:t>преодолением  зависимости</w:t>
      </w:r>
      <w:r>
        <w:rPr/>
        <w:t xml:space="preserve"> российской  экономики  от   внешнеторговых   операций  на   мировом  рынке  энергоносителей.</w:t>
      </w:r>
    </w:p>
    <w:p>
      <w:pPr>
        <w:pStyle w:val="Normal"/>
        <w:rPr/>
      </w:pPr>
      <w:r>
        <w:rPr/>
        <w:t xml:space="preserve">           </w:t>
      </w:r>
      <w:r>
        <w:rPr>
          <w:i/>
        </w:rPr>
        <w:t>Учебники</w:t>
      </w:r>
      <w:r>
        <w:rPr/>
        <w:t xml:space="preserve">  по  общей  экономической  теории  «Экономикс»,  наводнившие   аудитории  высшего  профессионального  вузовского  образования,   крайне  поверхностно   и  формально  излагают  проблемы   макроэкономических  величин,  рассказывая  больше  о  технике  их  расчётов,  чем  о  методологии,  подводящей  к  пониманию  их  экономического  смысла.  Такая  ситуация   также  обращает  свои  требования  к  углублению  </w:t>
      </w:r>
      <w:r>
        <w:rPr>
          <w:i/>
        </w:rPr>
        <w:t>научных  разработок</w:t>
      </w:r>
      <w:r>
        <w:rPr/>
        <w:t xml:space="preserve">  в  данной  области.</w:t>
      </w:r>
    </w:p>
    <w:p>
      <w:pPr>
        <w:pStyle w:val="Normal"/>
        <w:rPr/>
      </w:pPr>
      <w:r>
        <w:rPr/>
        <w:t xml:space="preserve">            </w:t>
      </w:r>
      <w:r>
        <w:rPr/>
        <w:t xml:space="preserve">Наша  книга,  конечно,  не  претендует  на  то,  чтобы  ответить  на  все  поставленные  выше  вопросы. Авторский  коллектив  пока  даёт  обобщённую  информацию  о  положении  дел  на  этом  участке  обширного  поля  современной  экономической  теории  и  пытается  предложить  в  ряде  случаев  свои  некоторые  критические  заметки,    наработки  и  соображения. Не  всегда  авторы  находят  общее  мнение. Мы  представляем  пока  </w:t>
      </w:r>
      <w:r>
        <w:rPr>
          <w:lang w:val="en-US"/>
        </w:rPr>
        <w:t>I</w:t>
      </w:r>
      <w:r>
        <w:rPr/>
        <w:t xml:space="preserve"> – ю  часть  своей  продолжающейся  работы. Первые  два  раздела  книги  посвящены  вопросам    теории  национального  богатства,  третий  раздел  -  национальному  продукту.</w:t>
      </w:r>
    </w:p>
    <w:p>
      <w:pPr>
        <w:pStyle w:val="Normal"/>
        <w:rPr/>
      </w:pPr>
      <w:r>
        <w:rPr/>
        <w:t xml:space="preserve">             </w:t>
      </w:r>
      <w:r>
        <w:rPr/>
        <w:t>Все  авторы  - выпускники  экономического  факультета  МГУ.</w:t>
      </w:r>
    </w:p>
    <w:p>
      <w:pPr>
        <w:pStyle w:val="Normal"/>
        <w:rPr/>
      </w:pPr>
      <w:r>
        <w:rPr/>
      </w:r>
    </w:p>
    <w:p>
      <w:pPr>
        <w:pStyle w:val="Normal"/>
        <w:rPr/>
      </w:pPr>
      <w:r>
        <w:rPr/>
      </w:r>
    </w:p>
    <w:p>
      <w:pPr>
        <w:pStyle w:val="Normal"/>
        <w:jc w:val="right"/>
        <w:rPr/>
      </w:pPr>
      <w:r>
        <w:rPr>
          <w:lang w:val="en-US"/>
        </w:rPr>
        <w:t xml:space="preserve">                                                                                                                            </w:t>
      </w:r>
      <w:r>
        <w:rPr>
          <w:i/>
        </w:rPr>
        <w:t xml:space="preserve">   </w:t>
      </w:r>
      <w:r>
        <w:rPr>
          <w:i/>
        </w:rPr>
        <w:t xml:space="preserve">В.Н.Черковец                                  </w:t>
      </w:r>
    </w:p>
    <w:p>
      <w:pPr>
        <w:pStyle w:val="Normal"/>
        <w:rPr>
          <w:i/>
          <w:i/>
          <w:lang w:val="en-US"/>
        </w:rPr>
      </w:pPr>
      <w:r>
        <w:rPr>
          <w:i/>
          <w:lang w:val="en-US"/>
        </w:rPr>
      </w:r>
    </w:p>
    <w:p>
      <w:pPr>
        <w:pStyle w:val="Normal"/>
        <w:rPr>
          <w:i/>
          <w:i/>
        </w:rPr>
      </w:pPr>
      <w:r>
        <w:rPr>
          <w:i/>
        </w:rPr>
        <w:t xml:space="preserve">                                                                                                                 </w:t>
      </w:r>
    </w:p>
    <w:p>
      <w:pPr>
        <w:pStyle w:val="Normal"/>
        <w:rPr>
          <w:i/>
          <w:i/>
        </w:rPr>
      </w:pPr>
      <w:r>
        <w:rPr>
          <w:i/>
        </w:rPr>
      </w:r>
    </w:p>
    <w:p>
      <w:pPr>
        <w:pStyle w:val="Normal"/>
        <w:rPr>
          <w:i/>
          <w:i/>
        </w:rPr>
      </w:pPr>
      <w:r>
        <w:rPr>
          <w:i/>
        </w:rPr>
      </w:r>
    </w:p>
    <w:p>
      <w:pPr>
        <w:pStyle w:val="Normal"/>
        <w:jc w:val="right"/>
        <w:rPr/>
      </w:pPr>
      <w:r>
        <w:rPr>
          <w:i/>
        </w:rPr>
        <w:t xml:space="preserve">                                   </w:t>
      </w:r>
    </w:p>
    <w:p>
      <w:pPr>
        <w:pStyle w:val="Normal"/>
        <w:rPr/>
      </w:pPr>
      <w:r>
        <w:rPr/>
        <w:t xml:space="preserve">                                                                                           </w:t>
      </w:r>
    </w:p>
    <w:p>
      <w:pPr>
        <w:pStyle w:val="Normal"/>
        <w:rPr/>
      </w:pPr>
      <w:r>
        <w:rPr/>
        <w:t xml:space="preserve">             </w:t>
      </w:r>
    </w:p>
    <w:p>
      <w:pPr>
        <w:pStyle w:val="Normal"/>
        <w:rPr/>
      </w:pPr>
      <w:r>
        <w:rPr/>
        <w:t xml:space="preserve">    </w:t>
      </w:r>
      <w:r>
        <w:rPr>
          <w:b/>
          <w:sz w:val="32"/>
          <w:szCs w:val="32"/>
        </w:rPr>
        <w:t>РАЗДЕЛ  ПЕРВЫЙ.</w:t>
      </w:r>
      <w:r>
        <w:rPr>
          <w:b/>
          <w:i/>
          <w:sz w:val="32"/>
          <w:szCs w:val="32"/>
        </w:rPr>
        <w:t xml:space="preserve">     Национальное  богатство   как </w:t>
      </w:r>
    </w:p>
    <w:p>
      <w:pPr>
        <w:pStyle w:val="Normal"/>
        <w:rPr>
          <w:b/>
          <w:b/>
          <w:i/>
          <w:i/>
          <w:sz w:val="32"/>
          <w:szCs w:val="32"/>
        </w:rPr>
      </w:pPr>
      <w:r>
        <w:rPr>
          <w:b/>
          <w:i/>
          <w:sz w:val="32"/>
          <w:szCs w:val="32"/>
        </w:rPr>
        <w:t xml:space="preserve">           </w:t>
      </w:r>
      <w:r>
        <w:rPr>
          <w:b/>
          <w:i/>
          <w:sz w:val="32"/>
          <w:szCs w:val="32"/>
        </w:rPr>
        <w:t>категория  экономической   теории</w:t>
      </w:r>
      <w:r>
        <w:rPr>
          <w:b/>
          <w:sz w:val="28"/>
          <w:szCs w:val="28"/>
        </w:rPr>
        <w:t xml:space="preserve"> </w:t>
      </w:r>
    </w:p>
    <w:p>
      <w:pPr>
        <w:pStyle w:val="Normal"/>
        <w:numPr>
          <w:ilvl w:val="0"/>
          <w:numId w:val="0"/>
        </w:numPr>
        <w:outlineLvl w:val="0"/>
        <w:rPr>
          <w:b/>
          <w:b/>
          <w:sz w:val="28"/>
          <w:szCs w:val="28"/>
        </w:rPr>
      </w:pPr>
      <w:r>
        <w:rPr>
          <w:b/>
          <w:sz w:val="28"/>
          <w:szCs w:val="28"/>
        </w:rPr>
        <w:t xml:space="preserve">                                                                                                       </w:t>
      </w:r>
      <w:r>
        <w:rPr>
          <w:b/>
          <w:sz w:val="28"/>
          <w:szCs w:val="28"/>
        </w:rPr>
        <w:t>Черковец  В.Н.</w:t>
      </w:r>
    </w:p>
    <w:p>
      <w:pPr>
        <w:pStyle w:val="Normal"/>
        <w:rPr>
          <w:b/>
          <w:b/>
          <w:sz w:val="28"/>
          <w:szCs w:val="28"/>
        </w:rPr>
      </w:pPr>
      <w:r>
        <w:rPr>
          <w:b/>
          <w:sz w:val="28"/>
          <w:szCs w:val="28"/>
        </w:rPr>
      </w:r>
    </w:p>
    <w:p>
      <w:pPr>
        <w:pStyle w:val="Normal"/>
        <w:rPr/>
      </w:pPr>
      <w:r>
        <w:rPr>
          <w:b/>
          <w:i/>
          <w:sz w:val="28"/>
          <w:szCs w:val="28"/>
        </w:rPr>
        <w:t xml:space="preserve"> </w:t>
      </w:r>
      <w:r>
        <w:rPr>
          <w:b/>
          <w:i/>
          <w:sz w:val="28"/>
          <w:szCs w:val="28"/>
        </w:rPr>
        <w:t>ГЛАВА  1</w:t>
      </w:r>
      <w:r>
        <w:rPr>
          <w:b/>
        </w:rPr>
        <w:t>.</w:t>
      </w:r>
      <w:r>
        <w:rPr>
          <w:b/>
          <w:sz w:val="28"/>
          <w:szCs w:val="28"/>
        </w:rPr>
        <w:t xml:space="preserve">  К  истории  разработки  понятия   национального  богатства       в  политической  экономии   и  современные  проблемы  его  определения</w:t>
      </w:r>
    </w:p>
    <w:p>
      <w:pPr>
        <w:pStyle w:val="Normal"/>
        <w:numPr>
          <w:ilvl w:val="0"/>
          <w:numId w:val="0"/>
        </w:numPr>
        <w:outlineLvl w:val="0"/>
        <w:rPr/>
      </w:pPr>
      <w:r>
        <w:rPr>
          <w:b/>
        </w:rPr>
        <w:t xml:space="preserve">                                     </w:t>
      </w:r>
      <w:r>
        <w:rPr>
          <w:b/>
        </w:rPr>
        <w:t>1.1. Классика  и  неоклассика</w:t>
      </w:r>
    </w:p>
    <w:p>
      <w:pPr>
        <w:pStyle w:val="Normal"/>
        <w:rPr/>
      </w:pPr>
      <w:r>
        <w:rPr/>
        <w:t xml:space="preserve">     </w:t>
      </w:r>
      <w:r>
        <w:rPr/>
        <w:t xml:space="preserve">Вопрос о  понятии  и  источниках  национального  богатства  сопровождает  всю  историю  политической  экономии,  начиная  с  первых  её  разработчиков – меркантилистов.  Крупнейшую  веху  на  пути  её  изучения  поставил,  несомненно,  своим  «Исследованием  о  природе  и  причинах  богатства  народов»  (1776 г.)  </w:t>
      </w:r>
      <w:r>
        <w:rPr>
          <w:i/>
        </w:rPr>
        <w:t>Адам  Смит.</w:t>
      </w:r>
      <w:r>
        <w:rPr/>
        <w:t xml:space="preserve">  Его  величайшая  заслуга  (о  чём  мы  скажем  позднее)  настолько  весома  и  общепризнанна,  что  он,  действительно,  заслоняет  всю  предысторию  исследования  данной  проблемы,  всё  то,  что  было  добыто  в  экономической  теории  до  него.  С  тех  пор  ни  одна  новая  работа  или  экскурс  в  эту  область  не  обходится  без  ссылок  на  это  произведение. Когда  заходит  речь  о  богатстве  той или  иной  страны,  да  и  о  богатстве  вообще  как  противоположном  полюсе  бедности  не  только  «народов»,  но  и  отдельных  лиц,  обязательно  вспоминают  А.Смита. О  нём  говорят  и  в  лекциях  и  в  учебниках  политической  экономии.  В  отечественной  литературе  всегда  в  связи  с  этим,  как  правило,   вспоминают  А.С.Пушкина,  знаменитую  строфу  из  его  «Евгения  Онегина»,  где  рассказывается  о  том,  что  главный  герой  романа  «читал  Адама  Смита»  и  «умел  судить  о  том,  как  государство  богатеет  и  чем   живёт  и  почему  не  нужно  золота  ему,  когда  простой продукт  имеет».  При  этом  сам  автор  не  без  оснований  придал  особое значение  словам  «простой  продукт»,  выделив  их   курсивом...</w:t>
      </w:r>
      <w:r>
        <w:rPr>
          <w:rStyle w:val="FootnoteCharacters"/>
          <w:rStyle w:val="FootnoteAnchor"/>
        </w:rPr>
        <w:footnoteReference w:customMarkFollows="1" w:id="7"/>
        <w:t>1</w:t>
      </w:r>
    </w:p>
    <w:p>
      <w:pPr>
        <w:pStyle w:val="Footnote"/>
        <w:rPr/>
      </w:pPr>
      <w:r>
        <w:rPr>
          <w:sz w:val="24"/>
          <w:szCs w:val="24"/>
        </w:rPr>
        <w:t xml:space="preserve">         </w:t>
      </w:r>
      <w:r>
        <w:rPr>
          <w:sz w:val="24"/>
          <w:szCs w:val="24"/>
        </w:rPr>
        <w:t xml:space="preserve">У  Смита  были  предшественники,  и  герой  романа  Пушкина, видимо,   знал  (или  слышал)  о  той  великой  полемике,  настоящей  теоретической  войне,  которую  вёл  Смит  с  их  концепцией  меркантилизма,  оказавшейся  у  истоков  политической  экономии.  Меркантилисты  не  только,  во-первых,  дали  ей  имя,  но  и  объявили,  во-вторых,  богатство  центральным  пунктом  её  предмета,  предложили,  в-третьих,  свою трактовку   «природы»  богатства  (что  такое  «богатство»)  и,  наконец,  в  соответствии  с  пониманием  его  сущности  указали  на  источник  («причины»)  его  роста,  накопления.  Отношение   Смита  к  этим  четырём   пунктам   различное.   Он  воспринял  название  науки  «политическая  экономия»  и,  как  известно,  далеко  продвинул   её,  став  её  классиком.   Смит  также  признал  и  обосновал  определение  её  предмета  и  задач  как  науки  о  «богатстве  народов».  «Политическая  экономия,  рассматриваемая  как  отрасль  знания,-  писал  он  во  Введении  к  тому  </w:t>
      </w:r>
      <w:r>
        <w:rPr>
          <w:sz w:val="24"/>
          <w:szCs w:val="24"/>
          <w:lang w:val="en-US"/>
        </w:rPr>
        <w:t>II</w:t>
      </w:r>
      <w:r>
        <w:rPr>
          <w:sz w:val="24"/>
          <w:szCs w:val="24"/>
        </w:rPr>
        <w:t xml:space="preserve">  своего  «Исследования…»,  необходимая  государственному  деятелю  или  законодателю,  ставит  себе  две  различные  задачи:  во-первых,  обеспечить  народу  обильный  доход  или  средства  существования  или,  точнее,  обеспечить  ему  возможность  добывать  себе  такой  доход  или  средства  существования;  во-вторых,  доставлять  государству  или  обществу  доход,  достаточный  для  общественных  потребностей.  Она  ставит  себе  своей  целью  обогащение  как  народа,  так  и  государя»</w:t>
      </w:r>
      <w:r>
        <w:rPr>
          <w:rStyle w:val="FootnoteCharacters"/>
          <w:rStyle w:val="FootnoteAnchor"/>
          <w:sz w:val="24"/>
          <w:szCs w:val="24"/>
        </w:rPr>
        <w:footnoteReference w:customMarkFollows="1" w:id="8"/>
        <w:t>1</w:t>
      </w:r>
      <w:r>
        <w:rPr>
          <w:sz w:val="24"/>
          <w:szCs w:val="24"/>
        </w:rPr>
        <w:t xml:space="preserve">.  По  последним  же  двум  из указанных  выше пунктам  Смит  выступил,  напротив,  с  критикой  и  опровержением  точки  зрения  меркантилистов.  По этим  пунктам  он обосновал  свою  позицию,  которая  фактически  стала   принципиальной  установкой   классической  политической  экономии.  Последний  представитель  её  домарксова  периода  </w:t>
      </w:r>
      <w:r>
        <w:rPr>
          <w:i/>
          <w:sz w:val="24"/>
          <w:szCs w:val="24"/>
        </w:rPr>
        <w:t>Дж.Ст. Милль</w:t>
      </w:r>
      <w:r>
        <w:rPr>
          <w:sz w:val="24"/>
          <w:szCs w:val="24"/>
        </w:rPr>
        <w:t xml:space="preserve">  так   характеризовал  меркантилизм,  имея  в  виду  главное  («парадигмальное»)  звено  их  «путаных»  воззрений  по  вопросу  о  том,  «что  следует  считать  богатством».</w:t>
      </w:r>
      <w:r>
        <w:rPr>
          <w:rStyle w:val="FootnoteCharacters"/>
          <w:rStyle w:val="FootnoteAnchor"/>
          <w:sz w:val="24"/>
          <w:szCs w:val="24"/>
        </w:rPr>
        <w:footnoteReference w:customMarkFollows="1" w:id="9"/>
        <w:t>2</w:t>
      </w:r>
      <w:r>
        <w:rPr>
          <w:sz w:val="24"/>
          <w:szCs w:val="24"/>
        </w:rPr>
        <w:t xml:space="preserve"> В  чём  же  суть  понимания  им  богатства?  Богатство  -  это  деньги,  для  тех  времён  (17-18 вв.)  это  -  золото,  серебро.</w:t>
      </w:r>
      <w:r>
        <w:rPr>
          <w:rStyle w:val="FootnoteCharacters"/>
          <w:rStyle w:val="FootnoteAnchor"/>
          <w:sz w:val="24"/>
          <w:szCs w:val="24"/>
        </w:rPr>
        <w:footnoteReference w:customMarkFollows="1" w:id="10"/>
        <w:t>3</w:t>
      </w:r>
      <w:r>
        <w:rPr>
          <w:sz w:val="24"/>
          <w:szCs w:val="24"/>
        </w:rPr>
        <w:t xml:space="preserve">  Поскольку  большинство  стран  и  народов,  например,  европейцы,  лишены  природных  запасов  этих    драгоценных  металлов  и  не  могут  богатеть  за  счёт  их  добычи,  то  единственным  источником  притока  денег  и,  стало  быть,  роста  богатств  является  внешняя   торговля  и  то  не  всегда,  а  лишь  в  случае  благоприятного  торгового  баланса.  Что  касается  производства  обычных  товаров,  к  чему  стали  внимательней  присматриваться  так  называемые  «поздние  меркантилисты»,  то  оно  характеризовалось  лишь  как  средство  для  развития  и  увеличения  внешней  торговли, т.е.  для  экспорта,  с  той  же  целью  приобретения  денег  (золота)  -  истинного  богатства. Концепция   меркантилизма   наиболее  полно  представлена   в  самом   названии  книги  (являющейся,  по  выражению  К.Маркса,  «евангелием  меркантилизма»)   его  выдающегося  представителя   </w:t>
      </w:r>
      <w:r>
        <w:rPr>
          <w:i/>
          <w:sz w:val="24"/>
          <w:szCs w:val="24"/>
        </w:rPr>
        <w:t>Томаса  Мена</w:t>
      </w:r>
      <w:r>
        <w:rPr>
          <w:sz w:val="24"/>
          <w:szCs w:val="24"/>
        </w:rPr>
        <w:t xml:space="preserve">  -  «Богатство  Англии  во  внешней  торговле  или  баланс  нашей  внешней  торговли   как   регулятор  нашего  богатства» (1664). Главный  тезис:  внешняя  торговля  -      средство  увеличения   богатства  государства.  Попытка  завершающей  систематизации  взглядов  меркантилизма  предпринята  </w:t>
      </w:r>
      <w:r>
        <w:rPr>
          <w:i/>
          <w:sz w:val="24"/>
          <w:szCs w:val="24"/>
        </w:rPr>
        <w:t>Дж.Стюартом</w:t>
      </w:r>
      <w:r>
        <w:rPr>
          <w:sz w:val="24"/>
          <w:szCs w:val="24"/>
        </w:rPr>
        <w:t xml:space="preserve">  в  книге  «Исследование  о  принципах  политической  экономии»   в  1767 г. за  9  лет  до  выхода  в  свет   знаменитого  «Исследования…»  А.Смита.  Не  случайно,  видимо,  определённое  совпадение  названий  обеих   трудов:  Смит  бросил  вызов  и  решительно   выступил   против  центрального  догмата  меркантилизма  о  сущности  «богатства  народов»,  отвергнув  и  указанные им  пути  и  факторы  обогащения  государства, рекомендуемые  меры  протекционистской  экономической  политики. </w:t>
      </w:r>
    </w:p>
    <w:p>
      <w:pPr>
        <w:pStyle w:val="Footnote"/>
        <w:rPr/>
      </w:pPr>
      <w:r>
        <w:rPr>
          <w:sz w:val="24"/>
          <w:szCs w:val="24"/>
        </w:rPr>
        <w:t xml:space="preserve">          </w:t>
      </w:r>
      <w:r>
        <w:rPr>
          <w:sz w:val="24"/>
          <w:szCs w:val="24"/>
        </w:rPr>
        <w:t>Обстоятельнейшему  критическому  анализу  теории  и  практики   меркантилизма  А.Смит  посвятил  восемь  (из  девяти)  глав  книги  1</w:t>
      </w:r>
      <w:r>
        <w:rPr>
          <w:sz w:val="24"/>
          <w:szCs w:val="24"/>
          <w:lang w:val="en-US"/>
        </w:rPr>
        <w:t>V</w:t>
      </w:r>
      <w:r>
        <w:rPr>
          <w:sz w:val="24"/>
          <w:szCs w:val="24"/>
        </w:rPr>
        <w:t xml:space="preserve"> «О системах  политической  экономии»  своего  «Исследования …» Они  начисто,  между  прочим,  опровергают  сложившееся  убеждение,  что  только  первые  две  главы  его  сочинения  имеют  отношение  к  политической  экономии. Все  пять  книг  «Исследования…»  написаны  в  блестящем  по  стилю  и  содержанию  политэкономическом  жанре  и  весьма  поучительны  для  анализа  и  понимания  современных  мировых  и  российских  социально-экономических проблем. Центральным  тезисом  всего произведения  проходит  мысль  о  том,  что  богатство  народов  представлено  товарами,  совокупностью  товаро,  произведенных  за  год,  т.е. годовым  продуктом,   деньги  тоже  товар  и  составляют  только  часть  богатства. «Было  бы  слишком  смешно  доказывать  серьёзно,- пишет  Смит,- что  богатство  заключается  отнюдь  не  в  деньгах  и  не  в  золоте  и  в  серебре,  а  в  том, что  покупается  на  деньги,  и  что  оно  ценится  только  ради  этой  способности  покупать. Не  подлежит  сомнению,  что  деньги  всегда  составляют  часть  национального  капитала,  но  было  уже  указано,  что  они  составляют  только небольшую  часть  его  и  притом  приносящую  наименьшую  выгоду».</w:t>
      </w:r>
      <w:r>
        <w:rPr>
          <w:rStyle w:val="FootnoteCharacters"/>
          <w:rStyle w:val="FootnoteAnchor"/>
          <w:sz w:val="24"/>
          <w:szCs w:val="24"/>
        </w:rPr>
        <w:footnoteReference w:customMarkFollows="1" w:id="11"/>
        <w:t>1</w:t>
      </w:r>
      <w:r>
        <w:rPr>
          <w:sz w:val="24"/>
          <w:szCs w:val="24"/>
        </w:rPr>
        <w:t>Таким  образом,  Смит  не  отрицает  признание  денег  (золота  и  серебра)  богатством,  но  они  - лишь  один  из  видов  богатства.</w:t>
      </w:r>
    </w:p>
    <w:p>
      <w:pPr>
        <w:pStyle w:val="Footnote"/>
        <w:rPr>
          <w:sz w:val="24"/>
          <w:szCs w:val="24"/>
        </w:rPr>
      </w:pPr>
      <w:r>
        <w:rPr>
          <w:sz w:val="24"/>
          <w:szCs w:val="24"/>
        </w:rPr>
        <w:t xml:space="preserve">          </w:t>
      </w:r>
      <w:r>
        <w:rPr>
          <w:sz w:val="24"/>
          <w:szCs w:val="24"/>
        </w:rPr>
        <w:t>Вместе  с  тем  нельзя  оставить  без  внимания  уничижительную   оценку    Дж.Ст. Миллем   теоретических  воззрений     меркантилизма   вообще  и  его  концепции  богатства  в  особенности   как  некую  «путаницу». Такую  характеристику  невозможно  принять  ни  с  точки   зрения  истории  и  логики  развития  политической  экономии,  ни  со  стороны   актуальных  проблем  современного  социально-экономического  развития  и  современной  экономической  теории.</w:t>
      </w:r>
    </w:p>
    <w:p>
      <w:pPr>
        <w:pStyle w:val="Footnote"/>
        <w:rPr>
          <w:sz w:val="24"/>
          <w:szCs w:val="24"/>
        </w:rPr>
      </w:pPr>
      <w:r>
        <w:rPr>
          <w:sz w:val="24"/>
          <w:szCs w:val="24"/>
        </w:rPr>
        <w:t xml:space="preserve">          </w:t>
      </w:r>
      <w:r>
        <w:rPr>
          <w:sz w:val="24"/>
          <w:szCs w:val="24"/>
        </w:rPr>
        <w:t>Во-первых,  воззрения  меркантилизма   хотя  и  не  были  приведены  к  единой  научной  системе,   основывающейся  на  методе  восхождения   от  абстрактного  к  конкретному,  они  были  первой  элементарной  теоретической  системой  взглядов  на  капиталистический  способ  производства,  внутри  которой  не  было  противоречащих</w:t>
      </w:r>
    </w:p>
    <w:p>
      <w:pPr>
        <w:pStyle w:val="Footnote"/>
        <w:rPr>
          <w:sz w:val="24"/>
          <w:szCs w:val="24"/>
        </w:rPr>
      </w:pPr>
      <w:r>
        <w:rPr>
          <w:sz w:val="24"/>
          <w:szCs w:val="24"/>
        </w:rPr>
        <w:t>друг  другу   «парадигмальных»  оснований.  Положения  этой  новорождённой  системы</w:t>
      </w:r>
    </w:p>
    <w:p>
      <w:pPr>
        <w:pStyle w:val="Normal"/>
        <w:rPr/>
      </w:pPr>
      <w:r>
        <w:rPr/>
        <w:t>были  формальнологически   «согласованы»  с  общим  пониманием  богатства  и  его источника,  и  в  этом  отношении  не  свидетельствовали  о  теоретической  «путанице».</w:t>
      </w:r>
      <w:r>
        <w:rPr>
          <w:rStyle w:val="FootnoteCharacters"/>
        </w:rPr>
        <w:t xml:space="preserve"> </w:t>
      </w:r>
      <w:r>
        <w:rPr>
          <w:rStyle w:val="FootnoteCharacters"/>
          <w:rStyle w:val="FootnoteAnchor"/>
        </w:rPr>
        <w:footnoteReference w:customMarkFollows="1" w:id="12"/>
        <w:t>2</w:t>
      </w:r>
      <w:r>
        <w:rPr/>
        <w:t xml:space="preserve"> Это  была  по - своему  стройная,  пусть  и  ошибочная  с  более  поздней  точки  зрения,  позиция,  проходившая  через  все  установки,  рекомендованные  и  реализованные  практически  в  мероприятиях  государственной  политики.</w:t>
      </w:r>
    </w:p>
    <w:p>
      <w:pPr>
        <w:pStyle w:val="Normal"/>
        <w:rPr/>
      </w:pPr>
      <w:r>
        <w:rPr/>
        <w:t xml:space="preserve">           </w:t>
      </w:r>
      <w:r>
        <w:rPr/>
        <w:t>Во-вторых.  Как  самый  ранний  вариант  политической  экономии  меркантилистские  воззрения   опирались  на описательно-эмпирический  метод,  отражая  поверхностные  («феноменологические»)  процессы  и  связи  явлений   экономической  действительности   возникающего  капитализма.   Представления  меркантилистов  не  были  фантазией,  неким  простым изобретением  ума,   они  фиксировали   реально  существующую объективную  данность,  но  с  той  её  стороны,  как  она  непосредственно  видится,  как  сказал  бы  И.Кант,  «практическому,  а  не  теоретическому  разуму». Между  прочим,  А.Смит,   превосходно  показал,  откуда  растёт  обыденное  представление  о  деньгах  как  единственной форме  богатства,  указав  на  две  главных  функции  реальных  денег  -  меру стоимости  и  орудие  (средство)  обмена  (обращения).</w:t>
      </w:r>
      <w:r>
        <w:rPr>
          <w:rStyle w:val="FootnoteCharacters"/>
          <w:rStyle w:val="FootnoteAnchor"/>
        </w:rPr>
        <w:footnoteReference w:customMarkFollows="1" w:id="13"/>
        <w:t>3</w:t>
      </w:r>
      <w:r>
        <w:rPr/>
        <w:t xml:space="preserve">  Классика  можно  дополнить,  назвав и  другие  основные  функции  денег,  экономическая  и   социальная  роль  которых  в  жизни  народов  всё  более  возрастала   по  мере  развития   капиталистической  системы,  вместе  с  тем  укрепляя  монопольное  притязание  денег   на  понятие  богатства:  средство  накопления,  средство  платежа,  мировые  деньги.</w:t>
      </w:r>
      <w:r>
        <w:rPr>
          <w:vanish/>
        </w:rPr>
        <w:t xml:space="preserve"> *-  меру стоимости  и  орудие  деньгах  как  единственной форме  богатства,  указав  на  две  главных  функции  реальных</w:t>
      </w:r>
    </w:p>
    <w:p>
      <w:pPr>
        <w:pStyle w:val="Normal"/>
        <w:rPr/>
      </w:pPr>
      <w:r>
        <w:rPr/>
        <w:t xml:space="preserve">           </w:t>
      </w:r>
      <w:r>
        <w:rPr/>
        <w:t xml:space="preserve">В-третьих.  Меркантилисты  («коммерсанты»)  не  случайно  искали  источник  богатства  в  сфере  обращения,  а  не  в  сфере  производства,  в  которой  промышленность  находилась  на  мануфактурной  стадии  с  господством  ручного  труда.  </w:t>
      </w:r>
    </w:p>
    <w:p>
      <w:pPr>
        <w:pStyle w:val="Normal"/>
        <w:rPr/>
      </w:pPr>
      <w:r>
        <w:rPr/>
        <w:t xml:space="preserve">Преобладающее  влияние   в  период  возникновения   капитализма,  когда  развертывался  процесс  первоначального  накопления  капитала,  имел  торговый  капитал,  функционировавший  в  сфере  обращения   и  извлекавший  особенно  большие  прибыли  из  внешней торговли  в виде  золота  и  серебра. Это  был  главный  канал  формирования  и роста  доходов  государства.  Брошенный  в  сферу  обращения  торговый капитал  совершает  движение  Д-Т-Д,  прирастая  прибылью  Д”. Так  происходит  на  практике,  что  и  отражает  теория,  руководствующаяся  индуктивным  методом  и  прагматическим  подходом  к  познанию  реальных  фактов.  Позднее   возникшая  философия  позитивизма </w:t>
      </w:r>
      <w:r>
        <w:rPr>
          <w:i/>
        </w:rPr>
        <w:t>(О.Конт</w:t>
      </w:r>
      <w:r>
        <w:rPr/>
        <w:t>)   возвела  такой  эмпирический  подход   к  явлениям  жизни   (отрицание  проблемы  познания  сущности)   в  ранг   нового   направления   философии,   послужившего  основанием   так  называемого  «мейнстрима»   современной  экономической  теории,  где  дирижирует  неоклассический  экономикс.   Здесь  никакой  «путаницы»  понятий  нет. Есть  отрицание  диалектического  метода.</w:t>
      </w:r>
    </w:p>
    <w:p>
      <w:pPr>
        <w:pStyle w:val="Normal"/>
        <w:rPr/>
      </w:pPr>
      <w:r>
        <w:rPr/>
        <w:t xml:space="preserve">              </w:t>
      </w:r>
      <w:r>
        <w:rPr/>
        <w:t>В-четвёртых.  Хотя  меркантилисты  не  смогли  выработать  научное  представление  о  сущности  богатства,  было  бы  неверно  отказывать  им  в  том,  что  у  них   отсутствуют   элементы  научного  анализа  этого  социально-экономического  феномена.  Но,  находясь  в  плену   приоритетного  признания  индукции  как  якобы  единственно  научного  метода  исследований   и  ненаучности   дедукции  (</w:t>
      </w:r>
      <w:r>
        <w:rPr>
          <w:i/>
        </w:rPr>
        <w:t>Ф.Бекон</w:t>
      </w:r>
      <w:r>
        <w:rPr/>
        <w:t>),  они  ограничивались   так  называемым  односторонним  анализом, т.е.  анализом,  не  дополненным,  не  переходящим  в  синтез  обобщений,  полученных  в  результате  выработки   аналитическим  путём  абстракций  (категорий,  понятий).  Я  имею  в  виду  под синтезом  не  сводку  этих  представлений  (это,  конечно,  делалось),  а  их  логическое  выведение  в  определённой  закономерной  последовательности  и  взаимосвязи. Однако   то,  что   меркантилизм  остановился  здесь  на  полпути,  не  даёт  оснований  отрицать их  научные  достижения  в  подготовке  строительного  материала,  разработке  «кирпичей»  системного  здания,  таких  понятий,  как  разделение  труда (у  Смита  исходное  общее  основание  его  экономической  системы), деньги,  стоимость  (исходная  категория  у  Д.Рикардо  в  его  «Началах  политической  экономии»  и  как   сторона  товара  -  исходной  категории  в  «Капитале» К.Маркса), капитал,  прибыль,  доход  и  другие  понятия.</w:t>
      </w:r>
    </w:p>
    <w:p>
      <w:pPr>
        <w:pStyle w:val="Normal"/>
        <w:rPr/>
      </w:pPr>
      <w:r>
        <w:rPr/>
        <w:t xml:space="preserve">            </w:t>
      </w:r>
      <w:r>
        <w:rPr/>
        <w:t>Наконец, обвинение  меркантилистской  теории  богатства  в  «путанице» невольно  обращает  взгляд  на   современные  представления  о  понятии  богатства.  Если  у  меркантилистов  есть  ограниченная  концепция  богатства,  то  в  понятийном  хозяйстве  современной  экономической науки  и  практики  официальных    институтов  государственной  и мировой  (ООН)  статистики,  банковских  учреждений,  научных  и  учебных  изданий  царят  настоящий  хаос,  несогласованность и  противоречия.  И  главное  в  том,  что такая  неупорядоченность  касается   методологии   самих  подходов</w:t>
      </w:r>
    </w:p>
    <w:p>
      <w:pPr>
        <w:pStyle w:val="Normal"/>
        <w:rPr/>
      </w:pPr>
      <w:r>
        <w:rPr/>
        <w:t>к  определению  понятия  богатства  вообще  и  национального  богатства  в  частности. Разговор  об  этом  -  дальше.</w:t>
      </w:r>
    </w:p>
    <w:p>
      <w:pPr>
        <w:pStyle w:val="Normal"/>
        <w:rPr/>
      </w:pPr>
      <w:r>
        <w:rPr/>
        <w:t xml:space="preserve">            </w:t>
      </w:r>
      <w:r>
        <w:rPr/>
        <w:t xml:space="preserve">В  критическом  отношении  А.Смита  к  меркантилизму  есть  ещё  одна  крупная  линия,  ведущая  к   признанию  и  противополаганию  по  существу,  говоря  современным  языком,  двух  разных  моделей  рыночной  экономической  системы.  Активной  и  жёсткой протекционистской экономической  политике  государства,  которую  поддерживали  меркантилисты,  А.Смит  противостоял   как сторонник   фритредерской  политики  </w:t>
      </w:r>
      <w:r>
        <w:rPr>
          <w:lang w:val="en-US"/>
        </w:rPr>
        <w:t>lassez</w:t>
      </w:r>
      <w:r>
        <w:rPr/>
        <w:t xml:space="preserve">  </w:t>
      </w:r>
      <w:r>
        <w:rPr>
          <w:lang w:val="en-US"/>
        </w:rPr>
        <w:t>faire</w:t>
      </w:r>
      <w:r>
        <w:rPr/>
        <w:t xml:space="preserve">,  принципа  свободной, в  т.ч.  и  внешней,  торговли,  невмешательства  государства   непосредственно  в  предпринимательскую  деятельность.  Экономикой  должна  управлять  «невидимая  рука  рынка»,  а  не  государство.  За  этим  стояло  признание  действия   объективных  («естественных»)  экономических   законов   и   видение  труда  в  материальном  производстве  в  качестве   источника  («причины»)  создания  и  роста   массы  товаров,  к  составляющих   богатство  народа,  общества, государства,  стоимость  которого  измеряется  общественно-необходимыми  затратами  труда.  В   отличие  от  меркантилистов   Смитовское  понимание  богатства  непосредственно  и логично  связывается   с  трудовой  теорией  стоимости.  В  этом  отношении  у  него  есть,  хотя  и  непоследовательные,  предшественники.   Так,  ещё  не  освободившийся  до  конца  от  меркантилистских  преклонений  перед  внешней торговлей  и  золотом,  </w:t>
      </w:r>
      <w:r>
        <w:rPr>
          <w:i/>
        </w:rPr>
        <w:t xml:space="preserve">В.Петти  </w:t>
      </w:r>
      <w:r>
        <w:rPr/>
        <w:t xml:space="preserve">оставил  истории  афоризм  немеркнущего  научного  значения : «Труд  есть  отец  богатства, земля  его  мать».  К.Маркс  интерпретировал  эту  формулу  как  определение   </w:t>
      </w:r>
      <w:r>
        <w:rPr>
          <w:i/>
        </w:rPr>
        <w:t>вещественного  богатства</w:t>
      </w:r>
      <w:r>
        <w:rPr/>
        <w:t>,  состоящего</w:t>
        <w:tab/>
        <w:t xml:space="preserve">  из  </w:t>
      </w:r>
      <w:r>
        <w:rPr>
          <w:i/>
        </w:rPr>
        <w:t>потребительных  стоимостей</w:t>
      </w:r>
      <w:r>
        <w:rPr/>
        <w:t>,  у  которого  (богатства)  не  один,  а  два   источника   -   труд  и  естественный  предмет  труда (природа,  земля).</w:t>
      </w:r>
      <w:r>
        <w:rPr>
          <w:rStyle w:val="FootnoteCharacters"/>
          <w:rStyle w:val="FootnoteAnchor"/>
        </w:rPr>
        <w:footnoteReference w:customMarkFollows="1" w:id="14"/>
        <w:t>1</w:t>
      </w:r>
      <w:r>
        <w:rPr/>
        <w:t xml:space="preserve"> Это  положение  Петти  делает  прорыв  в  меркантилистском  понимании   богатства,  но  не  выводит  на  стоимостное  понимание  богатства,  к  которому  пришел  Смит,  указав  на  мир  произведённых  товаров,  у  каждого  из  которых    две  качественно  разных   стоимости:  1/ полезность  вещи,  или  её  потребительная  стоимость  и  2/ меновая  стоимость,  или  цена,  ки  поиным  мерилом  которой  является  труд.  Правда,  Смит  не  вышел  на  чёткое  определение  стоимости  как  особое  понятие,  находящееся  в  логической  цепи  между  трудом  и  меновой  стоимостью (ценой),  формально  не  различая  стоимость  и  меновую стоимость. Однако  он  далеко  продвинул  трудовую  концепцию  богатства  В.Петти,  указав,  по  сути,  на  то,  что  богатство   не  даруется  природой,  а  создаётся  при  её  участии   людьми   и  измеряется  затратами  их  труда.</w:t>
      </w:r>
    </w:p>
    <w:p>
      <w:pPr>
        <w:pStyle w:val="Normal"/>
        <w:rPr/>
      </w:pPr>
      <w:r>
        <w:rPr/>
        <w:t xml:space="preserve">       </w:t>
      </w:r>
      <w:r>
        <w:rPr/>
        <w:t>Говоря  о  предшественниках  Смита   как  автора  классической  теории   богатства,</w:t>
      </w:r>
    </w:p>
    <w:p>
      <w:pPr>
        <w:pStyle w:val="Normal"/>
        <w:rPr/>
      </w:pPr>
      <w:r>
        <w:rPr/>
        <w:t xml:space="preserve">нельзя  миновать  </w:t>
      </w:r>
      <w:r>
        <w:rPr>
          <w:i/>
        </w:rPr>
        <w:t>физиократов.</w:t>
      </w:r>
      <w:r>
        <w:rPr/>
        <w:t xml:space="preserve"> Своё  отношение  к  ним  он  выразил  в  специальной  главе  своего  «Исследования…» Само  название  этой  главы   (глава  1Х,  Т.</w:t>
      </w:r>
      <w:r>
        <w:rPr>
          <w:lang w:val="en-US"/>
        </w:rPr>
        <w:t>II</w:t>
      </w:r>
      <w:r>
        <w:rPr/>
        <w:t xml:space="preserve">)  выдаёт  критический   настрой  её  автора:  «О  земледельческих  системах  или  о  тех  системах  политической  экономии,  которые  признают  продукт  земледелия  единственным  или  главным  источником  дохода  и  богатства  каждой страны».  Казалось  бы  Смит  должен был  подчеркнуть  серьёзный  шаг  физиократов  вперёд  в  разработке  теории  богатства   по  сравнению  с  меркантилистами,  поскольку   физиократы  перенесли  предмет  своего  анализа  понятия  богатства   и  поиски  его   источников   из  сферы  обмена  в  сферу  производства,  но   он  этого  не  делает. Не  делает  несмотря  на  то,  что  физиократы  (а  это  французские  экономисты)  выступали против  жестких  мер  государственного  регулирования  отраслей  экономики,  что  в  общем  отвечало  идее  </w:t>
      </w:r>
      <w:r>
        <w:rPr>
          <w:lang w:val="en-US"/>
        </w:rPr>
        <w:t>lassez</w:t>
      </w:r>
      <w:r>
        <w:rPr/>
        <w:t xml:space="preserve">  </w:t>
      </w:r>
      <w:r>
        <w:rPr>
          <w:lang w:val="en-US"/>
        </w:rPr>
        <w:t>faire</w:t>
      </w:r>
      <w:r>
        <w:rPr/>
        <w:t>. Но  Смит  принципиально  не  признавал  их  концепцию,  согласно  которой  чистый  доход годового  продукта,  превышающий  затраты  на  его  производство, а  значит  и  богатство создаются  только  в  земледелии  в  виде  земельной  ренты   благодаря  первоначальным  и  текущим  затратам    производительным  трудом фермеров  и  сельскохозяйственных  рабочих.  Не  признавал  он  также  отнесение   землевладельцев  к  производительному  классу,  если   они  присваивают   дополнительную  земельную  ренту  (процент  на  капитал)  за  счёт  производимых   ими    разных  улучшений  земли,   сооружения  построек,  мелиоративных  и  ирригационных    и  других   работ. Однако  главную  ошибку  теории   физиократизма    Смит   видел  «в  изображении   класса  ремесленников,  мануфактуристов  и  купцов  как  совершенно  бесплодного  и  непроизводительного»</w:t>
      </w:r>
      <w:r>
        <w:rPr>
          <w:rStyle w:val="FootnoteCharacters"/>
          <w:rStyle w:val="FootnoteAnchor"/>
        </w:rPr>
        <w:footnoteReference w:customMarkFollows="1" w:id="15"/>
        <w:t>1</w:t>
      </w:r>
      <w:r>
        <w:rPr/>
        <w:t xml:space="preserve">,  поскольку  затраты  их  труда,  по  мнению  физиократов,  лишь  воспроизводят  их  собственные  затраты.  Называя  </w:t>
      </w:r>
      <w:r>
        <w:rPr>
          <w:i/>
        </w:rPr>
        <w:t>Ф.Кенэ</w:t>
      </w:r>
      <w:r>
        <w:rPr/>
        <w:t xml:space="preserve">  - автора  знаменитой  «Экономической  таблицы»  «очень  талантливым  и  глубоким  творцом  этой  теории»,   Смит всё  же  не  обошелся  без  некоторой  иронии  по  адресу  её  создателя…</w:t>
      </w:r>
      <w:r>
        <w:rPr>
          <w:rStyle w:val="FootnoteCharacters"/>
          <w:rStyle w:val="FootnoteAnchor"/>
        </w:rPr>
        <w:footnoteReference w:customMarkFollows="1" w:id="16"/>
        <w:t>2</w:t>
      </w:r>
    </w:p>
    <w:p>
      <w:pPr>
        <w:pStyle w:val="Normal"/>
        <w:rPr/>
      </w:pPr>
      <w:r>
        <w:rPr/>
        <w:t xml:space="preserve">                         </w:t>
      </w:r>
      <w:r>
        <w:rPr/>
        <w:t>Представляет  интерес,  какова   судьба   продолжения    послесмитовских  исследований  «природы  и  причин  богатства  народов»,  в  каком  или  каких  направлениях  они  велись  и  ведутся   в  современной  экономической  науке?  О  Дж.Ст.Милле  мы  немного  уже  сказали.  Но  между  Смитом  и  Миллем  был  Давид  Рикардо  -  вершина  домарксовой  классической   политической  экономии.  Рикардо  же,  ссылаясь  на  Смита  и  стремясь  освободить  его  точку  зрения  от  замеченных  противоречий,  дал  свою, более  узкую,  чем  у  Смита,   интерпретацию  понятия  богатства,  отделив  его  от  понятия  стоимости:  «…стоимость  существенно  отличается  от  богатства,  так  как  стоимость  зависит  не  от  изобилия,  а  от  трудности  или  легкости  производства».</w:t>
      </w:r>
      <w:r>
        <w:rPr>
          <w:rStyle w:val="FootnoteCharacters"/>
          <w:rStyle w:val="FootnoteAnchor"/>
        </w:rPr>
        <w:footnoteReference w:customMarkFollows="1" w:id="17"/>
        <w:t>3</w:t>
      </w:r>
      <w:r>
        <w:rPr/>
        <w:t xml:space="preserve">  Иначе  говоря,  Рикардо  сводит  содержание  богатства  к  натурально-вещественному   содержанию  товаров,  к  сумме  потребительных  стоимостей.  При  этом  он  цитирует  Смита,  который   главу  </w:t>
      </w:r>
      <w:r>
        <w:rPr>
          <w:lang w:val="en-US"/>
        </w:rPr>
        <w:t>V</w:t>
      </w:r>
      <w:r>
        <w:rPr/>
        <w:t xml:space="preserve">  первого  тома  «Исследования…» начинает  словами,  имеющими,  конечно,  ключевое  значение:  «Каждый  человек  богат  или  беден  в  зависимости  от  того,  в  какой  степени  он  может  пользоваться  предметами  необходимости,  удобства  и  удовольствия».</w:t>
      </w:r>
      <w:r>
        <w:rPr>
          <w:rStyle w:val="FootnoteCharacters"/>
          <w:rStyle w:val="FootnoteAnchor"/>
        </w:rPr>
        <w:footnoteReference w:customMarkFollows="1" w:id="18"/>
        <w:t>4</w:t>
      </w:r>
      <w:r>
        <w:rPr/>
        <w:t xml:space="preserve"> Рикардо  не  раз  апеллирует  к  этой  фразе,  категорически  не  соглашаясь  с  трактовкой  Ж.Б. Сэя,  который  считает,  что  у  Смита  понятия  стоимости  и  богатства  -  синонимы.</w:t>
      </w:r>
      <w:r>
        <w:rPr>
          <w:rStyle w:val="FootnoteCharacters"/>
          <w:rStyle w:val="FootnoteAnchor"/>
        </w:rPr>
        <w:footnoteReference w:customMarkFollows="1" w:id="19"/>
        <w:t>5</w:t>
      </w:r>
      <w:r>
        <w:rPr/>
        <w:t xml:space="preserve">  Но  у  Смита  есть  и  исходное  определение  «богатства»  каждого  народа ,  а  не  только  отдельного  человека,  и  -  что  особенно  важно  -   его  источника.  С.  него  начинается  «Введение»  ко всему  сочинению, что  имеет   принципиальное   значение  для  понимания  методологии  Смита.   «Годичный  труд  каждого  народа, - говорит  А.Смит, -представляет  собою  первоначальный  фонд,  который  доставляет  ему  все  необходимые  для  существования  и  удобства  жизни  продукты,  потребляемые  им  в  течение  года  и  состоящие  всегда  или  из  непосредственных  продуктов  этого  труда  или  из  того,  что  приобретается   в  обмен  на  эти  продукты  у  других  народов».  Заканчивается  «Введение»  словами,  повторяющими  фактически   В.Петти,  о  «действительном  богатстве  общества»  -  «годовом  продукте  его  земли  и  труда».</w:t>
      </w:r>
      <w:r>
        <w:rPr>
          <w:rStyle w:val="FootnoteCharacters"/>
          <w:rStyle w:val="FootnoteAnchor"/>
        </w:rPr>
        <w:footnoteReference w:customMarkFollows="1" w:id="20"/>
        <w:t>6</w:t>
      </w:r>
      <w:r>
        <w:rPr/>
        <w:t xml:space="preserve"> Причём   имеется  в  виду  не  только  земледельческий  труд,   а  весь   совокупный  труд  общества,  распределённый  по  отраслям.  Думается, однако,  что  Сэй  и  Рикардо  односторонне  поняли  Смита   соответственно  его  нечётким,  противоречивым  определениям  не  только  стоимости  (что  общеизвестно),  но  и  ряда  других  категорий,  в  т.ч.  и  богатства,  на  что  меньше  или  совсем  не  обращают  внимания  историки  экономической  мысли.  Под  продуктом  Смит  всегда  имел  в  виду  не  продукт  в  натуральном  хозяйстве,  а  продукт  в  форме  товара,  а  под  годовым продуктом   совокупность  товаров,  произведенных  за  год  во  всех  отраслях. Но  товар  прежде  всего   есть  материальный  продукт,   вещь,  удовлетворяющая  потребности  людей,  потребительная  стоимость,  и  поэтому,  если  богатство   заключается  в  товарах,  то  оно,  следовательно,  представлено  потребительными  стоимостями.  В  этом  смысле  Рикардо  был,  конечно,  прав  против  Сэя  в  истолковании  Смита.  Однако   если товар  обладает,   по  Смиту,   также  меновой  стоимостью,  ценой,   определяемой    затратами  труда,  то  и  богатство  измеряется  ценой,  т.е. предстаёт  как  меновая  стоимость.  В  этом  смысле  прав  Сэй,  указывая  на  то,  что  богатство  у  Смита  «синоним  стоимости». Но  это  с  формальной  стороны.  Проделывается  удивительный  переворот  «сальто-мортале»:  под  «стоимостью»  Сэем  понимается   не  затраченный  труд,   а мерило  полезности  вещей,  которая  и сообщает  этим  вещам  «стоимость»,  а  точнее  «меновую  стоимость», «цену».  Как  ни  странно,  виновником   всей  этой  действительной  путаницы  является  сам  Смит,  поскольку,  определяя  трудовую  основу  меновой  стоимости,  цены,  он  не  ввёл  особого  понятия   «стоимости»,  отличного  по  содержанию  от  «меновой  стоимости»,  промежуточного  в  логическом  отношении  между  трудом   как  единственным  источником  стоимости,  представляющей  собой  «кристалл»  овеществлённого  труда  в  созданном  продукте,  и  меновой   стоимостью  как   проявлением  стоимости  (затрат  труда)  в  обмене  в  виде  пропорции  обмениваемых  товаров,  или  в  форме  цены.  Таким  образом,  Сэй  смешивает  потребительную  стоимость  со  стоимостью  и  поэтому  в  числе  источников  стоимости  видит  не  только  труд,  а  и  средства  производства («капитал»)  и  землю,  которые  своим  совместным  действием  создают  стоимость,  новое  богатство. Оно  представляет  собой  сумму   доходов  от  труда  (заработная  плата  наёмного  рабочего),  от  капитала  (процент)  и  земли (рента). Отсюда  знаменитая  «триединая  формула»  Сэя,  отражающая  его  точку  зрения  на  понятие  богатство  (соответственно  «национальное  богатство»),  отвергающую  его  объяснение  с  позиций  трудовой  теории  стоимости.</w:t>
      </w:r>
    </w:p>
    <w:p>
      <w:pPr>
        <w:pStyle w:val="Normal"/>
        <w:rPr/>
      </w:pPr>
      <w:r>
        <w:rPr/>
        <w:t xml:space="preserve">       </w:t>
      </w:r>
      <w:r>
        <w:rPr/>
        <w:t>Надо  сказать,  что  и  Рикардо,  хотя  он  пытался  освободить  концепцию  Смита  от  противоречий  и  критиковал  Сэя   за  его  отход  от  трудовой  теории  стоимости,  стремясь  последовательно  провести  её  сквозь  строй  всех  других  категорий  политической  экономии,  не  сумел  всё  же   довести  до  конца    разработку  представления  о  богатстве  капиталистического  общества. Не  увидев  действительных ,  реальных  различий  между  потребительной  стоимостью  и  стоимостью, он  не разглядел  и  двойственного  характера  труда,  создающего  товар,  феномена  приобретения  стоимостью  качества  самостоятельного  бытия,  её  функционирования  и  движения,  расширенного  воспроизводства,  развития  на  её  базе  целой  системы  превращённых,  ложных,  иррациональных,  фиктивных   форм,  всё  более  маскирующих   их  связь  с  действительным  источником  стоимости  во  всяком  товарно-рыночной  экономике.</w:t>
      </w:r>
    </w:p>
    <w:p>
      <w:pPr>
        <w:pStyle w:val="Normal"/>
        <w:rPr/>
      </w:pPr>
      <w:r>
        <w:rPr/>
        <w:t xml:space="preserve">                  </w:t>
      </w:r>
      <w:r>
        <w:rPr/>
        <w:t>Дж.Ст.Милль  на  полемику  Рикардо  с  Сэем  отреагировал   воспроизведением  и  своей  конкретизацией точки  зрения  Смита.  Сначала  он  это  сделал  в  связи  с  разработкой  вопроса  о  предмете  политической  экономии  в  своей  большей  статье  «Об  определении  предмета  политической  экономии;  и  о  методе  исследования,  свойственном  ей» (1836 г.),  в  которой   он,  во-первых,  назвал   «Исследование  …»  А.Смита  «систематическим  трактатом  политической  экономии»;  во-вторых,  отнёс  политическую  экономию  к  науке,  а  не  к  искусству:  она  не  указывает,  «как  сделать  народ  богатым»,  а  «информирует  нас  о  законах,  которые  управляют  производством,  распределением  и  потреблением  богатства».  В-третьих,  имеются  в  виду  не  физические  законы,  а  «законы   человеческой  природы», по  Миллю – «моральные  или  психологические  законы  производства  и   распределения  богатства»,  иначе  -  «законы  человеческого  разума». Наконец,  в  качестве  предмета  политической  экономии  берутся  только  те  из  них,  которые   возникают  вследствие  того,  что  человек  живёт  в    «состоянии  общества». Итак,  по  Миллю, политическая  экономия  это: «Наука,  которая  разыскивает  законы  таких  явлений,  [происходящих] в  обществе,  которые  проистекают  от  совместных  действий  человечества  ради  производства  богатства.»</w:t>
      </w:r>
      <w:r>
        <w:rPr>
          <w:rStyle w:val="FootnoteCharacters"/>
          <w:rStyle w:val="FootnoteAnchor"/>
        </w:rPr>
        <w:footnoteReference w:customMarkFollows="1" w:id="21"/>
        <w:t>1</w:t>
      </w:r>
      <w:r>
        <w:rPr/>
        <w:t xml:space="preserve">  Само  же  понятие   богатства  он  определяет  «как  [совокупность]  всех  объектов,  полезных  или  подходящих  для  человечества,  за  исключением  тех,  которые  можно  получить  без  [затрат]  труда  в  неограниченном  количестве».</w:t>
      </w:r>
      <w:r>
        <w:rPr>
          <w:rStyle w:val="FootnoteCharacters"/>
          <w:rStyle w:val="FootnoteAnchor"/>
        </w:rPr>
        <w:footnoteReference w:customMarkFollows="1" w:id="22"/>
        <w:t>1</w:t>
      </w:r>
      <w:r>
        <w:rPr/>
        <w:t xml:space="preserve">  Как  мы  видим,  здесь  Милль  повторяет  Рикардо.  Но  в  «Основах  политической  экономии»(1848 г.)  он  точнее,  полнее   передает   понимание  Смита:  «…Богатство  можно  определить  как  понятие,  охватывающее  все  полезные  или  приятные  вещи,  которые  обладают  меновой  стоимостью,  или,  иными  словами,  все  полезные  или  приятные  вещи,  за  исключением  тех,  которые  в  желательном  количестве  можно  приобрести  без  затрат  труда  или  принесения  чего-либо  в  жертву».</w:t>
      </w:r>
      <w:r>
        <w:rPr>
          <w:rStyle w:val="FootnoteCharacters"/>
          <w:rStyle w:val="FootnoteAnchor"/>
        </w:rPr>
        <w:footnoteReference w:customMarkFollows="1" w:id="23"/>
        <w:t>2</w:t>
      </w:r>
      <w:r>
        <w:rPr/>
        <w:t xml:space="preserve">  Здесь  богатство  уже  чётко  связывается    с  товаром  и  меновой  стоимостью  и  не  сводится  к  потребительной  стоимости..  Но  Милль  обращается  и  к  такому   вопросу,  который  остаётся  в  поле  дискуссии  до  наших  дней:  «следует  ли  считать  богатством  так  называемые  нематериальные  продукты»  и,  в  частности,  «нужно  ли,  например,  причислять  к  богатству  мастерство  работника  или  любую  другую  природой  данную  или  благоприобретённую  способность  тела  и  ума?» На  этот  вопрос  он  отвечает   в  книге </w:t>
      </w:r>
      <w:r>
        <w:rPr>
          <w:lang w:val="en-US"/>
        </w:rPr>
        <w:t>I</w:t>
      </w:r>
      <w:r>
        <w:rPr/>
        <w:t>,   в  главе  «О  непроизводительном  труде».</w:t>
      </w:r>
    </w:p>
    <w:p>
      <w:pPr>
        <w:pStyle w:val="Normal"/>
        <w:rPr/>
      </w:pPr>
      <w:r>
        <w:rPr/>
        <w:t xml:space="preserve">           </w:t>
      </w:r>
      <w:r>
        <w:rPr/>
        <w:t xml:space="preserve">Традиция  связывать  понятие  производительного  труда  с  трудом,  создающим  товар  (материальный  продукт),  т.е. «богатство», идёт  от  А.Смита.  Известный  методолог  и  историк  экономической  мысли  М.Блауг  подвергает   прямому  и  грубому  осуждению  смитовское  учение  о  разграничении  производительного  и  непроизводительного  труда  как  «одной  из  самых  пагубных  концепций  в  истории  экономической  мысли». </w:t>
      </w:r>
      <w:r>
        <w:rPr>
          <w:rStyle w:val="FootnoteCharacters"/>
          <w:rStyle w:val="FootnoteAnchor"/>
        </w:rPr>
        <w:footnoteReference w:customMarkFollows="1" w:id="24"/>
        <w:t>3</w:t>
      </w:r>
      <w:r>
        <w:rPr/>
        <w:t xml:space="preserve"> Между  тем  эта  концепция  органично  связана  со  смитовским  пониманием  трудовой  природы основы  цены:  производительным,  по  его  учению,  является  не  всякий  труд,  а  лишь  труд,  производящий  в  материальном  производстве  товары  и  овеществляющийся  в  них.  Ведь  речь  шла  не  о  стоимости («ценности»)  природных  даров  и  не  о  нематериальных  услугах,  а  о  продуктах,  создаваемых  товаропроизводителями  в  различных  отраслях  промышленности  и  сельского  хозяйства. Смитовская  теория  производительного  и  непроизводительного  труда,  конечно,  неполно,  лишь  частично  отражает  эту  реальную  сложную  проблему  общеэкономического  и  социально-экономического  характера  на  одной  из  ступеней  её  структурного  анализа.  Он  подходит  к  её  решению  с  точки  зрения  условий  простого  товарно-рыночного  хозяйства,  в  котором  богатство  общества  состоит  из  товаров  и  умножается  за  счет  увеличения  массы  труда  и  повышения  его  производительности  в  материальном  производстве.  С  точки  зрения  такого  подхода   наиболее  общее  определение  производительного  труда  относилось  бы  к  производству  материальных  благ,  вещественных  потребительных  стоимостей  вообще,  включая  и  нетоварное,  натуральное   производство.  Смит  ограничивает  анализ  рамками  товарного  производства,  т.е  указывает  на  определённую  экономическую  специфику  производства.  И  здесь  категория  производительного  труда  сливается  с  категорией  труда,  создающего   товары. Смит  не  довёл  свой  анализ  до  выяснения  того,  как  влияет  обстановка  капиталистических  отношений,  новые  социальные  факторы  на  понятие  производительного  труда,  связанное  с  присвоением  прибавочной  стоимости,  прибыли  в  её  многообразных  формах.  Суждения  на  эту  тему  мы  находим  у  Маркса.  Заслуга  же  Смита  состоит  в  том,  что  дал  исходные  определения  труда,  создающего  национальный  доход  страны,  за  счёт  которого  растёт  и  её  национальное  богатство. Тем  самым  Смит  чётко  и  резко  назвал  в  своё  время  те  слои  населения,  которые  непосредственно  не  участвуют  в  его  приращении,  хотя  ряд  из  них  (далеко  не  все!) осуществляет  полезную  для  общества  деятельность. Прилагая  учение  Смита  к  нашим  российским   дням,  мы  можем  обратить  внимание  на  огромную  массу  труда,  который  не  имеет  не  только  прямого,  но  и  косвенного  отношения  к  реальному  экономическому  росту,  тщательней  разобраться  в  том,  что  скрывается   за  опережающим  ростом  сферы  услуг,  что  означает  более  быстрый  рост  доли, например,  финансовой  деятельности  и  косвенно  измеряемых  услуг  финансового  посредничества  (в  2007 г. 112,5  и  112,6,  в  2008 г. 106,6  и  106,8%%  соответственно)  по  сравнению  с  общим  темпом  роста  ВВП  в  эти  годы (108,1  и  105,6%%),  ростом   обрабатывающих  производств  (108,1  и  101,2%%)  /</w:t>
      </w:r>
      <w:r>
        <w:rPr>
          <w:lang w:val="en-US"/>
        </w:rPr>
        <w:t>http</w:t>
      </w:r>
      <w:r>
        <w:rPr/>
        <w:t>://</w:t>
      </w:r>
      <w:r>
        <w:rPr>
          <w:lang w:val="en-US"/>
        </w:rPr>
        <w:t>www</w:t>
      </w:r>
      <w:r>
        <w:rPr/>
        <w:t>.</w:t>
      </w:r>
      <w:r>
        <w:rPr>
          <w:lang w:val="en-US"/>
        </w:rPr>
        <w:t>gks</w:t>
      </w:r>
      <w:r>
        <w:rPr/>
        <w:t>.</w:t>
      </w:r>
      <w:r>
        <w:rPr>
          <w:lang w:val="en-US"/>
        </w:rPr>
        <w:t>ru</w:t>
      </w:r>
      <w:r>
        <w:rPr/>
        <w:t>/</w:t>
      </w:r>
      <w:r>
        <w:rPr>
          <w:lang w:val="en-US"/>
        </w:rPr>
        <w:t>bgd</w:t>
      </w:r>
      <w:r>
        <w:rPr/>
        <w:t>/</w:t>
      </w:r>
      <w:r>
        <w:rPr>
          <w:lang w:val="en-US"/>
        </w:rPr>
        <w:t>free</w:t>
      </w:r>
      <w:r>
        <w:rPr/>
        <w:t>/</w:t>
      </w:r>
      <w:r>
        <w:rPr>
          <w:lang w:val="en-US"/>
        </w:rPr>
        <w:t>b</w:t>
      </w:r>
      <w:r>
        <w:rPr/>
        <w:t>01  21.05.2009/ ?  Без  учёта   разделения  труда  на  производительный  и  непроизводительный  по  критерию  создания   реального национального  богатства  возникает   иллюзорная  картина,  искажающая  роль  действительных  и  фиктивных  факторов  его  роста.</w:t>
      </w:r>
    </w:p>
    <w:p>
      <w:pPr>
        <w:pStyle w:val="Normal"/>
        <w:rPr/>
      </w:pPr>
      <w:r>
        <w:rPr/>
        <w:t xml:space="preserve">          </w:t>
      </w:r>
      <w:r>
        <w:rPr/>
        <w:t>Дж.Ст.Милль,  как  и А.Смит,  связал  проблему   создания  богатства  с  вопросом   о  производительном  и  непроизводительном  труде,  избрав  критерием  их разграничения то,  предложил   Смит.  Под  богатством  он  понимал  прежде  всего  созданные  трудом  долговременно  накопляемые  материальные (вещественные)  продукты.  Только  такой  труд  (не  всякий  полезный  труд)  является,  как  и  у  Смита,  производительным. Но  в  отличие  от  Смита  он  различал  и  признавал   два  вида  производительного  труда,  что  имеет  прямое  отношение  к  определению  богатства..  Первый  вид  (в  узком  смысле)  - «непосредственно»  производительный,  т.е.  участвующий  в  процессе  материального  производства,  второй  вид    -  «косвенно»,  «опосредованно»  производительный,  тот,  который  создаёт  «полезности,  заключённые  и  воплощённые  в  самих  людях»,  направленный  «на  придание  людям  качеств,  которые  делают  их  полезными  для  себя  и  для  других».</w:t>
      </w:r>
      <w:r>
        <w:rPr>
          <w:rStyle w:val="FootnoteCharacters"/>
          <w:rStyle w:val="FootnoteAnchor"/>
        </w:rPr>
        <w:footnoteReference w:customMarkFollows="1" w:id="25"/>
        <w:t>1</w:t>
      </w:r>
      <w:r>
        <w:rPr/>
        <w:t xml:space="preserve">  В  целом  Милль  даёт    расширительное   понятие  производительного  труда: «…весь  труд,  занятый  созданием  долговечных  полезностей,  воплощённых  в  человеке  или  в  других  одушевлённых  или  в  любых  других  одушевлённых  и неодушевлённых  предметах».</w:t>
      </w:r>
      <w:r>
        <w:rPr>
          <w:rStyle w:val="FootnoteCharacters"/>
          <w:rStyle w:val="FootnoteAnchor"/>
        </w:rPr>
        <w:footnoteReference w:customMarkFollows="1" w:id="26"/>
        <w:t>2</w:t>
      </w:r>
      <w:r>
        <w:rPr/>
        <w:t xml:space="preserve"> Однако,  как  бы  уточняя  свою  позицию,  указывает  на  то,  что  второй  вид  производительного  труда  лишь  постольку  является  производительным,  поскольку  он  «в  конечном  счёте  приводит  к  увеличению  материального  производства»,  способствует  возрастанию  «материального  богатства».</w:t>
      </w:r>
      <w:r>
        <w:rPr>
          <w:rStyle w:val="FootnoteCharacters"/>
          <w:rStyle w:val="FootnoteAnchor"/>
        </w:rPr>
        <w:footnoteReference w:customMarkFollows="1" w:id="27"/>
        <w:t>3</w:t>
      </w:r>
      <w:r>
        <w:rPr/>
        <w:t xml:space="preserve">  Таким  путём  Милль  хочет  выбраться  из  круга  собственных  противоречий,  привязав  главный  признак   производительного  труда  к  материальному  производству,  т.е.  к  позиции  Смита.  Однако,  относя  приобретённые  способности  работника,  его  накопленное  мастерство  к  разновидности  «богатства»,  он</w:t>
      </w:r>
    </w:p>
    <w:p>
      <w:pPr>
        <w:pStyle w:val="Normal"/>
        <w:rPr/>
      </w:pPr>
      <w:r>
        <w:rPr/>
        <w:t>вместе  с  тем  избегает   называть  богатством  самого  человека.  Его  принципиальное  суждение   состоит  в   том,  что  «</w:t>
      </w:r>
      <w:r>
        <w:rPr>
          <w:i/>
          <w:iCs/>
        </w:rPr>
        <w:t>самого  человека … я  не  рассматриваю  как  богатство. Он  представляет  собой  цель,  во  имя  которой  существует  богатство»</w:t>
      </w:r>
      <w:r>
        <w:rPr>
          <w:rStyle w:val="FootnoteCharacters"/>
          <w:rStyle w:val="FootnoteAnchor"/>
          <w:i/>
          <w:iCs/>
        </w:rPr>
        <w:footnoteReference w:customMarkFollows="1" w:id="28"/>
        <w:t>4</w:t>
      </w:r>
      <w:r>
        <w:rPr>
          <w:i/>
          <w:iCs/>
        </w:rPr>
        <w:t xml:space="preserve">  (</w:t>
      </w:r>
      <w:r>
        <w:rPr/>
        <w:t>курсив   автора  главы)</w:t>
      </w:r>
      <w:r>
        <w:rPr>
          <w:i/>
          <w:iCs/>
        </w:rPr>
        <w:t>.</w:t>
      </w:r>
      <w:r>
        <w:rPr/>
        <w:t xml:space="preserve"> </w:t>
      </w:r>
    </w:p>
    <w:p>
      <w:pPr>
        <w:pStyle w:val="Normal"/>
        <w:rPr/>
      </w:pPr>
      <w:r>
        <w:rPr/>
        <w:t xml:space="preserve">          </w:t>
      </w:r>
      <w:r>
        <w:rPr/>
        <w:t xml:space="preserve">Это   положение  воспринял   </w:t>
      </w:r>
      <w:r>
        <w:rPr>
          <w:i/>
          <w:iCs/>
        </w:rPr>
        <w:t xml:space="preserve">А.Маршалл, </w:t>
      </w:r>
      <w:r>
        <w:rPr/>
        <w:t xml:space="preserve"> создатель  первого  неоклассического  курса  политической  экономии  под  именем  «Экономикс»,  отражающего  теперь  принципы  основного  направления  современной  экономической  теории  (</w:t>
      </w:r>
      <w:r>
        <w:rPr>
          <w:lang w:val="en-US"/>
        </w:rPr>
        <w:t>mainstrim</w:t>
      </w:r>
      <w:r>
        <w:rPr/>
        <w:t>). Уже  с  самого  начала  изложения  в  своих  знаменитых  «Принципах  политической  экономии»,  определяя  предмет  политической  экономии, или  экономикс,</w:t>
      </w:r>
      <w:r>
        <w:rPr>
          <w:i/>
          <w:iCs/>
        </w:rPr>
        <w:t xml:space="preserve">  </w:t>
      </w:r>
      <w:r>
        <w:rPr/>
        <w:t>он  развёл  понятия  «богатства»  и  «человека»,  подчеркнув,  что  эта  наука  «с  одной  стороны,  представляет  собой   исследование  богатства,  а  с  другой  -  образует  часть  исследования  человека».</w:t>
      </w:r>
      <w:r>
        <w:rPr>
          <w:rStyle w:val="FootnoteCharacters"/>
          <w:rStyle w:val="FootnoteAnchor"/>
        </w:rPr>
        <w:footnoteReference w:customMarkFollows="1" w:id="29"/>
        <w:t>1</w:t>
      </w:r>
      <w:r>
        <w:rPr/>
        <w:t xml:space="preserve">   Маршалл  попытался  продвинуться  в  разработке   и  конкретизации  понятия  богатства,  в  классификации  его  разных  видов.  При  этом  он  опирался   как  бы,  с  одной  стороны,  на  взгляды  Смита   и    Милля,  и  вместе  с  тем,  с  другой  стороны,  уходил  от  ряда  их  методологических  установок  и  теоретических  решений.  Это  и  определило  формирование  системы  нового  маржиналистского  направления   в  политической  экономии  на  основе  трудов  К.Менгера,  П.Вальраса,  Джевонса,  переход  от классической  политической  экономии  к её «неоклассической» ветви.   Маршалл  ввёл  в  экономическую  теорию  ряд  новых  понятий,  имеющих  отношение   к  проблеме  богатства:  блага,  их    подразделение  на  материальные  и  нематериальные,  внешние  и   внутренние,  «экономическое  богатство»,  «личное,  индивидуальное и  коллективное,  общественное  богатство»,  «богатство  страны» (национальное  богатство).  Всякое  богатство,  по  Маршаллу,  состоит  из  «благ»,  прежде  всего  материальных  вещей,  но  не  только  из  них,  но  и  из  нематериальных  благ, удовлетворяющих  те  или  иные  потребности  людей.  Уже  этот  момент  отделяет  Маршалла  от  классиков. Но  не  все  блага   включаются  в  богатство. Во-первых,  в  него  не  входят  услуги  и  продукты,  которые  потребляются  в  момент  их  возникновения  и  не  закрепляются   в  форме  накопляемых  запасов.  Во-вторых,  только  те  материальные  блага  (вещи,  товары)  составляют  богатство  отдельного  человека,  «которыми  он  владеет  (в  силу  закона  или  обычая)  на  правах  частной  собственности  и  которые  поэтому  могут быть  передаваемы  и  обменены».</w:t>
      </w:r>
      <w:r>
        <w:rPr>
          <w:rStyle w:val="FootnoteCharacters"/>
          <w:rStyle w:val="FootnoteAnchor"/>
        </w:rPr>
        <w:footnoteReference w:customMarkFollows="1" w:id="30"/>
        <w:t>2</w:t>
      </w:r>
      <w:r>
        <w:rPr/>
        <w:t xml:space="preserve">  Подчёркивается,  таким  образом,  определённая  социальная  форма  богатства   в  виде  объекта  частной  собственности. В-третьих,   в  нематериальное  богатство  нет  оснований  включать  личные  способности  человека  («внутренние  блага»),  но  есть  основания  считать   экономическим богатством   его  деловые  и  профессиональные  связи,  организацию  его  предприятия   («внешние  блага»),  поскольку  они  позволяют  приобретать  материальные  блага.  Новым  у  Маршалла  было  и  то,  что  организацией  производства,  эффективностью  он  дополнил   ряд  традиционно  понимаемых  основных   факторов  производства:  землю,  труд,  капитал.  В-четвёртых,  экономическое  богатство  составляют  те  блага,  которые  непосредственно  и  косвенно   могут  быть  измерены  денежной  мерой,  являются  «экономическими  благами»  и  поэтому  относятся  к  предмету  экономической  науки.  В- пятых,  вопреки   Дж.Ст.Миллю,  категорически  исключавшему  так  называемые  ценные  бумаги  из  состава  богатства,  Маршалл  признал  «акции  государственных  компаний,  закладные  и   другие  обязательства»</w:t>
      </w:r>
      <w:r>
        <w:rPr>
          <w:rStyle w:val="FootnoteCharacters"/>
          <w:rStyle w:val="FootnoteAnchor"/>
        </w:rPr>
        <w:footnoteReference w:customMarkFollows="1" w:id="31"/>
        <w:t>3</w:t>
      </w:r>
      <w:r>
        <w:rPr/>
        <w:t xml:space="preserve">  богатством  их  владельца.    От  него,  таким  образом,  тянется  теоретическая  линия   к   обоснованию  и  применению  в  современной   международной  системе    национальных  счетов  (СНС)  модели   национального  богатства,  в  которой  находится  место  среди  финансовых  активов  небывало  быстро  растущему  фиктивному  капиталу.</w:t>
      </w:r>
    </w:p>
    <w:p>
      <w:pPr>
        <w:pStyle w:val="Normal"/>
        <w:rPr/>
      </w:pPr>
      <w:r>
        <w:rPr/>
        <w:t xml:space="preserve">           </w:t>
      </w:r>
      <w:r>
        <w:rPr/>
        <w:t xml:space="preserve">Маршаллианская  концепция   богатства  со  всеми  её  новациями  формально  апеллирует  к  понятию  «стоимости»,  прямо  трактуя  её  как  «меновую  стоимость»,  причём  без  ссылок  на  то,  что  её  основой  является  труд,  в  чём,  конечно,   отступает  от  позиции  Смита  и  Милля.  Маршалл  доводит  до  логического  конца  отсутствие  у  этих  классиков  особой  (наряду  с  «меновой  стоимостью»)  категории  стоимости существующей  в  единстве  с  потребительной  стоимостью,  трактовку  которой  как  полезности   он  полагал   «неправильной».  Цена  товара  есть  мера  его  величины  как  элемента  богатства – таков  подход,  используемый  до сих   пор  «мейнстримом» современной  экономической  теории.  </w:t>
      </w:r>
    </w:p>
    <w:p>
      <w:pPr>
        <w:pStyle w:val="Normal"/>
        <w:rPr/>
      </w:pPr>
      <w:r>
        <w:rPr/>
        <w:t xml:space="preserve">                              </w:t>
      </w:r>
      <w:r>
        <w:rPr/>
        <w:t xml:space="preserve">К.Маркс  в  «Капитале»  прямо  начинает  исследование  экономической  системы  капитализма  с  присущей  ему   простейшей,  «элементарной»  формы   </w:t>
      </w:r>
      <w:r>
        <w:rPr>
          <w:i/>
        </w:rPr>
        <w:t>богатства.</w:t>
      </w:r>
      <w:r>
        <w:rPr/>
        <w:t xml:space="preserve"> В  первых  строках  первого  тома  этого  произведения  (1867 г.) он  пишет:  «Богатство  обществ,  в  которых  господствует  капиталистический  способ  производства,  является  огромным  «скоплением   товаров»,  а  отдельный  товар  -  его  элементарной  формой.  Наше  исследование  начинается  поэтому  анализом  товара».</w:t>
      </w:r>
      <w:r>
        <w:rPr>
          <w:rStyle w:val="FootnoteCharacters"/>
          <w:rStyle w:val="FootnoteAnchor"/>
        </w:rPr>
        <w:footnoteReference w:customMarkFollows="1" w:id="32"/>
        <w:t>1</w:t>
      </w:r>
      <w:r>
        <w:rPr/>
        <w:t xml:space="preserve">  В  этих  словах  сжато  высказан  ряд  принципиальных  положений,  характеризующих  точку  зрения  Маркса   на   отношение  политической  экономии  к  проблеме  «богатства»  и  место  этой  категории  в  предмете   этой  науки. По  правилам  научной  этики   на  эти  положения  должен  бы  был   обратить  внимание  А.Маршалл  (его  «Принципы…»   были  опубликованы  в  1890 г.,  т.е. спустя  23 года).   Ряд  этих  положений  не  получил,  как  я  думаю,  достаточного  признания  и  развития  и  в  советской  марксистской  научной  и  учебной  экономической  литературе.  В  ней изначально  сложилось  скептическое  и  даже  отрицательное  отношение  к  связыванию  «богатства»  с  предметом  политической экономии  вообще. Оно  сложилось не  без  влияния   критики  Н.Г.Чернышевским   определения   Дж.Ст.Миллем  политической  экономии  как  науки  о  богатстве  из-за  чисто  «количественного»  подхода  и  отсутствия  в  этом   определении   «качественной»  характеристики  богатства  (что  вообще,  полагаю,  справедливо  в  отношении  дефиниции). Главная  же  причина,  на  мой  взгляд,  в  том,  что  с  формальной  стороны  такое  определение  противоречит  марксистскому  пониманию  политической  экономии  как  науки  о  производственных,  экономических  отношениях,  о  присущих  им  объективных  законах. По  существу  же,  как  свидетельствует  «Капитал»  и  уже  приведенное  выше  начало  его  изложения,  эти  определения   не  находятся  в  состоянии  взаимоотрицания  и,  более  того,  могут  получить,  в  зависимости  от  подхода,  интерпретации  и  цели  анализа,  тождественное  значение.</w:t>
      </w:r>
    </w:p>
    <w:p>
      <w:pPr>
        <w:pStyle w:val="Normal"/>
        <w:rPr/>
      </w:pPr>
      <w:r>
        <w:rPr/>
      </w:r>
    </w:p>
    <w:p>
      <w:pPr>
        <w:pStyle w:val="Normal"/>
        <w:numPr>
          <w:ilvl w:val="0"/>
          <w:numId w:val="0"/>
        </w:numPr>
        <w:outlineLvl w:val="0"/>
        <w:rPr/>
      </w:pPr>
      <w:r>
        <w:rPr/>
        <w:t xml:space="preserve">                    </w:t>
      </w:r>
      <w:r>
        <w:rPr>
          <w:b/>
        </w:rPr>
        <w:t>1.2. Маркс  и  советская  экономическая  литература</w:t>
      </w:r>
    </w:p>
    <w:p>
      <w:pPr>
        <w:pStyle w:val="Normal"/>
        <w:rPr/>
      </w:pPr>
      <w:r>
        <w:rPr/>
        <w:t xml:space="preserve">            </w:t>
      </w:r>
      <w:r>
        <w:rPr/>
        <w:t xml:space="preserve">Ссылка   на  то,  что  богатство  капиталистического  общества,   т.е.  общества,  где  утвердился  капиталистический способ  производства,  представлено  совокупностью  товаров,  в  данном  контексте   означает,  что  Маркс  продолжает  традицию  Смита  в  постановке  задачи  и  определении  предмета  политэкономического  исследования  («Исследование  природы  и  причин  богатства  народов»). </w:t>
      </w:r>
    </w:p>
    <w:p>
      <w:pPr>
        <w:pStyle w:val="Normal"/>
        <w:rPr/>
      </w:pPr>
      <w:r>
        <w:rPr/>
        <w:t xml:space="preserve">            </w:t>
      </w:r>
      <w:r>
        <w:rPr/>
        <w:t xml:space="preserve">Во-первых,  именно  </w:t>
      </w:r>
      <w:r>
        <w:rPr>
          <w:i/>
        </w:rPr>
        <w:t>богатство</w:t>
      </w:r>
      <w:r>
        <w:rPr/>
        <w:t xml:space="preserve">  Маркс  называет  таким  предметом  своего  исследования.. </w:t>
      </w:r>
    </w:p>
    <w:p>
      <w:pPr>
        <w:pStyle w:val="Normal"/>
        <w:rPr>
          <w:i/>
          <w:i/>
        </w:rPr>
      </w:pPr>
      <w:r>
        <w:rPr/>
        <w:t xml:space="preserve">            </w:t>
      </w:r>
      <w:r>
        <w:rPr/>
        <w:t xml:space="preserve">Во-вторых,  речь  идёт  в  конечном  счёте  о  богатстве  всего  </w:t>
      </w:r>
      <w:r>
        <w:rPr>
          <w:i/>
        </w:rPr>
        <w:t>общества</w:t>
      </w:r>
      <w:r>
        <w:rPr/>
        <w:t xml:space="preserve">,  что  в  данном  случае  равнозначно  «богатству  народов»,  или  страны,  а  не  богатству  индивида.  Иначе  говоря,  имеется  в  виду  «макроэкономический»  масштаб  измерения  богатства:  не  индивидуальное  богатство,  точнее  не  только  индивидуальное,  а  в  данном  аспекте  -  </w:t>
      </w:r>
      <w:r>
        <w:rPr>
          <w:i/>
        </w:rPr>
        <w:t>общественное, национальное, совокупное («</w:t>
      </w:r>
      <w:r>
        <w:rPr/>
        <w:t>скопление  товаров</w:t>
      </w:r>
      <w:r>
        <w:rPr>
          <w:i/>
        </w:rPr>
        <w:t xml:space="preserve">»). </w:t>
      </w:r>
      <w:r>
        <w:rPr/>
        <w:t>Однако  в  начале  исследования  и  изложения,  будучи  предметом  изучения  и  его  конечным  пунктом,  общественное  (в  указанном  смысле)  богатство  выступает   в  мышлении   пока   как  предпосылка.  Начало  исследования  -  отдельный,  единичный товар,  являющийся  «элементарным  бытием»,  «элементарной  формой»  богатства  в  этом  обществе,  его  «экономической  клеточкой».</w:t>
      </w:r>
      <w:r>
        <w:rPr>
          <w:rStyle w:val="FootnoteCharacters"/>
        </w:rPr>
        <w:t xml:space="preserve"> </w:t>
      </w:r>
      <w:r>
        <w:rPr>
          <w:rStyle w:val="FootnoteCharacters"/>
          <w:rStyle w:val="FootnoteAnchor"/>
        </w:rPr>
        <w:footnoteReference w:customMarkFollows="1" w:id="33"/>
        <w:t>2</w:t>
      </w:r>
      <w:r>
        <w:rPr/>
        <w:t xml:space="preserve"> И  для  такого  подхода  имеются  глубокие  основания.  Прежде  всего  то,  что  совокупное   богатство  общества  (страны)  в  системе   «атомизированных»  частных  обособленных  друг  от  друга   товаропроизводителей (а  такова  экономика  свободной  конкуренции,  отражением  которой  является  классическая  политическая  экономия,  включая  и  «Капитал»)  производится  и  растёт  как  апостериорный  результат  стихийного,  не  управляемого  со  стороны  общества,  государства  процесса.  Таким  образом,  первичным,  исходным  пунктом  в  анализе  является  не  совокупный,   а   единичный  товар,  который  однороден,  однотипен,   одинаков  с  экономической  точки  зрения   со  всяким  другим  товаром,  и  поэтому  как  бы   представляет  весь  товарный  мир.  Именно  в  нём  лежит  ключ  к  пониманию  внутренней  структуры   товара  вообще,  в  т.ч.  и  совокупного  товара. Более  того,  в  нём  («экономическая  клеточка»),  как  очевидном  для всякого  участника  рыночного  обмена  единстве  потребительной  стоимости  и  меновой стоимости,  Маркс  открыл  ряд  противоречий,  необходимость  разрешения  которых   приводит  к  появлению  и  развитию  экономических  форм  -  от  простых  до  более  сложных, - образующих  целостную  систему  экономических  отношений,  отражаемых  в  логически  связанной политэкономической  системе  категорий  «Капитала». В  этом  отношении  Маркс,  пользуясь  диалектико-материалистическим  методом,  далеко  продвинул   концепцию  Смита.</w:t>
      </w:r>
    </w:p>
    <w:p>
      <w:pPr>
        <w:pStyle w:val="Normal"/>
        <w:rPr/>
      </w:pPr>
      <w:r>
        <w:rPr>
          <w:i/>
        </w:rPr>
        <w:t xml:space="preserve">            </w:t>
      </w:r>
      <w:r>
        <w:rPr/>
        <w:t xml:space="preserve">В-третьих,  как  и  у  Смита,  товарное  богатство  страны  с  точки  зрения  Маркса  является  </w:t>
      </w:r>
      <w:r>
        <w:rPr>
          <w:i/>
        </w:rPr>
        <w:t>вещественным</w:t>
      </w:r>
      <w:r>
        <w:rPr/>
        <w:t xml:space="preserve">  богатством  (совокупностью  вещественных  потребительных  стоимостей),  создаваемым  в  </w:t>
      </w:r>
      <w:r>
        <w:rPr>
          <w:i/>
        </w:rPr>
        <w:t>материальном  производстве</w:t>
      </w:r>
      <w:r>
        <w:rPr/>
        <w:t>, и  частично  в  производственных  процессах,  продолжающихся  в  сфере  обращения.  Ни  услуги,  ни  ценные  бумаги,  ни  интеллектуальные,  нематериальные,  духовные  ценности,  согласно  их  подходам,  не  входят   в  состав  национального,  общественного  экономического  богатства,  а  главными  факторами  его  создания  и  увеличения  является  масса  населения,  занятого  производительным  трудом   в  материальном  производстве,  и  -  в  решающей  степени -  производительность  их  труда.  Что  касается  природных  ресурсов,  то  классическая  политическая  экономия   не  включала  их,  как   и  труд,  человека,  работника,  в  состав  национального   богатства,  рассматривая   их   как  его источники.  Богатство  нации,  народа,  страны  -  не  то,  что  даровано  природой  (богом),  а  то,  что  создано  их  усилиями,  старанием  и  умелостью.  Маркс и  сузил  и  расширил   понятие производительного  труда,  связав  эту  категорию  с  производственными  отношениями  капитализма,  с  производством  прибавочной  стоимости  и  её  превращенными  формами.  Такая  модель  производительного  труда   позволяет   понять и  дать  объяснение  современной  практике  капиталистического  хозяйства  и  его  статистическим  институтам  конструировать  и  использовать  расширенную  концепцию  «национального  богатства»,  включая  в  него в  значительной  мере,  наряду  с  природными  ресурсами,  различные  фиктивные  и  виртуальные  элементы.</w:t>
      </w:r>
    </w:p>
    <w:p>
      <w:pPr>
        <w:pStyle w:val="Normal"/>
        <w:rPr/>
      </w:pPr>
      <w:r>
        <w:rPr/>
        <w:t xml:space="preserve">            </w:t>
      </w:r>
      <w:r>
        <w:rPr/>
        <w:t xml:space="preserve">Наконец,  товары  обладают  меновой  стоимостью  (ценой),  в  основе  которой  лежат  затраты  общественно  необходимого  труда,  что  даёт  основание  относить  Смита  к  сторонникам  трудовой  теории  стоимости. Но  в  этом  пункте  (как  и  в  ряде  других) есть  и  существенная  разница  между  Марксом  и  Смитом,  отмечавшаяся  выше   и  отражающаяся  в  их  концепциях  богатства. Если  Смит  напрямую  связывает  меновую  стоимость  (цену)  с  трудом,  не  замечая  его  двойственный  характер  и  не  фиксируя  труд  в   какой-либо  субстанциональной  форме,  то   Маркс  открывает  двойственный  характер  труда,  создающего  товар  (конкретный  и  абстрактный  труд)  и  обосновывает  абсолютную  материализацию  затрачиваемого  общественно  необходимого  труда  абстрактного  труда  в  форме  его  овеществления  продукте  в  виде  стоимости.  Стоимость  и  определяет  внутреннюю  основу  цены  как   менового  отношения  обмениваемых  на  рынке  товаров. Такая  трактовка  стоимости  ведёт  к  признанию  и  двойственного  характера   богатства и  целого  ряда  его  превращённых  форм  не  только  в прежней,  но  ещё  больше   в  современной  рыночно-капиталистической  экономике.  </w:t>
      </w:r>
    </w:p>
    <w:p>
      <w:pPr>
        <w:pStyle w:val="Normal"/>
        <w:rPr/>
      </w:pPr>
      <w:r>
        <w:rPr/>
        <w:t xml:space="preserve">           </w:t>
      </w:r>
      <w:r>
        <w:rPr/>
        <w:t xml:space="preserve">Никто  из  предшествующих  Марксу   классиков  не  увидел  в  структуре  товара  бытия  стоимости  в  отличие  от  меновой  стоимости.  Стоимость  данного  конкретного  товара,  действительно,  не  воспринимаема   чувственным  образом  (по  Марксу,  «призрачная  предметность»). Но  её  существование  как  особой  категории  доказывается   абстрактно-теоретическим  путём  через  анализ  форм  её  проявления,  начиная  с  меновой  стоимости,  и  форм  её  движения,  модификаций, превращений  на  поле  всей  рыночно-капиталистической  системы  в  координатах  пространства  и  времени.  В  ходе  её  фактического  и  логического   развёртывания,  уже  на  первой  стадии  реализации  товара  в  простом   обмене  на  другой   товар,   стоимость как  бы отделяется  от  потребительной  стоимости   первого  товара,  передавая  свой  «образ»  другому  товару,  сливаясь  с  его  потребительной  стоимостью,  которая  и  выступает  в  роли  эквивалента  стоимости  продаваемого  товара.  Такие  «выходы»  стоимости  из  лона  создаваемых  товаров  носят  непостоянный,  случайный  характер  до  тех  пор,  пока  роль  эквивалента  стоимости   всех  товаров  не  закрепляется  практикой  за  каким-либо  одним  товаром, а  когда  таким  товаром - всеобщим  эквивалентом  становится  золото,  возникают  деньги,  денежная  форма  стоимости,  в  которой  скрытая  внутренняя  трудовая  стоимость,  каковой  она  возникает  в  каждом  производимом  товаре,  приобретает  качество  </w:t>
      </w:r>
      <w:r>
        <w:rPr>
          <w:i/>
        </w:rPr>
        <w:t>самостоятельного  бытия  в  виде  золотых  денег.</w:t>
      </w:r>
    </w:p>
    <w:p>
      <w:pPr>
        <w:pStyle w:val="Normal"/>
        <w:rPr/>
      </w:pPr>
      <w:r>
        <w:rPr/>
        <w:t xml:space="preserve">       </w:t>
      </w:r>
      <w:r>
        <w:rPr/>
        <w:t xml:space="preserve">Возникает  вопрос:  признаются  ли  вследствие  этого  в  концепции  Маркса   деньги  наряду  с  товарами  особым  видом  богатства  в  буржуазном  обществе?  Смит,  Рикардо  и  Милль   не  склонны  к  такой  трактовке  денег,  поскольку  они  являются  только  средством  приобретения  других  нужных  потребителю  товаров.  То,  что  деньги  есть  товар,  было  сильным  аргументом  против  меркантилистской  концепции.  Но  то,  что  деньги  есть  </w:t>
      </w:r>
      <w:r>
        <w:rPr>
          <w:i/>
        </w:rPr>
        <w:t>особый</w:t>
      </w:r>
      <w:r>
        <w:rPr/>
        <w:t xml:space="preserve">  товар,  товар-всеобщий  эквивалент,  открывающий  более  широкий  круг  возможностей,  чем  опосредование   купли – продажи  товаров,  они недооценивали.</w:t>
      </w:r>
    </w:p>
    <w:p>
      <w:pPr>
        <w:pStyle w:val="Normal"/>
        <w:rPr/>
      </w:pPr>
      <w:r>
        <w:rPr/>
        <w:t>Маркс,  разделяя  и  дополнительно  обосновывая   идею  товарного  происхождения  денег,  увидел  в  них  нечто  большее,  чем  «колесо  обращения».  В  функции  меры  стоимости  они  выступают  идеально – как  счётная  мера,  а  в  функции  средства  обращения  -  выполняют  мимолётную  посредническую  роль  и  могут  быть  заменены  определёнными  знаками  (бумажные  деньги),  не  имеющими  собственной  стоимости (кроме  затрат  на  их  изготовление   на  печатном  дворе)  и  наделёнными  так  называемой  «представительной  стоимостью»,  зависящей  от  их  количества,  выпущенного  в  сферу  обращения.  Обе  эти  функции,  можно  думать,  не  придают  деньгам  ранга     богатства,  за  исключением  тех  случаев,  видимо,  когда  бумажные  деньги  не  подвергаются  инфляции  и  свободно  размениваются  на  золото. Часто  деньги  как  средство  обращения  временно  накапливаются  с  целью  приобретения</w:t>
      </w:r>
    </w:p>
    <w:p>
      <w:pPr>
        <w:pStyle w:val="Normal"/>
        <w:rPr/>
      </w:pPr>
      <w:r>
        <w:rPr/>
        <w:t xml:space="preserve">дорогой  вещи.  Но  и  это  не  придаёт  им  качества  особого  «нетоварного»  богатства. Однако  в  следующих  трёх  функциях  денег,  как  мне  кажется,  черты  особого  вида  богатства  как  самостоятельной  стоимости,  выраженной  в  деньгах,  уже  вырисовываются,  хотя  прямо  об  этом  в  текстах  Маркса  не  говорится.  В  самом  деле,   в  функции  средства  накопления  деньги  извлекаются  из  сферы  обмена  и   сберегаются  в  руках  продавца  товара  как  самоцель  - феномен   увеличения  «сокровища»  как  такового. (Гобсек). Но  эта  форма  накопления  богатства  противоречит  принципам  рыночного  хозяйства,  зато  в  сочетании  со  следующей  функцией  денег  -  платёжной - она  порождает  уже  специфическую  форму  денежного  богатства  при  кредитно- рыночных  отношениях,  поскольку  покрытие  сальдо  взаимных   кредитных  обязательств  требует  наличных  («живых»)  денег  -  золота  (или  его  эквивалентной  замены). Наконец,  в  качестве  мировых  денег  выступает,  как  считает  Маркс,  золото  в  натуральной  форме  (в  слитках)  безо  всяких  национальных   костюмов,  что  придаёт  </w:t>
      </w:r>
      <w:r>
        <w:rPr>
          <w:i/>
        </w:rPr>
        <w:t>самостоятельному  бытию  стоимости</w:t>
      </w:r>
      <w:r>
        <w:rPr/>
        <w:t xml:space="preserve">  как  сгустку  овеществлённого  абстрактного  общественно-необходимого  труда  законченный   материализованный   вид   -  форму,  адекватную  его  содержанию.  До  тех  пор,  пока  стоимость  не  отделилась  от  потребительной  стоимости  товара   и   не  получает   постоянного   самостоятельного  выражения   в  виде  золота-денег,  она  не  может  «претендовать»  на  статус  особого  вида  богатства  наряду  с  товаром.  Но  сращение  её  с  золотом – всеобщим  эквивалентом  рождаёт  такой  вид – </w:t>
      </w:r>
      <w:r>
        <w:rPr>
          <w:i/>
        </w:rPr>
        <w:t>денежное  богатство.</w:t>
      </w:r>
      <w:r>
        <w:rPr/>
        <w:t xml:space="preserve">  Теоретически  и  практически  оно  возникает  уже  на  почве  простого,  некапиталистического  товарно-денежного  хозяйства.  Природа  этого  вида  богатства  такова,  что  оно  обладает  абсолютной  «ликвидностью»,  может  непосредственно  реализовываться,  превращаться  в  любой  товар,  погашать  любую  задолженность  по   ссуде  (кредиту)  и,  главное,  безгранично  по  величине  и  во  времени,  не  подвергаясь  физической  порче,   накопляться  и  сохраняться.  И  хотя  эта  форма  богатства  является,  по  Марксу,   вторичной  в  логической  системе  категорий   «Капитала»,  она  приобретает   огромную  силу  притяжения   помыслов  людей,   их  деятельности  вплоть  до  преступлений,  рождает  жажду  денежного  обогащения,  веру  во  всесилие  денег,  «денежный  фетишизм»,  выраженный  в  классических афоризмах: «Деньги  не  пахнут»,  «Люди  гибнут  за  металл»,  «Всё  куплю - сказало  злато». В  этом  смысле  критика  классиками  меркантилистов  была  верной,  поскольку  те  не  видели  решающей  роли  производства   в  создании  богатства  народов,  заключенного  в  товарах,  а  уповали  на  внешнюю  торговлю  с  положительным  сальдо  для  данной  страны,  но  односторонней. Независимо  от  внешней  торговли  деньги  уже  как  всеобщий  эквивалент  становятся  элементом  богатства  в  товарно-рыночном  хозяйстве. Такой  вывод  в  отношении  концепции  Маркса  можно  сделать  из  анализа  первого  отдела  1-го  тома  «Капитала». И  тогда  придётся  сделать  уточняющее  замечание  к  знаменитой  фразе  из  пушкинского  «Евгения  Онегина»:  государство  может  богатеть  и  за  счёт  увеличения  своего  золотого  запаса  как  путём   добычи  этого  металла,  если  есть собственные   рудники,  так   и  через  внешнюю  торговлю. Но  главный  источник,  - конечно,  производство  продуктов (товаров). </w:t>
      </w:r>
    </w:p>
    <w:p>
      <w:pPr>
        <w:pStyle w:val="Normal"/>
        <w:rPr/>
      </w:pPr>
      <w:r>
        <w:rPr/>
        <w:t xml:space="preserve">        </w:t>
      </w:r>
      <w:r>
        <w:rPr/>
        <w:t xml:space="preserve">Однако  роль  денег  как  вида  богатства   в  буржуазном  обществе далеко  не  исчерпывается  сказанным.  Новизна  учения  Маркса  состоит  также  в  открытии  явления  </w:t>
      </w:r>
      <w:r>
        <w:rPr>
          <w:i/>
        </w:rPr>
        <w:t>самовозрастания  стоимости,  представленной  в  деньгах,</w:t>
      </w:r>
      <w:r>
        <w:rPr/>
        <w:t xml:space="preserve">  и  в</w:t>
      </w:r>
      <w:r>
        <w:rPr>
          <w:i/>
        </w:rPr>
        <w:t xml:space="preserve"> </w:t>
      </w:r>
      <w:r>
        <w:rPr/>
        <w:t xml:space="preserve">объяснении  </w:t>
      </w:r>
      <w:r>
        <w:rPr>
          <w:i/>
        </w:rPr>
        <w:t>превращения  денег  в  капитал  как  высшую,  господствующую  форму  богатства</w:t>
      </w:r>
      <w:r>
        <w:rPr/>
        <w:t xml:space="preserve">  в  капиталистическом  обществе. Как  известно,  через  анализ  противоречий  «всеобщей  формулы  капитала»  Д  - Т - Д’  он  открывает  товар  рабочую  силу  Т,  способную  создавать  прибавочную  стоимость,  в  силу  чего  первоначальные  деньги (стоимость)</w:t>
      </w:r>
    </w:p>
    <w:p>
      <w:pPr>
        <w:pStyle w:val="Normal"/>
        <w:rPr/>
      </w:pPr>
      <w:r>
        <w:rPr/>
        <w:t xml:space="preserve">возрастают,  т.е. превращаются  в  </w:t>
      </w:r>
      <w:r>
        <w:rPr>
          <w:i/>
        </w:rPr>
        <w:t xml:space="preserve">капитал.  </w:t>
      </w:r>
      <w:r>
        <w:rPr/>
        <w:t xml:space="preserve">Отсюда  и  определение  капитала  как  самовозрастающей  стоимости (денег).  Первоначально  авансированные  деньги  также  приобретают  качество  капитала,  поскольку   они  расходуются  с  целью  прироста,  </w:t>
      </w:r>
      <w:r>
        <w:rPr>
          <w:i/>
        </w:rPr>
        <w:t xml:space="preserve">прибыли. </w:t>
      </w:r>
      <w:r>
        <w:rPr/>
        <w:t xml:space="preserve">Но  и  это  не  всё.  Капитал  -  это  такая  форма  богатства  при  капиталистических  производственных  отношениях,  которая  представляет  собой  в  каждый  момент  времени   не  только  некий  застывший  запас  имеющих  стоимость  вещей -  средств  производства  и  продуктов,  а  также  наличной  рабочей  силы   (хотя  такое  кратковременное  состояние  покоя  ей тоже  свойственно,  и  именно  в  таком  состоянии  может  быть  измерена  величина  наличного  богатства  на  данный  момент  времени ),  но  и  </w:t>
      </w:r>
      <w:r>
        <w:rPr>
          <w:i/>
        </w:rPr>
        <w:t xml:space="preserve">движение,  </w:t>
      </w:r>
      <w:r>
        <w:rPr/>
        <w:t xml:space="preserve">точнее  </w:t>
      </w:r>
      <w:r>
        <w:rPr>
          <w:i/>
        </w:rPr>
        <w:t xml:space="preserve">самодвижение.  </w:t>
      </w:r>
      <w:r>
        <w:rPr/>
        <w:t xml:space="preserve">Чтобы  непрерывно  возрастать,   капитал  должен  постоянно  находиться  в  режиме  трёх  кругооборотов  его  частей  -  денежной, производительной  и  товарной,  каждая  из  которых  проходит  соответствующие  стадии:   обращения-производства-обращения.  Переплетение  трёх  кругооборотов  Маркс  называет  движением   </w:t>
      </w:r>
      <w:r>
        <w:rPr>
          <w:i/>
        </w:rPr>
        <w:t xml:space="preserve">промышленного  капитала, </w:t>
      </w:r>
      <w:r>
        <w:rPr/>
        <w:t>который  обеспечивает  бесперебойное  присвоение  индивидуальными  капиталами   прибавочной  стоимости  (прибыли)  и   рост,  таким  образом,   индивидуального  богатства   предпринимателей-капиталистов. Что  касается   роста  национального,  общественного  (в  указанном  ранее  смысле)  богатства  страны,  то  оно представлено  только  в  одной  из  трёх  фигур  кругооборота  -  в  кругообороте  товарного  капитала,  исходным  пунктом  которого  является  не  централизованное от  имени  общества  авансирование  первоначальных  капиталов  (система   развитой  капиталистической  экономики  свободной  конкуренции  этого,  как  правило, не  знает),  а  совокупность  индивидуальных   (частных)  капиталов  в  виде  результатов  их  деятельности  Т’ вместе  с  созданной  за  прошедший  год   совокупной  прибавочной  стоимостью,  составляющей  суммарный  прирост  не   распределённого  по  формам  собственности  национального,  общественного  богатства. В  самом  же  кругообороте  показывается  новый  прирост  прибавочной  стоимости  в   составе   произведенного  уже  за  данный  год  совокупного  товарного  продукта (товарного  капитала) Т”.</w:t>
      </w:r>
    </w:p>
    <w:p>
      <w:pPr>
        <w:pStyle w:val="Normal"/>
        <w:rPr/>
      </w:pPr>
      <w:r>
        <w:rPr/>
        <w:t xml:space="preserve">          </w:t>
      </w:r>
      <w:r>
        <w:rPr/>
        <w:t xml:space="preserve">Наконец,  третий  уровень  рассмотрения  структуры богатства  связывается  в  «Капитале»  с  его  3-им  томом,  где  богатство  во  взаимодействии  его  вещественной  и  стоимостной  сторон  представлено  в  единстве  производства,  обмена,  распределения  и  потребления   с  выходом  на  плоскость,  близкую  к  хозяйственно-эмпирическим  формам  его  использования  различными  социальными  группами  класса  капиталистов  и  земельных  собственников. Капиталист-предприниматель  увеличивает  свой  капитал,  обогащается  за  счёт  предпринимательского  дохода  и  процента  на  капитал,  земельный собственник  -  за  счёт  земельной  ренты:  все  -  за  счёт  прибавочной  стоимости. Накопление  прибавочной  стоимости  -  источник  роста  главной  формы  национального  богатства  капиталистического  общества.  Маркс  открыл  всеобщий  закон  капиталистического  накопления,  который  ведёт  к   громадному  имущественному  расслоению  в  обществе,  к  сосредоточению  большей  части  национального  богатства  в  руках  немногих,  к   углублению  экономического  неравенства,  к  обострению  на  этой  почве  социальных  противоречий. Более  подробно  эти  вопросы  рассматриваются  в  других  главах  нашей  книги. </w:t>
      </w:r>
    </w:p>
    <w:p>
      <w:pPr>
        <w:pStyle w:val="Normal"/>
        <w:rPr/>
      </w:pPr>
      <w:r>
        <w:rPr/>
        <w:t xml:space="preserve">          </w:t>
      </w:r>
      <w:r>
        <w:rPr/>
        <w:t>Есть  смысл  остановиться  на  том,  как  определялось  и  освещалось  понятие  национального  богатства  в  советской  экономической  литературе  и  статистике,  руководствовавшихся  в  основном  методологией  марксистского  анализа. При  этом  следует  отметить  одну  тонкость  внешне  терминологического  характера,  имеющую вместе  с  тем  социально-идеологический  смысл. Маркс,  исследуя  проблему  богатства,  избегал  употребления  терминов  «национальное  богатство»  и  «народное  богатство»  применительно  к  буржуазной  экономике.  Маркс  предпочитал  использовать,  как  отмечалось  выше, понятия  «богатство  общества»  и  «общественное  богатство»,  но  не  в  смысле  богатства,  находящегося  в  «общественной  собственности», а  в  ином,  причём  в  двояком  смысле:  как  богатство,  созданное  трудом,  в  отличие  от  естественного  (природного)  богатства</w:t>
      </w:r>
      <w:r>
        <w:rPr>
          <w:rStyle w:val="FootnoteCharacters"/>
          <w:rStyle w:val="FootnoteAnchor"/>
        </w:rPr>
        <w:footnoteReference w:customMarkFollows="1" w:id="34"/>
        <w:t>1</w:t>
      </w:r>
      <w:r>
        <w:rPr/>
        <w:t xml:space="preserve">  и  как  совокупность  товаров,  произведенных  частными,  индивидуальными  производителями.  Объяснение  этому  может  дать  следующее  высказывание  Ф.Энгельса: «Выражение  «национальное  богатство»  появилось  впервые  благодаря  стремлению  либеральных  экономистов  к  обобщениям.  Пока  существует  частная  собственность,  выражение  это  не  имеет  смысла».</w:t>
      </w:r>
      <w:r>
        <w:rPr>
          <w:rStyle w:val="FootnoteCharacters"/>
          <w:rStyle w:val="FootnoteAnchor"/>
        </w:rPr>
        <w:footnoteReference w:customMarkFollows="1" w:id="35"/>
        <w:t>2</w:t>
      </w:r>
      <w:r>
        <w:rPr/>
        <w:t xml:space="preserve"> Применительно  к  социализму  это  возражение  отпадает,  и  в  советских  работах  широко   использовались  понятия  и  «национальное  богатство»  и  «народное богатство»  (вспомним:  у  Смита - «богатство  народов»). Но  трактовки  были  и  остаются  всё  же  разными.</w:t>
      </w:r>
    </w:p>
    <w:p>
      <w:pPr>
        <w:pStyle w:val="Normal"/>
        <w:ind w:hanging="1080"/>
        <w:rPr/>
      </w:pPr>
      <w:r>
        <w:rPr/>
        <w:t xml:space="preserve">                                           </w:t>
      </w:r>
      <w:r>
        <w:rPr/>
        <w:t xml:space="preserve">В  советской  экономической литературе  вопрос  о  национальном  богатстве  начинает  обсуждаться  ещё  в  20–30 -х  гг. прошлого века.  Старт  был  дан  двумя  Н.А. специальными  статьями  </w:t>
      </w:r>
      <w:r>
        <w:rPr>
          <w:i/>
        </w:rPr>
        <w:t>С.Г.Струмилина</w:t>
      </w:r>
      <w:r>
        <w:rPr/>
        <w:t xml:space="preserve"> и статьёй</w:t>
      </w:r>
      <w:r>
        <w:rPr>
          <w:i/>
        </w:rPr>
        <w:t xml:space="preserve">  С.А.Фалькнера.</w:t>
      </w:r>
      <w:r>
        <w:rPr>
          <w:rStyle w:val="FootnoteCharacters"/>
          <w:rStyle w:val="FootnoteAnchor"/>
        </w:rPr>
        <w:footnoteReference w:customMarkFollows="1" w:id="36"/>
        <w:t>3</w:t>
      </w:r>
      <w:r>
        <w:rPr/>
        <w:t xml:space="preserve">  Проблема  рассматривалась также  в  ряде  работ,  посвящённых</w:t>
      </w:r>
      <w:r>
        <w:rPr>
          <w:i/>
        </w:rPr>
        <w:t xml:space="preserve">   </w:t>
      </w:r>
      <w:r>
        <w:rPr/>
        <w:t xml:space="preserve">теории  и  схеме баланса  народного  хозяйства  СССР,  начиная  с  первого  баланса  1922-24гг,  -  </w:t>
      </w:r>
      <w:r>
        <w:rPr>
          <w:i/>
        </w:rPr>
        <w:t xml:space="preserve">А.И.Петрова,  И.А.Трахтенберга, </w:t>
      </w:r>
      <w:r>
        <w:rPr/>
        <w:t>С.Г.Струмилина</w:t>
      </w:r>
      <w:r>
        <w:rPr>
          <w:i/>
        </w:rPr>
        <w:t xml:space="preserve">, </w:t>
      </w:r>
      <w:r>
        <w:rPr/>
        <w:t xml:space="preserve"> а  также  в  совместных   статьях  </w:t>
      </w:r>
      <w:r>
        <w:rPr>
          <w:i/>
        </w:rPr>
        <w:t>А.И.Ноткина</w:t>
      </w:r>
      <w:r>
        <w:rPr/>
        <w:t xml:space="preserve">  и </w:t>
      </w:r>
    </w:p>
    <w:p>
      <w:pPr>
        <w:pStyle w:val="Normal"/>
        <w:ind w:hanging="1080"/>
        <w:rPr/>
      </w:pPr>
      <w:r>
        <w:rPr/>
        <w:t xml:space="preserve">                  </w:t>
      </w:r>
      <w:r>
        <w:rPr>
          <w:i/>
        </w:rPr>
        <w:t>Н.А.Цаголова</w:t>
      </w:r>
      <w:r>
        <w:rPr>
          <w:rStyle w:val="FootnoteCharacters"/>
          <w:rStyle w:val="FootnoteAnchor"/>
          <w:i/>
        </w:rPr>
        <w:footnoteReference w:customMarkFollows="1" w:id="37"/>
        <w:t>1</w:t>
      </w:r>
      <w:r>
        <w:rPr>
          <w:i/>
        </w:rPr>
        <w:t>.</w:t>
      </w:r>
      <w:r>
        <w:rPr/>
        <w:t xml:space="preserve">   Активное  обсуждение  проблемы  национального  богатства  продолжается  в  50-е  гг.  прошлого  века  в  трудах  по  теории  воспроизводства </w:t>
      </w:r>
      <w:r>
        <w:rPr>
          <w:rStyle w:val="FootnoteCharacters"/>
          <w:rStyle w:val="FootnoteAnchor"/>
        </w:rPr>
        <w:footnoteReference w:customMarkFollows="1" w:id="38"/>
        <w:t>2</w:t>
      </w:r>
      <w:r>
        <w:rPr/>
        <w:t xml:space="preserve">  и  статистике.</w:t>
      </w:r>
      <w:r>
        <w:rPr>
          <w:rStyle w:val="FootnoteCharacters"/>
          <w:rStyle w:val="FootnoteAnchor"/>
        </w:rPr>
        <w:footnoteReference w:customMarkFollows="1" w:id="39"/>
        <w:t>3</w:t>
      </w:r>
      <w:r>
        <w:rPr/>
        <w:t xml:space="preserve">При  этом   в  общем  определении   доминирует  точка  зрения  Смита- Маркса:  только  накопленные  материальные  блага,  созданные  трудом  человека  в  сфере  материального  производства,  образуют  национальное  (общественное)  богатство. Доминирует,  но  не  является  единственной,  общепризнанной. Обобщённый  анализ  литературы  этого  периода  проделал  </w:t>
      </w:r>
      <w:r>
        <w:rPr>
          <w:i/>
        </w:rPr>
        <w:t>В.Н.Кириченко</w:t>
      </w:r>
      <w:r>
        <w:rPr/>
        <w:t xml:space="preserve">  в  монографии  «Национальное  богатство  СССР» (1964),  занимая  в  трактовке  понятия  национального  богатства  указанную  доминирующую   марксистскую   позицию  и  вместе с  тем  продвигая  разработку  теории  национального  богатства  дальше.  Одновременно  исследование  данной  проблемы  в  Научно-исследовательском  экономическом   институте  при   Госплане  СССР,  в  котором  работал  В.Н.Кириченко,  отвечали  на  запросы  послевоенного  экономического  соревнования  СССР  с  США  и  необходимости  постоянного  сопоставления  потенциалов   двух  экономических  систем.  Вместе  с  тем  книга  была  своего  рода  реакцией  и  ответом  на  вызов  развернувшихся  в  Соединённых  Штатах   в  50- начале 60-х гг.  крупных  исследований  проблем  национального  богатства.</w:t>
      </w:r>
      <w:r>
        <w:rPr>
          <w:rStyle w:val="FootnoteCharacters"/>
          <w:rStyle w:val="FootnoteAnchor"/>
        </w:rPr>
        <w:footnoteReference w:customMarkFollows="1" w:id="40"/>
        <w:t>4</w:t>
      </w:r>
    </w:p>
    <w:p>
      <w:pPr>
        <w:pStyle w:val="Normal"/>
        <w:ind w:hanging="1080"/>
        <w:rPr/>
      </w:pPr>
      <w:r>
        <w:rPr/>
        <w:t xml:space="preserve">                            </w:t>
      </w:r>
      <w:r>
        <w:rPr/>
        <w:t>Некоторые  советские  авторы  из  числа  теоретиков  и  статистиков  включали  в  национальное  богатство  дополнительно  и  природные  ресурсы  (естественное  богатство),  предлагая  измерять  его  в  натуральных  единицах,  ссылаясь  на  то,  что  природа  участвует  в  создании  потребительных  стоимостей,  составляющих  вещественное  содержание  богатства  в  любом  обществе,  что  признаёт  и  Маркс  (А.И.Гозулов,  М.В.Колганов,  А.Д.Курский). ). Из  более  поздних  работ,  в  которых  дана   развёрнутая  аргументация  в  пользу  включения  природного   фактора  в  состав  национального  богатства,  следует  отметить  монографию  А.В.Сидоровича  «Национальное  богатство  при  социализме». Издательство  Московского  университета, 1985.</w:t>
      </w:r>
      <w:r>
        <w:rPr>
          <w:rStyle w:val="FootnoteCharacters"/>
          <w:rStyle w:val="FootnoteAnchor"/>
        </w:rPr>
        <w:footnoteReference w:customMarkFollows="1" w:id="41"/>
        <w:t>5</w:t>
      </w:r>
      <w:r>
        <w:rPr/>
        <w:t xml:space="preserve">   Как  известно,  в  современной   международной  Системе  национальных  счетов  (СНС)  природные  ресурсы   являются   важнейшим  элементом    «нефинансовых  активов»,  включаемых  в  национальное  богатство. Таким  образом,  условие  и  фактор  создания   материального  (вещественного)  продукта    превращается   в  самый  его  результат,  что  противоречит  концепции  Смита – Маркса. Вместе  с  тем,  как  мы  видим,  СНС  не  является  первооткрывателем   природного  элемента  в  составе  национального  богатства.</w:t>
      </w:r>
    </w:p>
    <w:p>
      <w:pPr>
        <w:pStyle w:val="Normal"/>
        <w:ind w:hanging="1080"/>
        <w:rPr/>
      </w:pPr>
      <w:r>
        <w:rPr/>
        <w:t xml:space="preserve">                            </w:t>
      </w:r>
      <w:r>
        <w:rPr/>
        <w:t xml:space="preserve">Ряд  авторов  (и  раньше,  и  теперь)  склонен  относить  к  национальному  богатству,  наряду  с  вещественным  продуктом,  и  самого  человека,  его  рабочую  силу  с  её  навыками,  умением,  квалификацией.  Такую  трактовку  допускает  без  критического  разбора  как вариант  понимания  национального  богатства  даже </w:t>
      </w:r>
    </w:p>
    <w:p>
      <w:pPr>
        <w:pStyle w:val="Normal"/>
        <w:ind w:hanging="1080"/>
        <w:rPr/>
      </w:pPr>
      <w:r>
        <w:rPr/>
        <w:t xml:space="preserve">                  </w:t>
      </w:r>
      <w:r>
        <w:rPr/>
        <w:t xml:space="preserve">«Экономическая   энциклопедия», т.3,  1979 г.,  ссылаясь  при  этом  на  высказывание  Маркса  из  его  недавно  опубликованных  рукописей //соч., 2-е  изд., 46 т., часть 1,  с.476. Там,  действительно,  говорится  о  том,  что  «…Если  отбросить  ограниченную   буржуазную  форму,  чем  же  иным  является  богатство,  как  не  универсальностью  потребностей,  способностей,  средств  потребления,  производительных  сил  и  т.д.  индивидов,  созданной  универсальным  обменом?  Чем  иным  является  богатство,  как  не  полным  развитием  господством  человека  над  силами  природы,  т.е.  над  силами  так  называемой  «природы»,  так  и  над  силами  его  собственной  природы?  Чем  иным  является  богатство,  как  не  абсолютным  выявлением  творческих  дарований  человека…». Ясно,  что  здесь  имеется  в  виду   не  овеществлённый  в  обычном  смысле  труд,  представленный  в  средствах  производства  и  предметах  потребления,  не  экономическое  богатство,  а  богатство  в  некоем  другом,  признаваемом  Марксом, </w:t>
      </w:r>
      <w:r>
        <w:rPr>
          <w:i/>
        </w:rPr>
        <w:t>социально-философском,  нравственно-духовном    смысле  -  как  высшая  цель  развития  человека</w:t>
      </w:r>
      <w:r>
        <w:rPr/>
        <w:t>. Вспомним,  что  и  А.Маршалл  разделял  богатство  как  предмет  экономической  науки  и  человека  как   цель,  ради  которой  создаётся  богатство  как  экономический  феномен.</w:t>
      </w:r>
      <w:r>
        <w:rPr>
          <w:rStyle w:val="FootnoteCharacters"/>
          <w:rStyle w:val="FootnoteAnchor"/>
        </w:rPr>
        <w:footnoteReference w:customMarkFollows="1" w:id="42"/>
        <w:t>1</w:t>
      </w:r>
      <w:r>
        <w:rPr/>
        <w:t xml:space="preserve"> Современная  международная  система  национальных  счетов  СНС,  включая  в  состав  национального  богатства,  как  отмечалось  выше,  природные  ресурсы, а  также   различные  нематериальные  произведённые  и  непроизведённые активы,  фиктивную  часть  финансовых  активов,  всё  же   трудовые  ресурсы  оставляет  за  скобками  этой  категории. </w:t>
      </w:r>
      <w:r>
        <w:rPr>
          <w:rStyle w:val="FootnoteCharacters"/>
          <w:rStyle w:val="FootnoteAnchor"/>
        </w:rPr>
        <w:footnoteReference w:customMarkFollows="1" w:id="43"/>
        <w:t>2</w:t>
      </w:r>
    </w:p>
    <w:p>
      <w:pPr>
        <w:pStyle w:val="Normal"/>
        <w:ind w:hanging="1080"/>
        <w:rPr/>
      </w:pPr>
      <w:r>
        <w:rPr/>
      </w:r>
    </w:p>
    <w:p>
      <w:pPr>
        <w:pStyle w:val="Normal"/>
        <w:numPr>
          <w:ilvl w:val="0"/>
          <w:numId w:val="0"/>
        </w:numPr>
        <w:ind w:hanging="1080"/>
        <w:outlineLvl w:val="0"/>
        <w:rPr/>
      </w:pPr>
      <w:r>
        <w:rPr/>
        <w:t xml:space="preserve">                                      </w:t>
      </w:r>
      <w:r>
        <w:rPr>
          <w:b/>
        </w:rPr>
        <w:t>1.3.  Современные  расширительные  версии</w:t>
      </w:r>
    </w:p>
    <w:p>
      <w:pPr>
        <w:pStyle w:val="Normal"/>
        <w:ind w:hanging="1080"/>
        <w:rPr/>
      </w:pPr>
      <w:r>
        <w:rPr/>
        <w:t xml:space="preserve">                          </w:t>
      </w:r>
      <w:r>
        <w:rPr/>
        <w:t>В  последнее  время   в  зарубежных  научных  кругах  и  в  банковских  исследованиях  стало  использоваться,  наряду  с  традиционным,   расширительное  понятие  национального  богатства,  человеческий  компонент  под  разными  названиями:  трудовой  потенциал,  трудовые  ресурсы,  человеческий  капитал.</w:t>
      </w:r>
    </w:p>
    <w:p>
      <w:pPr>
        <w:pStyle w:val="Normal"/>
        <w:ind w:hanging="1080"/>
        <w:rPr/>
      </w:pPr>
      <w:r>
        <w:rPr/>
        <w:t xml:space="preserve">                           </w:t>
      </w:r>
      <w:r>
        <w:rPr/>
        <w:t>Предпринимаются  попытки  количественного  определения  общей  интегральной величины  национального  богатства,  состоящего  из  совершенно не соизмеримых  в  силу  качественных  различий  произведенных,  природных  и  человеческих  ресурсов,  и  соответствующих  процентных  долей,  приходящихся  на  каждый  из  них.  Примеры  таких  расчётов,  не  принимаемых,  правда,  официальными  организациями  в силу  отсутствия  в  них  достаточной  научной  обоснованности,  известны  из  зарубежных  и  российских  публикаций.  Так,  по  инициативе  Всемирного  банка  рассчитано  (2000 г.) соотношение  основных  компонентов  национального  богатства США:  доля  «человеческого  капитала»  составляла  76,8%,  «природных  ресурсов»  -  4,2%,  социально-производственной  структуры – 19,0%.</w:t>
      </w:r>
      <w:r>
        <w:rPr>
          <w:rStyle w:val="FootnoteCharacters"/>
          <w:rStyle w:val="FootnoteAnchor"/>
        </w:rPr>
        <w:footnoteReference w:customMarkFollows="1" w:id="44"/>
        <w:t>1</w:t>
      </w:r>
      <w:r>
        <w:rPr/>
        <w:t xml:space="preserve"> Выведено  также  соотношение  основных  компонентов  национального  богатства  в  странах  с  преобладающей  сырьевой  ориентацией  экономики  и  внешней  торговли  к  началу  ХХ</w:t>
      </w:r>
      <w:r>
        <w:rPr>
          <w:lang w:val="en-US"/>
        </w:rPr>
        <w:t>I</w:t>
      </w:r>
      <w:r>
        <w:rPr/>
        <w:t xml:space="preserve"> века.  Здесь  значительно  уменьшена  доля  «человеческого  капитала»- 59%  и  увеличена  доля  природных  ресурсов  - 20%.</w:t>
      </w:r>
      <w:r>
        <w:rPr>
          <w:rStyle w:val="FootnoteCharacters"/>
          <w:rStyle w:val="FootnoteAnchor"/>
        </w:rPr>
        <w:footnoteReference w:customMarkFollows="1" w:id="45"/>
        <w:t>2</w:t>
      </w:r>
      <w:r>
        <w:rPr/>
        <w:t xml:space="preserve"> Предложены  сравнительные  оценки  стоимости  (в  %%)  компонентов  национального  богатства  (с  несколько  иной  терминологией -«человеческие  ресурсы»,  «произведённые  активы»,  «природный  капитал»)  отдельных  регионов  мира. </w:t>
      </w:r>
      <w:r>
        <w:rPr>
          <w:rStyle w:val="FootnoteCharacters"/>
          <w:rStyle w:val="FootnoteAnchor"/>
        </w:rPr>
        <w:footnoteReference w:customMarkFollows="1" w:id="46"/>
        <w:t>3</w:t>
      </w:r>
      <w:r>
        <w:rPr/>
        <w:t xml:space="preserve"> Сомнительность  такого  рода  расчётов,  стремящихся  привести  к  общему  знаменателю  качественно  несопоставимые  явления,  приводит  к  ряду  парадоксов  в  оценках   уровней  развития  сравниваемых  стран,   роли  тех  или  иных  факторов  в  создании  и  росте  национального  богатства  «народов». Так,  высокая  доля  «человеческих  ресурсов»  может  свидетельствовать  как  о  приоритетной  роли  квалифицированного  труда,  так  и  об  отсталости  индустриального  развития  страны  с  трудоизбыточным  населением   и  преобладанием  в  ней  ручного  труда. Например,  из  последнего  источника  следует,  что  вклад  человеческих  ресурсов   в  создание  национального  богатства  в  Центральной  Америке самый  высокий  в  мире (79%),  больше,  чем  в  Северной  Америке (76%)  и  в  Западной  Европе  (74%),  у  которой  произведённые  активы  занимают  меньшую  часть  в  национальном  доходе  (23%),  чем  в  Северной  и  Южной  Африке  (26 и 25%%)!  Ясно,  что  такая  концепция  и  метод  исчисления  «суммарного»  национального  богатства  не  только  весьма  сомнительны  с  точки  зрения  научного  обоснования  (соединение  «ужа  и  ежа»),  мало  понятны,  но  подчас  противоречат  и  здравому  смыслу. Стали  применяться  они  и  в  российской  литературе. </w:t>
      </w:r>
      <w:r>
        <w:rPr>
          <w:rStyle w:val="FootnoteCharacters"/>
          <w:rStyle w:val="FootnoteAnchor"/>
        </w:rPr>
        <w:footnoteReference w:customMarkFollows="1" w:id="47"/>
        <w:t>4</w:t>
      </w:r>
      <w:r>
        <w:rPr/>
        <w:t xml:space="preserve">  В  нашей  книге  в  дальнейшем  даётся  более  подробная  информация  на  сей  счёт  с  разбором  применяемой  методологии.  Думается,  что  различные  расширительные  концепции  национального  богатства  не  должны  дезавуировать  его  стержневое  понимание,  открытое  классиками  политической  экономии,  связывающее  его  с  основой  жизни  человеческого  общества  -  производством  материальных  благ. </w:t>
      </w:r>
    </w:p>
    <w:p>
      <w:pPr>
        <w:pStyle w:val="Normal"/>
        <w:rPr/>
      </w:pPr>
      <w:r>
        <w:rPr/>
        <w:t xml:space="preserve">           </w:t>
      </w:r>
      <w:r>
        <w:rPr/>
        <w:t xml:space="preserve">Следует  признать,  что  в  советской  политической  экономии  в  60-80 – е  годы  такая  концепция  оставалась   доминирующей,  и  на  её  базе  разрабатывался  </w:t>
      </w:r>
      <w:r>
        <w:rPr>
          <w:i/>
        </w:rPr>
        <w:t>воспроизводственный  аспект</w:t>
      </w:r>
      <w:r>
        <w:rPr/>
        <w:t xml:space="preserve">  национального  богатства,  связавший  его  с  созданием</w:t>
      </w:r>
      <w:r>
        <w:rPr>
          <w:i/>
        </w:rPr>
        <w:t xml:space="preserve">   национального  (общественного)   продукта,  </w:t>
      </w:r>
      <w:r>
        <w:rPr/>
        <w:t xml:space="preserve">каковым,  согласно  марксистской  традиции,  принимался   </w:t>
      </w:r>
      <w:r>
        <w:rPr>
          <w:i/>
        </w:rPr>
        <w:t>совокупный  общественный  продукт  как  суммарный  результат  материального  производства  в  общественном  масштабе.</w:t>
      </w:r>
      <w:r>
        <w:rPr/>
        <w:t xml:space="preserve"> В  наибольшей  мере  этот  аспект  был  разработан  В.Н.Кириченко,  показавшим  различие  и  взаимосвязь  этих  категорий  в  едином  процессе  общественного  воспроизводства,  в  котором  национальное  богатство  выступает  и  как  </w:t>
      </w:r>
      <w:r>
        <w:rPr>
          <w:i/>
        </w:rPr>
        <w:t>условие</w:t>
      </w:r>
      <w:r>
        <w:rPr/>
        <w:t xml:space="preserve">  и  как  </w:t>
      </w:r>
      <w:r>
        <w:rPr>
          <w:i/>
        </w:rPr>
        <w:t>результат</w:t>
      </w:r>
      <w:r>
        <w:rPr/>
        <w:t xml:space="preserve">  создания  совокупного (национального)  продукта - товара,  а  расширенное  воспроизводство  этого  продукта  обеспечивает,  в  свою  очередь, </w:t>
      </w:r>
      <w:r>
        <w:rPr>
          <w:i/>
        </w:rPr>
        <w:t xml:space="preserve"> рост</w:t>
      </w:r>
      <w:r>
        <w:rPr/>
        <w:t xml:space="preserve">  национального  богатства  как  с  вещественной,  так  и  со  стоимостной  сторон.</w:t>
      </w:r>
      <w:r>
        <w:rPr>
          <w:rStyle w:val="FootnoteCharacters"/>
          <w:rStyle w:val="FootnoteAnchor"/>
        </w:rPr>
        <w:footnoteReference w:customMarkFollows="1" w:id="48"/>
        <w:t>1</w:t>
      </w:r>
      <w:r>
        <w:rPr/>
        <w:t xml:space="preserve">  Но  не  весь  национальный  продукт  (в  форме  совокупного,  валового   общественного  продукта)  переходит  в  состояние  национального  богатства,  что  определяется  их  различием.  Хотя  и совокупный  общественный  продукт  и  национальное  (общественное)  богатство   есть  материальные  блага,  овеществлённый  труд,   первый  характеризует  весь  поток  товаров,  создаваемых  за  определённый  период  времени,  напр., за  год,  квартал,  месяц,  национальное  же  богатство   отражает  величину  накопленных  и  непотреблённых   благ  в  данный  момент  времени  («запас»).  Такое  разграничение  придаёт,  во-первых,  обоснованность  признания  самостоятельности   обеих  категорий,  во-вторых,  позволяет  понять,  что  возмещение   затрат  богатства  и  его  накопление  происходит  не  за  счёт  всего  совокупного  продукта,  а  за  счёт  его  отдельных  элементов  фондов  возмещения  и  накопления,  формирующихся  в  его  составе  для  обеспечения  непрерывного  простого  и  расширенного  воспроизводства. В  результате  образуются   в  составе  совокупного  общественного  продукта   два  ряда  воспроизводственных   фондов.</w:t>
      </w:r>
      <w:r>
        <w:rPr>
          <w:rStyle w:val="FootnoteCharacters"/>
          <w:rStyle w:val="FootnoteAnchor"/>
        </w:rPr>
        <w:footnoteReference w:customMarkFollows="1" w:id="49"/>
        <w:t>2</w:t>
      </w:r>
      <w:r>
        <w:rPr/>
        <w:t xml:space="preserve">  Один  ряд  фондов (традиционный  в  марксистской  экономической  литературе,  использующей  «балансовый  метод»  построения  макровеличин)  указан  выше:  а/фонд  возмещения,  состоящий  из  элементов  амортизационного  фонда,  восстанавливающего  износ  основного  капитала (основных  фондов),  и  фонда,  возмещающего  потребленные  предметы  труда  (оборотный  капитал),  б/фонд  потребления,  идущий  на  текущее  личное  потребление,  на  возмещение  и  накопление  непроизводственных  фондов  в  социальной  сфере,  и  в/ фонд  производственного  накопления  для  расширенного воспроизводства  материальных  благ. Другой  ряд  фондов  в  составе  и  том  же  объёме  совокупного  общественного  продукта  формируется  по  критерию  воспроизводства  национального  (общественного)  богатства:  а/фонд  возмещения  основного  капитала</w:t>
      </w:r>
    </w:p>
    <w:p>
      <w:pPr>
        <w:pStyle w:val="Normal"/>
        <w:rPr/>
      </w:pPr>
      <w:r>
        <w:rPr/>
        <w:t>(без  возмещения  оборотного  капитала)  в  производственной  и социальной сфере,                             б/ фонд  текущего  личного  потребления  (не  оседает   в  виде  элемента  национального  богатства) и  в/ фонд  производственного  и  непроизводственного  накопления.</w:t>
      </w:r>
    </w:p>
    <w:p>
      <w:pPr>
        <w:pStyle w:val="Normal"/>
        <w:rPr/>
      </w:pPr>
      <w:r>
        <w:rPr/>
        <w:t xml:space="preserve">          </w:t>
      </w:r>
      <w:r>
        <w:rPr/>
        <w:t>В  упомянутом  двухтомном   «Курсе  политической экономии»  была  предложена</w:t>
      </w:r>
    </w:p>
    <w:p>
      <w:pPr>
        <w:pStyle w:val="Normal"/>
        <w:rPr/>
      </w:pPr>
      <w:r>
        <w:rPr/>
        <w:t>«компромиссная»  терминологическая  конфигурация,  обобщающая  долголетнюю</w:t>
      </w:r>
    </w:p>
    <w:p>
      <w:pPr>
        <w:pStyle w:val="Normal"/>
        <w:rPr>
          <w:i/>
          <w:i/>
        </w:rPr>
      </w:pPr>
      <w:r>
        <w:rPr/>
        <w:t xml:space="preserve">дискуссию.  Признана  конструктивной  такая  схема:  признать  «национальное  богатство»  интегральным  </w:t>
      </w:r>
      <w:r>
        <w:rPr>
          <w:i/>
        </w:rPr>
        <w:t xml:space="preserve">экономическим </w:t>
      </w:r>
      <w:r>
        <w:rPr/>
        <w:t xml:space="preserve"> понятием,  характеризующим  его  как  единство  двух  несоизмеримых  составляющих  -  1/ </w:t>
      </w:r>
      <w:r>
        <w:rPr>
          <w:i/>
        </w:rPr>
        <w:t xml:space="preserve">общественное  богатство  </w:t>
      </w:r>
      <w:r>
        <w:rPr/>
        <w:t xml:space="preserve">как  материальное  богатство,  созданное  трудом  человека  при  участии  природных  сил,  и  2/ </w:t>
      </w:r>
      <w:r>
        <w:rPr>
          <w:i/>
        </w:rPr>
        <w:t>естественное (природные  ренсурсы)  богатство.</w:t>
      </w:r>
      <w:r>
        <w:rPr/>
        <w:t xml:space="preserve">   Что  касается  нематериального (духовного,  интеллектуального)    богатства,  то  эта  часть  богатства  народа,  нации,  страны,  при  всём  её  растущем  значении  в  жизни  и  развитии  общества,   влиянии  на  экономическую  политику,  не  является   по  своему  характеру  </w:t>
      </w:r>
      <w:r>
        <w:rPr>
          <w:i/>
        </w:rPr>
        <w:t>экономической  категорией.</w:t>
      </w:r>
      <w:r>
        <w:rPr/>
        <w:t xml:space="preserve">  Это  -   другой   вид  человеческого  богатства,  общественного  потенциала.</w:t>
      </w:r>
    </w:p>
    <w:p>
      <w:pPr>
        <w:pStyle w:val="Normal"/>
        <w:rPr/>
      </w:pPr>
      <w:r>
        <w:rPr/>
        <w:t xml:space="preserve">                                               </w:t>
      </w:r>
    </w:p>
    <w:p>
      <w:pPr>
        <w:pStyle w:val="Normal"/>
        <w:rPr/>
      </w:pPr>
      <w:r>
        <w:rPr/>
        <w:t xml:space="preserve">                                                  </w:t>
      </w:r>
      <w:r>
        <w:rPr/>
        <w:t>*                            *</w:t>
      </w:r>
    </w:p>
    <w:p>
      <w:pPr>
        <w:pStyle w:val="Normal"/>
        <w:rPr/>
      </w:pPr>
      <w:r>
        <w:rPr/>
        <w:t xml:space="preserve">                                                                  </w:t>
      </w:r>
      <w:r>
        <w:rPr/>
        <w:t>*</w:t>
      </w:r>
    </w:p>
    <w:p>
      <w:pPr>
        <w:pStyle w:val="Normal"/>
        <w:jc w:val="right"/>
        <w:rPr/>
      </w:pPr>
      <w:r>
        <w:rPr/>
        <w:t xml:space="preserve">  </w:t>
      </w:r>
    </w:p>
    <w:p>
      <w:pPr>
        <w:pStyle w:val="Normal"/>
        <w:rPr/>
      </w:pPr>
      <w:r>
        <w:rPr/>
      </w:r>
    </w:p>
    <w:p>
      <w:pPr>
        <w:pStyle w:val="Normal"/>
        <w:rPr>
          <w:i/>
          <w:i/>
        </w:rPr>
      </w:pPr>
      <w:r>
        <w:rPr/>
        <w:t>.</w:t>
      </w:r>
    </w:p>
    <w:p>
      <w:pPr>
        <w:pStyle w:val="Normal"/>
        <w:rPr/>
      </w:pPr>
      <w:r>
        <w:rPr/>
        <w:t xml:space="preserve">         </w:t>
      </w:r>
      <w:r>
        <w:rPr/>
        <w:t xml:space="preserve">В  качестве  </w:t>
      </w:r>
      <w:r>
        <w:rPr>
          <w:i/>
        </w:rPr>
        <w:t xml:space="preserve">Приложения  </w:t>
      </w:r>
      <w:r>
        <w:rPr/>
        <w:t>целесообразно  привести  структуру  национального  богатства,  понимаемого  и  измеряемого  по  концепции   Системы  национальных  счетов. Многообразие  разнокачественных  компонентов,  в  числе  которых   и  основные  фонды  (машины,  оборудование,  производственная  и  социальная  инфраструктура  и  проч.),  и  естественные  производительные  силы,  и  человеческие  ресурсы, и  реальные  и  фиктивные,  иррациональные,  даже  мнимые  ценности  свидетельствуют  об  отсутствии  в  современной  науке  и  практике   единого  критерия   определения  понятия  национального  богатства.  Множественные  методики  измерения  и интегрирования  этих  компонентов  не  могут  заменить   решение  теоретической  проблемы  и  найти  содержательное  раскрытие  комплексного  индикатора.  Тем  более  ответственна  сама  задача  исследований  в  этой  области.</w:t>
      </w:r>
    </w:p>
    <w:p>
      <w:pPr>
        <w:pStyle w:val="Normal"/>
        <w:rPr/>
      </w:pPr>
      <w:r>
        <w:rPr/>
      </w:r>
    </w:p>
    <w:p>
      <w:pPr>
        <w:pStyle w:val="Normal"/>
        <w:rPr/>
      </w:pPr>
      <w:r>
        <w:rPr/>
        <w:t xml:space="preserve">                                                             </w:t>
      </w:r>
      <w:r>
        <w:rPr>
          <w:i/>
        </w:rPr>
        <w:t xml:space="preserve">Состав </w:t>
      </w:r>
      <w:r>
        <w:rPr>
          <w:i/>
          <w:sz w:val="20"/>
          <w:szCs w:val="20"/>
        </w:rPr>
        <w:br/>
      </w:r>
      <w:r>
        <w:rPr>
          <w:i/>
        </w:rPr>
        <w:t xml:space="preserve">                         национального богатства в   системе  национальных  счетов  СНС </w:t>
      </w:r>
    </w:p>
    <w:p>
      <w:pPr>
        <w:pStyle w:val="NormalWeb"/>
        <w:spacing w:before="280" w:after="240"/>
        <w:rPr>
          <w:i/>
          <w:i/>
        </w:rPr>
      </w:pPr>
      <w:r>
        <w:rPr>
          <w:i/>
        </w:rPr>
        <w:t xml:space="preserve">                                                 </w:t>
      </w:r>
      <w:r>
        <w:rPr>
          <w:i/>
        </w:rPr>
        <w:t xml:space="preserve">А.  Нефинансовые активы: </w:t>
      </w:r>
    </w:p>
    <w:p>
      <w:pPr>
        <w:pStyle w:val="NormalWeb"/>
        <w:numPr>
          <w:ilvl w:val="0"/>
          <w:numId w:val="0"/>
        </w:numPr>
        <w:spacing w:before="280" w:after="240"/>
        <w:outlineLvl w:val="0"/>
        <w:rPr/>
      </w:pPr>
      <w:r>
        <w:rPr>
          <w:i/>
        </w:rPr>
        <w:t xml:space="preserve">                                                  </w:t>
      </w:r>
      <w:r>
        <w:rPr>
          <w:sz w:val="22"/>
          <w:szCs w:val="22"/>
        </w:rPr>
        <w:t xml:space="preserve">1.Произведенные активы                </w:t>
      </w:r>
    </w:p>
    <w:p>
      <w:pPr>
        <w:pStyle w:val="NormalWeb"/>
        <w:spacing w:before="280" w:after="240"/>
        <w:rPr>
          <w:sz w:val="40"/>
          <w:szCs w:val="40"/>
        </w:rPr>
      </w:pPr>
      <w:r>
        <w:rPr>
          <w:i/>
          <w:iCs/>
          <w:sz w:val="16"/>
          <w:szCs w:val="16"/>
        </w:rPr>
        <w:t xml:space="preserve">                                                                           </w:t>
      </w:r>
      <w:r>
        <w:rPr/>
        <w:t>1.1</w:t>
      </w:r>
      <w:r>
        <w:rPr>
          <w:sz w:val="22"/>
          <w:szCs w:val="22"/>
        </w:rPr>
        <w:t>Материальные активы</w:t>
      </w:r>
      <w:r>
        <w:rPr>
          <w:rFonts w:cs="Helvetica, sans-serif;Times New Roman" w:ascii="Helvetica, sans-serif;Times New Roman" w:hAnsi="Helvetica, sans-serif;Times New Roman"/>
          <w:i/>
          <w:iCs/>
          <w:sz w:val="16"/>
          <w:szCs w:val="16"/>
        </w:rPr>
        <w:br/>
      </w:r>
      <w:r>
        <w:rPr>
          <w:i/>
        </w:rPr>
        <w:t xml:space="preserve">                                                                                                                                                                                                                                                                    </w:t>
      </w:r>
      <w:r>
        <w:rPr>
          <w:sz w:val="22"/>
          <w:szCs w:val="22"/>
        </w:rPr>
        <w:t xml:space="preserve">    </w:t>
      </w:r>
      <w:r>
        <w:rPr>
          <w:rFonts w:cs="Helvetica, sans-serif;Times New Roman" w:ascii="Helvetica, sans-serif;Times New Roman" w:hAnsi="Helvetica, sans-serif;Times New Roman"/>
          <w:sz w:val="34"/>
          <w:szCs w:val="34"/>
        </w:rPr>
        <w:t xml:space="preserve"> </w:t>
      </w:r>
      <w:r>
        <w:rPr>
          <w:sz w:val="22"/>
          <w:szCs w:val="22"/>
        </w:rPr>
        <w:t xml:space="preserve">1.1.1. Основные фонды </w:t>
        <w:br/>
        <w:t xml:space="preserve">1.1.2. Запасы материальных оборотных средств </w:t>
      </w:r>
      <w:r>
        <w:rPr>
          <w:rFonts w:cs="Helvetica Narrow;Arial Narrow" w:ascii="Helvetica Narrow;Arial Narrow" w:hAnsi="Helvetica Narrow;Arial Narrow"/>
          <w:sz w:val="40"/>
          <w:szCs w:val="40"/>
        </w:rPr>
        <w:t xml:space="preserve"> </w:t>
      </w:r>
    </w:p>
    <w:p>
      <w:pPr>
        <w:pStyle w:val="NormalWeb"/>
        <w:tabs>
          <w:tab w:val="clear" w:pos="708"/>
          <w:tab w:val="left" w:pos="5685" w:leader="none"/>
        </w:tabs>
        <w:spacing w:before="280" w:after="240"/>
        <w:rPr>
          <w:i/>
          <w:i/>
        </w:rPr>
      </w:pPr>
      <w:r>
        <w:rPr>
          <w:sz w:val="22"/>
          <w:szCs w:val="22"/>
        </w:rPr>
        <w:t xml:space="preserve">1.1.3. Ценности </w:t>
      </w:r>
      <w:r>
        <w:rPr>
          <w:rFonts w:cs="Helvetica, sans-serif;Times New Roman" w:ascii="Helvetica, sans-serif;Times New Roman" w:hAnsi="Helvetica, sans-serif;Times New Roman"/>
          <w:sz w:val="10"/>
          <w:szCs w:val="10"/>
        </w:rPr>
        <w:t xml:space="preserve">— </w:t>
        <w:tab/>
        <w:br/>
      </w:r>
      <w:r>
        <w:rPr>
          <w:sz w:val="22"/>
          <w:szCs w:val="22"/>
        </w:rPr>
        <w:t xml:space="preserve">1.1.4. Потребительские товары длительного пользования </w:t>
      </w:r>
    </w:p>
    <w:p>
      <w:pPr>
        <w:pStyle w:val="NormalWeb"/>
        <w:spacing w:before="280" w:after="240"/>
        <w:rPr/>
      </w:pPr>
      <w:r>
        <w:rPr>
          <w:sz w:val="22"/>
          <w:szCs w:val="22"/>
        </w:rPr>
        <w:t xml:space="preserve">                                                   </w:t>
      </w:r>
      <w:r>
        <w:rPr>
          <w:sz w:val="22"/>
          <w:szCs w:val="22"/>
        </w:rPr>
        <w:t xml:space="preserve">1.2. Нематериальные активы  (основные  фонды) </w:t>
        <w:br/>
        <w:t xml:space="preserve">1.2.1. Затрата на разведку полезных ископаемых </w:t>
        <w:br/>
        <w:t xml:space="preserve">1.2.2. Программное обеспечение </w:t>
      </w:r>
      <w:r>
        <w:rPr>
          <w:sz w:val="28"/>
          <w:szCs w:val="28"/>
        </w:rPr>
        <w:t xml:space="preserve"> </w:t>
      </w:r>
      <w:r>
        <w:rPr/>
        <w:t>ЭВМ</w:t>
      </w:r>
    </w:p>
    <w:p>
      <w:pPr>
        <w:pStyle w:val="NormalWeb"/>
        <w:spacing w:before="280" w:after="240"/>
        <w:rPr>
          <w:sz w:val="22"/>
          <w:szCs w:val="22"/>
        </w:rPr>
      </w:pPr>
      <w:r>
        <w:rPr>
          <w:sz w:val="22"/>
          <w:szCs w:val="22"/>
        </w:rPr>
        <w:t xml:space="preserve">1.2.3. Оригинальные  произведения  развлекательного  жанра,  литературы  и  искусства </w:t>
        <w:br/>
        <w:t>1.2.4. Прочие нематериальные  активы</w:t>
        <w:br/>
        <w:br/>
        <w:t xml:space="preserve">                                                   2.Непроизведенные активы  </w:t>
      </w:r>
    </w:p>
    <w:p>
      <w:pPr>
        <w:pStyle w:val="NormalWeb"/>
        <w:spacing w:before="280" w:after="240"/>
        <w:rPr>
          <w:sz w:val="22"/>
          <w:szCs w:val="22"/>
        </w:rPr>
      </w:pPr>
      <w:r>
        <w:rPr>
          <w:sz w:val="22"/>
          <w:szCs w:val="22"/>
        </w:rPr>
        <w:t xml:space="preserve">                                                   </w:t>
      </w:r>
      <w:r>
        <w:rPr>
          <w:sz w:val="22"/>
          <w:szCs w:val="22"/>
        </w:rPr>
        <w:t>2.1.Материальные активы</w:t>
      </w:r>
    </w:p>
    <w:p>
      <w:pPr>
        <w:pStyle w:val="NormalWeb"/>
        <w:spacing w:before="280" w:after="240"/>
        <w:rPr>
          <w:sz w:val="22"/>
          <w:szCs w:val="22"/>
        </w:rPr>
      </w:pPr>
      <w:r>
        <w:rPr>
          <w:sz w:val="22"/>
          <w:szCs w:val="22"/>
        </w:rPr>
        <w:t xml:space="preserve">2.1.1. Земля </w:t>
        <w:br/>
        <w:t xml:space="preserve">2.1.2. Недра </w:t>
        <w:br/>
        <w:t>2.1.3. Невыращиваемые  биологические ресурсы</w:t>
        <w:br/>
        <w:t xml:space="preserve">2.1.4. Водные ресурсы </w:t>
        <w:br/>
        <w:t xml:space="preserve">                                                  2.2. Нематериальные активы </w:t>
        <w:br/>
        <w:t xml:space="preserve">2.2.1. Патенты,  авторские права,  лицензии </w:t>
        <w:br/>
        <w:t xml:space="preserve">2.2.2. Договоры об аренде </w:t>
        <w:br/>
        <w:t xml:space="preserve">2.2.3. «Гудвилл» </w:t>
        <w:br/>
        <w:t xml:space="preserve">2.2.4. Прочие   нематериальные активы </w:t>
      </w:r>
    </w:p>
    <w:p>
      <w:pPr>
        <w:pStyle w:val="NormalWeb"/>
        <w:spacing w:before="280" w:after="240"/>
        <w:rPr>
          <w:i/>
          <w:i/>
        </w:rPr>
      </w:pPr>
      <w:r>
        <w:rPr>
          <w:sz w:val="22"/>
          <w:szCs w:val="22"/>
        </w:rPr>
        <w:t xml:space="preserve">                                              </w:t>
      </w:r>
      <w:r>
        <w:rPr>
          <w:i/>
          <w:sz w:val="22"/>
          <w:szCs w:val="22"/>
        </w:rPr>
        <w:t>Б.</w:t>
      </w:r>
      <w:r>
        <w:rPr>
          <w:sz w:val="22"/>
          <w:szCs w:val="22"/>
        </w:rPr>
        <w:t xml:space="preserve">  </w:t>
      </w:r>
      <w:r>
        <w:rPr>
          <w:i/>
        </w:rPr>
        <w:t>Финансовые  активы:</w:t>
      </w:r>
      <w:r>
        <w:rPr>
          <w:sz w:val="22"/>
          <w:szCs w:val="22"/>
        </w:rPr>
        <w:t xml:space="preserve">  </w:t>
      </w:r>
    </w:p>
    <w:p>
      <w:pPr>
        <w:pStyle w:val="NormalWeb"/>
        <w:rPr>
          <w:sz w:val="22"/>
          <w:szCs w:val="22"/>
        </w:rPr>
      </w:pPr>
      <w:r>
        <w:rPr>
          <w:sz w:val="22"/>
          <w:szCs w:val="22"/>
        </w:rPr>
        <w:t xml:space="preserve">1. Монетарное золото и специальные права </w:t>
        <w:br/>
        <w:t xml:space="preserve">2. Наличные деньги и депозиты  </w:t>
      </w:r>
    </w:p>
    <w:p>
      <w:pPr>
        <w:pStyle w:val="NormalWeb"/>
        <w:rPr>
          <w:sz w:val="22"/>
          <w:szCs w:val="22"/>
        </w:rPr>
      </w:pPr>
      <w:r>
        <w:rPr>
          <w:sz w:val="22"/>
          <w:szCs w:val="22"/>
        </w:rPr>
        <w:t xml:space="preserve">З. Ценные бумаги (кроме акций) </w:t>
      </w:r>
    </w:p>
    <w:p>
      <w:pPr>
        <w:pStyle w:val="NormalWeb"/>
        <w:rPr>
          <w:sz w:val="22"/>
          <w:szCs w:val="22"/>
        </w:rPr>
      </w:pPr>
      <w:r>
        <w:rPr>
          <w:sz w:val="22"/>
          <w:szCs w:val="22"/>
        </w:rPr>
        <w:t xml:space="preserve">4. Ссуды </w:t>
        <w:br/>
        <w:t xml:space="preserve">5. Акции и другие виды участия в капитале </w:t>
        <w:br/>
        <w:t>б Страховые технические резервы</w:t>
      </w:r>
    </w:p>
    <w:p>
      <w:pPr>
        <w:pStyle w:val="NormalWeb"/>
        <w:rPr>
          <w:sz w:val="22"/>
          <w:szCs w:val="22"/>
        </w:rPr>
      </w:pPr>
      <w:r>
        <w:rPr>
          <w:sz w:val="22"/>
          <w:szCs w:val="22"/>
        </w:rPr>
        <w:t xml:space="preserve">7. Другие счета дебиторов и кредиторов </w:t>
      </w:r>
    </w:p>
    <w:p>
      <w:pPr>
        <w:pStyle w:val="NormalWeb"/>
        <w:spacing w:before="280" w:after="240"/>
        <w:rPr>
          <w:sz w:val="22"/>
          <w:szCs w:val="22"/>
        </w:rPr>
      </w:pPr>
      <w:r>
        <w:rPr>
          <w:sz w:val="22"/>
          <w:szCs w:val="22"/>
        </w:rPr>
        <w:t xml:space="preserve">8. Прямые иностранные инвестиции </w:t>
      </w:r>
    </w:p>
    <w:p>
      <w:pPr>
        <w:pStyle w:val="NormalWeb"/>
        <w:spacing w:before="280" w:after="24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br/>
        <w:t xml:space="preserve">             Не  только  технические  трудности  учёта, сбора  и  обобщения  информации,  как об  этом  сообщают  многие  авторы,  но  и  методологические  и  теоретические  проблемы  нахождения  признаков  качественной  сопоставимости  препятствуют  статистикам   различных  стран  практическому   определению  величины  национального  богатства  не  только  по  расширительной  схеме,  предлагаемой  под  эгидой  Всемирного  банка,  но  и  по  приведённой  выше  более  узкой  модели  СНС.  Что  касается  России,  то,   официально  принимая  рекомендации  СНС,   она   учитывает  национальное  богатство  страны  по  традиционному,  применявшемуся  в  СССР  методу,  интегрально  исчисляя  только  созданные  трудом  материальные фонды. Об  этом  свидетельствуют  приводимые  ниже   данные  государственной  статистики:</w:t>
        <w:br/>
        <w:br/>
        <w:t xml:space="preserve">         </w:t>
      </w:r>
      <w:r>
        <w:rPr>
          <w:rFonts w:cs="Helvetica, sans-serif;Times New Roman" w:ascii="Helvetica, sans-serif;Times New Roman" w:hAnsi="Helvetica, sans-serif;Times New Roman"/>
          <w:i/>
          <w:iCs/>
          <w:sz w:val="20"/>
          <w:szCs w:val="20"/>
        </w:rPr>
        <w:t xml:space="preserve">                                             </w:t>
      </w:r>
      <w:r>
        <w:rPr>
          <w:rFonts w:cs="Helvetica, sans-serif;Times New Roman" w:ascii="Helvetica, sans-serif;Times New Roman" w:hAnsi="Helvetica, sans-serif;Times New Roman"/>
          <w:bCs/>
          <w:i/>
          <w:iCs/>
        </w:rPr>
        <w:t xml:space="preserve">Национальное   богатство  России </w:t>
        <w:br/>
        <w:t xml:space="preserve">                                                                  (на начало года)  </w:t>
      </w:r>
    </w:p>
    <w:tbl>
      <w:tblPr>
        <w:tblW w:w="9570" w:type="dxa"/>
        <w:jc w:val="left"/>
        <w:tblInd w:w="-113" w:type="dxa"/>
        <w:tblLayout w:type="fixed"/>
        <w:tblCellMar>
          <w:top w:w="0" w:type="dxa"/>
          <w:left w:w="108" w:type="dxa"/>
          <w:bottom w:w="0" w:type="dxa"/>
          <w:right w:w="108" w:type="dxa"/>
        </w:tblCellMar>
      </w:tblPr>
      <w:tblGrid>
        <w:gridCol w:w="1497"/>
        <w:gridCol w:w="1514"/>
        <w:gridCol w:w="1511"/>
        <w:gridCol w:w="1559"/>
        <w:gridCol w:w="1873"/>
        <w:gridCol w:w="1616"/>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о: накопленное домашнее имущество</w:t>
            </w:r>
            <w:r>
              <w:rPr>
                <w:vertAlign w:val="superscript"/>
              </w:rPr>
              <w:t>3</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фонды, включая незавершенное строительство</w:t>
            </w:r>
            <w:r>
              <w:rPr>
                <w:vertAlign w:val="superscript"/>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ые оборотные средства</w:t>
            </w:r>
            <w:r>
              <w:rPr>
                <w:vertAlign w:val="superscript"/>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основные фонд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ллиардов рублей (до 2000 г. – трлн. руб.)</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r>
              <w:rPr>
                <w:vertAlign w:val="superscript"/>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r>
              <w:rPr>
                <w:vertAlign w:val="superscript"/>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8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8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7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8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6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60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2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18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6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43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vertAlign w:val="superscript"/>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96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3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41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6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54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86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58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2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3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2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32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158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7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3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64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итог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r>
              <w:rPr>
                <w:vertAlign w:val="superscript"/>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r>
              <w:rPr>
                <w:vertAlign w:val="superscript"/>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vertAlign w:val="superscript"/>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Web"/>
        <w:spacing w:before="280" w:after="240"/>
        <w:rPr>
          <w:rFonts w:ascii="Helvetica, sans-serif;Times New Roman" w:hAnsi="Helvetica, sans-serif;Times New Roman" w:cs="Helvetica, sans-serif;Times New Roman"/>
          <w:i/>
          <w:i/>
          <w:iCs/>
          <w:sz w:val="18"/>
          <w:szCs w:val="18"/>
        </w:rPr>
      </w:pPr>
      <w:r>
        <w:rPr>
          <w:i/>
          <w:iCs/>
          <w:sz w:val="18"/>
          <w:szCs w:val="18"/>
        </w:rPr>
        <w:t xml:space="preserve"> </w:t>
      </w:r>
      <w:r>
        <w:rPr>
          <w:iCs/>
          <w:sz w:val="16"/>
          <w:szCs w:val="16"/>
        </w:rPr>
        <w:t>1</w:t>
      </w:r>
      <w:r>
        <w:rPr>
          <w:i/>
          <w:iCs/>
          <w:sz w:val="18"/>
          <w:szCs w:val="18"/>
        </w:rPr>
        <w:t xml:space="preserve">  </w:t>
      </w:r>
      <w:r>
        <w:rPr>
          <w:rFonts w:cs="Helvetica, sans-serif;Times New Roman" w:ascii="Helvetica, sans-serif;Times New Roman" w:hAnsi="Helvetica, sans-serif;Times New Roman"/>
          <w:sz w:val="18"/>
          <w:szCs w:val="18"/>
        </w:rPr>
        <w:t xml:space="preserve">По </w:t>
      </w:r>
      <w:r>
        <w:rPr>
          <w:rFonts w:cs="Helvetica, sans-serif;Times New Roman" w:ascii="Helvetica, sans-serif;Times New Roman" w:hAnsi="Helvetica, sans-serif;Times New Roman"/>
          <w:iCs/>
          <w:sz w:val="18"/>
          <w:szCs w:val="18"/>
        </w:rPr>
        <w:t xml:space="preserve">полной </w:t>
      </w:r>
      <w:r>
        <w:rPr>
          <w:rFonts w:cs="Helvetica, sans-serif;Times New Roman" w:ascii="Helvetica, sans-serif;Times New Roman" w:hAnsi="Helvetica, sans-serif;Times New Roman"/>
          <w:sz w:val="18"/>
          <w:szCs w:val="18"/>
        </w:rPr>
        <w:t>учетной стои</w:t>
      </w:r>
      <w:r>
        <w:rPr>
          <w:sz w:val="18"/>
          <w:szCs w:val="18"/>
        </w:rPr>
        <w:t>мо</w:t>
      </w:r>
      <w:r>
        <w:rPr>
          <w:rFonts w:cs="Helvetica, sans-serif;Times New Roman" w:ascii="Helvetica, sans-serif;Times New Roman" w:hAnsi="Helvetica, sans-serif;Times New Roman"/>
          <w:sz w:val="18"/>
          <w:szCs w:val="18"/>
        </w:rPr>
        <w:t>ст</w:t>
      </w:r>
      <w:r>
        <w:rPr>
          <w:sz w:val="18"/>
          <w:szCs w:val="18"/>
        </w:rPr>
        <w:t xml:space="preserve">и  </w:t>
      </w:r>
      <w:r>
        <w:rPr>
          <w:rFonts w:cs="Helvetica, sans-serif;Times New Roman" w:ascii="Helvetica, sans-serif;Times New Roman" w:hAnsi="Helvetica, sans-serif;Times New Roman"/>
          <w:sz w:val="18"/>
          <w:szCs w:val="18"/>
        </w:rPr>
        <w:t xml:space="preserve"> с учетом проводившихся переоценок. </w:t>
        <w:br/>
      </w:r>
      <w:r>
        <w:rPr>
          <w:sz w:val="18"/>
          <w:szCs w:val="18"/>
        </w:rPr>
        <w:t xml:space="preserve"> </w:t>
      </w:r>
      <w:r>
        <w:rPr>
          <w:sz w:val="16"/>
          <w:szCs w:val="16"/>
        </w:rPr>
        <w:t>2.</w:t>
      </w:r>
      <w:r>
        <w:rPr>
          <w:rFonts w:cs="Helvetica, sans-serif;Times New Roman" w:ascii="Helvetica, sans-serif;Times New Roman" w:hAnsi="Helvetica, sans-serif;Times New Roman"/>
          <w:sz w:val="12"/>
          <w:szCs w:val="12"/>
        </w:rPr>
        <w:t xml:space="preserve"> </w:t>
      </w:r>
      <w:r>
        <w:rPr>
          <w:sz w:val="18"/>
          <w:szCs w:val="18"/>
        </w:rPr>
        <w:t>П</w:t>
      </w:r>
      <w:r>
        <w:rPr>
          <w:rFonts w:cs="Helvetica, sans-serif;Times New Roman" w:ascii="Helvetica, sans-serif;Times New Roman" w:hAnsi="Helvetica, sans-serif;Times New Roman"/>
          <w:sz w:val="18"/>
          <w:szCs w:val="18"/>
        </w:rPr>
        <w:t>о ценам, учтенны</w:t>
      </w:r>
      <w:r>
        <w:rPr>
          <w:sz w:val="18"/>
          <w:szCs w:val="18"/>
        </w:rPr>
        <w:t>м</w:t>
      </w:r>
      <w:r>
        <w:rPr>
          <w:rFonts w:cs="Helvetica, sans-serif;Times New Roman" w:ascii="Helvetica, sans-serif;Times New Roman" w:hAnsi="Helvetica, sans-serif;Times New Roman"/>
          <w:sz w:val="18"/>
          <w:szCs w:val="18"/>
        </w:rPr>
        <w:t xml:space="preserve"> </w:t>
      </w:r>
      <w:r>
        <w:rPr>
          <w:sz w:val="18"/>
          <w:szCs w:val="18"/>
        </w:rPr>
        <w:t xml:space="preserve">  в  </w:t>
      </w:r>
      <w:r>
        <w:rPr>
          <w:rFonts w:cs="Helvetica, sans-serif;Times New Roman" w:ascii="Helvetica, sans-serif;Times New Roman" w:hAnsi="Helvetica, sans-serif;Times New Roman"/>
          <w:sz w:val="18"/>
          <w:szCs w:val="18"/>
        </w:rPr>
        <w:t>б</w:t>
      </w:r>
      <w:r>
        <w:rPr>
          <w:sz w:val="18"/>
          <w:szCs w:val="18"/>
        </w:rPr>
        <w:t>ух</w:t>
      </w:r>
      <w:r>
        <w:rPr>
          <w:rFonts w:cs="Helvetica, sans-serif;Times New Roman" w:ascii="Helvetica, sans-serif;Times New Roman" w:hAnsi="Helvetica, sans-serif;Times New Roman"/>
          <w:sz w:val="18"/>
          <w:szCs w:val="18"/>
        </w:rPr>
        <w:t xml:space="preserve">галтерской отчетности. </w:t>
        <w:br/>
      </w:r>
      <w:r>
        <w:rPr>
          <w:sz w:val="18"/>
          <w:szCs w:val="18"/>
        </w:rPr>
        <w:t xml:space="preserve"> </w:t>
      </w:r>
      <w:r>
        <w:rPr>
          <w:sz w:val="16"/>
          <w:szCs w:val="16"/>
        </w:rPr>
        <w:t xml:space="preserve">3. </w:t>
      </w:r>
      <w:r>
        <w:rPr>
          <w:sz w:val="18"/>
          <w:szCs w:val="18"/>
        </w:rPr>
        <w:t>П</w:t>
      </w:r>
      <w:r>
        <w:rPr>
          <w:rFonts w:cs="Helvetica, sans-serif;Times New Roman" w:ascii="Helvetica, sans-serif;Times New Roman" w:hAnsi="Helvetica, sans-serif;Times New Roman"/>
          <w:sz w:val="18"/>
          <w:szCs w:val="18"/>
        </w:rPr>
        <w:t xml:space="preserve">о полной стоимости в ценах приобретения. </w:t>
        <w:br/>
      </w:r>
      <w:r>
        <w:rPr>
          <w:sz w:val="18"/>
          <w:szCs w:val="18"/>
        </w:rPr>
        <w:t xml:space="preserve"> 4. </w:t>
      </w:r>
      <w:r>
        <w:rPr>
          <w:rFonts w:cs="Helvetica, sans-serif;Times New Roman" w:ascii="Helvetica, sans-serif;Times New Roman" w:hAnsi="Helvetica, sans-serif;Times New Roman"/>
          <w:sz w:val="18"/>
          <w:szCs w:val="18"/>
        </w:rPr>
        <w:t>Основные фонды без учета переоценки в цены</w:t>
      </w:r>
      <w:r>
        <w:rPr>
          <w:sz w:val="18"/>
          <w:szCs w:val="18"/>
        </w:rPr>
        <w:t xml:space="preserve">  </w:t>
      </w:r>
      <w:r>
        <w:rPr>
          <w:rFonts w:cs="Helvetica, sans-serif;Times New Roman" w:ascii="Helvetica, sans-serif;Times New Roman" w:hAnsi="Helvetica, sans-serif;Times New Roman"/>
          <w:sz w:val="18"/>
          <w:szCs w:val="18"/>
        </w:rPr>
        <w:t xml:space="preserve">на </w:t>
      </w:r>
      <w:r>
        <w:rPr>
          <w:rFonts w:cs="Helvetica, sans-serif;Times New Roman" w:ascii="Helvetica, sans-serif;Times New Roman" w:hAnsi="Helvetica, sans-serif;Times New Roman"/>
          <w:bCs/>
          <w:sz w:val="16"/>
          <w:szCs w:val="16"/>
        </w:rPr>
        <w:t xml:space="preserve">1.07.1992 </w:t>
      </w:r>
      <w:r>
        <w:rPr>
          <w:rFonts w:cs="Helvetica, sans-serif;Times New Roman" w:ascii="Helvetica, sans-serif;Times New Roman" w:hAnsi="Helvetica, sans-serif;Times New Roman"/>
          <w:iCs/>
          <w:sz w:val="16"/>
          <w:szCs w:val="16"/>
        </w:rPr>
        <w:t>г.</w:t>
      </w:r>
      <w:r>
        <w:rPr>
          <w:rFonts w:cs="Helvetica, sans-serif;Times New Roman" w:ascii="Helvetica, sans-serif;Times New Roman" w:hAnsi="Helvetica, sans-serif;Times New Roman"/>
          <w:i/>
          <w:iCs/>
          <w:sz w:val="18"/>
          <w:szCs w:val="18"/>
        </w:rPr>
        <w:t xml:space="preserve"> </w:t>
        <w:br/>
      </w:r>
      <w:r>
        <w:rPr>
          <w:i/>
          <w:iCs/>
          <w:sz w:val="18"/>
          <w:szCs w:val="18"/>
        </w:rPr>
        <w:t xml:space="preserve"> </w:t>
      </w:r>
      <w:r>
        <w:rPr>
          <w:iCs/>
          <w:sz w:val="16"/>
          <w:szCs w:val="16"/>
        </w:rPr>
        <w:t>5.</w:t>
      </w:r>
      <w:r>
        <w:rPr>
          <w:rFonts w:cs="Helvetica, sans-serif;Times New Roman" w:ascii="Helvetica, sans-serif;Times New Roman" w:hAnsi="Helvetica, sans-serif;Times New Roman"/>
          <w:sz w:val="18"/>
          <w:szCs w:val="18"/>
        </w:rPr>
        <w:t>Основные фонды с</w:t>
      </w:r>
      <w:r>
        <w:rPr>
          <w:sz w:val="18"/>
          <w:szCs w:val="18"/>
        </w:rPr>
        <w:t xml:space="preserve">  учетом переоценки </w:t>
      </w:r>
      <w:r>
        <w:rPr>
          <w:rFonts w:cs="Helvetica, sans-serif;Times New Roman" w:ascii="Helvetica, sans-serif;Times New Roman" w:hAnsi="Helvetica, sans-serif;Times New Roman"/>
          <w:sz w:val="18"/>
          <w:szCs w:val="18"/>
        </w:rPr>
        <w:t xml:space="preserve">в </w:t>
      </w:r>
      <w:r>
        <w:rPr>
          <w:sz w:val="18"/>
          <w:szCs w:val="18"/>
        </w:rPr>
        <w:t>це</w:t>
      </w:r>
      <w:r>
        <w:rPr>
          <w:rFonts w:cs="Helvetica, sans-serif;Times New Roman" w:ascii="Helvetica, sans-serif;Times New Roman" w:hAnsi="Helvetica, sans-serif;Times New Roman"/>
          <w:sz w:val="18"/>
          <w:szCs w:val="18"/>
        </w:rPr>
        <w:t>н</w:t>
      </w:r>
      <w:r>
        <w:rPr>
          <w:sz w:val="18"/>
          <w:szCs w:val="18"/>
        </w:rPr>
        <w:t xml:space="preserve">ы </w:t>
      </w:r>
      <w:r>
        <w:rPr>
          <w:iCs/>
          <w:sz w:val="16"/>
          <w:szCs w:val="16"/>
        </w:rPr>
        <w:t xml:space="preserve"> на</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8"/>
          <w:szCs w:val="18"/>
        </w:rPr>
        <w:t>1</w:t>
      </w:r>
      <w:r>
        <w:rPr>
          <w:sz w:val="18"/>
          <w:szCs w:val="18"/>
        </w:rPr>
        <w:t>.</w:t>
      </w:r>
      <w:r>
        <w:rPr>
          <w:rFonts w:cs="Helvetica, sans-serif;Times New Roman" w:ascii="Helvetica, sans-serif;Times New Roman" w:hAnsi="Helvetica, sans-serif;Times New Roman"/>
          <w:sz w:val="18"/>
          <w:szCs w:val="18"/>
        </w:rPr>
        <w:t>01</w:t>
      </w:r>
      <w:r>
        <w:rPr>
          <w:sz w:val="18"/>
          <w:szCs w:val="18"/>
        </w:rPr>
        <w:t>.</w:t>
      </w:r>
      <w:r>
        <w:rPr>
          <w:rFonts w:cs="Helvetica, sans-serif;Times New Roman" w:ascii="Helvetica, sans-serif;Times New Roman" w:hAnsi="Helvetica, sans-serif;Times New Roman"/>
          <w:sz w:val="18"/>
          <w:szCs w:val="18"/>
        </w:rPr>
        <w:t>1995 г.; впер</w:t>
      </w:r>
      <w:r>
        <w:rPr>
          <w:sz w:val="18"/>
          <w:szCs w:val="18"/>
        </w:rPr>
        <w:t>в</w:t>
      </w:r>
      <w:r>
        <w:rPr>
          <w:rFonts w:cs="Helvetica, sans-serif;Times New Roman" w:ascii="Helvetica, sans-serif;Times New Roman" w:hAnsi="Helvetica, sans-serif;Times New Roman"/>
          <w:sz w:val="18"/>
          <w:szCs w:val="18"/>
        </w:rPr>
        <w:t xml:space="preserve">ые была </w:t>
      </w:r>
      <w:r>
        <w:rPr>
          <w:sz w:val="18"/>
          <w:szCs w:val="18"/>
        </w:rPr>
        <w:t xml:space="preserve"> пров</w:t>
      </w:r>
      <w:r>
        <w:rPr>
          <w:rFonts w:cs="Helvetica, sans-serif;Times New Roman" w:ascii="Helvetica, sans-serif;Times New Roman" w:hAnsi="Helvetica, sans-serif;Times New Roman"/>
          <w:sz w:val="18"/>
          <w:szCs w:val="18"/>
        </w:rPr>
        <w:t>е</w:t>
      </w:r>
      <w:r>
        <w:rPr>
          <w:sz w:val="18"/>
          <w:szCs w:val="18"/>
        </w:rPr>
        <w:t>дена  пе</w:t>
      </w:r>
      <w:r>
        <w:rPr>
          <w:rFonts w:cs="Helvetica, sans-serif;Times New Roman" w:ascii="Helvetica, sans-serif;Times New Roman" w:hAnsi="Helvetica, sans-serif;Times New Roman"/>
          <w:sz w:val="18"/>
          <w:szCs w:val="18"/>
        </w:rPr>
        <w:t xml:space="preserve">реоценка </w:t>
      </w:r>
      <w:r>
        <w:rPr>
          <w:sz w:val="16"/>
          <w:szCs w:val="16"/>
        </w:rPr>
        <w:t xml:space="preserve">  </w:t>
      </w:r>
      <w:r>
        <w:rPr>
          <w:sz w:val="18"/>
          <w:szCs w:val="18"/>
        </w:rPr>
        <w:t>жилых</w:t>
      </w:r>
      <w:r>
        <w:rPr>
          <w:rFonts w:cs="Helvetica, sans-serif;Times New Roman" w:ascii="Helvetica, sans-serif;Times New Roman" w:hAnsi="Helvetica, sans-serif;Times New Roman"/>
          <w:sz w:val="18"/>
          <w:szCs w:val="18"/>
        </w:rPr>
        <w:t xml:space="preserve"> зданий. </w:t>
        <w:br/>
      </w:r>
      <w:r>
        <w:rPr>
          <w:sz w:val="18"/>
          <w:szCs w:val="18"/>
        </w:rPr>
        <w:t xml:space="preserve"> </w:t>
      </w:r>
      <w:r>
        <w:rPr>
          <w:sz w:val="16"/>
          <w:szCs w:val="16"/>
        </w:rPr>
        <w:t>6.</w:t>
      </w:r>
      <w:r>
        <w:rPr>
          <w:sz w:val="18"/>
          <w:szCs w:val="18"/>
        </w:rPr>
        <w:t xml:space="preserve">  </w:t>
      </w:r>
      <w:r>
        <w:rPr>
          <w:rFonts w:cs="Helvetica, sans-serif;Times New Roman" w:ascii="Helvetica, sans-serif;Times New Roman" w:hAnsi="Helvetica, sans-serif;Times New Roman"/>
          <w:sz w:val="18"/>
          <w:szCs w:val="18"/>
        </w:rPr>
        <w:t xml:space="preserve">Основные фонды </w:t>
      </w:r>
      <w:r>
        <w:rPr>
          <w:sz w:val="18"/>
          <w:szCs w:val="18"/>
        </w:rPr>
        <w:t xml:space="preserve">с учетом </w:t>
      </w:r>
      <w:r>
        <w:rPr>
          <w:rFonts w:cs="Helvetica, sans-serif;Times New Roman" w:ascii="Helvetica, sans-serif;Times New Roman" w:hAnsi="Helvetica, sans-serif;Times New Roman"/>
          <w:sz w:val="18"/>
          <w:szCs w:val="18"/>
        </w:rPr>
        <w:t>переоценки в бю</w:t>
      </w:r>
      <w:r>
        <w:rPr>
          <w:sz w:val="18"/>
          <w:szCs w:val="18"/>
        </w:rPr>
        <w:t>дж</w:t>
      </w:r>
      <w:r>
        <w:rPr>
          <w:rFonts w:cs="Helvetica, sans-serif;Times New Roman" w:ascii="Helvetica, sans-serif;Times New Roman" w:hAnsi="Helvetica, sans-serif;Times New Roman"/>
          <w:sz w:val="18"/>
          <w:szCs w:val="18"/>
        </w:rPr>
        <w:t xml:space="preserve">етных учреждениях </w:t>
      </w:r>
      <w:r>
        <w:rPr>
          <w:sz w:val="18"/>
          <w:szCs w:val="18"/>
        </w:rPr>
        <w:t xml:space="preserve"> </w:t>
      </w:r>
      <w:r>
        <w:rPr>
          <w:iCs/>
          <w:sz w:val="18"/>
          <w:szCs w:val="18"/>
        </w:rPr>
        <w:t xml:space="preserve">в </w:t>
      </w:r>
      <w:r>
        <w:rPr>
          <w:rFonts w:cs="Helvetica, sans-serif;Times New Roman" w:ascii="Helvetica, sans-serif;Times New Roman" w:hAnsi="Helvetica, sans-serif;Times New Roman"/>
          <w:i/>
          <w:iCs/>
          <w:sz w:val="18"/>
          <w:szCs w:val="18"/>
        </w:rPr>
        <w:t xml:space="preserve"> </w:t>
      </w:r>
      <w:r>
        <w:rPr>
          <w:sz w:val="18"/>
          <w:szCs w:val="18"/>
        </w:rPr>
        <w:t xml:space="preserve">цены на </w:t>
      </w:r>
      <w:r>
        <w:rPr>
          <w:rFonts w:cs="Helvetica, sans-serif;Times New Roman" w:ascii="Helvetica, sans-serif;Times New Roman" w:hAnsi="Helvetica, sans-serif;Times New Roman"/>
          <w:sz w:val="18"/>
          <w:szCs w:val="18"/>
        </w:rPr>
        <w:t>1</w:t>
      </w:r>
      <w:r>
        <w:rPr>
          <w:sz w:val="18"/>
          <w:szCs w:val="18"/>
        </w:rPr>
        <w:t>.</w:t>
      </w:r>
      <w:r>
        <w:rPr>
          <w:rFonts w:cs="Helvetica, sans-serif;Times New Roman" w:ascii="Helvetica, sans-serif;Times New Roman" w:hAnsi="Helvetica, sans-serif;Times New Roman"/>
          <w:sz w:val="18"/>
          <w:szCs w:val="18"/>
        </w:rPr>
        <w:t>01</w:t>
      </w:r>
      <w:r>
        <w:rPr>
          <w:sz w:val="18"/>
          <w:szCs w:val="18"/>
        </w:rPr>
        <w:t>. 2007.</w:t>
      </w:r>
      <w:r>
        <w:rPr>
          <w:rFonts w:cs="Helvetica, sans-serif;Times New Roman" w:ascii="Helvetica, sans-serif;Times New Roman" w:hAnsi="Helvetica, sans-serif;Times New Roman"/>
          <w:sz w:val="18"/>
          <w:szCs w:val="18"/>
        </w:rPr>
        <w:t xml:space="preserve"> </w:t>
      </w:r>
    </w:p>
    <w:p>
      <w:pPr>
        <w:pStyle w:val="NormalWeb"/>
        <w:spacing w:before="280" w:after="240"/>
        <w:rPr>
          <w:bCs/>
          <w:sz w:val="18"/>
          <w:szCs w:val="18"/>
        </w:rPr>
      </w:pPr>
      <w:r>
        <w:rPr>
          <w:rFonts w:cs="Helvetica, sans-serif;Times New Roman" w:ascii="Helvetica, sans-serif;Times New Roman" w:hAnsi="Helvetica, sans-serif;Times New Roman"/>
          <w:sz w:val="8"/>
          <w:szCs w:val="8"/>
        </w:rPr>
        <w:t xml:space="preserve">. </w:t>
      </w:r>
      <w:r>
        <w:rPr>
          <w:i/>
          <w:iCs/>
          <w:sz w:val="18"/>
          <w:szCs w:val="18"/>
        </w:rPr>
        <w:t>И</w:t>
      </w:r>
      <w:r>
        <w:rPr>
          <w:rFonts w:cs="Helvetica, sans-serif;Times New Roman" w:ascii="Helvetica, sans-serif;Times New Roman" w:hAnsi="Helvetica, sans-serif;Times New Roman"/>
          <w:i/>
          <w:iCs/>
          <w:sz w:val="18"/>
          <w:szCs w:val="18"/>
        </w:rPr>
        <w:t>сточ</w:t>
      </w:r>
      <w:r>
        <w:rPr>
          <w:i/>
          <w:iCs/>
          <w:sz w:val="18"/>
          <w:szCs w:val="18"/>
        </w:rPr>
        <w:t>ни</w:t>
      </w:r>
      <w:r>
        <w:rPr>
          <w:rFonts w:cs="Helvetica, sans-serif;Times New Roman" w:ascii="Helvetica, sans-serif;Times New Roman" w:hAnsi="Helvetica, sans-serif;Times New Roman"/>
          <w:i/>
          <w:iCs/>
          <w:sz w:val="18"/>
          <w:szCs w:val="18"/>
        </w:rPr>
        <w:t>к</w:t>
      </w:r>
      <w:r>
        <w:rPr>
          <w:i/>
          <w:iCs/>
          <w:sz w:val="18"/>
          <w:szCs w:val="18"/>
        </w:rPr>
        <w:t>:</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8"/>
          <w:szCs w:val="18"/>
        </w:rPr>
        <w:t>Россия</w:t>
      </w:r>
      <w:r>
        <w:rPr>
          <w:sz w:val="18"/>
          <w:szCs w:val="18"/>
        </w:rPr>
        <w:t xml:space="preserve">  в </w:t>
      </w:r>
      <w:r>
        <w:rPr>
          <w:rFonts w:cs="Helvetica, sans-serif;Times New Roman" w:ascii="Helvetica, sans-serif;Times New Roman" w:hAnsi="Helvetica, sans-serif;Times New Roman"/>
          <w:sz w:val="18"/>
          <w:szCs w:val="18"/>
        </w:rPr>
        <w:t xml:space="preserve"> цифрах. </w:t>
      </w:r>
      <w:r>
        <w:rPr>
          <w:rFonts w:cs="Helvetica, sans-serif;Times New Roman" w:ascii="Helvetica, sans-serif;Times New Roman" w:hAnsi="Helvetica, sans-serif;Times New Roman"/>
          <w:bCs/>
          <w:sz w:val="18"/>
          <w:szCs w:val="18"/>
        </w:rPr>
        <w:t>2007.— М., 2007.— С. 67.</w:t>
      </w:r>
    </w:p>
    <w:p>
      <w:pPr>
        <w:pStyle w:val="NormalWeb"/>
        <w:spacing w:before="280" w:after="240"/>
        <w:rPr>
          <w:bCs/>
          <w:sz w:val="18"/>
          <w:szCs w:val="18"/>
        </w:rPr>
      </w:pPr>
      <w:r>
        <w:rPr>
          <w:bCs/>
          <w:sz w:val="18"/>
          <w:szCs w:val="18"/>
        </w:rPr>
      </w:r>
    </w:p>
    <w:p>
      <w:pPr>
        <w:pStyle w:val="NormalWeb"/>
        <w:spacing w:before="280" w:after="240"/>
        <w:rPr>
          <w:bCs/>
          <w:sz w:val="18"/>
          <w:szCs w:val="18"/>
        </w:rPr>
      </w:pPr>
      <w:r>
        <w:rPr>
          <w:bCs/>
          <w:sz w:val="18"/>
          <w:szCs w:val="18"/>
        </w:rPr>
      </w:r>
    </w:p>
    <w:p>
      <w:pPr>
        <w:pStyle w:val="NormalWeb"/>
        <w:spacing w:before="280" w:after="240"/>
        <w:rPr>
          <w:bCs/>
          <w:sz w:val="18"/>
          <w:szCs w:val="18"/>
        </w:rPr>
      </w:pPr>
      <w:r>
        <w:rPr>
          <w:bCs/>
          <w:sz w:val="18"/>
          <w:szCs w:val="18"/>
        </w:rPr>
      </w:r>
    </w:p>
    <w:p>
      <w:pPr>
        <w:pStyle w:val="NormalWeb"/>
        <w:spacing w:before="280" w:after="240"/>
        <w:rPr>
          <w:bCs/>
          <w:sz w:val="18"/>
          <w:szCs w:val="18"/>
        </w:rPr>
      </w:pPr>
      <w:r>
        <w:rPr>
          <w:bCs/>
          <w:sz w:val="18"/>
          <w:szCs w:val="18"/>
        </w:rPr>
      </w:r>
    </w:p>
    <w:p>
      <w:pPr>
        <w:pStyle w:val="NormalWeb"/>
        <w:spacing w:before="280" w:after="240"/>
        <w:rPr>
          <w:bCs/>
          <w:sz w:val="18"/>
          <w:szCs w:val="18"/>
        </w:rPr>
      </w:pPr>
      <w:r>
        <w:rPr>
          <w:bCs/>
          <w:sz w:val="18"/>
          <w:szCs w:val="18"/>
        </w:rPr>
      </w:r>
    </w:p>
    <w:p>
      <w:pPr>
        <w:pStyle w:val="NormalWeb"/>
        <w:spacing w:before="280" w:after="240"/>
        <w:rPr>
          <w:bCs/>
          <w:sz w:val="18"/>
          <w:szCs w:val="18"/>
        </w:rPr>
      </w:pPr>
      <w:r>
        <w:rPr>
          <w:bCs/>
          <w:sz w:val="18"/>
          <w:szCs w:val="18"/>
        </w:rPr>
      </w:r>
    </w:p>
    <w:p>
      <w:pPr>
        <w:pStyle w:val="NormalWeb"/>
        <w:spacing w:before="280" w:after="240"/>
        <w:rPr>
          <w:bCs/>
          <w:sz w:val="18"/>
          <w:szCs w:val="18"/>
        </w:rPr>
      </w:pPr>
      <w:r>
        <w:rPr>
          <w:bCs/>
          <w:sz w:val="18"/>
          <w:szCs w:val="18"/>
        </w:rPr>
      </w:r>
    </w:p>
    <w:p>
      <w:pPr>
        <w:pStyle w:val="NormalWeb"/>
        <w:spacing w:before="280" w:after="240"/>
        <w:rPr>
          <w:bCs/>
          <w:sz w:val="18"/>
          <w:szCs w:val="18"/>
        </w:rPr>
      </w:pPr>
      <w:r>
        <w:rPr>
          <w:bCs/>
          <w:sz w:val="18"/>
          <w:szCs w:val="18"/>
        </w:rPr>
      </w:r>
    </w:p>
    <w:p>
      <w:pPr>
        <w:pStyle w:val="NormalWeb"/>
        <w:spacing w:before="280" w:after="240"/>
        <w:rPr>
          <w:bCs/>
          <w:sz w:val="18"/>
          <w:szCs w:val="18"/>
        </w:rPr>
      </w:pPr>
      <w:r>
        <w:rPr>
          <w:bCs/>
          <w:sz w:val="18"/>
          <w:szCs w:val="18"/>
        </w:rPr>
      </w:r>
    </w:p>
    <w:p>
      <w:pPr>
        <w:pStyle w:val="NormalWeb"/>
        <w:spacing w:before="280" w:after="240"/>
        <w:rPr>
          <w:bCs/>
          <w:sz w:val="18"/>
          <w:szCs w:val="18"/>
        </w:rPr>
      </w:pPr>
      <w:r>
        <w:rPr>
          <w:bCs/>
          <w:sz w:val="18"/>
          <w:szCs w:val="18"/>
        </w:rPr>
      </w:r>
    </w:p>
    <w:p>
      <w:pPr>
        <w:pStyle w:val="NormalWeb"/>
        <w:spacing w:before="280" w:after="240"/>
        <w:rPr>
          <w:bCs/>
          <w:sz w:val="18"/>
          <w:szCs w:val="18"/>
        </w:rPr>
      </w:pPr>
      <w:r>
        <w:rPr>
          <w:bCs/>
          <w:sz w:val="18"/>
          <w:szCs w:val="18"/>
        </w:rPr>
      </w:r>
    </w:p>
    <w:p>
      <w:pPr>
        <w:pStyle w:val="Normal"/>
        <w:rPr>
          <w:bCs/>
          <w:sz w:val="18"/>
          <w:szCs w:val="18"/>
        </w:rPr>
      </w:pPr>
      <w:r>
        <w:rPr>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Л.М.Ипполитов</w:t>
      </w:r>
    </w:p>
    <w:p>
      <w:pPr>
        <w:pStyle w:val="Normal"/>
        <w:rPr>
          <w:b/>
          <w:b/>
        </w:rPr>
      </w:pPr>
      <w:r>
        <w:rPr>
          <w:b/>
        </w:rPr>
      </w:r>
    </w:p>
    <w:p>
      <w:pPr>
        <w:pStyle w:val="Normal"/>
        <w:spacing w:lineRule="auto" w:line="480"/>
        <w:rPr/>
      </w:pPr>
      <w:r>
        <w:rPr>
          <w:b/>
          <w:sz w:val="28"/>
          <w:szCs w:val="28"/>
        </w:rPr>
        <w:t xml:space="preserve">               </w:t>
      </w:r>
      <w:r>
        <w:rPr>
          <w:b/>
          <w:i/>
          <w:sz w:val="32"/>
          <w:szCs w:val="32"/>
        </w:rPr>
        <w:t>Глава</w:t>
      </w:r>
      <w:r>
        <w:rPr>
          <w:b/>
          <w:i/>
          <w:sz w:val="28"/>
          <w:szCs w:val="28"/>
        </w:rPr>
        <w:t xml:space="preserve"> 2.</w:t>
      </w:r>
      <w:r>
        <w:rPr>
          <w:sz w:val="28"/>
          <w:szCs w:val="28"/>
        </w:rPr>
        <w:t xml:space="preserve">  </w:t>
      </w:r>
      <w:r>
        <w:rPr>
          <w:b/>
          <w:sz w:val="28"/>
          <w:szCs w:val="28"/>
        </w:rPr>
        <w:t xml:space="preserve">Понятие национального богатства в российской </w:t>
      </w:r>
    </w:p>
    <w:p>
      <w:pPr>
        <w:pStyle w:val="Normal"/>
        <w:spacing w:lineRule="auto" w:line="480"/>
        <w:rPr/>
      </w:pPr>
      <w:r>
        <w:rPr>
          <w:b/>
          <w:sz w:val="28"/>
          <w:szCs w:val="28"/>
        </w:rPr>
        <w:t xml:space="preserve">                   </w:t>
      </w:r>
      <w:r>
        <w:rPr>
          <w:b/>
          <w:sz w:val="28"/>
          <w:szCs w:val="28"/>
        </w:rPr>
        <w:t xml:space="preserve">политической   экономии конца </w:t>
      </w:r>
      <w:r>
        <w:rPr>
          <w:b/>
          <w:sz w:val="28"/>
          <w:szCs w:val="28"/>
          <w:lang w:val="en-US"/>
        </w:rPr>
        <w:t>XIX</w:t>
      </w:r>
      <w:r>
        <w:rPr>
          <w:b/>
          <w:sz w:val="28"/>
          <w:szCs w:val="28"/>
        </w:rPr>
        <w:t xml:space="preserve"> – начала ХХ вв.</w:t>
      </w:r>
    </w:p>
    <w:p>
      <w:pPr>
        <w:pStyle w:val="Normal"/>
        <w:ind w:firstLine="709"/>
        <w:jc w:val="center"/>
        <w:rPr>
          <w:b/>
          <w:b/>
          <w:sz w:val="28"/>
          <w:szCs w:val="28"/>
        </w:rPr>
      </w:pPr>
      <w:r>
        <w:rPr>
          <w:b/>
          <w:sz w:val="28"/>
          <w:szCs w:val="28"/>
        </w:rPr>
      </w:r>
    </w:p>
    <w:p>
      <w:pPr>
        <w:pStyle w:val="Normal"/>
        <w:ind w:firstLine="709"/>
        <w:jc w:val="both"/>
        <w:rPr/>
      </w:pPr>
      <w:r>
        <w:rPr/>
        <w:t xml:space="preserve">Российская  политическая экономия конца </w:t>
      </w:r>
      <w:r>
        <w:rPr>
          <w:lang w:val="en-US"/>
        </w:rPr>
        <w:t>XIX</w:t>
      </w:r>
      <w:r>
        <w:rPr/>
        <w:t xml:space="preserve">-начала ХХ вв. исследовала национальное ("народное", согласно принятой в то время терминологии) богатство в следующих аспектах: экономическая и социальная сущность богатства; состав народного богатства, его материальные и нематериальные формы; вопросы производства и распределения богатства общества; богатство и предмет экономической науки. </w:t>
      </w:r>
    </w:p>
    <w:p>
      <w:pPr>
        <w:pStyle w:val="Normal"/>
        <w:ind w:firstLine="709"/>
        <w:jc w:val="both"/>
        <w:rPr/>
      </w:pPr>
      <w:r>
        <w:rPr/>
        <w:t xml:space="preserve">Вопрос о сущности и составе богатства как предпосылки и результата хозяйственной деятельности тесно связан с понятиями продукта, хозяйственного блага, производительного и непроизводительного труда. Здесь к концу </w:t>
      </w:r>
      <w:r>
        <w:rPr>
          <w:lang w:val="en-US"/>
        </w:rPr>
        <w:t>XIX</w:t>
      </w:r>
      <w:r>
        <w:rPr/>
        <w:t xml:space="preserve"> века в мировой и отечественной науке сложилось два основных течения. Наряду с преобладающим традиционным, идущим еще от А. Смита, подходом, согласно которому в состав богатства входят лишь материальные (вещественные) продукты, высказывалась альтернативная позиция, впоследствии получившая название "расширительного подхода". В соответствии с ним в состав богатства включаются хозяйственные блага, имеющие как материальную, так и нематериальную форму</w:t>
      </w:r>
      <w:r>
        <w:rPr>
          <w:rStyle w:val="FootnoteCharacters"/>
          <w:rStyle w:val="FootnoteAnchor"/>
        </w:rPr>
        <w:footnoteReference w:id="50"/>
      </w:r>
      <w:r>
        <w:rPr/>
        <w:t>.</w:t>
      </w:r>
    </w:p>
    <w:p>
      <w:pPr>
        <w:pStyle w:val="Normal"/>
        <w:ind w:firstLine="709"/>
        <w:jc w:val="both"/>
        <w:rPr/>
      </w:pPr>
      <w:r>
        <w:rPr/>
        <w:t xml:space="preserve">Виднейшим представителем первого течения в России был профессор Московского университета </w:t>
      </w:r>
      <w:r>
        <w:rPr>
          <w:i/>
        </w:rPr>
        <w:t>А.И. Чупров</w:t>
      </w:r>
      <w:r>
        <w:rPr/>
        <w:t xml:space="preserve"> (1842-1908), который, хотя и был близок к исторической школе по своему общему экономическому мировоззрению, но по многим теоретическим вопросам придерживался классической традиции (в частности, разделял трудовую теорию стоимости). В связи с этим неудивительно, что он давал определение богатства согласно учению английской классической школы. "Богатство, – писал А.И. Чупров, – означает совокупность предметов, служащих к удовлетворению человеческих потребностей и находящихся в обладании отдельного лица, группы лиц или целого народа"</w:t>
      </w:r>
      <w:r>
        <w:rPr>
          <w:rStyle w:val="FootnoteCharacters"/>
          <w:rStyle w:val="FootnoteAnchor"/>
        </w:rPr>
        <w:footnoteReference w:customMarkFollows="1" w:id="51"/>
        <w:t>2</w:t>
      </w:r>
      <w:r>
        <w:rPr/>
        <w:t>. По его замечанию, это определение, данное Смитом и Рикардо, отождествляет понятие богатства ("</w:t>
      </w:r>
      <w:r>
        <w:rPr>
          <w:lang w:val="en-US"/>
        </w:rPr>
        <w:t>wealth</w:t>
      </w:r>
      <w:r>
        <w:rPr/>
        <w:t xml:space="preserve">") с понятием имущества, независимо от его размера. Между тем, русскому языку свойственно употребление слова "богатство" в смысле </w:t>
      </w:r>
      <w:r>
        <w:rPr>
          <w:i/>
        </w:rPr>
        <w:t>значительного</w:t>
      </w:r>
      <w:r>
        <w:rPr/>
        <w:t xml:space="preserve"> имущества. Поэтому в своем курсе лекций А.И. Чупров наряду с термином </w:t>
      </w:r>
      <w:r>
        <w:rPr>
          <w:i/>
        </w:rPr>
        <w:t>"богатство"</w:t>
      </w:r>
      <w:r>
        <w:rPr/>
        <w:t xml:space="preserve"> использовал понятие </w:t>
      </w:r>
      <w:r>
        <w:rPr>
          <w:i/>
        </w:rPr>
        <w:t>"имущество"</w:t>
      </w:r>
      <w:r>
        <w:rPr/>
        <w:t>, и даже включил последнее (а не "богатство") в перечень основных предварительных понятий политической экономии, определив его как "совокупность хозяйственных благ, находящихся в обладании отдельного лица, группы лиц или целого народа…"</w:t>
      </w:r>
      <w:r>
        <w:rPr>
          <w:rStyle w:val="FootnoteCharacters"/>
          <w:rStyle w:val="FootnoteAnchor"/>
        </w:rPr>
        <w:footnoteReference w:customMarkFollows="1" w:id="52"/>
        <w:t>3</w:t>
      </w:r>
      <w:r>
        <w:rPr/>
        <w:t xml:space="preserve">. Богатство, по его мнению, состоит из </w:t>
      </w:r>
      <w:r>
        <w:rPr>
          <w:i/>
        </w:rPr>
        <w:t>хозяйственных благ</w:t>
      </w:r>
      <w:r>
        <w:rPr/>
        <w:t xml:space="preserve">, т.е. предметов, для получения которых необходима известная затрата усилий и за которые по этой причине в условиях менового хозяйства можно получить в обмен какие-либо иные вещи или услуги. Предметы же, достающиеся человеку даром, без всякого труда с его стороны, не относятся к богатству (как индивидуальному, так и народному) в политэкономическом смысле. </w:t>
      </w:r>
    </w:p>
    <w:p>
      <w:pPr>
        <w:pStyle w:val="Normal"/>
        <w:ind w:firstLine="709"/>
        <w:jc w:val="both"/>
        <w:rPr/>
      </w:pPr>
      <w:r>
        <w:rPr/>
        <w:t xml:space="preserve">При определении понятия богатства (имущества) А.И. Чупров проводил </w:t>
      </w:r>
      <w:r>
        <w:rPr>
          <w:i/>
        </w:rPr>
        <w:t>различие между частнохозяйственной и народнохозяйственной точками зрения на этот предмет</w:t>
      </w:r>
      <w:r>
        <w:rPr/>
        <w:t>. "В народнохозяйственном смысле, – писал он, – к имуществу причисляются лишь такие, произведенные трудом человека, материальные предметы, которые служат действительным фактором удовлетворения материальных потребностей… Напротив, для отдельного хозяйства в состав имущества могут входить предметы, которые приносят владельцу выгоду или дают доход в силу того, что сообщают ему возможность требовать от других какую-нибудь часть из их запаса полезных или приятных вещей"</w:t>
      </w:r>
      <w:r>
        <w:rPr>
          <w:rStyle w:val="FootnoteCharacters"/>
        </w:rPr>
        <w:t>1</w:t>
      </w:r>
      <w:r>
        <w:rPr/>
        <w:t>. Подобные "требования" в форме долговых обязательств других лиц, акций, указывающих на участие человека в каком-нибудь предприятии, государственных и иных процентных бумаг, согласно А.И. Чупрову, являются атрибутом частного, но не народного, богатства: "…С точки зрения общенародной они не составляют и не могут составлять богатства: увеличивая имущество одного человека, эти требования уменьшают достояние другого и, следовательно, не производят никакой перемены в сумме всего народного богатства"</w:t>
      </w:r>
      <w:r>
        <w:rPr>
          <w:rStyle w:val="FootnoteCharacters"/>
        </w:rPr>
        <w:t>2</w:t>
      </w:r>
      <w:r>
        <w:rPr>
          <w:rStyle w:val="FootnoteAnchor"/>
        </w:rPr>
        <w:footnoteReference w:id="53"/>
      </w:r>
      <w:r>
        <w:rPr>
          <w:rStyle w:val="FootnoteAnchor"/>
        </w:rPr>
        <w:footnoteReference w:customMarkFollows="1" w:id="54"/>
        <w:t xml:space="preserve"> </w:t>
      </w:r>
      <w:r>
        <w:rPr/>
        <w:t>По его меткому замечанию, если бы векселя и процентные бумаги составляли народное богатство, то мы должны были бы прийти к абсурдному заключению, что оно возрастает посредством увеличения долгов. Поэтому "если бы государство нашло возможным уничтожить эти взаимные обязательства или отсрочить их на известное время, то имущество отдельного человека могло бы потерпеть от этого ущерб, но сумма богатства целого народа не испытала бы никакого изменения"</w:t>
      </w:r>
      <w:r>
        <w:rPr>
          <w:rStyle w:val="FootnoteCharacters"/>
        </w:rPr>
        <w:t>3</w:t>
      </w:r>
      <w:r>
        <w:rPr/>
        <w:t xml:space="preserve"> Таким образом, с народнохозяйственной точки зрения, согласно воззрениям А.И. Чупрова, ценные бумаги не должны включаться в состав народного богатства как не отвечающие его критерию.</w:t>
      </w:r>
    </w:p>
    <w:p>
      <w:pPr>
        <w:pStyle w:val="Normal"/>
        <w:ind w:firstLine="709"/>
        <w:jc w:val="both"/>
        <w:rPr/>
      </w:pPr>
      <w:r>
        <w:rPr/>
        <w:t>А.И. Чупров обращал внимание на то, что с частнохозяйственной точки зрения (в отличие от народнохозяйственной) состав богатства находится в прямой зависимости от юридических норм, определяющих размер прав человека на обладание теми или иными объектами. Так, во времена крепостного права имущество помещика оценивалось не только по количеству земли, по запасам хлеба, но еще и по количеству душ крепостных – дарового труда, которым он располагал. После отмены крепостного права имущества отдельных помещиков уменьшились в огромной степени, но Россия от этого вовсе не стала беднее.</w:t>
      </w:r>
    </w:p>
    <w:p>
      <w:pPr>
        <w:pStyle w:val="Normal"/>
        <w:ind w:firstLine="709"/>
        <w:jc w:val="both"/>
        <w:rPr/>
      </w:pPr>
      <w:r>
        <w:rPr/>
        <w:t>Еще одно важное отличие народного богатства от частного имущества, согласно А.И. Чупрову, состоит в способах оценки одного и другого. В условиях менового хозяйства оценка частного имущества производится по меновой ценности входящих в него хозяйственных благ. Поэтому имущество отдельного человека может возрастать как от приращения количества этих благ, так и от увеличения их меновой ценности. "Ко всему народному богатству, – отмечал А.И. Чупров, – масштаб меновой ценности мало приложим. "Народное богатство", как определяет его Адам Смит, есть "совокупность полезных и приятных вещей, которые могут служить для удовлетворения потребностей". Поэтому, приращение народного богатства может произойти лишь вследствие прибавки новых полезных вещей или чрез увеличение полезности уже существующих"</w:t>
      </w:r>
      <w:r>
        <w:rPr>
          <w:rStyle w:val="FootnoteCharacters"/>
          <w:rStyle w:val="FootnoteAnchor"/>
        </w:rPr>
        <w:footnoteReference w:customMarkFollows="1" w:id="55"/>
        <w:t>1</w:t>
      </w:r>
      <w:r>
        <w:rPr/>
        <w:t>. Например, вследствие неурожая меновая ценность хлеба может повыситься, что повлечет за собой увеличение богатства отдельных лиц, имеющих его запасы. Но было бы странно утверждать, что при меньшем урожае весь народ богаче, чем при большем. Под ростом народного богатства понимается не повышение цен земли и домов, прибавление суммы ценных бумаг и т.п., а лишь увеличение количества и качества полезных предметов, производимых человеческим трудом. "Отсюда при оценке народного имущества, – делал вывод А.И. Чупров, – мы должны иметь в виду лишь сумму реальных благ, входящих в его состав. Сравнивать народное богатство в различные эпохи и в различных странах мы можем не иначе, как путем тщательного вычисления количества и качества хозяйственных благ, относящихся к данной эпохе или стране; встречающиеся в литературе попытки определить национальное богатство по меновой ценности, выраженной в деньгах, лишены значения."</w:t>
      </w:r>
      <w:r>
        <w:rPr>
          <w:rStyle w:val="FootnoteCharacters"/>
          <w:rStyle w:val="FootnoteAnchor"/>
        </w:rPr>
        <w:footnoteReference w:customMarkFollows="1" w:id="56"/>
        <w:t>2</w:t>
      </w:r>
    </w:p>
    <w:p>
      <w:pPr>
        <w:pStyle w:val="Normal"/>
        <w:ind w:firstLine="709"/>
        <w:jc w:val="both"/>
        <w:rPr/>
      </w:pPr>
      <w:r>
        <w:rPr/>
        <w:t>Для правильной оценки народного богатства А.И. Чупров полагал необходимым произвести подробную перепись всех предметов, входящих в состав единичных частных хозяйств, с учетом их качества. Данная задача для статистики его времени была невыполнимой. Однако в различных странах, исходя из практической потребности и теоретического интереса, уже тогда предпринимались попытки приблизительной оценки народного богатства, которые заключались в перечислении его главных элементов с последующей предположительной их оценкой на основе разных методов. Не претендуя на полную точность, эти оценки, по мнению А.И. Чупрова, давали "…некоторые точки опоры для суждения об относительной экономической силе наций и, в особенности, о тех переменах, которые происходят в отдельных странах с течением времени"</w:t>
      </w:r>
      <w:r>
        <w:rPr>
          <w:rStyle w:val="FootnoteCharacters"/>
          <w:rStyle w:val="FootnoteAnchor"/>
        </w:rPr>
        <w:footnoteReference w:customMarkFollows="1" w:id="57"/>
        <w:t>3</w:t>
      </w:r>
      <w:r>
        <w:rPr/>
        <w:t>.</w:t>
      </w:r>
    </w:p>
    <w:p>
      <w:pPr>
        <w:pStyle w:val="Normal"/>
        <w:ind w:firstLine="709"/>
        <w:jc w:val="both"/>
        <w:rPr/>
      </w:pPr>
      <w:r>
        <w:rPr/>
        <w:t xml:space="preserve">В составе богатства А.И. Чупров выделял две части: </w:t>
      </w:r>
      <w:r>
        <w:rPr>
          <w:i/>
        </w:rPr>
        <w:t>потребительный запас</w:t>
      </w:r>
      <w:r>
        <w:rPr/>
        <w:t xml:space="preserve"> (хозяйственные блага, предназначенные для непосредственного потребления) и </w:t>
      </w:r>
      <w:r>
        <w:rPr>
          <w:i/>
        </w:rPr>
        <w:t>капитал</w:t>
      </w:r>
      <w:r>
        <w:rPr/>
        <w:t xml:space="preserve"> (средства производства). По его мнению, в понятии капитала, как и в понятии богатства, необходимо отличать народнохозяйственную точку зрения от частнохозяйственной. "С точки зрения народного хозяйства капиталом называются только такие хозяйственные блага, которые не могут идти для непосредственного потребления, а возникают лишь в целях дальнейшего производства. Напротив, с точки зрения частного хозяйства могут быть причислены к капиталу все те хозяйственные блага, которые способны приносить   доход владельцу"</w:t>
      </w:r>
      <w:r>
        <w:rPr>
          <w:rStyle w:val="FootnoteCharacters"/>
          <w:rStyle w:val="FootnoteAnchor"/>
        </w:rPr>
        <w:footnoteReference w:customMarkFollows="1" w:id="58"/>
        <w:t>1</w:t>
      </w:r>
      <w:r>
        <w:rPr/>
        <w:t xml:space="preserve">. Так, жилой дом с точки зрения народного хозяйства относится к разряду запасов потребления, а с точки зрения частного хозяйства – к капиталу, если посредством сдачи в аренду он приносит владельцу доход. Согласно А.И. Чупрову, с народнохозяйственной точки зрения к капиталу не могут быть отнесены государственные бумаги, векселя и подобные долговые обязательства, представляющие лишь права людей на известные вещи. В состав капитала входят лишь хозяйственные блага – произведенные трудом материальные предметы, удовлетворяющие потребности людей. По этой причине из состава капитала А.И. Чупров исключал землю и все естественные преимущества, созданные не трудом человека, а самой природой. </w:t>
      </w:r>
    </w:p>
    <w:p>
      <w:pPr>
        <w:pStyle w:val="Normal"/>
        <w:ind w:firstLine="709"/>
        <w:jc w:val="both"/>
        <w:rPr/>
      </w:pPr>
      <w:r>
        <w:rPr/>
        <w:t>Представляет интерес его характеристика элементов капитала. По мнению А.И. Чупрова, "</w:t>
      </w:r>
      <w:r>
        <w:rPr>
          <w:i/>
        </w:rPr>
        <w:t>к капиталу в народнохозяйственном смысле</w:t>
      </w:r>
      <w:r>
        <w:rPr/>
        <w:t xml:space="preserve"> принадлежат: 1) </w:t>
      </w:r>
      <w:r>
        <w:rPr>
          <w:i/>
        </w:rPr>
        <w:t>Земельные улучшения</w:t>
      </w:r>
      <w:r>
        <w:rPr/>
        <w:t xml:space="preserve">… 2) </w:t>
      </w:r>
      <w:r>
        <w:rPr>
          <w:i/>
        </w:rPr>
        <w:t>Различные сооружения</w:t>
      </w:r>
      <w:r>
        <w:rPr/>
        <w:t xml:space="preserve">, предназначенные для производства… 3) </w:t>
      </w:r>
      <w:r>
        <w:rPr>
          <w:i/>
        </w:rPr>
        <w:t>Орудия, инструменты и машины</w:t>
      </w:r>
      <w:r>
        <w:rPr/>
        <w:t xml:space="preserve">, употребляемые человеком для увеличения производительности его труда. 4)  </w:t>
      </w:r>
      <w:r>
        <w:rPr>
          <w:i/>
        </w:rPr>
        <w:t>Домашние животные</w:t>
      </w:r>
      <w:r>
        <w:rPr/>
        <w:t xml:space="preserve">, назначаемые для работ и для извлечения дохода… 5) </w:t>
      </w:r>
      <w:r>
        <w:rPr>
          <w:i/>
        </w:rPr>
        <w:t>Сырые материалы для производства</w:t>
      </w:r>
      <w:r>
        <w:rPr/>
        <w:t xml:space="preserve">…6) </w:t>
      </w:r>
      <w:r>
        <w:rPr>
          <w:i/>
        </w:rPr>
        <w:t>Вспомогательные материалы</w:t>
      </w:r>
      <w:r>
        <w:rPr/>
        <w:t xml:space="preserve"> при производстве… 7) </w:t>
      </w:r>
      <w:r>
        <w:rPr>
          <w:i/>
        </w:rPr>
        <w:t>Запасы готовых продуктов</w:t>
      </w:r>
      <w:r>
        <w:rPr/>
        <w:t xml:space="preserve">, пока они еще не достигли потребителей…8) </w:t>
      </w:r>
      <w:r>
        <w:rPr>
          <w:i/>
        </w:rPr>
        <w:t>Деньги металлические</w:t>
      </w:r>
      <w:r>
        <w:rPr/>
        <w:t xml:space="preserve">, как преимущественное орудие обмена и производства. 9) При современном производстве, характеризующемся существованием отдельных классов капиталистов и рабочих, к перечисленным разрядам капитала присоединяются еще </w:t>
      </w:r>
      <w:r>
        <w:rPr>
          <w:i/>
        </w:rPr>
        <w:t>средства продовольствия рабочих</w:t>
      </w:r>
      <w:r>
        <w:rPr/>
        <w:t>…"</w:t>
      </w:r>
      <w:r>
        <w:rPr>
          <w:rStyle w:val="FootnoteCharacters"/>
          <w:rStyle w:val="FootnoteAnchor"/>
        </w:rPr>
        <w:footnoteReference w:customMarkFollows="1" w:id="59"/>
        <w:t>2</w:t>
      </w:r>
    </w:p>
    <w:p>
      <w:pPr>
        <w:pStyle w:val="Normal"/>
        <w:ind w:firstLine="709"/>
        <w:jc w:val="both"/>
        <w:rPr/>
      </w:pPr>
      <w:r>
        <w:rPr/>
        <w:t xml:space="preserve">Необходимо отметить еще одну важную заслугу А.И. Чупрова в исследовании проблемы богатства, а именно то, что он проводил четкое разграничение между понятиями богатства как </w:t>
      </w:r>
      <w:r>
        <w:rPr>
          <w:i/>
        </w:rPr>
        <w:t>запаса</w:t>
      </w:r>
      <w:r>
        <w:rPr/>
        <w:t xml:space="preserve"> хозяйственных благ и дохода как их </w:t>
      </w:r>
      <w:r>
        <w:rPr>
          <w:i/>
        </w:rPr>
        <w:t>потока</w:t>
      </w:r>
      <w:r>
        <w:rPr/>
        <w:t xml:space="preserve">. "Имущество как частного лица, так и целого народа, – писал он, – не представляет постоянной величины, а может подвергаться увеличению или уменьшению с течением времени. Сумма хозяйственных благ, присоединяющихся к хозяйству в течение известного периода времени, называется </w:t>
      </w:r>
      <w:r>
        <w:rPr>
          <w:i/>
        </w:rPr>
        <w:t>валовым доходом</w:t>
      </w:r>
      <w:r>
        <w:rPr/>
        <w:t xml:space="preserve"> частного лица или нации. Этот доход составляет основной фонд, из которого удовлетворяются все потребности населения… "</w:t>
      </w:r>
      <w:r>
        <w:rPr>
          <w:rStyle w:val="FootnoteCharacters"/>
          <w:rStyle w:val="FootnoteAnchor"/>
        </w:rPr>
        <w:footnoteReference w:customMarkFollows="1" w:id="60"/>
        <w:t>3</w:t>
      </w:r>
      <w:r>
        <w:rPr/>
        <w:t xml:space="preserve">  Применительно к понятию дохода А.И. Чупров также различал частнохозяйственную и народнохозяйственную точки зрения. Согласно последней, под доходом подразумевается только та сумма хозяйственных благ, которая в течение известного времени составляет действительную прибавку к общей сумме народного богатства. С точки же зрения частнохозяйственной, доходом является не только прибавка новых ценностей, но и прибыль, возникающая от простого перемещения реальных ценностей из одного хозяйства в другое (арендная плата, процент по выданным ссудам и т.п.). </w:t>
      </w:r>
      <w:r>
        <w:rPr>
          <w:i/>
        </w:rPr>
        <w:t>Чистый доход</w:t>
      </w:r>
      <w:r>
        <w:rPr/>
        <w:t xml:space="preserve"> народного хозяйства, или </w:t>
      </w:r>
      <w:r>
        <w:rPr>
          <w:i/>
        </w:rPr>
        <w:t>народный доход</w:t>
      </w:r>
      <w:r>
        <w:rPr/>
        <w:t xml:space="preserve"> А.И. Чупров определял как валовой доход за вычетом благ, которые употреблены для его получения и которые не послужили доходом никакому частному хозяйству или лицу.</w:t>
      </w:r>
    </w:p>
    <w:p>
      <w:pPr>
        <w:pStyle w:val="Normal"/>
        <w:ind w:firstLine="709"/>
        <w:jc w:val="both"/>
        <w:rPr/>
      </w:pPr>
      <w:r>
        <w:rPr/>
        <w:t xml:space="preserve">Таким образом, А.И. Чупров продолжал и развивал теорию народного богатства классической школы. Вместе с тем, как уже отмечалось выше, на почве критики этой теории возникла альтернативная, "расширительная" трактовка богатства, включавшая в его состав блага нематериального характера. </w:t>
      </w:r>
    </w:p>
    <w:p>
      <w:pPr>
        <w:pStyle w:val="Normal"/>
        <w:ind w:firstLine="709"/>
        <w:jc w:val="both"/>
        <w:rPr/>
      </w:pPr>
      <w:r>
        <w:rPr/>
        <w:t xml:space="preserve">Доктрина классической политической  экономии, в том числе ее теория богатства, была подвергнута критике  не  только  Сэем, но  наиболее  остро </w:t>
      </w:r>
      <w:r>
        <w:rPr>
          <w:i/>
        </w:rPr>
        <w:t>Ф. Листом</w:t>
      </w:r>
      <w:r>
        <w:rPr/>
        <w:t xml:space="preserve"> и его последователями – экономистами немецкой исторической школы. В России их идеи получили множество приверженцев, в числе которых был видный экономист и государственный деятель </w:t>
      </w:r>
      <w:r>
        <w:rPr>
          <w:i/>
        </w:rPr>
        <w:t>С.Ю. Витте</w:t>
      </w:r>
      <w:r>
        <w:rPr/>
        <w:t xml:space="preserve"> (1849-1915). В 1889 г. он опубликовал работу "Национальная экономия и Фридрих Лист", в которой содержались изложение, анализ и комментарии к книге Ф. Листа "Национальная система политической экономии". В частности, здесь Витте фактически полностью солидаризировался с критикой теории ценности и богатства классической школы и противопоставленными ей Ф. Листом концепциями производительных сил нации и "воспитательного протекционизма". Отправляясь от классического определения богатства, Витте отмечал, что "…способность создавать богатства гораздо важнее самого богатства, ибо без этой способности богатство не только не может возрастать, но оно непременно должно уничтожаться, т.е. пойти на удовлетворение людских потребностей"</w:t>
      </w:r>
      <w:r>
        <w:rPr>
          <w:rStyle w:val="FootnoteCharacters"/>
          <w:rStyle w:val="FootnoteAnchor"/>
        </w:rPr>
        <w:footnoteReference w:customMarkFollows="1" w:id="61"/>
        <w:t>1</w:t>
      </w:r>
      <w:r>
        <w:rPr/>
        <w:t>. В чем же заключается эта способность, т.е. причина богатства? Отвечая на этот вопрос, Витте замечает, что почти все экономисты, от А. Смита до К. Маркса, утверждают, что причина богатства заключается в труде. Соглашаясь с тем, что "богатство не может создаваться иначе, как посредством работы тела или ума", он подчеркивает, что "…из этого не следует, что один труд способен сделать отдельного человека или нацию богатыми… История указывает на примеры разорения стран, несмотря на значительный труд и экономию их граждан"</w:t>
      </w:r>
      <w:r>
        <w:rPr>
          <w:rStyle w:val="FootnoteCharacters"/>
          <w:rStyle w:val="FootnoteAnchor"/>
        </w:rPr>
        <w:footnoteReference w:customMarkFollows="1" w:id="62"/>
        <w:t>2</w:t>
      </w:r>
      <w:r>
        <w:rPr/>
        <w:t>. По мнению Витте, положение о том, что труд является причиной богатства, а лень – бедности, не объясняет, почему одни нации богатеют, а другие впадают в бедность. "Богатство нации, – заключает он, – зависит от массы разнообразных причин и не только материального, но и духовного характера. Оно зависит от национального имущества, от географического положения, от политических и гражданских учреждений, законов, религии, нравственности и проч."</w:t>
      </w:r>
      <w:r>
        <w:rPr>
          <w:rStyle w:val="FootnoteCharacters"/>
          <w:rStyle w:val="FootnoteAnchor"/>
        </w:rPr>
        <w:footnoteReference w:customMarkFollows="1" w:id="63"/>
        <w:t>3</w:t>
      </w:r>
      <w:r>
        <w:rPr/>
        <w:t xml:space="preserve">. </w:t>
      </w:r>
    </w:p>
    <w:p>
      <w:pPr>
        <w:pStyle w:val="Normal"/>
        <w:ind w:firstLine="709"/>
        <w:jc w:val="both"/>
        <w:rPr/>
      </w:pPr>
      <w:r>
        <w:rPr/>
        <w:t>Вслед за Ф. Листом Витте подверг критике материалистическую трактовку богатства и его причин классической школы. По его мнению,  определение богатства как совокупности вещественных продуктов, а его причины – как труда исключительно "материального", является чрезмерно узким и противоречит практике. Вообще, как замечает Витте, согласно учению А. Смита и его последователей политическая экономия является теорией ценности, ибо идея ценности служит основанием всей их доктрины. В противовес этому подходу Ф. Лист выдвинул теорию производительных сил, в соответствии с которой всякий расход на образование, на правосудие и на армию (непроизводительный, по мнению экономистов либерального направления, потому что он не только не создает непосредственно ценностей, но, напротив, уничтожает их) является производительным, ибо "уничтожение ценностей" совершается в пользу умножения производительных сил. Соглашаясь с теорией Ф. Листа, Витте пишет: "Христианство, уничтожение рабства, единоженство, престолонаследие, изобретение печатания, прессы, почты, монетной системы, учреждение полиции, обеспечивающей безопасность граждан… – все это составляет источник производительных сил, а следовательно, и богатства. Сэй говорит: "Законы не могут создавать богатства", и на это Лист ему отвечает: "Конечно, они не могут их создавать, но они создают производительные силы, которые гораздо важнее богатства или обладания меновыми ценностями"</w:t>
      </w:r>
      <w:r>
        <w:rPr>
          <w:rStyle w:val="FootnoteCharacters"/>
          <w:rStyle w:val="FootnoteAnchor"/>
        </w:rPr>
        <w:footnoteReference w:customMarkFollows="1" w:id="64"/>
        <w:t>4</w:t>
      </w:r>
      <w:r>
        <w:rPr/>
        <w:t>. Заметим, что в современной экономической теории названные "источники производительных сил" объединяются понятием "институциональные условия и факторы роста национального богатства".</w:t>
      </w:r>
    </w:p>
    <w:p>
      <w:pPr>
        <w:pStyle w:val="Normal"/>
        <w:ind w:firstLine="709"/>
        <w:jc w:val="both"/>
        <w:rPr/>
      </w:pPr>
      <w:r>
        <w:rPr/>
        <w:t xml:space="preserve">Как подчеркивал Витте, теория производительных сил Листа, в противоположность экономическому либерализму и фритредерству классической школы, обосновывала необходимость и эффективность активного вмешательства государства с целью поступательного развития национальной экономики. Этому должна была содействовать политика "воспитательного протекционизма", обеспечивающая становление национальной индустрии – главной производительной силы нации. Данная идея была воспринята Витте и реализовывалась им в процессе экономических преобразований в России в конце </w:t>
      </w:r>
      <w:r>
        <w:rPr>
          <w:lang w:val="en-US"/>
        </w:rPr>
        <w:t>XIX</w:t>
      </w:r>
      <w:r>
        <w:rPr/>
        <w:t xml:space="preserve"> века.</w:t>
      </w:r>
    </w:p>
    <w:p>
      <w:pPr>
        <w:pStyle w:val="Normal"/>
        <w:ind w:firstLine="709"/>
        <w:jc w:val="both"/>
        <w:rPr/>
      </w:pPr>
      <w:r>
        <w:rPr/>
        <w:t xml:space="preserve">Следует отметить, что число сторонников широкого определения, включения в состав народного богатства его нематериальных форм среди русских экономистов рассматриваемого периода постепенно увеличивалось. Подобной позиции придерживался, в частности, </w:t>
      </w:r>
      <w:r>
        <w:rPr>
          <w:i/>
        </w:rPr>
        <w:t xml:space="preserve">П.Б. Струве </w:t>
      </w:r>
      <w:r>
        <w:rPr/>
        <w:t xml:space="preserve">(1870-1944), который, в ее обоснование, подверг критике один из методологических мотивов традиционной теории – </w:t>
      </w:r>
      <w:r>
        <w:rPr>
          <w:i/>
        </w:rPr>
        <w:t>натуралистический</w:t>
      </w:r>
      <w:r>
        <w:rPr/>
        <w:t xml:space="preserve">, который побуждает процесс производства </w:t>
      </w:r>
      <w:r>
        <w:rPr>
          <w:i/>
        </w:rPr>
        <w:t>хозяйственных благ</w:t>
      </w:r>
      <w:r>
        <w:rPr/>
        <w:t xml:space="preserve"> рассматривать как процесс создания </w:t>
      </w:r>
      <w:r>
        <w:rPr>
          <w:i/>
        </w:rPr>
        <w:t>материальных вещей</w:t>
      </w:r>
      <w:r>
        <w:rPr/>
        <w:t xml:space="preserve">. Согласно Струве, данный подход есть "наивно-реалистическое, или материалистическое" смешение двух аспектов: "создания" ("производства") благ и их "оценки", превращения в "ценности". Единого и всеобъемлющего понятия "производства", по его мнению, не существует, вследствие чего под него невозможно подводить сущность хозяйственной деятельности. </w:t>
      </w:r>
    </w:p>
    <w:p>
      <w:pPr>
        <w:pStyle w:val="Normal"/>
        <w:ind w:firstLine="709"/>
        <w:jc w:val="both"/>
        <w:rPr/>
      </w:pPr>
      <w:r>
        <w:rPr/>
        <w:t xml:space="preserve">Производство, как подчеркивал Струве, есть лишь особая форма </w:t>
      </w:r>
      <w:r>
        <w:rPr>
          <w:i/>
        </w:rPr>
        <w:t>приобретения</w:t>
      </w:r>
      <w:r>
        <w:rPr/>
        <w:t xml:space="preserve">, или </w:t>
      </w:r>
      <w:r>
        <w:rPr>
          <w:i/>
        </w:rPr>
        <w:t>реализации положительных ценностных разностей</w:t>
      </w:r>
      <w:r>
        <w:rPr/>
        <w:t xml:space="preserve">. Приобретение, понимаемое в таком смысле, есть  основное </w:t>
      </w:r>
      <w:r>
        <w:rPr>
          <w:i/>
        </w:rPr>
        <w:t>верховное</w:t>
      </w:r>
      <w:r>
        <w:rPr/>
        <w:t xml:space="preserve"> понятие. Понятие хозяйственного блага, трактуемого как "полезность", или "услуга", и включающего как материальные, так и нематериальные объекты, он противопоставлял понятию продукта, как вещи. Цена, согласно Струве, есть критерий разграничения "экономического" и "неэкономического"; она – то "экономическое клеймо", которое придает особый характер всему, что становится предметом хозяйственного оборота. Цена создает и экономическое тождество "вещей" и "услуг"</w:t>
      </w:r>
      <w:r>
        <w:rPr>
          <w:rStyle w:val="FootnoteCharacters"/>
          <w:rStyle w:val="FootnoteAnchor"/>
        </w:rPr>
        <w:footnoteReference w:customMarkFollows="1" w:id="65"/>
        <w:t>1</w:t>
      </w:r>
      <w:r>
        <w:rPr/>
        <w:t>. В то же время, придерживаясь подобного "расширительного" подхода, Струве выступал против включения в состав богатства общества ценных бумаг и других форм денежного капитала.</w:t>
      </w:r>
    </w:p>
    <w:p>
      <w:pPr>
        <w:pStyle w:val="Normal"/>
        <w:ind w:firstLine="709"/>
        <w:jc w:val="both"/>
        <w:rPr/>
      </w:pPr>
      <w:r>
        <w:rPr/>
        <w:t xml:space="preserve">По вопросу о том, входит ли понятие богатства в определение предмета политической экономии, высказывались различные мнения. Так, </w:t>
      </w:r>
      <w:r>
        <w:rPr>
          <w:i/>
        </w:rPr>
        <w:t>М.И. Туган-Барановский</w:t>
      </w:r>
      <w:r>
        <w:rPr/>
        <w:t xml:space="preserve"> (1865-1919) выступил против идущей, по его словам, от английских экономистов традиции определять политическую экономию как "науку о богатстве", и высказался в пользу выдвижения на первый план понятия хозяйства и хозяйственной деятельности. "…Понятие богатства уже потому непригодно для такой центральной роли в экономической науке, – писал он, – что под ним подразумевают внешний результат хозяйственной деятельности – совокупность имеющих ценность (хозяйственных) предметов – между тем как политическая экономия изучает самую эту деятельность и возникающие в ее пределах общественные отношения. Определяя политическую экономию как науку о богатстве (иначе говоря, как науку о </w:t>
      </w:r>
      <w:r>
        <w:rPr>
          <w:i/>
        </w:rPr>
        <w:t>вещах</w:t>
      </w:r>
      <w:r>
        <w:rPr/>
        <w:t xml:space="preserve">), мы затушевываем различие этой науки от технических наук и не выдвигаем на первый план </w:t>
      </w:r>
      <w:r>
        <w:rPr>
          <w:i/>
        </w:rPr>
        <w:t xml:space="preserve">общественного </w:t>
      </w:r>
      <w:r>
        <w:rPr/>
        <w:t>характера нашей науки"</w:t>
      </w:r>
      <w:r>
        <w:rPr>
          <w:rStyle w:val="FootnoteCharacters"/>
          <w:rStyle w:val="FootnoteAnchor"/>
        </w:rPr>
        <w:footnoteReference w:customMarkFollows="1" w:id="66"/>
        <w:t>2</w:t>
      </w:r>
      <w:r>
        <w:rPr/>
        <w:t xml:space="preserve">. Заметим, что здесь сам Туган-Барановский не различает </w:t>
      </w:r>
      <w:r>
        <w:rPr>
          <w:i/>
        </w:rPr>
        <w:t>материально-вещественное содержание</w:t>
      </w:r>
      <w:r>
        <w:rPr/>
        <w:t xml:space="preserve"> богатства и его </w:t>
      </w:r>
      <w:r>
        <w:rPr>
          <w:i/>
        </w:rPr>
        <w:t>социально-экономическую форму</w:t>
      </w:r>
      <w:r>
        <w:rPr/>
        <w:t>, которая вполне укладывается в определение предмета политической экономии и не противоречит ее общественному характеру.</w:t>
      </w:r>
    </w:p>
    <w:p>
      <w:pPr>
        <w:pStyle w:val="Normal"/>
        <w:ind w:firstLine="709"/>
        <w:jc w:val="both"/>
        <w:rPr/>
      </w:pPr>
      <w:r>
        <w:rPr/>
        <w:t>Так или иначе, богатство общества не стало самостоятельным объектом исследования Туган-Барановского. Нельзя, однако, не отметить важную заслугу этого видного экономиста в области методологии изучения общественного воспроизводства. Его "Основы политической экономии" (книга выдержала 5 прижизненных изданий с 1909 по 1918г. и была удостоена большой премии Российской академии наук), в отличие от других дореволюционных учебников, содержала заключительный отдел "Капиталистическое хозяйство в целом", специально посвященный проблемам воспроизводства общественного капитала (кругооборот общественного капитала и теория рынка, кризисы капиталистического хозяйства). В этом отношении Туган-Барановский считал себя продолжателем дела Ф. Кенэ и К. Маркса, заслуги которых в исследовании капиталистической экономики как единого целого он выделял особо.</w:t>
      </w:r>
    </w:p>
    <w:p>
      <w:pPr>
        <w:pStyle w:val="Normal"/>
        <w:ind w:firstLine="709"/>
        <w:jc w:val="both"/>
        <w:rPr/>
      </w:pPr>
      <w:r>
        <w:rPr/>
        <w:t xml:space="preserve">С позицией Туган-Барановского по вопросу о включении богатства в определение предмета экономической науки солидаризировался его ученик </w:t>
      </w:r>
      <w:r>
        <w:rPr>
          <w:i/>
        </w:rPr>
        <w:t>Н.Д. Кондратьев</w:t>
      </w:r>
      <w:r>
        <w:rPr/>
        <w:t xml:space="preserve"> (1892-1938). По его мнению, точка зрения, в соответствии с которой предметом политической экономии является богатство и, следовательно, понятие хозяйства охватывает все те социальные явления, которые рассматриваются под знаком богатства, обладает определенным достоинством, которое состоит в ее "…ощутимой объективности, уловимости дифференцирующего признака"</w:t>
      </w:r>
      <w:r>
        <w:rPr>
          <w:rStyle w:val="FootnoteCharacters"/>
          <w:rStyle w:val="FootnoteAnchor"/>
        </w:rPr>
        <w:footnoteReference w:customMarkFollows="1" w:id="67"/>
        <w:t>1</w:t>
      </w:r>
      <w:r>
        <w:rPr/>
        <w:t xml:space="preserve">. Однако, по его мнению, данному определению присущ ряд принципиальных недостатков, делающих его неприемлемым. В частности, категория богатства не является простой и первичной; она сама требует определения как хозяйственная категория, что предполагает предварительное определение понятия хозяйства.  </w:t>
      </w:r>
    </w:p>
    <w:p>
      <w:pPr>
        <w:pStyle w:val="Normal"/>
        <w:ind w:firstLine="709"/>
        <w:jc w:val="both"/>
        <w:rPr/>
      </w:pPr>
      <w:r>
        <w:rPr/>
        <w:t xml:space="preserve">Основные аспекты категории богатства нашли свое отражение в работах </w:t>
      </w:r>
      <w:r>
        <w:rPr>
          <w:i/>
        </w:rPr>
        <w:t>С.Н. Булгакова</w:t>
      </w:r>
      <w:r>
        <w:rPr/>
        <w:t xml:space="preserve"> (1871-1944), который трактовал понятие народного богатства с позиций   религиозно-этического институционализма</w:t>
      </w:r>
      <w:r>
        <w:rPr>
          <w:rStyle w:val="FootnoteCharacters"/>
          <w:rStyle w:val="FootnoteAnchor"/>
        </w:rPr>
        <w:footnoteReference w:customMarkFollows="1" w:id="68"/>
        <w:t>2</w:t>
      </w:r>
      <w:r>
        <w:rPr/>
        <w:t xml:space="preserve">. Определяя сущность этого понятия, он проводил четкое разграничение между богатством общественным, или народным,  и богатством личным, указывал на недопустимость их смешения. "Очевидно, что понятие </w:t>
      </w:r>
      <w:r>
        <w:rPr>
          <w:i/>
        </w:rPr>
        <w:t>народного</w:t>
      </w:r>
      <w:r>
        <w:rPr/>
        <w:t xml:space="preserve"> богатства (и народной бедности)… весьма отличается от понятий богатства и бедности в обычном, разговорном смысле, где под ними разумеется степень личного обладания и личной власти, между тем как народное богатство имеет в виду общие условия материального существования данного общества, степень власти над природой, ему принадлежащей"</w:t>
      </w:r>
      <w:r>
        <w:rPr>
          <w:rStyle w:val="FootnoteCharacters"/>
          <w:rStyle w:val="FootnoteAnchor"/>
        </w:rPr>
        <w:footnoteReference w:customMarkFollows="1" w:id="69"/>
        <w:t>3</w:t>
      </w:r>
      <w:r>
        <w:rPr/>
        <w:t xml:space="preserve"> Как видно, под народным богатством Булгаков понимал </w:t>
      </w:r>
      <w:r>
        <w:rPr>
          <w:i/>
        </w:rPr>
        <w:t>совокупность базовых условий существования и развития определенной социальной системы</w:t>
      </w:r>
      <w:r>
        <w:rPr/>
        <w:t xml:space="preserve">. </w:t>
      </w:r>
    </w:p>
    <w:p>
      <w:pPr>
        <w:pStyle w:val="Normal"/>
        <w:ind w:firstLine="709"/>
        <w:jc w:val="both"/>
        <w:rPr/>
      </w:pPr>
      <w:r>
        <w:rPr/>
        <w:t>Определяя состав народного богатства, Булгаков подчеркивал его значение как условия и показателя степени внешнего освобождения человека, его эмансипации от господства природных сил: "Народное богатство состоит из совокупности полезных и нужных для человека предметов из числа тех, которые он должен производить своим трудом, причем здесь разумеется не только наличность обладания этими предметами, но и возможность их воспроизведения, следовательно, имеется в виду вообще достигнутая мощь человеческого гения в борьбе с природой"</w:t>
      </w:r>
      <w:r>
        <w:rPr>
          <w:rStyle w:val="FootnoteCharacters"/>
          <w:rStyle w:val="FootnoteAnchor"/>
        </w:rPr>
        <w:footnoteReference w:id="70"/>
      </w:r>
      <w:r>
        <w:rPr/>
        <w:t>. По его мнению, чем более высокая ступень народного богатства достигнута данным обществом, чем больше оно овладевает природой и утилизирует ее производительные силы, тем большей степени свободы от ее власти оно добивается. Поэтому "рост народного богатства в этом смысле есть прогресс внешней человеческой свободы, и наука о народном богатстве, или политическая экономия, в этом смысле есть наука, изучающая условия освобождения человека от рабства природы"</w:t>
      </w:r>
      <w:r>
        <w:rPr>
          <w:rStyle w:val="FootnoteCharacters"/>
          <w:rStyle w:val="FootnoteAnchor"/>
        </w:rPr>
        <w:footnoteReference w:customMarkFollows="1" w:id="71"/>
        <w:t>5</w:t>
      </w:r>
      <w:r>
        <w:rPr/>
        <w:t xml:space="preserve">. </w:t>
      </w:r>
    </w:p>
    <w:p>
      <w:pPr>
        <w:pStyle w:val="Normal"/>
        <w:ind w:firstLine="709"/>
        <w:jc w:val="both"/>
        <w:rPr/>
      </w:pPr>
      <w:r>
        <w:rPr/>
        <w:t>В то же время Булгаков предостерегал от некритического, узкоэкономического отношения к росту богатства, трактовки его как единственного и всеобъемлющего критерия социально-экономического прогресса. Он подчеркивал, что человечество может воспользоваться даваемой ростом материального богатства свободой от природной зависимости в целях духовного развития в соответствии с христианскими заповедями. Но оно может употребить ее иным способом, подвергнувшись духовному искушению либо от подпитываемого сознанием своих успехов самомнения, либо от гипертрофии гедонистического, низменного, недуховного подхода к жизни, от грубого плотского соблазна роскошного образа жизни, обеспечиваемого материальной цивилизацией. "Рост богатства, увеличивающий силы человека и пробивающий стену отчуждения между человеком и природой, – делал вывод Булгаков, – есть только отрицательное условие для духовной жизни человека, он создает для него более широкие возможности духовной жизни, открывает перед ним новые широкие перспективы, но не решает за него, не предопределяет того употребления, которое сделает из них единичный человек и совокупное человечество… Рост народного богатства может явиться средством как высшего и сознательного утверждения человечества на пути добра, так и его глубочайшего падения"</w:t>
      </w:r>
      <w:r>
        <w:rPr>
          <w:rStyle w:val="FootnoteCharacters"/>
          <w:rStyle w:val="FootnoteAnchor"/>
        </w:rPr>
        <w:footnoteReference w:customMarkFollows="1" w:id="72"/>
        <w:t>1</w:t>
      </w:r>
      <w:r>
        <w:rPr/>
        <w:t xml:space="preserve">. Таким образом, в рамках хозяйственной деятельности и обусловленных ею экономических отношений возникает ряд вопросов, разрешение которых, согласно Булгакову, необходимо и возможно лишь на основе обогащения политической экономии принципами христианской этики и построения тем самым </w:t>
      </w:r>
      <w:r>
        <w:rPr>
          <w:i/>
        </w:rPr>
        <w:t>христианской политической экономии</w:t>
      </w:r>
      <w:r>
        <w:rPr/>
        <w:t xml:space="preserve">. </w:t>
      </w:r>
    </w:p>
    <w:p>
      <w:pPr>
        <w:pStyle w:val="Normal"/>
        <w:ind w:firstLine="709"/>
        <w:jc w:val="both"/>
        <w:rPr/>
      </w:pPr>
      <w:r>
        <w:rPr/>
        <w:t>Богатство, по его мнению, состоит из "достигаемых трудом" благ, какова бы ни была их природа: "Эти блага, каковы бы они ни были, каким бы потребностям ни удовлетворяли, суть создания человеческого труда, "ценности", и образуют собою "богатство"</w:t>
      </w:r>
      <w:r>
        <w:rPr>
          <w:rStyle w:val="FootnoteCharacters"/>
          <w:rStyle w:val="FootnoteAnchor"/>
        </w:rPr>
        <w:footnoteReference w:customMarkFollows="1" w:id="73"/>
        <w:t>2</w:t>
      </w:r>
      <w:r>
        <w:rPr>
          <w:rStyle w:val="FootnoteCharacters"/>
          <w:rStyle w:val="FootnoteAnchor"/>
        </w:rPr>
        <w:footnoteReference w:id="74"/>
      </w:r>
      <w:r>
        <w:rPr/>
        <w:t xml:space="preserve">. Он указывал на </w:t>
      </w:r>
      <w:r>
        <w:rPr>
          <w:i/>
        </w:rPr>
        <w:t>социальную обусловленность</w:t>
      </w:r>
      <w:r>
        <w:rPr/>
        <w:t xml:space="preserve"> не только народного, но и индивидуального богатства и его обратной стороны – бедности. Социальная природа этих категорий выводилась им из общественного и исторически обусловленного характера хозяйства и хозяйственного труда. Хозяйственная деятельность человека стимулируется стремлением к преодолению бедности и росту богатства, причем, как подчеркивал Булгаков, "…эти богатство и бедность хотя и социально обусловлены, но, вместе с тем, представляют собой факт индивидуальной жизни"</w:t>
      </w:r>
      <w:r>
        <w:rPr>
          <w:rStyle w:val="FootnoteCharacters"/>
          <w:rStyle w:val="FootnoteAnchor"/>
        </w:rPr>
        <w:footnoteReference w:customMarkFollows="1" w:id="75"/>
        <w:t>3</w:t>
      </w:r>
      <w:r>
        <w:rPr/>
        <w:t xml:space="preserve">. В понятии народного богатства соединяются, тем самым, общественная и индивидуальная природа, социальная обусловленность и индивидуальные хозяйственные интересы. </w:t>
      </w:r>
    </w:p>
    <w:p>
      <w:pPr>
        <w:pStyle w:val="Normal"/>
        <w:ind w:firstLine="709"/>
        <w:jc w:val="both"/>
        <w:rPr/>
      </w:pPr>
      <w:r>
        <w:rPr/>
        <w:t>Булгаков подчеркивал, что определение богатства крайне сложно приурочить к какому-либо одному, даже наиболее наглядному и важному, признаку. В качестве такового чаще всего предлагается "материальный" характер потребностей. Однако, по мнению Булгакова, невозможно провести четкое разграничение материальных и идеальных потребностей. "Человек есть воплощенный дух и одухотворенная плоть, духовно-материальное существо, и потому в его жизни не может быть проведено точной грани между материальным и духовным, все имеет и ту, и другую сторону, стало быть, все подлежало бы с этой точки зрения ведению науки о хозяйстве"</w:t>
      </w:r>
      <w:r>
        <w:rPr>
          <w:rStyle w:val="FootnoteCharacters"/>
          <w:rStyle w:val="FootnoteAnchor"/>
        </w:rPr>
        <w:footnoteReference w:customMarkFollows="1" w:id="76"/>
        <w:t>4</w:t>
      </w:r>
      <w:r>
        <w:rPr>
          <w:rStyle w:val="FootnoteCharacters"/>
          <w:rStyle w:val="FootnoteAnchor"/>
        </w:rPr>
        <w:footnoteReference w:id="77"/>
      </w:r>
      <w:r>
        <w:rPr/>
        <w:t>, – заключал Булгаков. Равным образом неприменим в качестве критерия богатства характер труда и его результата – продукта, ибо основанные на них определения оказываются расплывчатыми. Как подчеркивал Булгаков, идущее еще от А. Смита материалистическое понимание богатства стало несостоятельным уже в индустриальную эпоху. "…Материалистическое определение богатства как совокупности материальных продуктов, или чувственно осязаемых предметов, которые можно видеть или пощупать руками, не соответствует уже современному состоянию производства: ни электрическая промышленность, ни химическая, ни транспортная, ни телеграф, ни телефон и т.п. не укладываются  в смитовское определение, – даже материальные блага дематериализовались"</w:t>
      </w:r>
      <w:r>
        <w:rPr>
          <w:rStyle w:val="FootnoteCharacters"/>
          <w:rStyle w:val="FootnoteAnchor"/>
        </w:rPr>
        <w:footnoteReference w:customMarkFollows="1" w:id="78"/>
        <w:t>1</w:t>
      </w:r>
      <w:r>
        <w:rPr/>
        <w:t xml:space="preserve"> В результате он пришел к заключению, что категория богатства определяется прагматически, соответственно направлению научного анализа и не допускает логической завершенности и замкнутости. "Но эта неопределенность и, так сказать, подвижность понятия богатства и бедности и дает политической экономии необходимую гибкость и приноровляемость к исторически меняющимся задачам, поддерживает в ней в потребной мере эмпиризм и историзм, что необходимо для нее в качестве науки об историческом, об изменяющемся во времени"</w:t>
      </w:r>
      <w:r>
        <w:rPr>
          <w:rStyle w:val="FootnoteCharacters"/>
          <w:rStyle w:val="FootnoteAnchor"/>
        </w:rPr>
        <w:footnoteReference w:customMarkFollows="1" w:id="79"/>
        <w:t>1</w:t>
      </w:r>
      <w:r>
        <w:rPr/>
        <w:t xml:space="preserve">. </w:t>
      </w:r>
    </w:p>
    <w:p>
      <w:pPr>
        <w:pStyle w:val="Normal"/>
        <w:ind w:firstLine="709"/>
        <w:jc w:val="both"/>
        <w:rPr/>
      </w:pPr>
      <w:r>
        <w:rPr/>
        <w:t>Итак, понимание Булгаковым народного богатства как совокупности общих условий существования и развития экономической системы общества включает не только материальные, но и духовные блага. Такой подход нашел продолжение и развитие в концепциях представителей институционалистского направления экономической науки в ХХ веке, в частности, в теориях человеческого и социального капитала. Эти концепции акцентируют внимание на нематериальных источниках и факторах социально-экономического развития общества, таких, как вложения в человеческий потенциал, теснота социальных связей и прочность социальной структуры общества,  его национальные, культурные и религиозные особенности, правовые и этические нормы человеческого поведения и др. Булгаковская концепция народного богатства, несомненно, находится у истоков формирования подобных представлений.</w:t>
      </w:r>
    </w:p>
    <w:p>
      <w:pPr>
        <w:pStyle w:val="Normal"/>
        <w:ind w:firstLine="709"/>
        <w:jc w:val="both"/>
        <w:rPr/>
      </w:pPr>
      <w:r>
        <w:rPr/>
        <w:t>Вопрос о социальной справедливости и природе социального идеала занимает важное место в религиозно-экономической концепции богатства Булгакова. Социальный идеал Булгакова, питающий его экономические взгляды – это христианский идеал, представляющий собой развитие христианского учения об абсолютной ценности человеческой личности и равенстве людей. Этот идеал открывается не экономической наукой, которая отыскивает лишь средства его осуществления, а привносится в нее извне, христианской этикой. Все средства социальной политики, определяемые конкретными условиями, должны оцениваться по отношению к социальному идеалу как цели общественного развития. Поиски  критерия в области социальной политики Булгаков связывал с вопросом о распределении произведенного народного богатства. Вполне реальной и даже обычной в экономике тенденцией является, как он полагал, одновременный, параллельный рост экономического богатства и социальной бедности. С точки зрения христианской экономической науки такой характер экономического прогресса, который не сопровождается прогрессом социальным, является неприемлемым. Усиление поляризации в распределении народного богатства, рост социального неравенства и эксплуатации человека человеком, накопление неправедных богатств не могут не вызывать резко отрицательного отношения со стороны христианской религии. "Путь, который указывает здесь христианство, есть путь социальной любви, свободы, равенства и братства. Поэтому христианская политическая экономия имеет своей естественной и неустранимой задачей – выработку социальных преобразований в духе указанного идеала"</w:t>
      </w:r>
      <w:r>
        <w:rPr>
          <w:rStyle w:val="FootnoteCharacters"/>
          <w:rStyle w:val="FootnoteAnchor"/>
        </w:rPr>
        <w:footnoteReference w:customMarkFollows="1" w:id="80"/>
        <w:t>1</w:t>
      </w:r>
      <w:r>
        <w:rPr/>
        <w:t>, – подытоживал Булгаков.</w:t>
      </w:r>
    </w:p>
    <w:p>
      <w:pPr>
        <w:pStyle w:val="Normal"/>
        <w:rPr/>
      </w:pPr>
      <w:r>
        <w:rPr/>
        <w:t xml:space="preserve">                        </w:t>
      </w:r>
      <w:r>
        <w:rPr/>
        <w:t xml:space="preserve">Таким образом, </w:t>
      </w:r>
      <w:r>
        <w:rPr>
          <w:i/>
        </w:rPr>
        <w:t>критерием социальной политики</w:t>
      </w:r>
      <w:r>
        <w:rPr/>
        <w:t xml:space="preserve"> с позиций христианской экономической науки Булгаков полагал справедливое распределение народного богатства, при котором рост благосостояния одних социальных слоев не сопровождается ухудшением положения остальной части населения. В связи с этим в историко-экономической литературе высказывалось мнение о том, что взгляды Булгакова в этой области предвосхитили концепцию социальной справедливости американского ученого Дж. Ролза, считавшего критерием социальной справедливости рост благосостояния наименее обеспеченной части общества</w:t>
      </w:r>
      <w:r>
        <w:rPr>
          <w:rStyle w:val="FootnoteCharacters"/>
          <w:rStyle w:val="FootnoteAnchor"/>
        </w:rPr>
        <w:footnoteReference w:customMarkFollows="1" w:id="81"/>
        <w:t>2</w:t>
      </w:r>
      <w:r>
        <w:rPr/>
        <w:t>. Думается, что данное утверждение страдает определенной передержкой, ибо Булгаков прямо не выдвигал подобного требования. Однако в целом следует признать, что булгаковская концепция критерия социальной политики явилась предтечей современных представлений о социальной справедливости в экономической те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ин А.В.</w:t>
      </w:r>
    </w:p>
    <w:p>
      <w:pPr>
        <w:pStyle w:val="Heading3"/>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32"/>
          <w:szCs w:val="32"/>
        </w:rPr>
        <w:t xml:space="preserve">Глава  </w:t>
      </w:r>
      <w:r>
        <w:rPr>
          <w:rFonts w:cs="Times New Roman" w:ascii="Times New Roman" w:hAnsi="Times New Roman"/>
          <w:i/>
          <w:sz w:val="28"/>
          <w:szCs w:val="28"/>
          <w:lang w:val="en-US"/>
        </w:rPr>
        <w:t>3</w:t>
      </w:r>
      <w:r>
        <w:rPr>
          <w:rFonts w:cs="Times New Roman" w:ascii="Times New Roman" w:hAnsi="Times New Roman"/>
          <w:i/>
          <w:sz w:val="28"/>
          <w:szCs w:val="28"/>
        </w:rPr>
        <w:t>.</w:t>
      </w:r>
      <w:r>
        <w:rPr>
          <w:rFonts w:cs="Times New Roman" w:ascii="Times New Roman" w:hAnsi="Times New Roman"/>
          <w:sz w:val="28"/>
          <w:szCs w:val="28"/>
        </w:rPr>
        <w:t xml:space="preserve">  Национальное и общественное богатство  </w:t>
      </w:r>
    </w:p>
    <w:p>
      <w:pPr>
        <w:pStyle w:val="BodyTextFirstIndent"/>
        <w:rPr/>
      </w:pPr>
      <w:r>
        <w:rPr/>
        <w:t xml:space="preserve">         </w:t>
      </w:r>
      <w:r>
        <w:rPr>
          <w:b/>
        </w:rPr>
        <w:t xml:space="preserve">3.1. Категориальные  различия  между  общественным  и  национальным </w:t>
      </w:r>
    </w:p>
    <w:p>
      <w:pPr>
        <w:pStyle w:val="BodyTextFirstIndent"/>
        <w:rPr>
          <w:b/>
          <w:b/>
        </w:rPr>
      </w:pPr>
      <w:r>
        <w:rPr>
          <w:b/>
        </w:rPr>
        <w:t xml:space="preserve">              </w:t>
      </w:r>
      <w:r>
        <w:rPr>
          <w:b/>
        </w:rPr>
        <w:t>богатством</w:t>
      </w:r>
    </w:p>
    <w:p>
      <w:pPr>
        <w:pStyle w:val="BodyTextFirstIndent"/>
        <w:ind w:firstLine="709"/>
        <w:rPr/>
      </w:pPr>
      <w:r>
        <w:rPr/>
        <w:t xml:space="preserve"> </w:t>
      </w:r>
      <w:r>
        <w:rPr/>
        <w:t xml:space="preserve">Соотношение национального и общественного богатства – вопрос, имеющий непосредственное отношение к воспроизводству жизни индивидов и общества. </w:t>
      </w:r>
    </w:p>
    <w:p>
      <w:pPr>
        <w:pStyle w:val="BodyTextFirstIndent"/>
        <w:ind w:firstLine="709"/>
        <w:rPr/>
      </w:pPr>
      <w:r>
        <w:rPr/>
        <w:t>Анализ описательных определений «национального богатства» показывает, что под ним понимается богатство отдельных государств безотносительно к исторически определенной общественной форме. Национальное богатство, как правило, определяется через «ресурсы» (факторы производства) и «продукт». Термины «товар» и «капитал», которые включаются в определения, служат не более чем названиями благ (потребительных стоимостей), средств производства и труда (рабочей силы). Приведем примеры определений.</w:t>
      </w:r>
    </w:p>
    <w:p>
      <w:pPr>
        <w:pStyle w:val="BodyTextFirstIndent"/>
        <w:ind w:firstLine="709"/>
        <w:rPr/>
      </w:pPr>
      <w:r>
        <w:rPr/>
        <w:t>«В мировой практике под национальным богатством обычно понимается совокупность ресурсов страны, составляющих необходимое условие производства товаров, оказания услуг и обеспечения жизни людей.</w:t>
      </w:r>
    </w:p>
    <w:p>
      <w:pPr>
        <w:pStyle w:val="BodyTextFirstIndent"/>
        <w:ind w:firstLine="709"/>
        <w:rPr/>
      </w:pPr>
      <w:r>
        <w:rPr/>
        <w:t>Главные составные части и движущие силы национального богатства – природные ресурсы, трудовой потенциал, аккумулированный капитал и накопленное имущество, интеллектуальное могущество нации, искусство управления (человеческий капитал) и др.»</w:t>
      </w:r>
      <w:r>
        <w:rPr>
          <w:rStyle w:val="FootnoteCharacters"/>
          <w:rStyle w:val="FootnoteAnchor"/>
        </w:rPr>
        <w:footnoteReference w:customMarkFollows="1" w:id="82"/>
        <w:t>1</w:t>
      </w:r>
      <w:r>
        <w:rPr/>
        <w:t>.</w:t>
      </w:r>
    </w:p>
    <w:p>
      <w:pPr>
        <w:pStyle w:val="BodyTextFirstIndent"/>
        <w:ind w:firstLine="709"/>
        <w:rPr/>
      </w:pPr>
      <w:r>
        <w:rPr/>
        <w:t>«Национальное богатство – совокупность природных ресурсов, созданных средств производства, материальных благ, ценностей, которыми располагает страна»</w:t>
      </w:r>
      <w:r>
        <w:rPr>
          <w:rStyle w:val="FootnoteCharacters"/>
          <w:rStyle w:val="FootnoteAnchor"/>
        </w:rPr>
        <w:footnoteReference w:id="83"/>
      </w:r>
      <w:r>
        <w:rPr/>
        <w:t xml:space="preserve">. </w:t>
      </w:r>
    </w:p>
    <w:p>
      <w:pPr>
        <w:pStyle w:val="BodyTextFirstIndent"/>
        <w:ind w:firstLine="709"/>
        <w:rPr/>
      </w:pPr>
      <w:r>
        <w:rPr/>
        <w:t>«Национальное богатство – совокупность потребительных стоимостей, созданных и накопленных обществом за все время его производительности; включает: природные богатства, материальные и духовные ценности. Национальное богатство – это материальные блага, созданные трудом предшествовавших и нынешних поколений, и вовлеченные в процесс воспроизводства природных ресурсов, которыми располагает общество»</w:t>
      </w:r>
      <w:r>
        <w:rPr>
          <w:rStyle w:val="FootnoteCharacters"/>
          <w:rStyle w:val="FootnoteAnchor"/>
        </w:rPr>
        <w:footnoteReference w:id="84"/>
      </w:r>
      <w:r>
        <w:rPr/>
        <w:t xml:space="preserve">. </w:t>
      </w:r>
    </w:p>
    <w:p>
      <w:pPr>
        <w:pStyle w:val="BodyTextFirstIndent"/>
        <w:ind w:firstLine="709"/>
        <w:rPr/>
      </w:pPr>
      <w:r>
        <w:rPr/>
        <w:t>«В наиболее широком понимании национальное богатство представляет собой результат постоянно возобновляющегося процесса накопления и использования обществом материальных и духовных результатов труда и эксплуатируемых природных ресурсов для удовлетворения, как текущих нужд, так и долговременных потребностей экономического роста»</w:t>
      </w:r>
      <w:r>
        <w:rPr>
          <w:rStyle w:val="FootnoteCharacters"/>
          <w:rStyle w:val="FootnoteAnchor"/>
        </w:rPr>
        <w:footnoteReference w:id="85"/>
      </w:r>
      <w:r>
        <w:rPr/>
        <w:t>.</w:t>
      </w:r>
    </w:p>
    <w:p>
      <w:pPr>
        <w:pStyle w:val="BodyTextFirstIndent"/>
        <w:ind w:firstLine="709"/>
        <w:rPr/>
      </w:pPr>
      <w:r>
        <w:rPr/>
        <w:t>Эти определения применимы ко всем общественно-экономическим формациям, к капиталистическим и социалистическим странам. Показатели национального богатства рассчитывались в СССР, они применимы к современной КНДР и республике Куба. Определение общественного богатства в Большой  советской  энциклопедии: «национальное богатство, народное богатство, один из наиболее важных показателей экономической мощи страны, который представляет в денежном выражении всю совокупность потребительных стоимостей, накопленных обществом за весь период его производственной деятельности (по состоянию на определённую дату)»</w:t>
      </w:r>
      <w:r>
        <w:rPr>
          <w:rStyle w:val="FootnoteCharacters"/>
          <w:rStyle w:val="FootnoteAnchor"/>
        </w:rPr>
        <w:footnoteReference w:customMarkFollows="1" w:id="86"/>
        <w:t>1</w:t>
      </w:r>
      <w:r>
        <w:rPr/>
        <w:t>. Заметим, что в этом определении национальное богатство отождествляется с «богатством наций», или «богатством народов» Смита.</w:t>
      </w:r>
    </w:p>
    <w:p>
      <w:pPr>
        <w:pStyle w:val="BodyTextFirstIndent"/>
        <w:ind w:firstLine="709"/>
        <w:rPr/>
      </w:pPr>
      <w:r>
        <w:rPr/>
        <w:t>Богатство безотносительно к его общественной форме, вещественное богатство – это действительно совокупность потребительных стоимостей. «Потребительные стоимости образуют вещественное содержание богатства, какова бы ни была его общественная форма»</w:t>
      </w:r>
      <w:r>
        <w:rPr>
          <w:rStyle w:val="FootnoteCharacters"/>
          <w:rStyle w:val="FootnoteAnchor"/>
        </w:rPr>
        <w:footnoteReference w:customMarkFollows="1" w:id="87"/>
        <w:t>2</w:t>
      </w:r>
      <w:r>
        <w:rPr/>
        <w:t>. Богатство – это материальное условие воспроизводства жизни индивида и общества, а производство богатства это производство материальных условий существования человеческой  жизни.  Элементы вещественного богатства (если только они не даются природой в готовом виде), создаются посредством труда, или целесообразной производительной деятельности, приспособляющей различные вещества природы к человеческим потребностям. Потребительные стоимости представляют собой соединение двух элементов – вещества природы и труда. «Труд</w:t>
      </w:r>
      <w:r>
        <w:rPr>
          <w:smallCaps/>
        </w:rPr>
        <w:t xml:space="preserve"> </w:t>
      </w:r>
      <w:r>
        <w:rPr/>
        <w:t>как созидатель потребительных стоимостей, как полезный труд, есть не зависимое от всяких общественных форм</w:t>
      </w:r>
      <w:r>
        <w:rPr>
          <w:smallCaps/>
        </w:rPr>
        <w:t xml:space="preserve"> </w:t>
      </w:r>
      <w:r>
        <w:rPr/>
        <w:t>условие существования людей, вечная естественная необходимость: без него не был бы возможен обмен веществ между человеком и природой, т. е. не была бы возможна сама человеческая жизнь … Труд не единственный источник производимых им потребительных стоимостей, вещественного богатства. Труд есть отец богатства, как говорит Уильям Петти, земля – его мать»</w:t>
      </w:r>
      <w:r>
        <w:rPr>
          <w:rStyle w:val="FootnoteCharacters"/>
          <w:rStyle w:val="FootnoteAnchor"/>
        </w:rPr>
        <w:footnoteReference w:customMarkFollows="1" w:id="88"/>
        <w:t>3</w:t>
      </w:r>
      <w:r>
        <w:rPr>
          <w:rStyle w:val="FootnoteAnchor"/>
        </w:rPr>
        <w:footnoteReference w:customMarkFollows="1" w:id="89"/>
        <w:t>.</w:t>
      </w:r>
      <w:r>
        <w:rPr/>
        <w:t xml:space="preserve"> </w:t>
      </w:r>
    </w:p>
    <w:p>
      <w:pPr>
        <w:pStyle w:val="BodyTextFirstIndent"/>
        <w:ind w:firstLine="709"/>
        <w:rPr/>
      </w:pPr>
      <w:r>
        <w:rPr>
          <w:i/>
        </w:rPr>
        <w:t>Процесс труда,</w:t>
      </w:r>
      <w:r>
        <w:rPr/>
        <w:t xml:space="preserve"> независимо от его общественной формы включает собственно труд, предмет труда и средство труда. Земля выступает в качестве всеобщего предмета и средства труда. Предмет труда и средство труда представляют собой средства производства продукта, или потребительной стоимости.</w:t>
      </w:r>
    </w:p>
    <w:p>
      <w:pPr>
        <w:pStyle w:val="BodyTextFirstIndent"/>
        <w:ind w:firstLine="709"/>
        <w:rPr/>
      </w:pPr>
      <w:r>
        <w:rPr/>
        <w:t xml:space="preserve">Если рассматривать природные и трудовые ресурсы, то Россия – одна из богатейших стран мира. Земельная площадь России по состоянию на 2007 г. составляла свыше 17 млн. кв. км из них на лесные земли приходилось 50,9 %, сельскохозяйственные угодья 13,2%, болота – 12,4% и другие земли (земли под древесно-кустарниковой растительностью, под дорогами, под застройками, нарушенные земли и пр.) – 23,0%. </w:t>
      </w:r>
    </w:p>
    <w:p>
      <w:pPr>
        <w:pStyle w:val="BodyTextFirstIndent"/>
        <w:ind w:firstLine="709"/>
        <w:rPr/>
      </w:pPr>
      <w:r>
        <w:rPr/>
        <w:t>Общая площадь лесных ресурсов России на начало 2003 г. оценивались в 883 млн. га, из них покрытая лесом 776 млн. га. Общий запас древесины составлял 82 млрд. кв. м.</w:t>
      </w:r>
    </w:p>
    <w:p>
      <w:pPr>
        <w:pStyle w:val="BodyTextFirstIndent"/>
        <w:ind w:firstLine="709"/>
        <w:rPr/>
      </w:pPr>
      <w:r>
        <w:rPr/>
        <w:t xml:space="preserve">По запасам пресной воды Россия занимает первое место в мире. Величина речного стока по состоянию на 2005 г. составляла 4557 кубических километров в год. </w:t>
      </w:r>
    </w:p>
    <w:p>
      <w:pPr>
        <w:pStyle w:val="BodyTextFirstIndent"/>
        <w:ind w:firstLine="709"/>
        <w:rPr/>
      </w:pPr>
      <w:r>
        <w:rPr/>
        <w:t>Россия имеет достаточно развитую минерально-сырьевую базу. Страна располагает самыми крупными в мире разведанными запасами (в % от общемировых): апатитов (64,5); природного газа (35,4); железа (32,0); никеля (31); бурых углей (29); олова (27); кобальта (21); цинка (16); урана (14); нефти (13); свинца (12); меди (11). Кроме того Россия имеет крупные запасы золота, алмазов, изумрудов, платины.</w:t>
      </w:r>
    </w:p>
    <w:p>
      <w:pPr>
        <w:pStyle w:val="BodyTextFirstIndent"/>
        <w:ind w:firstLine="709"/>
        <w:rPr/>
      </w:pPr>
      <w:r>
        <w:rPr/>
        <w:t>По состоянию на начало 2007 г. трудовые ресурсы России составляли около 80 млн. человек, или почти 56% населения страны. По этому показателю Россия занимала 5-е место в мире после Китая, Индии, США и Индонезии.</w:t>
      </w:r>
    </w:p>
    <w:p>
      <w:pPr>
        <w:pStyle w:val="BodyTextFirstIndent"/>
        <w:ind w:firstLine="709"/>
        <w:rPr/>
      </w:pPr>
      <w:r>
        <w:rPr/>
        <w:t>В национальное богатство России включаются основные фонды (включая скот), материальные оборотные средства (в ценах приобретения соответствующих лет без учета переоценки) и накопленное домашнее имущество</w:t>
      </w:r>
      <w:r>
        <w:rPr>
          <w:rStyle w:val="FootnoteCharacters"/>
          <w:rStyle w:val="FootnoteAnchor"/>
        </w:rPr>
        <w:footnoteReference w:customMarkFollows="1" w:id="90"/>
        <w:t>1</w:t>
      </w:r>
      <w:r>
        <w:rPr/>
        <w:t xml:space="preserve">. </w:t>
      </w:r>
    </w:p>
    <w:p>
      <w:pPr>
        <w:pStyle w:val="BodyTextFirstIndent"/>
        <w:ind w:firstLine="709"/>
        <w:rPr/>
      </w:pPr>
      <w:r>
        <w:rPr/>
        <w:t xml:space="preserve">Мы приводим эти данные как иллюстрацию категории «национальное богатство» (англ. </w:t>
      </w:r>
      <w:r>
        <w:rPr>
          <w:lang w:val="en-US"/>
        </w:rPr>
        <w:t>N</w:t>
      </w:r>
      <w:r>
        <w:rPr/>
        <w:t xml:space="preserve">ational </w:t>
      </w:r>
      <w:r>
        <w:rPr>
          <w:lang w:val="en-US"/>
        </w:rPr>
        <w:t>W</w:t>
      </w:r>
      <w:r>
        <w:rPr/>
        <w:t xml:space="preserve">ealth) чтобы сопоставить ее с категориями </w:t>
      </w:r>
      <w:r>
        <w:rPr>
          <w:i/>
        </w:rPr>
        <w:t>богатство народов</w:t>
      </w:r>
      <w:r>
        <w:rPr/>
        <w:t xml:space="preserve"> (</w:t>
      </w:r>
      <w:r>
        <w:rPr>
          <w:lang w:val="en-US"/>
        </w:rPr>
        <w:t>W</w:t>
      </w:r>
      <w:r>
        <w:rPr/>
        <w:t xml:space="preserve">ealth </w:t>
      </w:r>
      <w:r>
        <w:rPr>
          <w:lang w:val="en-US"/>
        </w:rPr>
        <w:t>of</w:t>
      </w:r>
      <w:r>
        <w:rPr/>
        <w:t xml:space="preserve"> </w:t>
      </w:r>
      <w:r>
        <w:rPr>
          <w:lang w:val="en-US"/>
        </w:rPr>
        <w:t>N</w:t>
      </w:r>
      <w:r>
        <w:rPr/>
        <w:t>ation</w:t>
      </w:r>
      <w:r>
        <w:rPr>
          <w:lang w:val="en-US"/>
        </w:rPr>
        <w:t>s</w:t>
      </w:r>
      <w:r>
        <w:rPr/>
        <w:t xml:space="preserve">, А. Смит), </w:t>
      </w:r>
      <w:r>
        <w:rPr>
          <w:i/>
        </w:rPr>
        <w:t xml:space="preserve">богатство обществ </w:t>
      </w:r>
      <w:r>
        <w:rPr/>
        <w:t>(</w:t>
      </w:r>
      <w:r>
        <w:rPr>
          <w:lang w:val="en-US"/>
        </w:rPr>
        <w:t>Wealth</w:t>
      </w:r>
      <w:r>
        <w:rPr/>
        <w:t xml:space="preserve"> </w:t>
      </w:r>
      <w:r>
        <w:rPr>
          <w:lang w:val="en-US"/>
        </w:rPr>
        <w:t>of</w:t>
      </w:r>
      <w:r>
        <w:rPr/>
        <w:t xml:space="preserve"> </w:t>
      </w:r>
      <w:r>
        <w:rPr>
          <w:lang w:val="en-US"/>
        </w:rPr>
        <w:t>Societies</w:t>
      </w:r>
      <w:r>
        <w:rPr/>
        <w:t xml:space="preserve">, Маркс), </w:t>
      </w:r>
      <w:r>
        <w:rPr>
          <w:i/>
        </w:rPr>
        <w:t>общественное богатство</w:t>
      </w:r>
      <w:r>
        <w:rPr/>
        <w:t xml:space="preserve"> (</w:t>
      </w:r>
      <w:r>
        <w:rPr>
          <w:lang w:val="en-US"/>
        </w:rPr>
        <w:t>Richesse</w:t>
      </w:r>
      <w:r>
        <w:rPr/>
        <w:t xml:space="preserve"> </w:t>
      </w:r>
      <w:r>
        <w:rPr>
          <w:lang w:val="en-US"/>
        </w:rPr>
        <w:t>sociale</w:t>
      </w:r>
      <w:r>
        <w:rPr/>
        <w:t xml:space="preserve">, Л. Вальрас). Три последние категории объединены здесь общим термином «общественное богатство». </w:t>
      </w:r>
    </w:p>
    <w:p>
      <w:pPr>
        <w:pStyle w:val="BodyTextFirstIndent"/>
        <w:ind w:firstLine="709"/>
        <w:rPr/>
      </w:pPr>
      <w:r>
        <w:rPr/>
        <w:t xml:space="preserve">  </w:t>
      </w:r>
      <w:r>
        <w:rPr/>
        <w:t xml:space="preserve">Смит называет свою работу «Исследованием о природе и причинах богатства народов», а не «национального богатства Англии», Маркс не привязывает свою работу «Капитал. Критика политической экономии» к одной стране, а Вальрас свои «Элементы чистой политической экономии, или Теорию общественного богатства» – к Швейцарии или Франции. И Смит, и Вальрас фактически имеют в виду </w:t>
      </w:r>
      <w:r>
        <w:rPr>
          <w:i/>
        </w:rPr>
        <w:t>общественное богатство рыночной экономики</w:t>
      </w:r>
      <w:r>
        <w:rPr/>
        <w:t xml:space="preserve">, которое имеет место и в отдельной стране и во многих странах. Но в названиях работ Смита и Вальраса это не отражено. Маркс устраняет антиисторизм Смита не только в первых строках своей работы, говоря о «богатстве обществ, </w:t>
      </w:r>
      <w:r>
        <w:rPr>
          <w:i/>
        </w:rPr>
        <w:t>в которых господствует капиталистический способ производства</w:t>
      </w:r>
      <w:r>
        <w:rPr/>
        <w:t xml:space="preserve">». </w:t>
      </w:r>
      <w:r>
        <w:rPr>
          <w:i/>
        </w:rPr>
        <w:t>Капитал</w:t>
      </w:r>
      <w:r>
        <w:rPr/>
        <w:t xml:space="preserve"> – исторически определенное общественное богатство – выносится в название работы. По Марксу, к</w:t>
      </w:r>
      <w:r>
        <w:rPr>
          <w:spacing w:val="-2"/>
        </w:rPr>
        <w:t xml:space="preserve">апитал </w:t>
      </w:r>
      <w:r>
        <w:rPr/>
        <w:t xml:space="preserve">– </w:t>
      </w:r>
      <w:r>
        <w:rPr>
          <w:spacing w:val="-2"/>
        </w:rPr>
        <w:t>это то, что «обычно называют общественным бо</w:t>
        <w:softHyphen/>
      </w:r>
      <w:r>
        <w:rPr/>
        <w:t>гатством, “богатством народов.”»</w:t>
      </w:r>
      <w:r>
        <w:rPr>
          <w:rStyle w:val="FootnoteCharacters"/>
          <w:rStyle w:val="FootnoteAnchor"/>
        </w:rPr>
        <w:footnoteReference w:customMarkFollows="1" w:id="91"/>
        <w:t>2</w:t>
      </w:r>
      <w:r>
        <w:rPr>
          <w:rStyle w:val="FootnoteCharacters"/>
          <w:rStyle w:val="FootnoteAnchor"/>
        </w:rPr>
        <w:footnoteReference w:customMarkFollows="1" w:id="92"/>
        <w:t>1</w:t>
      </w:r>
    </w:p>
    <w:p>
      <w:pPr>
        <w:pStyle w:val="BodyTextFirstIndent"/>
        <w:ind w:firstLine="709"/>
        <w:rPr/>
      </w:pPr>
      <w:r>
        <w:rPr/>
        <w:t xml:space="preserve"> </w:t>
      </w:r>
      <w:r>
        <w:rPr/>
        <w:t xml:space="preserve">Таким  образом,  общее соотношение национального и общественного богатства таково: </w:t>
      </w:r>
      <w:r>
        <w:rPr>
          <w:i/>
        </w:rPr>
        <w:t>национальное богатство</w:t>
      </w:r>
      <w:r>
        <w:rPr/>
        <w:t xml:space="preserve"> – богатство отдельных стран (государств) безотносительно к исторически определенной общественной форме; </w:t>
      </w:r>
      <w:r>
        <w:rPr>
          <w:i/>
        </w:rPr>
        <w:t>общественное богатство</w:t>
      </w:r>
      <w:r>
        <w:rPr/>
        <w:t xml:space="preserve"> – специфическое, конкретно-историческое богатство: богатство обществ, в которых господствует капиталистический способ производства жизни, или, в современной терминологии, богатство обществ с рыночной экономикой. Общественное богатство как исторически определенное богатство в этом смысле представляет собой капитал. </w:t>
      </w:r>
    </w:p>
    <w:p>
      <w:pPr>
        <w:pStyle w:val="BodyTextFirstIndent"/>
        <w:ind w:firstLine="709"/>
        <w:rPr>
          <w:i/>
          <w:i/>
        </w:rPr>
      </w:pPr>
      <w:r>
        <w:rPr>
          <w:i/>
        </w:rPr>
        <w:t xml:space="preserve">Капитал – исторически определенное общественное богатство стран с рыночной экономикой, богатство обществ, в которых господствует капиталистический способ производства. </w:t>
      </w:r>
    </w:p>
    <w:p>
      <w:pPr>
        <w:pStyle w:val="BodyTextFirstIndent"/>
        <w:ind w:firstLine="709"/>
        <w:rPr/>
      </w:pPr>
      <w:r>
        <w:rPr/>
        <w:t xml:space="preserve">Капиталистическое общественное богатство, или капитал имеет место в рамках отдельной страны. Поэтому речь может идти о соотношении «национального богатства» с «национальным и иностранным капиталом, функционирующем в данной стране». </w:t>
      </w:r>
    </w:p>
    <w:p>
      <w:pPr>
        <w:pStyle w:val="BodyTextFirstIndent"/>
        <w:ind w:firstLine="709"/>
        <w:rPr/>
      </w:pPr>
      <w:r>
        <w:rPr/>
        <w:t xml:space="preserve">Общественное богатство по натуральной форме приближается к национальному богатству в той степени, в которой капиталистические производственные отношения охватывают экономику. Категория национальное богатство включает не только капиталистическое общественное богатство, но и богатство, характерное для других способов производства жизни. Маркс говорит о богатстве обществ, в которых господствует капиталистический способ производства. </w:t>
      </w:r>
      <w:r>
        <w:rPr>
          <w:lang w:val="en-US"/>
        </w:rPr>
        <w:t>(</w:t>
      </w:r>
      <w:r>
        <w:rPr/>
        <w:t>В</w:t>
      </w:r>
      <w:r>
        <w:rPr>
          <w:lang w:val="en-US"/>
        </w:rPr>
        <w:t xml:space="preserve"> </w:t>
      </w:r>
      <w:r>
        <w:rPr/>
        <w:t>английском</w:t>
      </w:r>
      <w:r>
        <w:rPr>
          <w:lang w:val="en-US"/>
        </w:rPr>
        <w:t xml:space="preserve"> </w:t>
      </w:r>
      <w:r>
        <w:rPr/>
        <w:t>тексте</w:t>
      </w:r>
      <w:r>
        <w:rPr>
          <w:lang w:val="en-US"/>
        </w:rPr>
        <w:t xml:space="preserve"> «The wealth of those societies in which the capitalist mode of production prevails» – </w:t>
      </w:r>
      <w:r>
        <w:rPr/>
        <w:t>т</w:t>
      </w:r>
      <w:r>
        <w:rPr>
          <w:lang w:val="en-US"/>
        </w:rPr>
        <w:t>.</w:t>
      </w:r>
      <w:r>
        <w:rPr/>
        <w:t>е</w:t>
      </w:r>
      <w:r>
        <w:rPr>
          <w:lang w:val="en-US"/>
        </w:rPr>
        <w:t xml:space="preserve">. </w:t>
      </w:r>
      <w:r>
        <w:rPr/>
        <w:t>превалирует</w:t>
      </w:r>
      <w:r>
        <w:rPr>
          <w:lang w:val="en-US"/>
        </w:rPr>
        <w:t xml:space="preserve">, </w:t>
      </w:r>
      <w:r>
        <w:rPr/>
        <w:t>преобладает</w:t>
      </w:r>
      <w:r>
        <w:rPr>
          <w:lang w:val="en-US"/>
        </w:rPr>
        <w:t xml:space="preserve">, </w:t>
      </w:r>
      <w:r>
        <w:rPr/>
        <w:t>господствует</w:t>
      </w:r>
      <w:r>
        <w:rPr>
          <w:lang w:val="en-US"/>
        </w:rPr>
        <w:t xml:space="preserve">). </w:t>
      </w:r>
      <w:r>
        <w:rPr/>
        <w:t xml:space="preserve">Капиталистический способ производства – один из способов производства жизни. Капиталистический способ производства вытеснял феодальное богатство и феодальную собственность. Применительно к России последних десятилетий развитие капиталистического способа производства означало вытеснение социалистического способа производства жизни и соответствующих ему форм собственности. В странах с развитой рыночной экономикой капиталистический способ производств жизни хотя и преобладает, но не является единственным. Анализ других способов производства выходит за рамки нашей   темы. Достаточно сказать, что часть общественного богатства не функционирует как капитал. Причем речь идет не только о мелкотоварном или мелкобуржуазном производстве, но и опосредовании движения общественного богатства государством (трансфертах), охватывающих значительную часть богатства развитых стран. </w:t>
      </w:r>
    </w:p>
    <w:p>
      <w:pPr>
        <w:pStyle w:val="BodyTextFirstIndent"/>
        <w:ind w:firstLine="709"/>
        <w:rPr/>
      </w:pPr>
      <w:r>
        <w:rPr/>
        <w:t>Капиталистическое общественное богатство или капитал – часть национального богатства, которая теоретически может быть рассмотрена как таковая, безотносительно к другим формам национального богатства.</w:t>
      </w:r>
    </w:p>
    <w:p>
      <w:pPr>
        <w:pStyle w:val="BodyTextFirstIndent"/>
        <w:ind w:firstLine="709"/>
        <w:rPr/>
      </w:pPr>
      <w:r>
        <w:rPr/>
        <w:t xml:space="preserve">Богатство обществ, в которых господствует капиталистический способ производства, предстает не как совокупность потребительных стоимостей, а как «огромное скопление товаров». Товар – одновременно потребительная стоимость (вещь с полезными свойствами, удовлетворяющая общественную потребность) и стоимость (кристаллизация абстрактно человеческого труда под ограничением общественно необходимого времени). «Огромное скопление товаров», образующее годичный общественный товарный продукт, – наличное бытие общественного богатства. «Наличное бытие» – означает, что становление предмета снято (не рассматривается), т. е. предмет предстает таким, как он есть. </w:t>
      </w:r>
    </w:p>
    <w:p>
      <w:pPr>
        <w:pStyle w:val="BodyTextFirstIndent"/>
        <w:ind w:firstLine="709"/>
        <w:rPr/>
      </w:pPr>
      <w:r>
        <w:rPr/>
        <w:t xml:space="preserve">Годичный общественный продукт – общественное богатство в его первом определении. Как потребительная стоимость он представляет собой набор благ, вещественное богатство. Как стоимость он разлагается на стоимость товарных масс различных видов. </w:t>
      </w:r>
    </w:p>
    <w:p>
      <w:pPr>
        <w:pStyle w:val="BodyTextFirstIndent"/>
        <w:ind w:firstLine="709"/>
        <w:rPr/>
      </w:pPr>
      <w:r>
        <w:rPr/>
        <w:t xml:space="preserve">Стоимость может быть относительно измерена. Товар, который вступает в процесс обращения одновременно потребительная стоимость и форма стоимости. В случае наиболее развитой денежной формы товар – одновременно потребительная стоимость и цена. Стоимость общественного продукта измеряется как сумма цен товарных масс разного рода, или просто как сумма цен товаров. </w:t>
      </w:r>
    </w:p>
    <w:p>
      <w:pPr>
        <w:pStyle w:val="BodyTextFirstIndent"/>
        <w:ind w:firstLine="709"/>
        <w:rPr/>
      </w:pPr>
      <w:r>
        <w:rPr/>
        <w:t>Измерение стоимости общественного продукта в денежных единицах текущей стоимости (в текущих ценах) дает номинальный общественный продукт, измерение в денежных единицах неизменной стоимости – реальный общественный продукт.</w:t>
      </w:r>
    </w:p>
    <w:p>
      <w:pPr>
        <w:pStyle w:val="BodyTextFirstIndent"/>
        <w:ind w:firstLine="709"/>
        <w:rPr/>
      </w:pPr>
      <w:r>
        <w:rPr/>
        <w:t>При неизменной стоимости общественного продукта количество потребительных стоимостей, или вещественное богатство зависит от производительной силы общественного труда. Национальное богатство, понимаемое как совокупность потребительных стоимостей, увеличивается с ростом производительной силы общественного труда, которая «определяется разнообразными обстоятельствами, между прочим средней степенью искусства рабочего, уровнем развития науки и степенью ее технологического применения, общественной комбинацией производственного процесса, размерами и эффективностью средств производства, природными условиями»</w:t>
      </w:r>
      <w:r>
        <w:rPr>
          <w:rStyle w:val="FootnoteCharacters"/>
          <w:rStyle w:val="FootnoteAnchor"/>
        </w:rPr>
        <w:footnoteReference w:customMarkFollows="1" w:id="93"/>
        <w:t>1</w:t>
      </w:r>
      <w:r>
        <w:rPr/>
        <w:t>.</w:t>
      </w:r>
    </w:p>
    <w:p>
      <w:pPr>
        <w:pStyle w:val="BodyTextFirstIndent"/>
        <w:ind w:firstLine="709"/>
        <w:rPr/>
      </w:pPr>
      <w:r>
        <w:rPr/>
        <w:t xml:space="preserve">В условиях капиталистического способа производства жизни товары производятся капиталом. Капитал – стоимость, которая авансируется, сохраняется в обращении и приносит прибавочную стоимость, – может функционировать при наличии товара особого рода – рабочей силы, потребление которого создает новую, в том числе, прибавочную стоимость. Если процесс труда безотносительно к общественной форме включает собственно труд, предмет труда и средство труда, а его результатом является продукт (потребительная стоимость), по отношению к которому предмет труда и средство труда представляют собой средства производства продукта, то капиталистический процесс производства придает элементам процесса труда специфическую общественную форму. </w:t>
      </w:r>
    </w:p>
    <w:p>
      <w:pPr>
        <w:pStyle w:val="BodyTextFirstIndent"/>
        <w:ind w:firstLine="709"/>
        <w:rPr/>
      </w:pPr>
      <w:r>
        <w:rPr>
          <w:spacing w:val="-9"/>
        </w:rPr>
        <w:t xml:space="preserve">Процесс производства товаров представляет собой </w:t>
      </w:r>
      <w:r>
        <w:rPr/>
        <w:t xml:space="preserve">единство процесса труда и процесса созидания стоимости. </w:t>
      </w:r>
      <w:r>
        <w:rPr>
          <w:spacing w:val="-7"/>
        </w:rPr>
        <w:t xml:space="preserve">Применительно к </w:t>
      </w:r>
      <w:r>
        <w:rPr>
          <w:i/>
          <w:iCs/>
          <w:spacing w:val="-7"/>
        </w:rPr>
        <w:t xml:space="preserve">труду </w:t>
      </w:r>
      <w:r>
        <w:rPr>
          <w:spacing w:val="-7"/>
        </w:rPr>
        <w:t xml:space="preserve">речь идет не о качестве, а только о его </w:t>
      </w:r>
      <w:r>
        <w:rPr>
          <w:i/>
          <w:spacing w:val="-7"/>
        </w:rPr>
        <w:t>количестве</w:t>
      </w:r>
      <w:r>
        <w:rPr>
          <w:spacing w:val="-7"/>
        </w:rPr>
        <w:t xml:space="preserve">. Речь идет не </w:t>
      </w:r>
      <w:r>
        <w:rPr>
          <w:spacing w:val="-5"/>
        </w:rPr>
        <w:t xml:space="preserve">о конкретном труде, а об абстрактно человеческом труде. </w:t>
      </w:r>
      <w:r>
        <w:rPr/>
        <w:t xml:space="preserve">Живой человеческий труд создает </w:t>
      </w:r>
      <w:r>
        <w:rPr>
          <w:i/>
        </w:rPr>
        <w:t>новую стоимость</w:t>
      </w:r>
      <w:r>
        <w:rPr/>
        <w:t xml:space="preserve">. </w:t>
      </w:r>
      <w:r>
        <w:rPr>
          <w:i/>
          <w:iCs/>
          <w:spacing w:val="-5"/>
        </w:rPr>
        <w:t xml:space="preserve">Предмет труда </w:t>
      </w:r>
      <w:r>
        <w:rPr>
          <w:spacing w:val="-5"/>
        </w:rPr>
        <w:t xml:space="preserve">имеет значение лишь как </w:t>
      </w:r>
      <w:r>
        <w:rPr>
          <w:i/>
          <w:spacing w:val="-5"/>
        </w:rPr>
        <w:t>нечто впитываю</w:t>
      </w:r>
      <w:r>
        <w:rPr>
          <w:i/>
          <w:spacing w:val="-7"/>
        </w:rPr>
        <w:t>щее определенное количество труда</w:t>
      </w:r>
      <w:r>
        <w:rPr>
          <w:spacing w:val="-7"/>
        </w:rPr>
        <w:t>. Предмет труда, профильт</w:t>
      </w:r>
      <w:r>
        <w:rPr/>
        <w:t>рованный процессом труда (сырье и полуфабрикаты), обладает стоимостью, которая включается в стоимость товара. Но в каче</w:t>
      </w:r>
      <w:r>
        <w:rPr>
          <w:spacing w:val="-8"/>
        </w:rPr>
        <w:t>стве предмета труда могут выступать природные ресурсы, не об</w:t>
      </w:r>
      <w:r>
        <w:rPr/>
        <w:t>ладающие стоимостью (нефть, лес и т.п.).</w:t>
      </w:r>
    </w:p>
    <w:p>
      <w:pPr>
        <w:pStyle w:val="BodyTextFirstIndent"/>
        <w:ind w:firstLine="709"/>
        <w:rPr/>
      </w:pPr>
      <w:r>
        <w:rPr>
          <w:i/>
          <w:iCs/>
        </w:rPr>
        <w:t xml:space="preserve">Средства труда, </w:t>
      </w:r>
      <w:r>
        <w:rPr/>
        <w:t>как правило, обладают стоимостью.</w:t>
      </w:r>
      <w:r>
        <w:rPr>
          <w:spacing w:val="-5"/>
        </w:rPr>
        <w:t xml:space="preserve"> Стоимость собственно средств труда посте</w:t>
      </w:r>
      <w:r>
        <w:rPr/>
        <w:t>пенно переносится на стоимость товарной продукции, производ</w:t>
      </w:r>
      <w:r>
        <w:rPr>
          <w:spacing w:val="-3"/>
        </w:rPr>
        <w:t xml:space="preserve">ству которой они содействуют. Стоимость вспомогательных </w:t>
      </w:r>
      <w:r>
        <w:rPr>
          <w:spacing w:val="-5"/>
        </w:rPr>
        <w:t xml:space="preserve">средств труда (горючее, электроэнергия и т.п.) переносится на стоимость товарного продукта </w:t>
      </w:r>
      <w:r>
        <w:rPr/>
        <w:t>полностью.</w:t>
      </w:r>
    </w:p>
    <w:p>
      <w:pPr>
        <w:pStyle w:val="BodyTextFirstIndent"/>
        <w:ind w:firstLine="709"/>
        <w:rPr/>
      </w:pPr>
      <w:r>
        <w:rPr/>
        <w:t>Стоимость потребленных средств производства, «старая» стоимость, включается в товарную стоимость.</w:t>
      </w:r>
    </w:p>
    <w:p>
      <w:pPr>
        <w:pStyle w:val="BodyTextFirstIndent"/>
        <w:ind w:firstLine="709"/>
        <w:rPr/>
      </w:pPr>
      <w:r>
        <w:rPr>
          <w:spacing w:val="-4"/>
        </w:rPr>
        <w:t>Спецификой капиталистического способа производства яв</w:t>
      </w:r>
      <w:r>
        <w:rPr/>
        <w:t xml:space="preserve">ляется производство не только продукта, но и товара; не только </w:t>
      </w:r>
      <w:r>
        <w:rPr>
          <w:spacing w:val="-3"/>
        </w:rPr>
        <w:t xml:space="preserve">потребительной стоимости, но и стоимости; не только стоимости, но и прибавочной стоимости. Если процесс производства </w:t>
      </w:r>
      <w:r>
        <w:rPr>
          <w:spacing w:val="-11"/>
        </w:rPr>
        <w:t xml:space="preserve">товаров представляет собой </w:t>
      </w:r>
      <w:r>
        <w:rPr>
          <w:i/>
          <w:iCs/>
          <w:spacing w:val="-11"/>
        </w:rPr>
        <w:t xml:space="preserve">единство </w:t>
      </w:r>
      <w:r>
        <w:rPr>
          <w:spacing w:val="-11"/>
        </w:rPr>
        <w:t xml:space="preserve">процесса </w:t>
      </w:r>
      <w:r>
        <w:rPr>
          <w:i/>
          <w:iCs/>
          <w:spacing w:val="-11"/>
        </w:rPr>
        <w:t xml:space="preserve">производства потребительной стоимости </w:t>
      </w:r>
      <w:r>
        <w:rPr>
          <w:spacing w:val="-11"/>
        </w:rPr>
        <w:t xml:space="preserve">(процесса труда) и </w:t>
      </w:r>
      <w:r>
        <w:rPr>
          <w:i/>
          <w:iCs/>
          <w:spacing w:val="-11"/>
        </w:rPr>
        <w:t>процесса образова</w:t>
      </w:r>
      <w:r>
        <w:rPr>
          <w:i/>
          <w:iCs/>
          <w:spacing w:val="-8"/>
        </w:rPr>
        <w:t>ния стоимости</w:t>
      </w:r>
      <w:r>
        <w:rPr>
          <w:spacing w:val="-8"/>
        </w:rPr>
        <w:t>, то капиталистический процесс производства предполагает</w:t>
      </w:r>
      <w:r>
        <w:rPr/>
        <w:t xml:space="preserve"> </w:t>
      </w:r>
      <w:r>
        <w:rPr>
          <w:i/>
          <w:iCs/>
        </w:rPr>
        <w:t xml:space="preserve">единство </w:t>
      </w:r>
      <w:r>
        <w:rPr/>
        <w:t xml:space="preserve">процесса </w:t>
      </w:r>
      <w:r>
        <w:rPr>
          <w:i/>
          <w:iCs/>
        </w:rPr>
        <w:t xml:space="preserve">производства потребительной стоимости </w:t>
      </w:r>
      <w:r>
        <w:rPr/>
        <w:t xml:space="preserve">(процесса труда) и процесса </w:t>
      </w:r>
      <w:r>
        <w:rPr>
          <w:i/>
          <w:iCs/>
        </w:rPr>
        <w:t>увеличения стоимости.</w:t>
      </w:r>
    </w:p>
    <w:p>
      <w:pPr>
        <w:pStyle w:val="BodyTextFirstIndent"/>
        <w:ind w:firstLine="709"/>
        <w:rPr/>
      </w:pPr>
      <w:r>
        <w:rPr/>
        <w:t>Поскольку старая стоимость равна стоимости потребленных средств производства, то возрастание стоимости возможно лишь в том случае, если новая стоимость больше стоимости рабочей силы.</w:t>
      </w:r>
    </w:p>
    <w:p>
      <w:pPr>
        <w:pStyle w:val="BodyTextFirstIndent"/>
        <w:ind w:firstLine="709"/>
        <w:rPr/>
      </w:pPr>
      <w:r>
        <w:rPr/>
        <w:t xml:space="preserve">По критерию создания новой стоимости авансированная капитальная стоимость </w:t>
      </w:r>
      <w:r>
        <w:rPr>
          <w:bCs/>
          <w:iCs/>
        </w:rPr>
        <w:t>делится на постоянный (</w:t>
      </w:r>
      <w:r>
        <w:rPr/>
        <w:t xml:space="preserve">часть капитала, которая превращается в средства производства) </w:t>
      </w:r>
      <w:r>
        <w:rPr>
          <w:bCs/>
          <w:iCs/>
        </w:rPr>
        <w:t>и переменный капитал (</w:t>
      </w:r>
      <w:r>
        <w:rPr/>
        <w:t>часть капитала, которая превращена в рабочую силу и в процессе производства изменяет свою стоимость)</w:t>
      </w:r>
      <w:r>
        <w:rPr>
          <w:bCs/>
          <w:iCs/>
        </w:rPr>
        <w:t xml:space="preserve">. Постоянный капитал рассматривается как примененный для производства товаров (примененный капитал) и как потребленный в процессе производства товаров (потребленный капитал). </w:t>
      </w:r>
    </w:p>
    <w:p>
      <w:pPr>
        <w:pStyle w:val="BodyTextFirstIndent"/>
        <w:ind w:firstLine="709"/>
        <w:rPr/>
      </w:pPr>
      <w:r>
        <w:rPr>
          <w:bCs/>
        </w:rPr>
        <w:t xml:space="preserve">В процессе обращения капитал принимает и сбрасывает три формы – денежный, производительный и товарный. </w:t>
      </w:r>
      <w:r>
        <w:rPr>
          <w:spacing w:val="-3"/>
        </w:rPr>
        <w:t xml:space="preserve">Функционирующая рабочая сила и средства производства </w:t>
      </w:r>
      <w:r>
        <w:rPr>
          <w:spacing w:val="-6"/>
        </w:rPr>
        <w:t>образуют составные части производительного капитала.</w:t>
      </w:r>
      <w:r>
        <w:rPr>
          <w:spacing w:val="-5"/>
        </w:rPr>
        <w:t xml:space="preserve"> </w:t>
      </w:r>
      <w:r>
        <w:rPr>
          <w:spacing w:val="-3"/>
        </w:rPr>
        <w:t xml:space="preserve">Функция </w:t>
      </w:r>
      <w:r>
        <w:rPr>
          <w:spacing w:val="-13"/>
        </w:rPr>
        <w:t>производительного капитала это не просто производство товаров, но сохранение и увеличение стоимо</w:t>
      </w:r>
      <w:r>
        <w:rPr>
          <w:spacing w:val="-6"/>
        </w:rPr>
        <w:t>сти</w:t>
      </w:r>
    </w:p>
    <w:p>
      <w:pPr>
        <w:pStyle w:val="BodyTextFirstIndent"/>
        <w:ind w:firstLine="709"/>
        <w:rPr/>
      </w:pPr>
      <w:r>
        <w:rPr/>
        <w:t>Анализ оборота производительного капитала приводит к делению на основной капитал (часть постоянного капитала, собственно средства труда) и обротный капитал (часть постоянного капитала, вспомогательные средства труда и предмет труда и переменный капитал).</w:t>
      </w:r>
    </w:p>
    <w:p>
      <w:pPr>
        <w:pStyle w:val="BodyTextFirstIndent"/>
        <w:ind w:firstLine="709"/>
        <w:rPr/>
      </w:pPr>
      <w:r>
        <w:rPr/>
        <w:t xml:space="preserve">Предмет труда и вспомогательные средства труда полностью переносят свою стоимость на продукт. Собственно средства труда переносят часть своей стоимости. Стоимость предмета труда, вспомогательных средств труда и часть стоимости собственно средств труда (амортизация) – составные части постоянного капитала, потребленного в процессе производства товаров. Рабочая сила не переносит своей стоимости, а создает новую, но по характеру оборота включается в оборотный капитал. </w:t>
      </w:r>
    </w:p>
    <w:p>
      <w:pPr>
        <w:pStyle w:val="BodyTextFirstIndent"/>
        <w:ind w:firstLine="709"/>
        <w:rPr/>
      </w:pPr>
      <w:r>
        <w:rPr/>
        <w:t xml:space="preserve">Средства производства являются абсолютной собственностью капиталиста и становятся предметным воплощением производительного капитала. Функционирующая рабочая сила становится формой существования индивидуального капитала лишь в процессе производства, но не за его пределами. Она не </w:t>
      </w:r>
      <w:r>
        <w:rPr>
          <w:spacing w:val="-4"/>
        </w:rPr>
        <w:t xml:space="preserve">является абсолютной собственностью, поскольку капиталист </w:t>
      </w:r>
      <w:r>
        <w:rPr>
          <w:spacing w:val="-7"/>
        </w:rPr>
        <w:t xml:space="preserve">осуществляет временное потребление рабочей силы. Рабочая сила в ее товарной форме – </w:t>
      </w:r>
      <w:r>
        <w:rPr/>
        <w:t>личный источник богатства</w:t>
      </w:r>
      <w:r>
        <w:rPr>
          <w:spacing w:val="-7"/>
        </w:rPr>
        <w:t>, доступный материал и условие возрастания капитала, но она не относится к «фактору капитал», не накапливается.</w:t>
      </w:r>
      <w:r>
        <w:rPr/>
        <w:t xml:space="preserve"> </w:t>
      </w:r>
    </w:p>
    <w:p>
      <w:pPr>
        <w:pStyle w:val="BodyTextFirstIndent"/>
        <w:ind w:firstLine="709"/>
        <w:rPr/>
      </w:pPr>
      <w:r>
        <w:rPr/>
        <w:t>Таким образом, в состав общественного богатства как «накопленного богатства», как «запаса материальных благ, используемых для производства» включается весь примененный капитал – основной капитал и часть оборотного капитала, состоящая из предмета и вспомогательных средств труда. В структуре категории «национальное богатство» основной капитал получает название «основных фондов», а оборотный (без рабочей силы) – название «оборотных фондов», «запасов материальных оборотных средств».</w:t>
      </w:r>
    </w:p>
    <w:p>
      <w:pPr>
        <w:pStyle w:val="BodyTextFirstIndent"/>
        <w:ind w:firstLine="709"/>
        <w:rPr/>
      </w:pPr>
      <w:r>
        <w:rPr/>
        <w:t xml:space="preserve">Эта часть общественного богатства – </w:t>
      </w:r>
      <w:r>
        <w:rPr>
          <w:color w:val="333333"/>
        </w:rPr>
        <w:t xml:space="preserve">основной и оборотный капитал </w:t>
      </w:r>
      <w:r>
        <w:rPr/>
        <w:t>–</w:t>
      </w:r>
      <w:r>
        <w:rPr>
          <w:color w:val="333333"/>
        </w:rPr>
        <w:t xml:space="preserve"> </w:t>
      </w:r>
      <w:r>
        <w:rPr/>
        <w:t xml:space="preserve">измеряется стоимостью примененного постоянного капитала в денежной форме. С развитием капиталистического способа производства она постоянно растет, хотя и подвержена периодическому обесценению в периоды кризисов. </w:t>
      </w:r>
    </w:p>
    <w:p>
      <w:pPr>
        <w:pStyle w:val="BodyTextFirstIndent"/>
        <w:ind w:firstLine="709"/>
        <w:rPr/>
      </w:pPr>
      <w:r>
        <w:rPr/>
        <w:t xml:space="preserve">Производство капитала есть в то же самое время его воспроизводство. Сохранение основного и оборотного капитала возможно, если в составе общественного продукта представлены (по стоимости и натуральной форме) средства производства, взамен потребленных в течение года. Стоимость потребленного капитала равна части товарной стоимости </w:t>
      </w:r>
      <w:r>
        <w:rPr>
          <w:i/>
        </w:rPr>
        <w:t>С</w:t>
      </w:r>
      <w:r>
        <w:rPr/>
        <w:t>.</w:t>
      </w:r>
    </w:p>
    <w:p>
      <w:pPr>
        <w:pStyle w:val="BodyTextFirstIndent"/>
        <w:ind w:firstLine="709"/>
        <w:rPr/>
      </w:pPr>
      <w:r>
        <w:rPr/>
        <w:t xml:space="preserve">То, что входит в состав производительного капитала и включается в производственный процесс, есть рабочая сила, есть сам рабочий, а не жизненные средства, которыми рабочий поддерживает свое существование. Но с общественной точки зрения воспроизводство самого рабочего посредством его индивидуального потребления тоже относится к процессу воспроизводства общественного капитала. Здесь заложено обоснование отнесения к национальному богатству </w:t>
      </w:r>
      <w:r>
        <w:rPr>
          <w:bCs/>
          <w:iCs/>
        </w:rPr>
        <w:t xml:space="preserve">«потребительских товаров длительного пользования», которые мы рассмотрим ниже. </w:t>
      </w:r>
    </w:p>
    <w:p>
      <w:pPr>
        <w:pStyle w:val="BodyTextFirstIndent"/>
        <w:ind w:firstLine="709"/>
        <w:rPr/>
      </w:pPr>
      <w:r>
        <w:rPr/>
        <w:t>Переменный капитал, или часть оборотного капитала, равная переменному капиталу, входит в состав общественного богатства. Связь этой части общественного богатства с продуктом заключается в том, что переменный капитал является показателем общего количества труда, приводимого в движение капиталом, т.е. показателем новой стоимости (V +M), которая рассчитывается как произведение переменного капитала на норму прибавочной стоимости.</w:t>
      </w:r>
    </w:p>
    <w:p>
      <w:pPr>
        <w:pStyle w:val="BodyTextFirstIndent"/>
        <w:ind w:firstLine="709"/>
        <w:rPr/>
      </w:pPr>
      <w:r>
        <w:rPr/>
        <w:t>Мы не будем останавливаться на элементах общественного богатства, связанных с нахождением капитала в денежной («финансовые активы» и товарной форме («</w:t>
      </w:r>
      <w:r>
        <w:rPr>
          <w:color w:val="333333"/>
        </w:rPr>
        <w:t>товарные запасы»).</w:t>
      </w:r>
    </w:p>
    <w:p>
      <w:pPr>
        <w:pStyle w:val="BodyTextFirstIndent"/>
        <w:ind w:firstLine="709"/>
        <w:rPr/>
      </w:pPr>
      <w:r>
        <w:rPr/>
        <w:t xml:space="preserve">Капитал – это стоимость, принимающая форму денег, средств производства, рабочей силы и товаров. Стоимость всегда может быть относительно измерена деньгами. Капитал (общественное богатство) как стоимость, носителем которой является потребительная стоимость, образует составную часть национального богатства. Между тем             </w:t>
      </w:r>
      <w:r>
        <w:rPr>
          <w:bCs/>
          <w:i/>
          <w:iCs/>
        </w:rPr>
        <w:t>природные ресурсы, которые включаются в состав национального богатства, не обладают стоимостью. Рабочая сила обладает стоимостью, но т</w:t>
      </w:r>
      <w:r>
        <w:rPr>
          <w:i/>
        </w:rPr>
        <w:t xml:space="preserve">руд – проявление рабочей силы, созидатель стоимости и потребительной стоимости, – не является стоимостью.  </w:t>
      </w:r>
      <w:r>
        <w:rPr/>
        <w:t xml:space="preserve">И  поэтому,  строго  говоря,  по  меркам  капиталистической  системы  не  является        общественным  богатством. Наука требует затрат, но тиражирование научных открытий практически не имеет стоимости. </w:t>
      </w:r>
    </w:p>
    <w:p>
      <w:pPr>
        <w:pStyle w:val="BodyTextFirstIndent"/>
        <w:ind w:firstLine="709"/>
        <w:rPr/>
      </w:pPr>
      <w:r>
        <w:rPr/>
        <w:t xml:space="preserve">Анализ нестоимостных факторов накопления, или нетоварных элементов капитала дается в 1-м томе «Капитала» в 4 параграфе 22 главы «Обстоятельства, определяющие размеры накопления независимо от той пропорции, в которой прибавочная стоимость распадается на капитал и доход. Степень эксплуатации рабочей силы. Производительная сила труда. Увеличение разницы между применяемым капиталом и капиталом потребляемым. Величина авансированного капитала». </w:t>
      </w:r>
    </w:p>
    <w:p>
      <w:pPr>
        <w:pStyle w:val="BodyTextFirstIndent"/>
        <w:ind w:firstLine="709"/>
        <w:rPr/>
      </w:pPr>
      <w:r>
        <w:rPr/>
        <w:t xml:space="preserve">Можно сгруппировать нестоимостные факторы производства и привлечь их анализ на уровне накопления капитала. </w:t>
      </w:r>
    </w:p>
    <w:p>
      <w:pPr>
        <w:pStyle w:val="BodyTextFirstIndent"/>
        <w:ind w:firstLine="709"/>
        <w:rPr/>
      </w:pPr>
      <w:r>
        <w:rPr>
          <w:b/>
        </w:rPr>
        <w:t>3.2.  Нестоимостные  факторы   общественного  богатства  в  форме  накопления  капитала.</w:t>
      </w:r>
    </w:p>
    <w:p>
      <w:pPr>
        <w:pStyle w:val="BodyTextFirstIndent"/>
        <w:ind w:firstLine="709"/>
        <w:rPr/>
      </w:pPr>
      <w:r>
        <w:rPr>
          <w:b/>
        </w:rPr>
        <w:t>3.2.1. Труд.</w:t>
      </w:r>
    </w:p>
    <w:p>
      <w:pPr>
        <w:pStyle w:val="BodyTextFirstIndent"/>
        <w:ind w:firstLine="709"/>
        <w:rPr/>
      </w:pPr>
      <w:r>
        <w:rPr/>
        <w:t xml:space="preserve"> </w:t>
      </w:r>
      <w:r>
        <w:rPr/>
        <w:t>Величина прибавочной стоимости зависит от величины новой (чистой добавленной) стоимости и представляет собой превышение новой стоимости над стоимостью рабочей силы.</w:t>
      </w:r>
    </w:p>
    <w:p>
      <w:pPr>
        <w:pStyle w:val="BodyTextFirstIndent"/>
        <w:ind w:firstLine="709"/>
        <w:rPr/>
      </w:pPr>
      <w:r>
        <w:rPr/>
        <w:t>Анализ абсолютной прибавочной стоимости показывает, что она определяется тремя факторами: величиной стоимости средней рабочей силы</w:t>
      </w:r>
      <w:r>
        <w:rPr>
          <w:i/>
          <w:iCs/>
        </w:rPr>
        <w:t xml:space="preserve">, </w:t>
      </w:r>
      <w:r>
        <w:rPr/>
        <w:t>общей продолжительностью рабочего дня, количеством занятых.</w:t>
      </w:r>
    </w:p>
    <w:p>
      <w:pPr>
        <w:pStyle w:val="BodyTextFirstIndent"/>
        <w:ind w:firstLine="709"/>
        <w:rPr/>
      </w:pPr>
      <w:r>
        <w:rPr/>
        <w:t>Стоимость рабочей силы и продолжительность рабочего дня задают норму прибавочной стоимости, или степень эффективности использования рабочей силы. Первый и второй фактор можно объединить в один.</w:t>
      </w:r>
    </w:p>
    <w:p>
      <w:pPr>
        <w:pStyle w:val="BodyTextFirstIndent"/>
        <w:ind w:firstLine="709"/>
        <w:rPr/>
      </w:pPr>
      <w:r>
        <w:rPr/>
        <w:t xml:space="preserve">Стоимость рабочей силы – величина данная. На практике может иметь место недоплата в разных формах. Сюда относится оплата рабочей силы ниже стоимости, фальсификация необходимых жизненных средств (ухудшение их качества и понижение цены), удлинение рабочего дня без повышения оплаты, сверхинтенсификация труда и другие методы, которые выходят за рамки модели воспроизводства жизни основных классов населения, или модели капитала. </w:t>
      </w:r>
    </w:p>
    <w:p>
      <w:pPr>
        <w:pStyle w:val="BodyTextFirstIndent"/>
        <w:ind w:firstLine="709"/>
        <w:rPr/>
      </w:pPr>
      <w:r>
        <w:rPr/>
        <w:t>Исторически сложившаяся стоимость рабочей силы – величина данная, но она различается по странам и регионам. Средняя стоимость рабочей силы предполагает отклонения индивидуальной стоимости от средней. Кроме того, в анализ должна включаться рабочая сила, применяющая сложный труд.</w:t>
      </w:r>
    </w:p>
    <w:p>
      <w:pPr>
        <w:pStyle w:val="BodyTextFirstIndent"/>
        <w:ind w:firstLine="709"/>
        <w:rPr/>
      </w:pPr>
      <w:r>
        <w:rPr/>
        <w:t xml:space="preserve">Формы  действия  «фактора труд» многочисленны. </w:t>
      </w:r>
    </w:p>
    <w:p>
      <w:pPr>
        <w:pStyle w:val="BodyTextFirstIndent"/>
        <w:ind w:firstLine="709"/>
        <w:rPr/>
      </w:pPr>
      <w:r>
        <w:rPr>
          <w:i/>
        </w:rPr>
        <w:t xml:space="preserve">Утечка мозгов, потеря человеческого капитала. </w:t>
      </w:r>
      <w:r>
        <w:rPr/>
        <w:t>Ранее предполагалось не только то, что стоимость средней рабочей силы величина постоянная, но и то, что применяемые капиталистом рабочие сведены к среднему рабочему, к простой рабочей силе. Это значит, что новая и прибавочная стоимость возрастали пропорционально числу занятых. Применение сложного труда означает, что новая стоимость возрастает в большей степени. Сложный труд функционирует как умноженный простой труд, т. е. за равные промежутки времени создает большую новую стоимость. Сложный труд – проявление сложной рабочей силы, или такой рабочей силы, образование которой требует более высоких издержек, производство которой стоит большего рабочего времени и которая имеет поэтому более высокую стоимость, чем простая рабочая сила.</w:t>
      </w:r>
    </w:p>
    <w:p>
      <w:pPr>
        <w:pStyle w:val="BodyTextFirstIndent"/>
        <w:ind w:firstLine="709"/>
        <w:rPr/>
      </w:pPr>
      <w:r>
        <w:rPr/>
        <w:t xml:space="preserve">Образование сложной рабочей силы может происходить в одной стране, а ее функционирование – в другой. Происходит  </w:t>
      </w:r>
      <w:r>
        <w:rPr>
          <w:i/>
        </w:rPr>
        <w:t xml:space="preserve">утечка мозгов, потеря  человеческого  капитала.  </w:t>
      </w:r>
      <w:r>
        <w:rPr/>
        <w:t>Страна-реципиент сложной рабочей силы получает в свое распоряжение большую новую стоимость, хотя лишь частично участвует в оплате ее общей стоимости. Это значит, что новая стоимость растет в большей пропорции, чем возрастает стоимость привлекаемой сложной рабочей силы в странах-реципиентах. Эти страны создают условия роста накопления индивидуальных капиталов.</w:t>
      </w:r>
    </w:p>
    <w:p>
      <w:pPr>
        <w:pStyle w:val="BodyTextFirstIndent"/>
        <w:ind w:firstLine="709"/>
        <w:rPr/>
      </w:pPr>
      <w:r>
        <w:rPr>
          <w:i/>
        </w:rPr>
        <w:t xml:space="preserve">Идёт перенос производства в страны с относительно низким уровнем стоимости рабочей силы. </w:t>
      </w:r>
      <w:r>
        <w:rPr/>
        <w:t>В условиях глобализации полное или частичное функционирование производительного капитала может осуществляться в странах с низкой стоимостью рабочей силы. Этот фактор роста накопления капитала ограничен, как было показано ранее, низкой производительностью в указанных странах и, соответственно, высокой относительной заработной платой. Наибольший эффект дает перенос технологий, обеспечивающих высокую продуктивность и сочетание современных технологий с низкой стоимостью рабочей силы.</w:t>
      </w:r>
    </w:p>
    <w:p>
      <w:pPr>
        <w:pStyle w:val="BodyTextFirstIndent"/>
        <w:ind w:firstLine="709"/>
        <w:rPr/>
      </w:pPr>
      <w:r>
        <w:rPr>
          <w:spacing w:val="-11"/>
        </w:rPr>
        <w:t xml:space="preserve">Увеличение  </w:t>
      </w:r>
      <w:r>
        <w:rPr>
          <w:i/>
          <w:iCs/>
          <w:spacing w:val="-11"/>
        </w:rPr>
        <w:t xml:space="preserve">общей продолжительности  рабочего дня </w:t>
      </w:r>
      <w:r>
        <w:rPr>
          <w:spacing w:val="-11"/>
        </w:rPr>
        <w:t>при ус</w:t>
      </w:r>
      <w:r>
        <w:rPr/>
        <w:t xml:space="preserve">ловии, что рабочий день не превышает пределы нормального,  тоже  </w:t>
      </w:r>
      <w:r>
        <w:rPr>
          <w:spacing w:val="-4"/>
        </w:rPr>
        <w:t>является фактором накопления капитала  (общественного  богатства). Этот фактор исполь</w:t>
      </w:r>
      <w:r>
        <w:rPr>
          <w:spacing w:val="-2"/>
        </w:rPr>
        <w:t xml:space="preserve">зуется в странах, вступивших на путь экономического роста </w:t>
      </w:r>
      <w:r>
        <w:rPr/>
        <w:t xml:space="preserve">(Япония, Китай, страны ЮВА). Его использование позволяет </w:t>
      </w:r>
      <w:r>
        <w:rPr>
          <w:spacing w:val="-4"/>
        </w:rPr>
        <w:t xml:space="preserve">получить конкурентные преимущества отдельным фирмам. </w:t>
      </w:r>
      <w:r>
        <w:rPr>
          <w:spacing w:val="-3"/>
        </w:rPr>
        <w:t>Фактор ограничен государственным институциональным регу</w:t>
      </w:r>
      <w:r>
        <w:rPr>
          <w:spacing w:val="-8"/>
        </w:rPr>
        <w:t>лированием продолжительности рабочего дня и введением опла</w:t>
      </w:r>
      <w:r>
        <w:rPr>
          <w:spacing w:val="-6"/>
        </w:rPr>
        <w:t>ты сверхурочных. Увеличение продолжительности рабочего дня не противоречит сокращению рабочего дня параллельно с рос</w:t>
      </w:r>
      <w:r>
        <w:rPr/>
        <w:t>том интенсивности.</w:t>
      </w:r>
    </w:p>
    <w:p>
      <w:pPr>
        <w:pStyle w:val="BodyTextFirstIndent"/>
        <w:ind w:firstLine="709"/>
        <w:rPr/>
      </w:pPr>
      <w:r>
        <w:rPr/>
        <w:t xml:space="preserve">Если стоимость рабочей силы и продолжительность рабочего </w:t>
      </w:r>
      <w:r>
        <w:rPr>
          <w:spacing w:val="-4"/>
        </w:rPr>
        <w:t xml:space="preserve">дня даны, то тем самым дана норма прибавочной стоимости. </w:t>
      </w:r>
      <w:r>
        <w:rPr>
          <w:spacing w:val="-6"/>
        </w:rPr>
        <w:t xml:space="preserve">Увеличение ее массы возможно только за счет роста занятости. </w:t>
      </w:r>
      <w:r>
        <w:rPr>
          <w:spacing w:val="-5"/>
        </w:rPr>
        <w:t xml:space="preserve">Теоретическим пределом количества рабочей силы является </w:t>
      </w:r>
      <w:r>
        <w:rPr>
          <w:spacing w:val="-9"/>
        </w:rPr>
        <w:t>численность рабочего населения. Этот предел отчасти преодоле</w:t>
      </w:r>
      <w:r>
        <w:rPr>
          <w:spacing w:val="-5"/>
        </w:rPr>
        <w:t>вается привлечением рабочей силы из других стран.</w:t>
      </w:r>
    </w:p>
    <w:p>
      <w:pPr>
        <w:pStyle w:val="BodyTextFirstIndent"/>
        <w:ind w:firstLine="709"/>
        <w:rPr/>
      </w:pPr>
      <w:r>
        <w:rPr/>
        <w:t xml:space="preserve">Даже с учетом всех этих факторов производство абсолютной </w:t>
      </w:r>
      <w:r>
        <w:rPr>
          <w:spacing w:val="-5"/>
        </w:rPr>
        <w:t xml:space="preserve">прибавочной стоимости имеет границы. Абсолютным пределом массы прибавочной стоимости в обществе является величина </w:t>
      </w:r>
      <w:r>
        <w:rPr/>
        <w:t>новой стоимости, создаваемая всеми занятыми за общий рабочий день.</w:t>
      </w:r>
    </w:p>
    <w:p>
      <w:pPr>
        <w:pStyle w:val="BodyTextFirstIndent"/>
        <w:ind w:firstLine="709"/>
        <w:rPr/>
      </w:pPr>
      <w:r>
        <w:rPr/>
        <w:t>Абсолютная прибавочная стоимость рассматривается при ус</w:t>
      </w:r>
      <w:r>
        <w:rPr>
          <w:spacing w:val="-4"/>
        </w:rPr>
        <w:t xml:space="preserve">ловии неизмененной производительной силы труда и средней </w:t>
      </w:r>
      <w:r>
        <w:rPr/>
        <w:t>нормальной интенсивности труда. Анализ относительной приба</w:t>
      </w:r>
      <w:r>
        <w:rPr>
          <w:spacing w:val="-5"/>
        </w:rPr>
        <w:t>вочной стоимости позволяет выяснить факторы роста прибавоч</w:t>
      </w:r>
      <w:r>
        <w:rPr>
          <w:spacing w:val="-8"/>
        </w:rPr>
        <w:t>ной стоимости в результате роста общественной производитель</w:t>
      </w:r>
      <w:r>
        <w:rPr>
          <w:spacing w:val="-5"/>
        </w:rPr>
        <w:t>ной силы труда за счет (1) простой капиталистической коопера</w:t>
      </w:r>
      <w:r>
        <w:rPr>
          <w:spacing w:val="-2"/>
        </w:rPr>
        <w:t>ции, (2) специализации, или разделения труда, (3) комбиниро</w:t>
      </w:r>
      <w:r>
        <w:rPr/>
        <w:t>вания труда на основе системы машин.</w:t>
      </w:r>
    </w:p>
    <w:p>
      <w:pPr>
        <w:pStyle w:val="BodyTextFirstIndent"/>
        <w:ind w:firstLine="709"/>
        <w:rPr/>
      </w:pPr>
      <w:r>
        <w:rPr/>
        <w:t>Кооперация и специализация являются основой внутрифирменной организации труда, позволяющей увеличить производство прибавочной стоимости при неизменном количестве занятых и неизменной заработной плате. Этот фактор роста накопления используется во внутрифирменной организации производства (горизонтальная и вертикальная кооперация, или интеграция). В настоящее время получила распространение межфирменная кооперация. Современные межфирменные сети и кластеры предполагают установление отношений кооперации между юридически независимыми участниками совместной деятельности (собственниками), находящимися в системе устойчивых связей друг с другом.</w:t>
      </w:r>
    </w:p>
    <w:p>
      <w:pPr>
        <w:pStyle w:val="BodyTextFirstIndent"/>
        <w:ind w:firstLine="709"/>
        <w:rPr/>
      </w:pPr>
      <w:r>
        <w:rPr>
          <w:b/>
        </w:rPr>
        <w:t>3.2.2. Природа.</w:t>
      </w:r>
      <w:r>
        <w:rPr/>
        <w:t xml:space="preserve"> Использованием фактора «труд» возможности роста накопления далеко не исчерпаны. Вторая группа факторов может быть объединена под общим названием «земля, или природа». Фактор природы – нестоимостной фактор экономического роста. Имеются в виду возможности роста накопления капитала данной стоимостной величины за счет использования бесплатных природных ресурсов, плодов труда прошлых поколений (инфраструктуры), накопленных знаний, умений и культуры рабочего населения.</w:t>
      </w:r>
    </w:p>
    <w:p>
      <w:pPr>
        <w:pStyle w:val="BodyTextFirstIndent"/>
        <w:ind w:firstLine="709"/>
        <w:rPr/>
      </w:pPr>
      <w:r>
        <w:rPr/>
        <w:t>Средства производства необходимы для производства продукта. С точки зрения возрастания капитальной стоимости, стоимость средств производства не имеет значения, поскольку она переносится на стоимость продукта. Но с точки зрения накопления, стоимость средств производства имеет большое значение. Вложение равновеликих по стоимости капиталов в отрасли с разной стоимостью средств производства дают разную прибавочную стоимость. Средства производства включают средство труда и предмет труда.</w:t>
      </w:r>
    </w:p>
    <w:p>
      <w:pPr>
        <w:pStyle w:val="BodyTextFirstIndent"/>
        <w:ind w:firstLine="709"/>
        <w:rPr/>
      </w:pPr>
      <w:r>
        <w:rPr/>
        <w:t xml:space="preserve">Мы определяли предмет труда как нечто, впитывающее определенное количество труда. Стоимость предмета труда, впитывающего добавленную стоимость, не имела значения. Но равные капиталовложения в отрасль, где необходимо приобретать предмет труда (например, в текстильную, где нужен хлопок), дают меньшую отдачу, чем в отрасль, где </w:t>
      </w:r>
      <w:r>
        <w:rPr>
          <w:i/>
        </w:rPr>
        <w:t>предмет труда бесплатен</w:t>
      </w:r>
      <w:r>
        <w:rPr/>
        <w:t>, поскольку является бесплатным природным ресурсом (например, в нефтяную промышленность, где нефть бесплатна). Это относится не только к полезным ископаемым, но и другим природным ресурсам. Лес в деревообрабатывающей промышленности, вода в промышленности по изготовлению питьевой (минеральной) воды являются бесплатным предметом труда. Целинная земля является бесплатным предметом труда.</w:t>
      </w:r>
    </w:p>
    <w:p>
      <w:pPr>
        <w:pStyle w:val="BodyTextFirstIndent"/>
        <w:ind w:firstLine="709"/>
        <w:rPr/>
      </w:pPr>
      <w:r>
        <w:rPr>
          <w:i/>
        </w:rPr>
        <w:t xml:space="preserve"> </w:t>
      </w:r>
      <w:r>
        <w:rPr/>
        <w:t xml:space="preserve">Земля является всеобщим предметом и средством труда. Земля – </w:t>
      </w:r>
      <w:r>
        <w:rPr>
          <w:i/>
        </w:rPr>
        <w:t>бесплатное средство труда.</w:t>
      </w:r>
    </w:p>
    <w:p>
      <w:pPr>
        <w:pStyle w:val="BodyTextFirstIndent"/>
        <w:ind w:firstLine="709"/>
        <w:rPr/>
      </w:pPr>
      <w:r>
        <w:rPr/>
        <w:t>С ростом капитала растет разница между применяемым и потребляемым капиталом, растет вещественная масса средств труда (здания, сооружения, оборудование и т.п.) и их стоимость. По натуральной форме эти средства труда служат как созидатели продукта в полном объеме, но переносят свою стоимость по частям. Та часть средств производства в натуральной форме, которая не переносит свою стоимость, оказывает даровые услуги, подобно силам природы, воде, пару, воздуху, электричеству и т.д.</w:t>
      </w:r>
    </w:p>
    <w:p>
      <w:pPr>
        <w:pStyle w:val="BodyTextFirstIndent"/>
        <w:ind w:firstLine="709"/>
        <w:rPr/>
      </w:pPr>
      <w:r>
        <w:rPr/>
        <w:t>Существуют,  далее,  уже окупившиеся и ставшие бесплатными плоды труда прошлых поколений – транспортные, электрические, газовые, телефонные, водопроводные, канализационные сети. Вложения капитала в места с развитой инфраструктурой дают большую отдачу, чем в места с неразвитой. Например, строительство в городских районах с имеющейся инфраструктурой дешевле, чем в новых районах.</w:t>
      </w:r>
    </w:p>
    <w:p>
      <w:pPr>
        <w:pStyle w:val="BodyTextFirstIndent"/>
        <w:ind w:firstLine="709"/>
        <w:rPr/>
      </w:pPr>
      <w:r>
        <w:rPr/>
        <w:t xml:space="preserve">С позиций индивидуальных капиталов, </w:t>
      </w:r>
      <w:r>
        <w:rPr>
          <w:i/>
        </w:rPr>
        <w:t>инфраструктура является бесплатной</w:t>
      </w:r>
      <w:r>
        <w:rPr/>
        <w:t>, если ее создает государство. Экономический рост в Японии был не в последнюю очередь связан с тем, что государство создало условия ускоренного накопления капитала путем строительства развитой сети автомобильных и железных дорог.</w:t>
      </w:r>
    </w:p>
    <w:p>
      <w:pPr>
        <w:pStyle w:val="BodyTextFirstIndent"/>
        <w:ind w:firstLine="709"/>
        <w:rPr/>
      </w:pPr>
      <w:r>
        <w:rPr>
          <w:i/>
        </w:rPr>
        <w:t xml:space="preserve">Накопленные знания, умения и культура рабочего населения  </w:t>
      </w:r>
      <w:r>
        <w:rPr/>
        <w:t xml:space="preserve"> ничего не стоят индивидуальному капиталу, но являются важным фактором накопления. Национальная культура создается веками, ее сохранение в условиях глобализации требует внимания государства. Развитые страны уделяют особое внимание распространению языка, национальной кинематографии и т.п.</w:t>
      </w:r>
    </w:p>
    <w:p>
      <w:pPr>
        <w:pStyle w:val="BodyTextFirstIndent"/>
        <w:ind w:firstLine="709"/>
        <w:rPr/>
      </w:pPr>
      <w:r>
        <w:rPr/>
        <w:t>Фактор «природа» ограничен. Активная разработка природных ресурсов может привести к нарушению естественных воспроизводственных механизмов и, как следствие, к фактической утрате территории (непригодные для сельского хозяйства земли), к глобальным катаклизмам (всеобщее потепление) и т.п.</w:t>
      </w:r>
    </w:p>
    <w:p>
      <w:pPr>
        <w:pStyle w:val="BodyTextFirstIndent"/>
        <w:ind w:firstLine="709"/>
        <w:rPr/>
      </w:pPr>
      <w:r>
        <w:rPr>
          <w:b/>
        </w:rPr>
        <w:t>3.2.3. Наука.</w:t>
      </w:r>
      <w:r>
        <w:rPr/>
        <w:t xml:space="preserve"> Если факторы «труд» и «природа» полностью задействованы, то и это не исчерпывает возможностей накопления. Еще один нестоимостной фактор накопления – </w:t>
      </w:r>
      <w:r>
        <w:rPr>
          <w:i/>
        </w:rPr>
        <w:t>фактор «наука»</w:t>
      </w:r>
      <w:r>
        <w:rPr/>
        <w:t>, который выходит на первый план в современных условиях.</w:t>
      </w:r>
    </w:p>
    <w:p>
      <w:pPr>
        <w:pStyle w:val="BodyTextFirstIndent"/>
        <w:ind w:firstLine="709"/>
        <w:rPr/>
      </w:pPr>
      <w:r>
        <w:rPr/>
        <w:t>Наука – всеобщая производительная сила, превосходящая как естественную, так и общественную производительную силу труда.</w:t>
      </w:r>
    </w:p>
    <w:p>
      <w:pPr>
        <w:pStyle w:val="BodyTextFirstIndent"/>
        <w:ind w:firstLine="709"/>
        <w:rPr/>
      </w:pPr>
      <w:r>
        <w:rPr/>
        <w:t>«Наука и техника сообщают функционирующему капиталу способность к расширению, не зависящую от его данной величины»</w:t>
      </w:r>
      <w:r>
        <w:rPr>
          <w:rStyle w:val="FootnoteCharacters"/>
          <w:rStyle w:val="FootnoteAnchor"/>
        </w:rPr>
        <w:footnoteReference w:customMarkFollows="1" w:id="94"/>
        <w:t>1</w:t>
      </w:r>
      <w:r>
        <w:rPr/>
        <w:t>.</w:t>
      </w:r>
    </w:p>
    <w:p>
      <w:pPr>
        <w:pStyle w:val="BodyTextFirstIndent"/>
        <w:ind w:firstLine="709"/>
        <w:rPr/>
      </w:pPr>
      <w:r>
        <w:rPr/>
        <w:t xml:space="preserve">Если фактор «природа» позволяет использовать бесплатное (или более дешевое) сырье, то </w:t>
      </w:r>
      <w:r>
        <w:rPr>
          <w:i/>
        </w:rPr>
        <w:t>фундаментальная наука</w:t>
      </w:r>
      <w:r>
        <w:rPr/>
        <w:t xml:space="preserve"> в сочетании с </w:t>
      </w:r>
      <w:r>
        <w:rPr>
          <w:i/>
        </w:rPr>
        <w:t>прикладной</w:t>
      </w:r>
      <w:r>
        <w:rPr/>
        <w:t xml:space="preserve"> способна кардинально изменить сырье, вспомогательные материалы, оборудование, весь технологический процесс и самого человека. Границы этого фактора – технологическая (ядерная и т. п.) катастрофа в мировом масштабе, но как таковой этот фактор безграничен.</w:t>
      </w:r>
    </w:p>
    <w:p>
      <w:pPr>
        <w:pStyle w:val="BodyTextFirstIndent"/>
        <w:ind w:firstLine="709"/>
        <w:rPr/>
      </w:pPr>
      <w:r>
        <w:rPr/>
        <w:t>Характерен пример Японии, которая обладала только фактором «труд», но не фактором «природа» и тем не менее, благодаря целенаправленной государственной политике, превратила фактор «наука» в основу экономического роста. Сочетание двух факторов – «труда» и «науки» позволило Японии стать страной с развитой рыночной экономикой. В странах, которые действительно стремятся достичь долговременного экономического роста, наука и образование являются важнейшими приоритетами государственной политики.</w:t>
      </w:r>
    </w:p>
    <w:p>
      <w:pPr>
        <w:pStyle w:val="BodyTextFirstIndent"/>
        <w:ind w:firstLine="709"/>
        <w:rPr/>
      </w:pPr>
      <w:r>
        <w:rPr/>
        <w:t>Общий вывод на уровне накопления капитала: «Даже при данной величине функционирующего капитала … рабочая сила, наука и земля (под последней с экономической точки зрения следует понимать все предметы труда, доставляемые природой без содействия человека) образуют его эластичные потенции, которые в известных границах расширяют его арену действия независимо от его собственной величины»</w:t>
      </w:r>
      <w:r>
        <w:rPr>
          <w:rStyle w:val="FootnoteCharacters"/>
          <w:rStyle w:val="FootnoteAnchor"/>
        </w:rPr>
        <w:footnoteReference w:customMarkFollows="1" w:id="95"/>
        <w:t>2</w:t>
      </w:r>
      <w:r>
        <w:rPr/>
        <w:t>.</w:t>
      </w:r>
    </w:p>
    <w:p>
      <w:pPr>
        <w:pStyle w:val="BodyTextFirstIndent"/>
        <w:ind w:firstLine="709"/>
        <w:rPr/>
      </w:pPr>
      <w:r>
        <w:rPr/>
        <w:t xml:space="preserve">Маркс продолжает анализ нетоварных факторов капитала во 2-м томе «Капитала» применительно к воспроизводству. Критикуя физиократов, он выдвигает чрезвычайно важное для понимания процесса воспроизводства положение: «В фигуре III (т.е. в кругообороте товарного капитала. – С.А.) находящиеся на рынке товары образуют постоянную предпосылку процесса производства и воспроизводства. Поэтому, </w:t>
      </w:r>
      <w:r>
        <w:rPr>
          <w:i/>
        </w:rPr>
        <w:t>если сосредоточить внимание на этой фигуре, то кажется, что все элементы процесса производства происходят из сферы товарного обращения и состоят только из товаров. При таком одностороннем понимании упускают из виду такие элементы процесса производства, которые не являются товарными элементами</w:t>
      </w:r>
      <w:r>
        <w:rPr/>
        <w:t>»</w:t>
      </w:r>
      <w:r>
        <w:rPr>
          <w:rStyle w:val="FootnoteCharacters"/>
          <w:rStyle w:val="FootnoteAnchor"/>
        </w:rPr>
        <w:footnoteReference w:customMarkFollows="1" w:id="96"/>
        <w:t>3</w:t>
      </w:r>
      <w:r>
        <w:rPr/>
        <w:t>.</w:t>
      </w:r>
    </w:p>
    <w:p>
      <w:pPr>
        <w:pStyle w:val="BodyTextFirstIndent"/>
        <w:ind w:firstLine="709"/>
        <w:rPr/>
      </w:pPr>
      <w:r>
        <w:rPr/>
        <w:t xml:space="preserve">Схемы воспроизводства Маркса в третьем отделе 2-го тома «Капитала» основаны на кругообороте товарного капитала в общественном масштабе и исходят из предпосылки, что все элементы процесса производства происходят из сферы товарного обращения и состоят только из товаров, содержащихся в годичном общественном продукте. Но это не значит, что Маркс разделяет односторонний подход физиократов. </w:t>
      </w:r>
    </w:p>
    <w:p>
      <w:pPr>
        <w:pStyle w:val="BodyTextFirstIndent"/>
        <w:ind w:firstLine="709"/>
        <w:rPr/>
      </w:pPr>
      <w:r>
        <w:rPr/>
        <w:t>«Товарное производство предполагает товарное обращение, а товарное обращение предполагает, что товар находит себе выражение в качестве денег… Всю авансированную капитальную стоимость, т. е. все составные части капитала, состоящие из товаров, – рабочую силу, средства труда и производственные материалы, – постоянно приходится снова и снова покупать на деньги… Из этого отнюдь не следует, что арена функционирования капитала, масштабы производства… в своих абсолютных границах, зависят от размеров функционирующего денежного капитала.</w:t>
      </w:r>
    </w:p>
    <w:p>
      <w:pPr>
        <w:pStyle w:val="BodyTextFirstIndent"/>
        <w:ind w:firstLine="709"/>
        <w:rPr/>
      </w:pPr>
      <w:r>
        <w:rPr/>
        <w:t>В производительный капитал входят элементы производства величина которых, в известных пределах, не зависят от величины авансированного денежного капитала. При одинаковой оплате рабочей силы ее можно подвергать экстенсивно или интенсивно более сильной эксплуатации. Если при такой более сильной эксплуатации увеличивается и денежный капитал (т. е. повышается заработная плата), то он увеличивается не пропорционально усилению эксплуатации, следовательно, он увеличивается вовсе не pro tanto [в той же мере].</w:t>
      </w:r>
    </w:p>
    <w:p>
      <w:pPr>
        <w:pStyle w:val="BodyTextFirstIndent"/>
        <w:ind w:firstLine="709"/>
        <w:rPr/>
      </w:pPr>
      <w:r>
        <w:rPr/>
        <w:t>Производительно эксплуатируемый материал природы не составляющий элемента стоимости капитала, – земля, море, руда, леса и т. д., при большом напряжении одного и того же количества рабочих сил может интенсивно или экстенсивно сильнее эксплуатироваться без увеличения авансируемого денежного капитала. Таким образом, величина реальных элементов производительного капитала возрастает, не требуя затрат добавочного денежного капитала. Если же последний потребуется на дополнительные вспомогательные материалы, то денежный капитал, в форме которого авансируется капитальная стоимость, увеличивается непропорционально увеличению эффективности производительного капитала, следовательно, он увеличивается вовсе не pro tanto.</w:t>
      </w:r>
    </w:p>
    <w:p>
      <w:pPr>
        <w:pStyle w:val="BodyTextFirstIndent"/>
        <w:ind w:firstLine="709"/>
        <w:rPr/>
      </w:pPr>
      <w:r>
        <w:rPr/>
        <w:t>Одни и те же средства труда, т. е. один и тот же основной капитал, можно использовать более эффективно как посредством удлинения, времени его ежегодного употребления, так и посредством увеличения интенсивности его применения, причем для этого не требуется добавочной затраты денег на основной капитал. В таком случае происходит лишь более быстрый оборот основного капитала, но зато и элементы его воспроизводства доставляются быстрее.</w:t>
      </w:r>
    </w:p>
    <w:p>
      <w:pPr>
        <w:pStyle w:val="BodyTextFirstIndent"/>
        <w:ind w:firstLine="709"/>
        <w:rPr/>
      </w:pPr>
      <w:r>
        <w:rPr/>
        <w:t>Оставляя в стороне материалы природы, в процесс производства могут быть включены в качестве более или менее эффективно действующих агентов силы природы, которые капиталисту ничего не стоят. Степень их эффективности зависит от методов их применения и прогресса науки, которые опять-таки ничего не стоят капиталисту.</w:t>
      </w:r>
    </w:p>
    <w:p>
      <w:pPr>
        <w:pStyle w:val="BodyTextFirstIndent"/>
        <w:ind w:firstLine="709"/>
        <w:rPr>
          <w:highlight w:val="green"/>
        </w:rPr>
      </w:pPr>
      <w:r>
        <w:rPr>
          <w:b/>
        </w:rPr>
        <w:t>3.2.4.</w:t>
      </w:r>
      <w:r>
        <w:rPr/>
        <w:t xml:space="preserve"> </w:t>
      </w:r>
      <w:r>
        <w:rPr>
          <w:b/>
        </w:rPr>
        <w:t>Общественное   комбинирование   рабочей силы в процессе производства и  мастерство, накопленное  отдельными рабочими</w:t>
      </w:r>
      <w:r>
        <w:rPr>
          <w:i/>
        </w:rPr>
        <w:t xml:space="preserve">.  </w:t>
      </w:r>
      <w:r>
        <w:rPr/>
        <w:t>Они  тоже  ничего  не стоят  капиталисту. Правда, повышение производительной силы труда, поскольку оно не предполагает добавочной затраты капитальных стоимостей, увеличивает прежде всего лишь массу продукта, а не его стоимость; исключением является тот случай, когда оно позволяет посредством того же количества труда воспроизводить больше постоянного капитала, а следовательно, и сохранять стоимость большего капитала. Но в то же время повышение производительной силы труда создает новый материал для капитала, следовательно, создает базис для увеличения накопления капитала.</w:t>
      </w:r>
    </w:p>
    <w:p>
      <w:pPr>
        <w:pStyle w:val="BodyTextFirstIndent"/>
        <w:ind w:firstLine="709"/>
        <w:rPr/>
      </w:pPr>
      <w:r>
        <w:rPr/>
        <w:t>Поскольку сама организация общественного труда, а потому и повышение общественной производительной силы труда требует, чтобы производство велось в крупном масштабе и чтобы отдельные капиталисты авансировали крупные массы денежного капитала, то уже в книге I было показано, что это совершается отчасти посредством централизации капиталов в немногих руках, причем нет никакой необходимости в том, чтобы при этом происходило абсолютное увеличение размера функционирующих капитальных стоимостей, а следовательно, и размера того денежного капитала, в форме которого они авансируются. Величина отдельных капиталов может возрастать посредством их централизации в немногих руках без одновременного возрастания общественной суммы этих капиталов. Это лишь изменение распределения отдельных капиталов.</w:t>
      </w:r>
    </w:p>
    <w:p>
      <w:pPr>
        <w:pStyle w:val="BodyTextFirstIndent"/>
        <w:ind w:firstLine="709"/>
        <w:rPr/>
      </w:pPr>
      <w:r>
        <w:rPr>
          <w:b/>
        </w:rPr>
        <w:t xml:space="preserve">3.2.5. </w:t>
      </w:r>
      <w:r>
        <w:rPr/>
        <w:t xml:space="preserve">Наконец,  </w:t>
      </w:r>
      <w:r>
        <w:rPr>
          <w:b/>
        </w:rPr>
        <w:t xml:space="preserve">уменьшение продолжительности периода оборота.  </w:t>
      </w:r>
      <w:r>
        <w:rPr/>
        <w:t>Оно</w:t>
      </w:r>
      <w:r>
        <w:rPr>
          <w:b/>
        </w:rPr>
        <w:t xml:space="preserve"> </w:t>
      </w:r>
      <w:r>
        <w:rPr/>
        <w:t>позволяет с меньшим денежным капиталом приводить в движение тот же самый производительный капитал или с тем же денежным капиталом приводить в движение больший производительный капитал.</w:t>
      </w:r>
    </w:p>
    <w:p>
      <w:pPr>
        <w:pStyle w:val="BodyTextFirstIndent"/>
        <w:ind w:firstLine="709"/>
        <w:rPr/>
      </w:pPr>
      <w:r>
        <w:rPr/>
        <w:t>Однако, очевидно, что все это не имеет никакого отношения к вопросу о собственно денежном капитале. Это показывает только, что авансированный капитал, – данная сумма стоимости, которая в своей свободной форме, в форме стоимости, состоит из определенной суммы денег, – после своего превращения в производительный капитал содержит в себе производительные потенции, границы которых не определяются величиной стоимости, но которые в известных пределах могут действовать с различной степенью экстенсивности или интенсивности. Если цены элементов производства – средств производства и рабочей силы – даны, то этим определена величина того денежного капитала, который необходим для купли определенного количества этих элементов производства, существующих в виде товаров. Другими словами, этим определена величина стоимости того капитала, который приходится авансировать. Но размеры, в которых этот капитал действует как фактор образования стоимости и продукта, эластичны и изменчивы»</w:t>
      </w:r>
      <w:r>
        <w:rPr>
          <w:rStyle w:val="FootnoteCharacters"/>
          <w:rStyle w:val="FootnoteAnchor"/>
        </w:rPr>
        <w:footnoteReference w:customMarkFollows="1" w:id="97"/>
        <w:t>1</w:t>
      </w:r>
      <w:r>
        <w:rPr/>
        <w:t>.</w:t>
      </w:r>
    </w:p>
    <w:p>
      <w:pPr>
        <w:pStyle w:val="BodyTextFirstIndent"/>
        <w:ind w:firstLine="709"/>
        <w:rPr/>
      </w:pPr>
      <w:r>
        <w:rPr/>
        <w:t>Маркс действительно не включает нестоимостные факторы в схемы воспроизводства. В них рассматривается воспроизводство капитала по стоимости и натуральной форме из товарных элементов, представленных в общественном продукте и производство продукта следующего периода. Это основа воспроизводства безотносительно к тому, каким национальным богатством (трудом, природой и наукой) обладает та, или иная страна. Вместе с тем «Капитал» содержит «программу исследования» нетоварных элементов капитала, или элементов национального богатства, включенных в процесс воспроизводства капитала, применительно к отдельным странам.</w:t>
      </w:r>
    </w:p>
    <w:p>
      <w:pPr>
        <w:pStyle w:val="BodyTextFirstIndent"/>
        <w:ind w:firstLine="709"/>
        <w:rPr/>
      </w:pPr>
      <w:r>
        <w:rPr/>
        <w:t xml:space="preserve">Основные нестоимостные факторы накопления и расширенного воспроизводства капитала можно обобщить под одной рубрикой – повышение производительной силы общественного труда, которая подчиняется капиталу и становится производительной силой капитала. Применительно к схемам накопления это означает, что в Т'... T' исходный пункт есть весь продукт (вся стоимость), то возросшая производительная сила общественного труда не повышает стоимости продукта, но увеличивает потребительную стоимость, образуя добавочный материал для увеличения стоимости капитала. </w:t>
      </w:r>
    </w:p>
    <w:p>
      <w:pPr>
        <w:pStyle w:val="BodyTextFirstIndent"/>
        <w:ind w:firstLine="709"/>
        <w:rPr/>
      </w:pPr>
      <w:r>
        <w:rPr>
          <w:b/>
        </w:rPr>
        <w:t xml:space="preserve">3.3. Рост производительной силы общественного труда  и  расширенное                  воспроизводство  капитала  как  специфической  формы  общественного  капитала </w:t>
      </w:r>
      <w:r>
        <w:rPr/>
        <w:t xml:space="preserve"> </w:t>
      </w:r>
    </w:p>
    <w:p>
      <w:pPr>
        <w:pStyle w:val="BodyTextFirstIndent"/>
        <w:ind w:firstLine="709"/>
        <w:rPr/>
      </w:pPr>
      <w:r>
        <w:rPr/>
        <w:t xml:space="preserve"> </w:t>
      </w:r>
      <w:r>
        <w:rPr/>
        <w:t xml:space="preserve">Включение роста производительности в схемы простого воспроизводства  К.Маркса  даёт вариант перехода к расширенному воспроизводству. Положим, что потребительная стоимость количественно совпадает со стоимостью, т.е. продукт первого подразделения по стоимости: СТ = </w:t>
      </w:r>
      <w:r>
        <w:rPr>
          <w:lang w:val="en-US"/>
        </w:rPr>
        <w:t>I</w:t>
      </w:r>
      <w:r>
        <w:rPr/>
        <w:t>. (4000</w:t>
      </w:r>
      <w:r>
        <w:rPr>
          <w:lang w:val="en-US"/>
        </w:rPr>
        <w:t>C</w:t>
      </w:r>
      <w:r>
        <w:rPr/>
        <w:t xml:space="preserve"> + 1000</w:t>
      </w:r>
      <w:r>
        <w:rPr>
          <w:lang w:val="en-US"/>
        </w:rPr>
        <w:t>V</w:t>
      </w:r>
      <w:r>
        <w:rPr/>
        <w:t xml:space="preserve"> + 1000</w:t>
      </w:r>
      <w:r>
        <w:rPr>
          <w:lang w:val="en-US"/>
        </w:rPr>
        <w:t>M</w:t>
      </w:r>
      <w:r>
        <w:rPr/>
        <w:t xml:space="preserve">), где числовые значения это единицы измерения стоимости (часы ОНРВ), а по потребительной стоимости ПС = </w:t>
      </w:r>
      <w:r>
        <w:rPr>
          <w:lang w:val="en-US"/>
        </w:rPr>
        <w:t>I</w:t>
      </w:r>
      <w:r>
        <w:rPr/>
        <w:t>. (4000</w:t>
      </w:r>
      <w:r>
        <w:rPr>
          <w:lang w:val="en-US"/>
        </w:rPr>
        <w:t>C</w:t>
      </w:r>
      <w:r>
        <w:rPr/>
        <w:t xml:space="preserve"> + 1000</w:t>
      </w:r>
      <w:r>
        <w:rPr>
          <w:lang w:val="en-US"/>
        </w:rPr>
        <w:t>V</w:t>
      </w:r>
      <w:r>
        <w:rPr/>
        <w:t xml:space="preserve"> + 1000</w:t>
      </w:r>
      <w:r>
        <w:rPr>
          <w:lang w:val="en-US"/>
        </w:rPr>
        <w:t>M</w:t>
      </w:r>
      <w:r>
        <w:rPr/>
        <w:t xml:space="preserve">), где числовые значения – средства производства в условных единицах. При росте производительной силы общественного труда в два раза при той же структуре стоимости потребительная стоимость удваивается: ПС = </w:t>
      </w:r>
      <w:r>
        <w:rPr>
          <w:lang w:val="en-US"/>
        </w:rPr>
        <w:t>I</w:t>
      </w:r>
      <w:r>
        <w:rPr/>
        <w:t>.(8000</w:t>
      </w:r>
      <w:r>
        <w:rPr>
          <w:lang w:val="en-US"/>
        </w:rPr>
        <w:t>C</w:t>
      </w:r>
      <w:r>
        <w:rPr/>
        <w:t xml:space="preserve"> + 2000</w:t>
      </w:r>
      <w:r>
        <w:rPr>
          <w:lang w:val="en-US"/>
        </w:rPr>
        <w:t>V</w:t>
      </w:r>
      <w:r>
        <w:rPr/>
        <w:t xml:space="preserve"> + 2000</w:t>
      </w:r>
      <w:r>
        <w:rPr>
          <w:lang w:val="en-US"/>
        </w:rPr>
        <w:t>M</w:t>
      </w:r>
      <w:r>
        <w:rPr/>
        <w:t xml:space="preserve">). Это означает, что авансирование капитала </w:t>
      </w:r>
      <w:r>
        <w:rPr>
          <w:lang w:val="en-US"/>
        </w:rPr>
        <w:t>I</w:t>
      </w:r>
      <w:r>
        <w:rPr/>
        <w:t xml:space="preserve">. 4000 ч ОНРВ, носителем которого являются 8000 ед. </w:t>
      </w:r>
      <w:r>
        <w:rPr>
          <w:lang w:val="en-US"/>
        </w:rPr>
        <w:t>C</w:t>
      </w:r>
      <w:r>
        <w:rPr/>
        <w:t xml:space="preserve"> в следующем периоде дает возможность занять в два раза больше рабочей силы. Если производительность во II-м подразделении неизменна, то необходимо авансировать стоимость </w:t>
      </w:r>
      <w:r>
        <w:rPr>
          <w:lang w:val="en-US"/>
        </w:rPr>
        <w:t>I</w:t>
      </w:r>
      <w:r>
        <w:rPr/>
        <w:t>.(1000</w:t>
      </w:r>
      <w:r>
        <w:rPr>
          <w:lang w:val="en-US"/>
        </w:rPr>
        <w:t>V</w:t>
      </w:r>
      <w:r>
        <w:rPr/>
        <w:t xml:space="preserve"> + 1000</w:t>
      </w:r>
      <w:r>
        <w:rPr>
          <w:lang w:val="en-US"/>
        </w:rPr>
        <w:t>M</w:t>
      </w:r>
      <w:r>
        <w:rPr/>
        <w:t xml:space="preserve">). При прежней норме прибавочной стоимости переменный капитал в 2000 ч ОНРВ даст прибавочную стоимость 2000 ч ОНРВ. Стоимостная структура продукта первого подразделения составит СТ = </w:t>
      </w:r>
      <w:r>
        <w:rPr>
          <w:lang w:val="en-US"/>
        </w:rPr>
        <w:t>I</w:t>
      </w:r>
      <w:r>
        <w:rPr/>
        <w:t>.(4000</w:t>
      </w:r>
      <w:r>
        <w:rPr>
          <w:lang w:val="en-US"/>
        </w:rPr>
        <w:t>C</w:t>
      </w:r>
      <w:r>
        <w:rPr/>
        <w:t xml:space="preserve"> + 2000</w:t>
      </w:r>
      <w:r>
        <w:rPr>
          <w:lang w:val="en-US"/>
        </w:rPr>
        <w:t>V</w:t>
      </w:r>
      <w:r>
        <w:rPr/>
        <w:t xml:space="preserve"> + 2000</w:t>
      </w:r>
      <w:r>
        <w:rPr>
          <w:lang w:val="en-US"/>
        </w:rPr>
        <w:t>M</w:t>
      </w:r>
      <w:r>
        <w:rPr/>
        <w:t xml:space="preserve">). Капитал возрастет с </w:t>
      </w:r>
      <w:r>
        <w:rPr>
          <w:lang w:val="en-US"/>
        </w:rPr>
        <w:t>I</w:t>
      </w:r>
      <w:r>
        <w:rPr/>
        <w:t>. (4000</w:t>
      </w:r>
      <w:r>
        <w:rPr>
          <w:lang w:val="en-US"/>
        </w:rPr>
        <w:t>C</w:t>
      </w:r>
      <w:r>
        <w:rPr/>
        <w:t xml:space="preserve"> + 1000</w:t>
      </w:r>
      <w:r>
        <w:rPr>
          <w:lang w:val="en-US"/>
        </w:rPr>
        <w:t>V</w:t>
      </w:r>
      <w:r>
        <w:rPr/>
        <w:t xml:space="preserve">) до </w:t>
      </w:r>
      <w:r>
        <w:rPr>
          <w:lang w:val="en-US"/>
        </w:rPr>
        <w:t>I</w:t>
      </w:r>
      <w:r>
        <w:rPr/>
        <w:t>. (4000</w:t>
      </w:r>
      <w:r>
        <w:rPr>
          <w:lang w:val="en-US"/>
        </w:rPr>
        <w:t>C</w:t>
      </w:r>
      <w:r>
        <w:rPr/>
        <w:t xml:space="preserve"> + 2000</w:t>
      </w:r>
      <w:r>
        <w:rPr>
          <w:lang w:val="en-US"/>
        </w:rPr>
        <w:t>V</w:t>
      </w:r>
      <w:r>
        <w:rPr/>
        <w:t xml:space="preserve">), т.е. будет иметь место расширенное воспроизводство. Если производительность во втором подразделении возрастает в той же пропорции, то авансирование капитала той же стоимости </w:t>
      </w:r>
      <w:r>
        <w:rPr>
          <w:lang w:val="en-US"/>
        </w:rPr>
        <w:t>I</w:t>
      </w:r>
      <w:r>
        <w:rPr/>
        <w:t>. (4000</w:t>
      </w:r>
      <w:r>
        <w:rPr>
          <w:lang w:val="en-US"/>
        </w:rPr>
        <w:t>C</w:t>
      </w:r>
      <w:r>
        <w:rPr/>
        <w:t xml:space="preserve"> + 1000</w:t>
      </w:r>
      <w:r>
        <w:rPr>
          <w:lang w:val="en-US"/>
        </w:rPr>
        <w:t>V</w:t>
      </w:r>
      <w:r>
        <w:rPr/>
        <w:t xml:space="preserve">) даст продукт стоимостью </w:t>
      </w:r>
      <w:r>
        <w:rPr>
          <w:lang w:val="en-US"/>
        </w:rPr>
        <w:t>I</w:t>
      </w:r>
      <w:r>
        <w:rPr/>
        <w:t>.(4000</w:t>
      </w:r>
      <w:r>
        <w:rPr>
          <w:lang w:val="en-US"/>
        </w:rPr>
        <w:t>C</w:t>
      </w:r>
      <w:r>
        <w:rPr/>
        <w:t xml:space="preserve"> + 1000</w:t>
      </w:r>
      <w:r>
        <w:rPr>
          <w:lang w:val="en-US"/>
        </w:rPr>
        <w:t>V</w:t>
      </w:r>
      <w:r>
        <w:rPr/>
        <w:t xml:space="preserve"> + 2000</w:t>
      </w:r>
      <w:r>
        <w:rPr>
          <w:lang w:val="en-US"/>
        </w:rPr>
        <w:t>M</w:t>
      </w:r>
      <w:r>
        <w:rPr/>
        <w:t>). Новая и прибавочная стоимость создается не жизненными средствами, и не стоимостью переменного капитала, а рабочей силой, которую этот капитал приводит в движение. Удвоение рабочей силы удваивает новую стоимость.</w:t>
      </w:r>
    </w:p>
    <w:p>
      <w:pPr>
        <w:pStyle w:val="BodyTextFirstIndent"/>
        <w:ind w:firstLine="709"/>
        <w:rPr/>
      </w:pPr>
      <w:r>
        <w:rPr/>
        <w:t>В схемах воспроизводства отсутствуют сбережения, т.е. все товары продаются за деньги и все товары покупаются на те же деньги. Включение сбережений не представляет особой проблемы, поскольку речь идет о стоимостных элементах капитала, заключенных в общественном продукте.</w:t>
      </w:r>
    </w:p>
    <w:p>
      <w:pPr>
        <w:pStyle w:val="BodyTextFirstIndent"/>
        <w:ind w:firstLine="709"/>
        <w:rPr/>
      </w:pPr>
      <w:r>
        <w:rPr/>
        <w:t>С точки зрения соотношения национального богатства и капитала (общественного богатства  при  капитализме) больший интерес представляет анализ «нулевого периода». В самом деле, в схеме простого воспроизводства в течение первого года идет производство продукта, но средства производства и жизненные средства для этого годичного производства должны быть в наличии, т.е. должны быть в «нулевом периоде». «Нулевой период» – удобная абстракция, хотя речь идет о «заделе» перед первым, вторым и вообще перед каждым новым периодом (годом) воспроизводства.</w:t>
      </w:r>
    </w:p>
    <w:p>
      <w:pPr>
        <w:pStyle w:val="TextBody"/>
        <w:ind w:firstLine="709"/>
        <w:rPr/>
      </w:pPr>
      <w:r>
        <w:rPr/>
        <w:t>Продукт первого года должен возместить потребленные в течение года средства производства и жизненные средства рабочих по стоимости и по натуральной форме. Но это лишь момент движения, которое не начинается на пустом месте. Предполагается, что в «нулевом периоде» уже существовали и средства производства и необходимые жизненные средства для воспроизводства рабочей силы. От их объема непосредственно зависит ход воспроизводства. Так, если все занятые были обеспечены жильем еще в «нулевом периоде», то стоимость жилья как элемент стоимости рабочей силы сводится к затратам на его поддержание, а прибавочная стоимость в этом случае будет выше, чем в случае строительства жилья в первом году. Если все предприятия были обеспечены средствами производства в «нулевом периоде», то в годичном продукте должна содержаться лишь амортизация и средства, возмещающие оборотный капитал (предмет труда, вспомогательные средства труда, жизненные средства рабочих). Если рабочая сила в «нулевом периоде» имела необходимое образование, профессионально-техническую подготовку, относительно хорошее здоровье (как результат развитой системы здравоохранения), обладала накопленной поколениями культурой, навыками и знаниями, то это означало бы сокращение соответствующих элементов стоимости рабочей силы, подлежащих возмещению в первом году.</w:t>
      </w:r>
    </w:p>
    <w:p>
      <w:pPr>
        <w:pStyle w:val="BodyTextFirstIndent"/>
        <w:ind w:firstLine="709"/>
        <w:rPr/>
      </w:pPr>
      <w:r>
        <w:rPr/>
        <w:t>Воспроизводство, безусловно, зависит от того, какими природными, людскими и научными ресурсами обладала страна в «нулевом периоде». В общем виде воспроизводство общественного богатства, или капитала (а воспроизводство выступает только как средство воспроизвести авансированную стоимость в качестве капитала) непосредственно зависит от того, каким национальным богатством обладает та, или иная страна в «нулевом периоде».</w:t>
      </w:r>
    </w:p>
    <w:p>
      <w:pPr>
        <w:pStyle w:val="BodyTextFirstIndent"/>
        <w:ind w:firstLine="709"/>
        <w:rPr/>
      </w:pPr>
      <w:r>
        <w:rPr/>
        <w:t>Исторически капиталистический способ производства жизни возникает при наличном уровне производительной силы общественного труда, опирается на производительные силы, доставшиеся ему от предшествующих способов производства. Применительно к России речь может идти о национальном богатстве, которым обладала страна на этапе социалистического способа производства жизни.</w:t>
      </w:r>
    </w:p>
    <w:p>
      <w:pPr>
        <w:pStyle w:val="BodyTextFirstIndent"/>
        <w:ind w:firstLine="709"/>
        <w:rPr/>
      </w:pPr>
      <w:r>
        <w:rPr/>
        <w:t>Превращение средств производства (основных фондов) в капитал осуществлялось  в  современной  России  путем приватизации и практически не требовало авансирования капитальной стоимости. Этот элемент национального богатства фактически представлял собой «вещество природы», т.е. нетоварный элемент капитала. К нестоимостным элементам капитала относились природа, наука, накопленные знания и умения и образование населения, жилищно-коммунальное хозяйство и т.п. Мы не приводим количественных показателей, проблема заключается в том, как капитал (национальный и иностранный) использует наличное национальное богатство (в натуральной форме) для целей самовозрастания.</w:t>
      </w:r>
    </w:p>
    <w:p>
      <w:pPr>
        <w:pStyle w:val="BodyTextFirstIndent"/>
        <w:ind w:firstLine="709"/>
        <w:rPr>
          <w:i/>
          <w:i/>
        </w:rPr>
      </w:pPr>
      <w:r>
        <w:rPr>
          <w:i/>
        </w:rPr>
        <w:t xml:space="preserve">Функцией капитала является сохранение авансированной капитальной стоимости и воспроизводство его товарных элементов. Воспроизводство нетоварных элементов (труда, природы, науки) не является функцией ни индивидуального, ни общественного капитала. </w:t>
      </w:r>
    </w:p>
    <w:p>
      <w:pPr>
        <w:pStyle w:val="BodyTextFirstIndent"/>
        <w:ind w:firstLine="709"/>
        <w:rPr/>
      </w:pPr>
      <w:r>
        <w:rPr/>
        <w:t>Мы оставляем в стороне специфику воспроизводства основного капитала в России, а именно то обстоятельство, насколько капитал выполняет функцию воспроизводства своих вещественных элементов. Здесь не имеет значения, авансировалась ли первоначально капитальная стоимость или нет. То, что капитал практически не авансировался на основные фонды, означает лишь более высокую норму прибыли, которая рассчитывается не на издержки, а на авансированный капитал. Функция капитала – возобновление основных фондов по натуральной форме. Если эта функция не выполняется, или выполняется не в полной мере, то законы воспроизводства капитала пробивают себе дорогу таким образом, что капитал просто перестает быть капиталом: гидроэлектростанции разрушаются и т.п. Эта проблема очевидна.</w:t>
      </w:r>
    </w:p>
    <w:p>
      <w:pPr>
        <w:pStyle w:val="BodyTextFirstIndent"/>
        <w:ind w:firstLine="709"/>
        <w:rPr/>
      </w:pPr>
      <w:r>
        <w:rPr/>
        <w:t xml:space="preserve">Но более серьезное противоречие, которое, в данном случае, выступает как </w:t>
      </w:r>
      <w:r>
        <w:rPr>
          <w:i/>
        </w:rPr>
        <w:t>противоречие между национальным и общественным богатством</w:t>
      </w:r>
      <w:r>
        <w:rPr/>
        <w:t xml:space="preserve"> (национальным и иностранным капиталом) заключается в том, что, используя рабочую силу, природу и науку как важнейшие факторы накопления, капитал «не отвечает» за их воспроизводство. Это противоречие носит антагонистический характер, поскольку не может найти разрешения внутри экономического базиса и требует вмешательства надстройки: государства, различных национальных и международных институтов. </w:t>
      </w:r>
    </w:p>
    <w:p>
      <w:pPr>
        <w:pStyle w:val="BodyTextFirstIndent"/>
        <w:ind w:firstLine="709"/>
        <w:rPr/>
      </w:pPr>
      <w:r>
        <w:rPr/>
        <w:t>Труд, или рабочая сила образует естественный потенциал накопле</w:t>
        <w:softHyphen/>
      </w:r>
      <w:r>
        <w:rPr>
          <w:spacing w:val="-5"/>
        </w:rPr>
        <w:t>ния капитала. Но «ка</w:t>
        <w:softHyphen/>
      </w:r>
      <w:r>
        <w:rPr>
          <w:spacing w:val="-4"/>
        </w:rPr>
        <w:t xml:space="preserve">питал беспощаден по отношению к здоровью и жизни рабочего </w:t>
      </w:r>
      <w:r>
        <w:rPr>
          <w:spacing w:val="-8"/>
        </w:rPr>
        <w:t>всюду, где общество не принуждает его к другому отношению»</w:t>
      </w:r>
      <w:r>
        <w:rPr>
          <w:rStyle w:val="FootnoteCharacters"/>
          <w:rStyle w:val="FootnoteAnchor"/>
          <w:spacing w:val="-8"/>
        </w:rPr>
        <w:footnoteReference w:customMarkFollows="1" w:id="98"/>
        <w:t>1</w:t>
      </w:r>
      <w:r>
        <w:rPr>
          <w:spacing w:val="-8"/>
        </w:rPr>
        <w:t xml:space="preserve">. Наличие «демографического антагонизма» подтверждает Й. Шумпетер: </w:t>
      </w:r>
      <w:r>
        <w:rPr/>
        <w:t>«Для мужчин и женщин в современном капиталистическом обще</w:t>
        <w:softHyphen/>
        <w:t xml:space="preserve">стве семейная жизнь и дети значат меньше, чем прежде, и потому их роль в качестве мотивационного фактора снизилась… Они начинают пользоваться в своей личной жизни некой негласной системой учета издержек: они неизбежно начинают понимать, на какие жертвы им </w:t>
      </w:r>
      <w:r>
        <w:rPr>
          <w:spacing w:val="-1"/>
        </w:rPr>
        <w:t>придется пойти, если они решатся создать семейные узы и завести де</w:t>
        <w:softHyphen/>
      </w:r>
      <w:r>
        <w:rPr/>
        <w:t>тей, а также то, что в современных условиях дети уже не являются экономическим активом, если только речь не идет о семьях крестьян или фермеров»</w:t>
      </w:r>
      <w:r>
        <w:rPr>
          <w:rStyle w:val="FootnoteCharacters"/>
          <w:rStyle w:val="FootnoteAnchor"/>
        </w:rPr>
        <w:footnoteReference w:customMarkFollows="1" w:id="99"/>
        <w:t>2</w:t>
      </w:r>
      <w:r>
        <w:rPr/>
        <w:t>.</w:t>
      </w:r>
    </w:p>
    <w:p>
      <w:pPr>
        <w:pStyle w:val="BodyTextFirstIndent"/>
        <w:ind w:firstLine="709"/>
        <w:rPr/>
      </w:pPr>
      <w:r>
        <w:rPr>
          <w:spacing w:val="-6"/>
        </w:rPr>
        <w:t xml:space="preserve">Если крупная промышленность «разрушает больше рабочую </w:t>
      </w:r>
      <w:r>
        <w:rPr/>
        <w:t>силу, а следовательно, естественную силу человека»</w:t>
      </w:r>
      <w:r>
        <w:rPr>
          <w:rStyle w:val="FootnoteCharacters"/>
        </w:rPr>
        <w:t>3</w:t>
      </w:r>
      <w:r>
        <w:rPr/>
        <w:t>, то пред</w:t>
        <w:softHyphen/>
      </w:r>
      <w:r>
        <w:rPr>
          <w:spacing w:val="-6"/>
        </w:rPr>
        <w:t xml:space="preserve">принимательское ведение крупного земледелия «опустошает и </w:t>
      </w:r>
      <w:r>
        <w:rPr/>
        <w:t>разоряет естественную силу земли»</w:t>
      </w:r>
      <w:r>
        <w:rPr>
          <w:rStyle w:val="FootnoteCharacters"/>
        </w:rPr>
        <w:t>4</w:t>
      </w:r>
      <w:r>
        <w:rPr>
          <w:rStyle w:val="FootnoteAnchor"/>
        </w:rPr>
        <w:footnoteReference w:customMarkFollows="1" w:id="100"/>
        <w:t>,</w:t>
      </w:r>
      <w:r>
        <w:rPr>
          <w:rStyle w:val="FootnoteAnchor"/>
        </w:rPr>
        <w:footnoteReference w:customMarkFollows="1" w:id="101"/>
        <w:t xml:space="preserve"> </w:t>
      </w:r>
      <w:r>
        <w:rPr/>
        <w:t>«подрывает рабочую силу в той последней области, в которой находит убежище ее природ</w:t>
        <w:softHyphen/>
      </w:r>
      <w:r>
        <w:rPr>
          <w:spacing w:val="-2"/>
        </w:rPr>
        <w:t xml:space="preserve">ная энергия и которой она хранится как резервный фонд для </w:t>
      </w:r>
      <w:r>
        <w:rPr>
          <w:spacing w:val="-6"/>
        </w:rPr>
        <w:t>возрождения жизненной силы наций – в самой деревне»</w:t>
      </w:r>
      <w:r>
        <w:rPr>
          <w:rStyle w:val="FootnoteCharacters"/>
          <w:rStyle w:val="FootnoteAnchor"/>
          <w:spacing w:val="-6"/>
        </w:rPr>
        <w:footnoteReference w:customMarkFollows="1" w:id="102"/>
        <w:t>1</w:t>
      </w:r>
      <w:r>
        <w:rPr>
          <w:spacing w:val="-6"/>
        </w:rPr>
        <w:t>.</w:t>
      </w:r>
    </w:p>
    <w:p>
      <w:pPr>
        <w:pStyle w:val="BodyTextFirstIndent"/>
        <w:ind w:firstLine="709"/>
        <w:rPr/>
      </w:pPr>
      <w:r>
        <w:rPr>
          <w:spacing w:val="-4"/>
        </w:rPr>
        <w:t>Ча</w:t>
        <w:softHyphen/>
      </w:r>
      <w:r>
        <w:rPr/>
        <w:t xml:space="preserve">стная собственность на землю и развитие капиталистического </w:t>
      </w:r>
      <w:r>
        <w:rPr>
          <w:spacing w:val="-7"/>
        </w:rPr>
        <w:t>способа производства приводят к тому, что «на место сознательного рационального возделывания земли, как общей вечной соб</w:t>
        <w:softHyphen/>
      </w:r>
      <w:r>
        <w:rPr>
          <w:spacing w:val="-5"/>
        </w:rPr>
        <w:t>ственности, неотчуждаемого условия существования и воспроизводства постоянно сменяющих друг друга человеческих поко</w:t>
        <w:softHyphen/>
        <w:t>лений, выступает эксплуатация и расточение сил земли»</w:t>
      </w:r>
      <w:r>
        <w:rPr>
          <w:rStyle w:val="FootnoteCharacters"/>
          <w:rStyle w:val="FootnoteAnchor"/>
          <w:spacing w:val="-5"/>
        </w:rPr>
        <w:footnoteReference w:customMarkFollows="1" w:id="103"/>
        <w:t>2</w:t>
      </w:r>
      <w:r>
        <w:rPr>
          <w:spacing w:val="-5"/>
        </w:rPr>
        <w:t xml:space="preserve">. </w:t>
      </w:r>
    </w:p>
    <w:p>
      <w:pPr>
        <w:pStyle w:val="BodyTextFirstIndent"/>
        <w:ind w:firstLine="709"/>
        <w:rPr/>
      </w:pPr>
      <w:r>
        <w:rPr/>
        <w:t>«Всякий прогресс капиталистического земледелия,… всякий прогресс в повышении ее плодородия на данный срок есть в то же время прогресс в разрушении постоянных источников этого плодородия… Капиталистическое производство, следовательно, развивает технику и комбинацию общественного процесса производства лишь таким путем, что оно подрывает в то же самое время источники всякого богатства: землю и рабочего»</w:t>
      </w:r>
      <w:r>
        <w:rPr>
          <w:rStyle w:val="FootnoteCharacters"/>
          <w:rStyle w:val="FootnoteAnchor"/>
        </w:rPr>
        <w:footnoteReference w:customMarkFollows="1" w:id="104"/>
        <w:t>3</w:t>
      </w:r>
      <w:r>
        <w:rPr/>
        <w:t>.</w:t>
      </w:r>
    </w:p>
    <w:p>
      <w:pPr>
        <w:pStyle w:val="BodyTextFirstIndent"/>
        <w:ind w:firstLine="709"/>
        <w:rPr/>
      </w:pPr>
      <w:r>
        <w:rPr/>
        <w:t>Земля, ее недра, невыращиваемые биологические ресурсы (леса и т.п.), водные ресурсы – элементы национального богатства – включаются в общественное богатство в его специфической форме и превращаются в нетоварные элементы капитала. Рост общественного богатства – рост стоимости, носителем которой являются потребительные стоимости. Рост общественного богатства тождественен росту реального ВВП. Но рост ВВП может достигаться такими методами, которые ведут к сокращению национального богатства</w:t>
      </w:r>
      <w:r>
        <w:rPr>
          <w:rStyle w:val="FootnoteCharacters"/>
          <w:rStyle w:val="FootnoteAnchor"/>
        </w:rPr>
        <w:footnoteReference w:customMarkFollows="1" w:id="105"/>
        <w:t>4</w:t>
      </w:r>
      <w:r>
        <w:rPr/>
        <w:t>.</w:t>
      </w:r>
    </w:p>
    <w:p>
      <w:pPr>
        <w:pStyle w:val="BodyTextFirstIndent"/>
        <w:ind w:firstLine="709"/>
        <w:rPr/>
      </w:pPr>
      <w:r>
        <w:rPr/>
        <w:t xml:space="preserve">Наука – всеобщая производительная сила – важнейший фактор накопления капитала. </w:t>
      </w:r>
      <w:r>
        <w:rPr>
          <w:spacing w:val="-6"/>
        </w:rPr>
        <w:t>Капитал, представленный отдельными капиталами, ориенти</w:t>
        <w:softHyphen/>
      </w:r>
      <w:r>
        <w:rPr>
          <w:spacing w:val="-4"/>
        </w:rPr>
        <w:t>рованными на сиюминутную выгоду, способствует гипертрофи</w:t>
        <w:softHyphen/>
      </w:r>
      <w:r>
        <w:rPr/>
        <w:t>рованному развитию прикладной науки в ущерб фундаменталь</w:t>
        <w:softHyphen/>
      </w:r>
      <w:r>
        <w:rPr>
          <w:spacing w:val="-3"/>
        </w:rPr>
        <w:t xml:space="preserve">ной. На первый план выдвигаются «технологии», например, нанотехнологии. Но в основе нанотехнологий лежит фундаментальная наука – нанофизика. Капитал заинтересован в развитии технологий, которые дают немедленный результат – прибыль. Пример – генные технологии, которые дают устойчиво высокий урожай сельскокозяйственных культур. Но влияние генетически модифицированных продуктов на человека в полной мере не изучено. </w:t>
      </w:r>
    </w:p>
    <w:p>
      <w:pPr>
        <w:pStyle w:val="BodyTextFirstIndent"/>
        <w:ind w:firstLine="709"/>
        <w:rPr/>
      </w:pPr>
      <w:r>
        <w:rPr/>
        <w:t>Без активного воздействия общества противоречие между национальным и общественным богатством не может найти разрешения.</w:t>
      </w:r>
    </w:p>
    <w:p>
      <w:pPr>
        <w:pStyle w:val="BodyTextFirstIndent"/>
        <w:ind w:firstLine="709"/>
        <w:rPr/>
      </w:pPr>
      <w:r>
        <w:rPr/>
        <w:t>Подтверждением наличия указанных антагонизмов и созна</w:t>
        <w:softHyphen/>
        <w:t xml:space="preserve">тельного общественного воздействия на экономический базис </w:t>
      </w:r>
      <w:r>
        <w:rPr>
          <w:spacing w:val="-2"/>
        </w:rPr>
        <w:t xml:space="preserve">служат основные направления политики ведущих рыночных </w:t>
      </w:r>
      <w:r>
        <w:rPr>
          <w:spacing w:val="-3"/>
        </w:rPr>
        <w:t>стран – демографическая, экологическая политика, политика в области науки. Эти направления отражены в на</w:t>
      </w:r>
      <w:r>
        <w:rPr>
          <w:spacing w:val="-5"/>
        </w:rPr>
        <w:t xml:space="preserve">циональных программах России. </w:t>
      </w:r>
    </w:p>
    <w:p>
      <w:pPr>
        <w:pStyle w:val="BodyTextFirstIndent"/>
        <w:ind w:firstLine="709"/>
        <w:rPr/>
      </w:pPr>
      <w:r>
        <w:rPr/>
        <w:t xml:space="preserve">                                                          </w:t>
      </w:r>
      <w:r>
        <w:rPr/>
        <w:t xml:space="preserve">*   *   * </w:t>
      </w:r>
    </w:p>
    <w:p>
      <w:pPr>
        <w:pStyle w:val="BodyTextFirstIndent"/>
        <w:ind w:firstLine="709"/>
        <w:rPr/>
      </w:pPr>
      <w:r>
        <w:rPr/>
        <w:t>Итак,  общественное богатство отдельных стран, или национальное общественное богатство, представлено национальным и иностранным капиталом, функционирующим в пределах национальных границ. Национальное богатство – богатство отдельных стран безотносительно к социально-экономической форме. Общественное богатство (капитал) образует наиболее динамичную часть национального богатства, способствует развитию национальных производительных сил. Развитие производительных сил подчинено накоплению капитала, которое включает как товарные (стоимостные), так и нетоварные элементы. Элементы национального богатства (труд, природа, наука) обеспечивают рост накопления, но их воспроизводство не является функцией капитала и требует активного вмешательства со стороны общества (государства и негосударственных институтов). В противном случае рост общественного богатства может привести к сокращению национального богатства. В экстремальном случае абсолютного господства капиталистического способа производства жизни, когда арена действия капитала распространяется на все общественное богатство, элементы национального богатства представляют действительное богатство, если их соединение приносит прибыль. Наглядное проявление – периоды кризисов, когда производство приостанавливается, а средства производства и рабочая сила не функционируют не из-за дефицита этих элементов национального богатства, а потому что их использование в качестве капитала не приносит средней нормы прибыли.</w:t>
      </w:r>
      <w:r>
        <w:rPr>
          <w:rStyle w:val="FootnoteCharacters"/>
          <w:rStyle w:val="FootnoteAnchor"/>
        </w:rPr>
        <w:footnoteReference w:customMarkFollows="1" w:id="106"/>
        <w:t>1</w:t>
      </w:r>
      <w:r>
        <w:rPr/>
        <w:t xml:space="preserve">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sz w:val="28"/>
          <w:szCs w:val="28"/>
        </w:rPr>
      </w:pPr>
      <w:r>
        <w:rPr>
          <w:sz w:val="28"/>
          <w:szCs w:val="28"/>
        </w:rPr>
        <w:t xml:space="preserve">                                                                                                                                        </w:t>
      </w:r>
    </w:p>
    <w:p>
      <w:pPr>
        <w:pStyle w:val="Normal"/>
        <w:jc w:val="center"/>
        <w:rPr>
          <w:rFonts w:ascii="Calibri" w:hAnsi="Calibri" w:cs="Calibri"/>
          <w:sz w:val="28"/>
          <w:szCs w:val="28"/>
        </w:rPr>
      </w:pPr>
      <w:r>
        <w:rPr>
          <w:sz w:val="28"/>
          <w:szCs w:val="28"/>
        </w:rPr>
        <w:t xml:space="preserve">                                                  </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i/>
          <w:i/>
          <w:sz w:val="28"/>
          <w:szCs w:val="28"/>
        </w:rPr>
      </w:pPr>
      <w:r>
        <w:rPr>
          <w:b/>
        </w:rPr>
        <w:t xml:space="preserve"> </w:t>
      </w:r>
    </w:p>
    <w:p>
      <w:pPr>
        <w:pStyle w:val="Normal"/>
        <w:numPr>
          <w:ilvl w:val="0"/>
          <w:numId w:val="0"/>
        </w:numPr>
        <w:jc w:val="center"/>
        <w:outlineLvl w:val="0"/>
        <w:rPr>
          <w:b/>
          <w:b/>
          <w:i/>
          <w:i/>
          <w:sz w:val="28"/>
          <w:szCs w:val="28"/>
        </w:rPr>
      </w:pPr>
      <w:r>
        <w:rPr>
          <w:b/>
        </w:rPr>
        <w:t xml:space="preserve">                                                                                              </w:t>
      </w:r>
      <w:r>
        <w:rPr>
          <w:b/>
          <w:i/>
          <w:sz w:val="28"/>
          <w:szCs w:val="28"/>
        </w:rPr>
        <w:t>Плышевский Б.П.</w:t>
      </w:r>
    </w:p>
    <w:p>
      <w:pPr>
        <w:pStyle w:val="Normal"/>
        <w:numPr>
          <w:ilvl w:val="0"/>
          <w:numId w:val="0"/>
        </w:numPr>
        <w:jc w:val="center"/>
        <w:outlineLvl w:val="0"/>
        <w:rPr>
          <w:b/>
          <w:b/>
          <w:i/>
          <w:i/>
          <w:sz w:val="28"/>
          <w:szCs w:val="28"/>
        </w:rPr>
      </w:pPr>
      <w:r>
        <w:rPr>
          <w:b/>
          <w:i/>
          <w:sz w:val="28"/>
          <w:szCs w:val="28"/>
        </w:rPr>
      </w:r>
    </w:p>
    <w:p>
      <w:pPr>
        <w:pStyle w:val="Normal"/>
        <w:jc w:val="center"/>
        <w:rPr/>
      </w:pPr>
      <w:r>
        <w:rPr>
          <w:b/>
        </w:rPr>
        <w:t xml:space="preserve"> </w:t>
      </w:r>
      <w:r>
        <w:rPr>
          <w:b/>
          <w:i/>
          <w:sz w:val="28"/>
          <w:szCs w:val="28"/>
        </w:rPr>
        <w:t>ГЛАВА  4.</w:t>
      </w:r>
      <w:r>
        <w:rPr>
          <w:b/>
        </w:rPr>
        <w:t xml:space="preserve">  </w:t>
      </w:r>
      <w:r>
        <w:rPr>
          <w:b/>
          <w:sz w:val="28"/>
          <w:szCs w:val="28"/>
        </w:rPr>
        <w:t>К  эволюции  теории   и  статистической   методологии  измерения  национального  богатства</w:t>
      </w:r>
      <w:r>
        <w:rPr>
          <w:b/>
        </w:rPr>
        <w:t xml:space="preserve">             </w:t>
      </w:r>
      <w:r>
        <w:rPr/>
        <w:t xml:space="preserve">        </w:t>
      </w:r>
    </w:p>
    <w:p>
      <w:pPr>
        <w:pStyle w:val="Normal"/>
        <w:jc w:val="both"/>
        <w:rPr/>
      </w:pPr>
      <w:r>
        <w:rPr/>
        <w:tab/>
        <w:t>История   развития   экономической  науки   показывает,    что   разработка  теоретических   проблем   национального  богатства   постепенно   все шире дополнялась обоснованиями методов оценки этой   политикоэкономической   категории.   К  исследованиям,  начатым  в   разное   время  отдельными  учеными и специалистами стран  запада,   подключались  статистики,   в  том   числе  органы  официальной  статистики    все   большего числа  государств. Роль  статистики при  этом   не   сводилась  к    проведению  количественных   оценок  отдельных  элементов  национального  богатства   и  общих его размеров.  С уточнением методов расчетов и состава  необходимой   для   их   проведения   информации    происходил    серьезный  пересмотр  исходных   теоретических   представлений о национальном  богатстве, месте этой  категории  в   системе  базовых  понятий  политической  экономии. Указанное взаимодействие продолжается  и  в  настоящее  время.</w:t>
      </w:r>
    </w:p>
    <w:p>
      <w:pPr>
        <w:pStyle w:val="Normal"/>
        <w:ind w:firstLine="708"/>
        <w:rPr/>
      </w:pPr>
      <w:r>
        <w:rPr>
          <w:b/>
        </w:rPr>
        <w:t xml:space="preserve">  </w:t>
      </w:r>
      <w:r>
        <w:rPr>
          <w:b/>
        </w:rPr>
        <w:t>4.1. Две    концепции   национального   богатства:  классическое  и       неоклассическое  направления.</w:t>
      </w:r>
    </w:p>
    <w:p>
      <w:pPr>
        <w:pStyle w:val="Normal"/>
        <w:jc w:val="both"/>
        <w:rPr/>
      </w:pPr>
      <w:r>
        <w:rPr/>
        <w:tab/>
        <w:t xml:space="preserve">Формирование современных представлений о национальном  богатстве    связано   с   работами   А. Смита,  в  первую  очередь   с  главным    его трудом   «Исследование   природы   и  причин   происхождения  богатства   народов»  (1776 г.).  С этого времени понятие национального богатства  прочно   вошло  в   состав  основных   категорий   политической  экономии   и   приобрело   статут,   равнопорядковый с категориями национального   продукта  и  национального   дохода.  Однако  в  статистике показатели    национального   богатства  как у нас в  стране, так и за рубежом на   сегодняшний день «освоены» намного слабее, чем показатели   национального продукта и дохода. Последние исчисляются  государственными   статистическими  органами  крупных экономически  развитых  стран с конца 19 - первой половины 20 столетий (этому  предшествовали эксприментальные их оценки отдельными  исследователями).  С  расчетами  национального  богатства   обстоит  гораздо   сложнее,   поскольку  они   остаются  в  целом   менее  регулярными  и   часто  все  еще   являются  ориентировочными.   </w:t>
      </w:r>
    </w:p>
    <w:p>
      <w:pPr>
        <w:pStyle w:val="Normal"/>
        <w:jc w:val="both"/>
        <w:rPr/>
      </w:pPr>
      <w:r>
        <w:rPr/>
        <w:tab/>
        <w:t>Остановимся  в   связи   со   сказанным  на   истории  проблемы.    Книга  А. Смита подвела своего рода итог предшествующим обсуждениям   проблем национального богатства, начатым меркантилистами и   физиократами. Первые  видели  источник  богатства   во  внешней   торговле,   притоке в страны золота и  драгоценностей;   вторые – главным  образом  в развитии сельского хозяйства. К.Маркс показал, что взгляды   меркантилистов  и   физиократов,   равно  и   взгляды   самого  А. Смита,  отражали  разные   ступени    развития   капитализма,   процесс  превращения  денежного   и  торгового  капитала  в промышленный.  Здесь  можно   провести известную аналогию с современными дискуссиями о   национальном  богатстве,  когда  появились многие   новые  трактовки,    отражающие  особенности  его формирования  в условиях изменения структуры национальных   экономик,  глобализации   мировой  экономики  и  громадного роста  финансового  капитала.</w:t>
      </w:r>
    </w:p>
    <w:p>
      <w:pPr>
        <w:pStyle w:val="Normal"/>
        <w:jc w:val="both"/>
        <w:rPr/>
      </w:pPr>
      <w:r>
        <w:rPr/>
        <w:tab/>
        <w:t>Новым у  А.Смита было то, что он показал в качестве главного   источника  богатства  наций  труд  независимо от того,  в какой сфере (отрасли) он прилагается, и повышение его производительности.  Это проиллюстрировано на примере мануфактуры - кооперации,  основанной  на разделении ручного  труда.  Со времени промышленного переворота,  положившего начало применению  в   производстве   машинной    техники  и   возникновению  крупной  индустрии,   решающим источником  роста богатства наций   стала  промышленная   деятельность.  Этот  вывод  А. Смита  считается   ныне аксиоматическим  и   разделяется практически всеми   направлениями   экономической  теории   (некоторые  дополнения  к  нему, связанные с формированием постиндустриального общества и  возникновением  «новой»  экономики,  будут  рассмотрены  ниже).</w:t>
      </w:r>
    </w:p>
    <w:p>
      <w:pPr>
        <w:pStyle w:val="Normal"/>
        <w:jc w:val="both"/>
        <w:rPr/>
      </w:pPr>
      <w:r>
        <w:rPr/>
        <w:tab/>
        <w:t xml:space="preserve">Особенность смитовской концепции национального богатства    заключается   далее  в  том,   что он  связывал  его   образование   с  понятием производительного  труда как  труда,  создающего  материальные   ценности  (товары).   Богатством  является то, что может быть накоплено и существовать как запас (производительный капитал, имущество государства и   населения).  Услуги   такой  способностью   не   обладают (потребляются  в   момент  их   предоставления);  создающий  их  труд  полезен  и  необходим  обществу,  но   национального  дохода  и   богатства,   как  накапливаемой   части  дохода,     не  производит. Денежный  капитал согласно А. Смиту является формой кругооборота промышленного    (производительного) капитала. </w:t>
      </w:r>
    </w:p>
    <w:p>
      <w:pPr>
        <w:pStyle w:val="Normal"/>
        <w:jc w:val="both"/>
        <w:rPr/>
      </w:pPr>
      <w:r>
        <w:rPr/>
        <w:tab/>
        <w:t>Важной составной частью теории А. Смита  является  также   положение   о  свободе частного предпринимательства  и конкуренции («невидимой  руке»  рынка) как   лучшем   механизме  увеличения  национального   богатства.</w:t>
      </w:r>
    </w:p>
    <w:p>
      <w:pPr>
        <w:pStyle w:val="Normal"/>
        <w:ind w:firstLine="708"/>
        <w:jc w:val="both"/>
        <w:rPr/>
      </w:pPr>
      <w:r>
        <w:rPr/>
        <w:t xml:space="preserve">Позднейшее формирование  статистики   национального   богатства  шло   в  основном  в  русле   идей,  выдвинутых А. Смитом. Практически во всех странах первые оценки  национального богатства относились к  материальным  элементам основного   и оборотного капитала (запасам  готовой  продукции,  сырья   и  материалов),  несколько   позже они распространились на имущество  населения.   Главное    внимание при  этом  уделялось  измерению объема,  структуры и  динамики  основного   капитала  по   отраслям   и  экономике  в   целом.  </w:t>
      </w:r>
    </w:p>
    <w:p>
      <w:pPr>
        <w:pStyle w:val="Normal"/>
        <w:ind w:firstLine="708"/>
        <w:jc w:val="both"/>
        <w:rPr/>
      </w:pPr>
      <w:r>
        <w:rPr/>
        <w:t>В   СССР расчеты  основного   капитала  были   начаты   ЦСУ  в середине  двадцатых годов  и с первой  пятилетки  проводились   ежегодно  на   основе   разработки  баланса   основных  фондов.   Схема   этого  баланса   предусматривала  показатели наличия  основных   фондов   на   начало  года,   их  ввода, выбытия и наличия на конец года. Показатели объема и   структуры  основных   фондов   определялись  по  их  балансовой  стоимости   в  текущих  (или   смешанных) ценах, а   динамики  - с  учетом  их  переоценки в сопоставимые цены. Периодически  (через 10-15  лет)  проводилась  общая  переоценка  основных  фондов  всех   предприятий  и  организаций,   которая  показывала  их  восстановительную стоимость   на  дату  переоценки.</w:t>
      </w:r>
    </w:p>
    <w:p>
      <w:pPr>
        <w:pStyle w:val="Normal"/>
        <w:ind w:firstLine="708"/>
        <w:jc w:val="both"/>
        <w:rPr/>
      </w:pPr>
      <w:r>
        <w:rPr/>
        <w:t xml:space="preserve">Статистика  основного  капитала в  странах запада    сложилась  позже,   в послевоенный период (пятидесятые и шестидесятые годы) и   базировалась  на   применении  метода  непрерывной   инвентаризации  -  суммирования  годовых  инвестиций  в  основной  капитал  и вычета из полученного   объема   износа (амортизации),  исчисленного исходя из предполагаемых сроков  службы отдельных элементов этого капитала. Метод непрерывной инвентаризации был предложен  и   применен Р. Голдсмитом  и Д. Крамером (США). </w:t>
      </w:r>
    </w:p>
    <w:p>
      <w:pPr>
        <w:pStyle w:val="Normal"/>
        <w:ind w:firstLine="708"/>
        <w:jc w:val="both"/>
        <w:rPr/>
      </w:pPr>
      <w:r>
        <w:rPr/>
        <w:t xml:space="preserve"> </w:t>
      </w:r>
      <w:r>
        <w:rPr/>
        <w:t>К</w:t>
      </w:r>
      <w:r>
        <w:rPr>
          <w:highlight w:val="yellow"/>
        </w:rPr>
        <w:t>онцепция национального богатства в марксистской  политической</w:t>
      </w:r>
      <w:r>
        <w:rPr/>
        <w:t xml:space="preserve">  экономии  связана  с  выходом  в  свет   первого  тома   «Капитала» (1867 г).  Она  развита К.Марксом  на  базе   положений    А. Смита и  дополнена  двумя  главными  моментами - теорией прибавочной стоимости и характеристикой    особенностей создания и распределения  богатства в буржуазном   обществе. </w:t>
      </w:r>
    </w:p>
    <w:p>
      <w:pPr>
        <w:pStyle w:val="Normal"/>
        <w:ind w:firstLine="708"/>
        <w:jc w:val="both"/>
        <w:rPr/>
      </w:pPr>
      <w:r>
        <w:rPr/>
        <w:t>В   условиях  товарного  производства  при   капитализме  прибавочный   продукт представляет стоимость неоплаченного труда  наемных   работников  (заработная плата как цена рабочей силы теоретически соответствует   стоимости необходимого продукта, покрывающего стоимость ее  воспроизводства  как товара). Капитализация (накопление) прибавочной    стоимости выступает как процесс увеличения национального  богатства.  Богатство буржуазного общества отражает его классовый  характер и   является  в этом  смысле  некоей абстракцией,  аналогичной   понятию  национального   дохода   как   суммы  доходов  классов,  экономические  интересы    которых  не   совпадают  и   в  ряде  отношений   антагонистичны. Марксистская теория особое внимание уделяет характеристике социальной стороны создания и распределения  национального   богатства.</w:t>
      </w:r>
    </w:p>
    <w:p>
      <w:pPr>
        <w:pStyle w:val="Normal"/>
        <w:ind w:firstLine="708"/>
        <w:jc w:val="both"/>
        <w:rPr/>
      </w:pPr>
      <w:r>
        <w:rPr/>
        <w:t>Марксистская  теория  пересмотрела  также  взгляды  А.  Смита  на   свободный  рынок и конкуренцию  как   наилучшие   механизмы   увеличения    богатства   народов.   Марксова   теория  дала   развернутую   характеристику  противоречий   капитализма,  показала неизбежность  при  капитализме  периодических кризисов перепроизводства, которые определяют   циклический характер  воспроизводства  национального   богатства.</w:t>
      </w:r>
    </w:p>
    <w:p>
      <w:pPr>
        <w:pStyle w:val="Normal"/>
        <w:ind w:firstLine="708"/>
        <w:jc w:val="both"/>
        <w:rPr/>
      </w:pPr>
      <w:r>
        <w:rPr/>
        <w:t xml:space="preserve">Следует  отметить, что теория   национального   богатства, развиваемая   различными направлениями политической  экономии, как правило,  является более широкой и  обстоятельной, чем статистическая методология и   практика  в   этой   области.  Статистика   обычно   исходит  из  той   или   иной   теории,  воспринимая те ее положения, которые необходимы для   проведения  расчетов.  </w:t>
      </w:r>
    </w:p>
    <w:p>
      <w:pPr>
        <w:pStyle w:val="Normal"/>
        <w:ind w:firstLine="708"/>
        <w:jc w:val="both"/>
        <w:rPr/>
      </w:pPr>
      <w:r>
        <w:rPr/>
        <w:t>Таким  образом, в последней трети  19   столетия  на базе двух  главных направлений экономической теории - буржуазного, представленного либеральными последователями А. Смита, и  марксистского, сложись две  основные  концепции национального  богатства. Первая  связывала  его  рост   с  накоплением  капитала, вторая  -  с  материальной  подготовкой   социалистического преобразования общества. Составной частью программы таких преобразований было увеличение национального богатства в интересах всего общества и   справедливое  его распределение. Каждая  из  этих концепций  оказала  затем заметное  влияние на развитие  статистики  как   науки  и  организацию  в   разных   странах  государственной   статистики.</w:t>
      </w:r>
    </w:p>
    <w:p>
      <w:pPr>
        <w:pStyle w:val="Normal"/>
        <w:ind w:firstLine="708"/>
        <w:jc w:val="both"/>
        <w:rPr/>
      </w:pPr>
      <w:r>
        <w:rPr/>
        <w:t>Исторически  сложилось  так, что  ряд  идей  марксистской  теории    по   времени был  реализован советской статистикой раньше, чем это  произошло   с  наследием  А. Смита  на  западе.   Выше  говорилось  о   работах  ЦСУ   СССР   по   оценке    основных   фондов  как  составной   части   баланса  народного хозяйства,   выполненных  в  середине   двадцатых  годов   прошлого столетия. Баланс  народного хозяйства как система  макроэкономической статистики  сложился   раньше,   чем   соответствующая    система в странах   запада  (система  национальных   счетов  сформировалась  в   середине  двадцатого   века),  и применялся как инструмент   народнохозяйственного   планирования   на   протяжении    всего   советского   периода.   Схема    и  методология   баланса   народного  хозяйства   были  освоены   также после второй мировой войны государственной  статистикой    других   социалистических   стран.</w:t>
      </w:r>
    </w:p>
    <w:p>
      <w:pPr>
        <w:pStyle w:val="Normal"/>
        <w:ind w:firstLine="708"/>
        <w:jc w:val="both"/>
        <w:rPr/>
      </w:pPr>
      <w:r>
        <w:rPr/>
        <w:t xml:space="preserve">Показатели национального богатства появились в советской     статистике  позже   -  в   восьмидесятые  годы,   тогда  же   были  проведены  их   расчеты за  предшествующий   период (семидесятые  годы).   В  их состав были   включены данные об основных   фондах,   материальных   элементах  оборотных  фондов и домашнем   имуществе  населения.   Запасы  этого имущества исчислялись по товарам длительного пользования    методом  непрерывной  инвентаризации (приобретение  за  год  за   вычетом износа запасов   прошлых  лет)    в   ценах соответствующих лет. </w:t>
      </w:r>
    </w:p>
    <w:p>
      <w:pPr>
        <w:pStyle w:val="Normal"/>
        <w:ind w:firstLine="708"/>
        <w:jc w:val="both"/>
        <w:rPr/>
      </w:pPr>
      <w:r>
        <w:rPr/>
        <w:t xml:space="preserve">В 1992 г.  в   связи   с  распадом  Советского   Союза  и  развертыванием   рыночных   реформ  российская   статистика    перешла  на  методологию  национального   счетоводства,   в которой  принято иное понимание  национального  богатства.   Однако  показатели    национального   богатства  до  сих  пор   определяются  Росстатом  по  методологии   советского  периода. </w:t>
      </w:r>
      <w:r>
        <w:rPr>
          <w:vertAlign w:val="superscript"/>
        </w:rPr>
        <w:t xml:space="preserve">   </w:t>
      </w:r>
      <w:r>
        <w:rPr/>
        <w:t xml:space="preserve">Методология   СНС   реализована   только   в    части  оценок   ВВП  и  национального  дохода;  в   отношении   оценок  национального   богатства она оказалась  нереалистичной  из-за  спорного  теоретического обоснования  экономического   содержания этого показателя  и  отсутствия надежной  информационной базы расчетов. Об этом свидетельствует помимо  российской   практики   опыт  разработки   СНС в  других странах. Показатели   национального   богатства  в  статистических  изданиях  ООН  и  других   международных   организаций  по-прежнему   отсутствуют.          </w:t>
      </w:r>
    </w:p>
    <w:p>
      <w:pPr>
        <w:pStyle w:val="Normal"/>
        <w:jc w:val="both"/>
        <w:rPr/>
      </w:pPr>
      <w:r>
        <w:rPr/>
        <w:tab/>
        <w:t>Национальное   богатство в   СНС    понимается   как   чистая    стоимость  национального   капитала,   которая  определяется   как  рыночная стоимость  активов (нефинансовых  и финансовых) за вычетом стоимости   финансовых   обязательств. В основе оценки лежит в конечном итоге принцип  определения размеров   его  финансового  выражения.</w:t>
      </w:r>
    </w:p>
    <w:p>
      <w:pPr>
        <w:pStyle w:val="Normal"/>
        <w:jc w:val="both"/>
        <w:rPr/>
      </w:pPr>
      <w:r>
        <w:rPr/>
        <w:tab/>
        <w:t>Почти  шесть  десятилетий,  которые  прошли  со  времени существования СНС как согласованной теории и  международной статистической  методологии,   вполне  достаточны  для проверки  ее  положений практикой  статистических  измерений  и   экономического  анализа.  Можно  утверждать,  что  методология  СНС  относительно более  успешно  прошла такую  проверку  в  отношении категорий национального продукта  и  дохода (хотя  и  здесь  осталось  немало  «белых  пятен»  в  теоретическом  обосновании  этой  категории) и  не  выдержала  ее  применительно к  национальному  богатству. Есть  все  основания  вернуться  поэтому   к  рассмотрению исходных положений  теории  А.Смита  и К. Маркса  и  оценить  их  с  точки  зрения  приложимости  к  современному  состоянию  экономики  и  возможного  дальнейшего  их  развития..</w:t>
      </w:r>
    </w:p>
    <w:p>
      <w:pPr>
        <w:pStyle w:val="Normal"/>
        <w:ind w:firstLine="708"/>
        <w:jc w:val="both"/>
        <w:rPr/>
      </w:pPr>
      <w:r>
        <w:rPr/>
        <w:t>И  классическая  теория  и  неоклассический  экономикс  признают объективную взаимосвязь категорий  национального  богатства,  продукта  и  дохода.  Вместе  с  тем  в  них  отражено разное  понимание отличий процесса  воспроизводства  этих  категорий,   что связано   прежде всего с  определением  производительного  труда  и порядком  отнесения  к  нему  товаров  и  услуг. В концепции  СНС   такое  понимание  отсутствует.</w:t>
      </w:r>
    </w:p>
    <w:p>
      <w:pPr>
        <w:pStyle w:val="Normal"/>
        <w:ind w:firstLine="708"/>
        <w:jc w:val="both"/>
        <w:rPr/>
      </w:pPr>
      <w:r>
        <w:rPr/>
        <w:t xml:space="preserve">Показатели  национального  продукта  и  дохода  в  СНС предназначены для характеристики  масштабов  и результатов экономической  деятельности,  объема  и   структуры  операций на  рынках  отдельных  стран. Это  дает  основания  для  отражения  в  ВВП как производства  товаров, так  и  выпуска  услуг. При  измерении  национального богатства  указанный  подход  себя  не  оправдывает,  </w:t>
      </w:r>
      <w:r>
        <w:rPr>
          <w:i/>
        </w:rPr>
        <w:t>поскольку  реальное  богатство,  как  стоимость накопленного    продукта  ряда  лет,  услуги  не  включает (они не  могут  накапливаться по  определению). Попытки их включения неизбежно  придают этому    элементу признаки  условности, что со своей стороны лишает показатель национального богатства экономической четкости и однозначности  трактовки.</w:t>
      </w:r>
      <w:r>
        <w:rPr/>
        <w:t xml:space="preserve">  В  самом  деле: увеличивают  ли  богатство  стран  расходы их  правительств  на  оборону  и  гонку  вооружений? Являясь, конечно, частью реальных экономических операций,  созидательны  ли  они  с  точки  зрения  роста  действительного  богатства  общества,  не  снижают  ли  они, напротив,  его  объем? Тот  же  вопрос   возникает  и в отношении расходов государства на поддержание общественного порядка и содержание аппарата  принуждения (полиция, внутренние  войска, содержание тюрем  и  т.д.). Обратимся  к  ситуации  России:  как  повлияло  на  богатство  страны  рост  почти  в  2  раза по  отношению к  1990 г. численности  служащих в  сфере  государственного   управления?  Как  оценивать   с  тех  же  позиций   увеличение до  5  млн.  человек  численности  работающих  в   частных  охранных  предприятиях,   которые затрачивают  труд,  охраняя имущество,  собственность   и  жизнь частных  лиц? Поскольку  услуги  занятого в  подобных  структурах  персонала  относятся к рыночным операциям,  их  нельзя  не  учитывать  в  составе доходов  населения  и  расходов  домашних  хозяйств  на  конечное  потребление. Но    дает  ли  это  основание считать  труд  частных  охранников создающим национальное  богатство? По  нашему  мнению, оплату труда указанного персонала следует  относить к операциям перераспределения  национального  дохода,  а  не  к  прибавке   реального  богатства   общества.</w:t>
      </w:r>
    </w:p>
    <w:p>
      <w:pPr>
        <w:pStyle w:val="Normal"/>
        <w:ind w:firstLine="708"/>
        <w:jc w:val="both"/>
        <w:rPr/>
      </w:pPr>
      <w:r>
        <w:rPr/>
        <w:t xml:space="preserve">Аналогичные сомнения возникают относительно расходов  населения  на  дорогие  товары  и  услуги, представляющие  предметы  роскоши как часть расточительного потребления группы крупных  собственников капитала (в  любых его формах). Многомиллиардные  затраты  на   явно  излишнее и  явно  непроизводительное потребление,  характер  которого выходит  за  рамки  типичных  для  стран стандартов  жизни, свидетельствуют  лишь  о   богатстве   частном   и  вычете  из  богатства   наций.   Та  же  проблема  существует в отношении   коррупции -  не   только со стороны чиновничества, но и функционеров частного   предпринимательства  и  рыночной  сферы  в целом. То же  следует  сказать по  поводу   финансовых  инвестиций,  по  крайней  мере относительно  их чисто  спекулятивной и фиктивной   составляющей. </w:t>
      </w:r>
    </w:p>
    <w:p>
      <w:pPr>
        <w:pStyle w:val="Normal"/>
        <w:jc w:val="both"/>
        <w:rPr/>
      </w:pPr>
      <w:r>
        <w:rPr/>
        <w:tab/>
        <w:t>Подходы  А.Смита  и  К. Маркса  в  данном   случае   представляются  более взвешенными и содержательными, чем рекомендации «продвинутой»  по  времени  и  принципам  концепции  национального  счетоводства.  В  любой  стране  существуют в  том  или  ином  объеме  вынужденные  непроизводительные расходы, в том  числе порождаемые  несовершенством  рыночных механизмов и  инструментов  государственного регулирования экономики.  Такие  расходы отражаются (чаще  всего  в  обезличенном   виде) в  показателях производства  и  использования  национального  продукта,  но  считать  их  источниками  роста  национального  богатства  оснований  нет. Концепция   национального   богатства  по версии   СНС  создает  вероятность включения  в его состав многих   элементов  фиктивного    капитала.</w:t>
      </w:r>
    </w:p>
    <w:p>
      <w:pPr>
        <w:pStyle w:val="Normal"/>
        <w:jc w:val="both"/>
        <w:rPr/>
      </w:pPr>
      <w:r>
        <w:rPr/>
        <w:tab/>
        <w:t xml:space="preserve">Другая  ограниченность  указанной  концепции  заключается  в  отождествлении  в  большинстве  случаев   собственников   национального  богатства  с  его   производителями. Ошибочность  такого  отждествления  очевидна,  когда  рассматривается  национальный  доход, значительная  часть  которого   при  распределении  и  использовании  складывается  в  результате  перераспределения  первичных  доходов,   представляющих  стоимость  необходимого и  прибавочного  продукта. Еще  большее  перераспределение доходов  между  классами  имеет  место  в  процессе   накопления  капитала  и  формирования  собственности  на  богатство  и  имущество стран.    </w:t>
      </w:r>
    </w:p>
    <w:p>
      <w:pPr>
        <w:pStyle w:val="Normal"/>
        <w:jc w:val="center"/>
        <w:rPr/>
      </w:pPr>
      <w:r>
        <w:rPr>
          <w:b/>
        </w:rPr>
        <w:t>4.2. Расширение и фетишизация   понятия  национального  богатства  (третья  версия)</w:t>
      </w:r>
    </w:p>
    <w:p>
      <w:pPr>
        <w:pStyle w:val="Normal"/>
        <w:jc w:val="both"/>
        <w:rPr/>
      </w:pPr>
      <w:r>
        <w:rPr/>
        <w:tab/>
        <w:t>Наряду с двумя рассмотренными концепциями национального богатства – классической (А. Смит, К.Маркс) и  неоклассической (СНС),  в  последней  четверти  прошлого  столетия   получили  распространение новые  направления его анализа, относящиеся главным образом к учету  нематериальных   составляющих  накопления  капитала.  Общим  для  них  является   расширение  охватываемых  измерениями элементов (и  внесением в них в связи с этим большого числа условных оценок),  относящихся  к   характеристике  функционирования финансовых рынков и представлению в качестве  капитала  таких  факторов развития  экономики,  как природные ресурсы и труд.  Рассмотрим три наиболее распространенные расширительные  трактовки национального  богатства – включения  в  его  состав  природных  ресурсов,  накопления финансовых  активов  (денежного  капитала), так называемого «человеческого  капитала»,  а  также учету  богатства,  создаваемого  в  «новой экономике».</w:t>
      </w:r>
    </w:p>
    <w:p>
      <w:pPr>
        <w:pStyle w:val="Normal"/>
        <w:jc w:val="both"/>
        <w:rPr/>
      </w:pPr>
      <w:r>
        <w:rPr/>
        <w:tab/>
        <w:t xml:space="preserve">Перечисленные  дополнения и  нововведения сначала  и   нередко  возникали вне  общей экономической  теории,  независимо  от  традиционной  политэкономической трактовки  национального  богатства.  Эти «инновации»  отражали новые направления  конкретно-экономических  и   статистических исследований и изысканя новых   разделов финансовой  статистики (платежного  баланса, фондового  рынка  и  др.). Понятно  поэтому   стремление  экономистов - теоретиков  включить  эти  новые  направления  работ  в  общую  систему  теоретического и статистического анализа. Вместе с тем сразу же   обозначились  проблемы в  связи  с  новыми   подходами  и  трудности  их практической  реализации:  изменение  исходного  содержания  категории  национального  богатства, внесение  разного  рода  условных  оценок в  методы  измерения  предложенных  новых  его  элементов,  что  обнаружило  их  несопоставимость  с  разработанными  ранее  показателями, лавинообразное  включение  в  состав богатства   различных   фиктивных  составляющих.  </w:t>
      </w:r>
    </w:p>
    <w:p>
      <w:pPr>
        <w:pStyle w:val="Normal"/>
        <w:ind w:firstLine="708"/>
        <w:jc w:val="both"/>
        <w:rPr/>
      </w:pPr>
      <w:r>
        <w:rPr/>
        <w:t>Каждая из названных проблем содержит два аспекта - концептуальный  (теоретический)  и  статистический (измерительный), которые   возвращают  к известной еще со времени девятнадцатого столетия проблеме «фиктивного капитала» и  допустимости  признания его реальным  богатством общества. Рассмотрение  каждой  из отмеченных  проблем кроме  того требует  ответа  на другой методологический вопрос теории макроэкономики – правомерности построения ее на основаниях (допущениях) теории   микроэкономики (сбалансированности рынков, свободы перемещения факторов  производства,  принятия  решений по  критериям  максимизации  прибыли  и  доходов).</w:t>
      </w:r>
    </w:p>
    <w:p>
      <w:pPr>
        <w:pStyle w:val="Normal"/>
        <w:ind w:firstLine="708"/>
        <w:jc w:val="both"/>
        <w:rPr/>
      </w:pPr>
      <w:r>
        <w:rPr/>
        <w:t xml:space="preserve">При  анализе  указанных  «инноваций»  прежде  всего возникает  вопрос  об  </w:t>
      </w:r>
      <w:r>
        <w:rPr>
          <w:i/>
        </w:rPr>
        <w:t>учете  природных ресурсов  в  составе  национального  богатства.</w:t>
      </w:r>
      <w:r>
        <w:rPr/>
        <w:t xml:space="preserve">  Предложения включить в национальное богатство стоимостную оценку природных ресурсов представляются статистически нереализуемыми не  только  сегодня, но и в  ближайшем обозримом  периоде. Такие  оценки  могут  быть корректно выполнены  лишь в  части имущества отдельных компаний и фирм, у  которых  принадлежащие им  природные  ресурсы имеют стоимостную оценку. Но  большая часть природных ресурсов такой оценки не  имеет и измеряется  преимущественно в  натуральном  выражении с учетом их технических  параметров (размеров, глубины  и  протяженности  сосредоточения, содержания полезных компонентов и  иных  признаков). Дополнительные трудности создает изменение представлений о возможностях хозяйственного применения ресурсов.  Запасы  нефти, газа,  руд  многих  цветных редких  металлов стали, например, рассматриваться  с  точки  зрения  их  экономического  значения   сравнительно недавно (начало  и  середина  ХХ  века).  Ранее  в  качестве элемента  богатства  они  вообще  не  предполагались.</w:t>
      </w:r>
    </w:p>
    <w:p>
      <w:pPr>
        <w:pStyle w:val="Normal"/>
        <w:ind w:firstLine="708"/>
        <w:jc w:val="both"/>
        <w:rPr/>
      </w:pPr>
      <w:r>
        <w:rPr/>
        <w:t>Преобладающая  часть   природных  ресурсов  в России и многих других странах  не   является  объектом  рыночного оборота, принадлежит  государству и рыночной цены не имеет. Предлагаемые оценки данного элемента национального  богатства   остаются поэтому  менее  точными,  чем по другим  нефинансовым  активам. Известные из литературы рекомендации о методах стоимостной  оценки природных ресурсов  вносят в  расчеты  национального  богатства большой элемент несопоставимости с данными, которые относятся к материальной части  произведённых  активов. Последние измеряются статистикой по  фактическим  затратам и доходности прошлых лет.  В  отношении природных  ресурсов оценку рекомендуется проводить путем  капитализации  вероятных доходов в будущем. Подобный подход для статистики не особенно  приемлем,  что не исключает впрочем допустимости его применения в финансовых  расчетах и  микроэкономике.</w:t>
      </w:r>
      <w:r>
        <w:rPr>
          <w:rStyle w:val="FootnoteCharacters"/>
          <w:rStyle w:val="FootnoteAnchor"/>
        </w:rPr>
        <w:footnoteReference w:customMarkFollows="1" w:id="107"/>
        <w:t>1</w:t>
      </w:r>
      <w:r>
        <w:rPr/>
        <w:t xml:space="preserve">  </w:t>
      </w:r>
    </w:p>
    <w:p>
      <w:pPr>
        <w:pStyle w:val="Normal"/>
        <w:ind w:firstLine="708"/>
        <w:jc w:val="both"/>
        <w:rPr/>
      </w:pPr>
      <w:r>
        <w:rPr/>
        <w:t>Более  оправданной  остается трактовка  природных  богатств   как естественного фактора развития национальных экономик, который,  однако,  вследствие невозможности их прямой стоимостной  оценки  в  национальное  богатство  включать,  на  наш  взгляд,  не  следует. Остается верным традиционный подход   теории развития общества,  согласно  которому даже  в  экономике не  все   отношения  вообще  являются   рыночными.  Еще в большей степени сказанное  применимо  к  «теории  человеческого  капитала»,  которая,  однако,  не  используется  в  СНС..</w:t>
      </w:r>
    </w:p>
    <w:p>
      <w:pPr>
        <w:pStyle w:val="Normal"/>
        <w:jc w:val="both"/>
        <w:rPr/>
      </w:pPr>
      <w:r>
        <w:rPr/>
        <w:t xml:space="preserve">          </w:t>
      </w:r>
      <w:r>
        <w:rPr/>
        <w:t xml:space="preserve">И  всё  же  наиболее уязвимой  частью  принятой   для  их  измерения  методологии  СНС является неустойчивость рыночной  оценки  </w:t>
      </w:r>
      <w:r>
        <w:rPr>
          <w:i/>
        </w:rPr>
        <w:t>финансовых  активов и обязательств</w:t>
      </w:r>
      <w:r>
        <w:rPr/>
        <w:t xml:space="preserve"> вследствие цикличности развития  экономики и финансовых рынков. По  указанной  причине известные из публикаций  расчеты национального богатства обычно исключают из его состава  финансовые    активы. Но и это обстоятельство ситуацию с достоверностью и  объективностью  оценок принципиально не  улучшает.   Сложности,   которые   существуют   в  отношении  измерения  финансовых  активов,  распространяются также  на  оценку  нефинансовых   активов,   как  произведенных    (в  первую  очередь  основного  капитала),  так и   непроизведенных,   прежде   всего    природных   богатств.   Рыночная цена основного капитала зависит не только от   стоимости его воспроизводства («восстановительной стоимости», по  статистической терминологии),  но и  конъюнктуры финансовых рынков  (рыночной стоимости ценных бумаг, включая фиктивные активы, разного рода финансовые «пирамиды»). Последнее наглядное тому   подтверждение – резкий  (в  2-3  раза)  обвал курса  акций  и  фондовых  индексов  в  ведущих  странах   мира  в  2008-2009 г. г.  под влиянием нового мирового экономического и финансового кризиса. Отмечавшееся до этого значительное увеличение капитализации  нефинансовых   активов  в  свою очередь  в  немалой  степени носило  спекулятивный   характер.</w:t>
      </w:r>
    </w:p>
    <w:p>
      <w:pPr>
        <w:pStyle w:val="Normal"/>
        <w:jc w:val="both"/>
        <w:rPr/>
      </w:pPr>
      <w:r>
        <w:rPr/>
        <w:tab/>
        <w:t xml:space="preserve">Практически нереализуемой оказалась идея ежегодной  переоценки  балансовой стоимости </w:t>
      </w:r>
      <w:r>
        <w:rPr>
          <w:i/>
        </w:rPr>
        <w:t>произведенных активов</w:t>
      </w:r>
      <w:r>
        <w:rPr/>
        <w:t xml:space="preserve"> для определения их   восстановительной    стоимости.  Такого   рода  расчеты возможны  в  лучшем   случае  для  отдельных  компаний и фирм,  но  трудоёмки  и весьма  затратны  для  отраслей и тем более всей  экономики.   Статистические  органы,  работа которых оплачивается из средств государственного бюджета,   необходимыми  для этого ресурсами даже в богатых странах  не  располагают. По этой причине  практика национального  счетоводства  не выполняет рекомендаций стандарта  СНС  по   определению  амортизации   основного   капитала исходя из его восстановительной стоимости  (последняя   исчисляется  на  базе имеющейся отчетности об его  балансовой   стоимости).  Это  естественно снижает качество оценок валовой  и чистой добавленной  стоимости,   валовой  и   чистой   прибыли.</w:t>
      </w:r>
    </w:p>
    <w:p>
      <w:pPr>
        <w:pStyle w:val="Normal"/>
        <w:jc w:val="both"/>
        <w:rPr/>
      </w:pPr>
      <w:r>
        <w:rPr/>
        <w:tab/>
        <w:t>В  логическом  и   методическом   отношении  схема   баланса   активов  и   пассивов  в   СНС   выглядит   непротиворечивой  и  внутренне   согласованной.    Однако  по   указанным  выше   причинам   в   практике  регулярных статистических   работ  на  макроуровне она пока не реализована   (балансы  активов  и   пассивов в  большом  числе  стран,  включая  Россию  и  другие  государства СНГ, не составляются),  что  естественно  не  толькотормозит  освоение   всей  принятой    в   СНС   концепции  национального   богатства,  но  и  делает  неясной  перспективу  её  полного  внедрения..</w:t>
      </w:r>
    </w:p>
    <w:p>
      <w:pPr>
        <w:pStyle w:val="Normal"/>
        <w:ind w:firstLine="708"/>
        <w:jc w:val="both"/>
        <w:rPr/>
      </w:pPr>
      <w:r>
        <w:rPr/>
        <w:t xml:space="preserve"> </w:t>
      </w:r>
      <w:r>
        <w:rPr/>
        <w:t xml:space="preserve">Предложения исчислять национальное богатство как рыночную   стоимость отдельных компаний,   фирм, предприятий,  банков  находятся  в  русле принятого в национальном счетоводстве порядка определения рыночной стоимости </w:t>
      </w:r>
      <w:r>
        <w:rPr>
          <w:i/>
        </w:rPr>
        <w:t>нефинансовых активов</w:t>
      </w:r>
      <w:r>
        <w:rPr/>
        <w:t xml:space="preserve"> экономики.  Их стоимость рекомендуется оценивать не по воспроизводственным  затратам,  связанным с формированием капитала, а исходя из   капитализации   получаемого   дохода. Иначе говоря, предлагается ввести в оценку национального   богатства   величину так называемого «роялти» - разницу между рыночной  и  балансовой  стоимостью  активов  фирмы. В этом случае  в   национальное   богатство оказывается включенным  </w:t>
      </w:r>
      <w:r>
        <w:rPr>
          <w:i/>
        </w:rPr>
        <w:t>«нематериальный капитал»</w:t>
      </w:r>
      <w:r>
        <w:rPr/>
        <w:t>,  представленный  всеми  финансовыми   активами,  в  том  числе фиктивными, инвестициями в «человеческий  капитал»  фирм,  их   репутацию и   другими  не поддающимися   объективной оценке  составляющими.</w:t>
      </w:r>
    </w:p>
    <w:p>
      <w:pPr>
        <w:pStyle w:val="Normal"/>
        <w:ind w:firstLine="708"/>
        <w:jc w:val="both"/>
        <w:rPr/>
      </w:pPr>
      <w:r>
        <w:rPr/>
        <w:t xml:space="preserve">Сумма обращающихся на фондовых рынках </w:t>
      </w:r>
      <w:r>
        <w:rPr>
          <w:i/>
        </w:rPr>
        <w:t>деривативов</w:t>
      </w:r>
      <w:r>
        <w:rPr/>
        <w:t xml:space="preserve">     (финансовых   производных)   на  порядок  (по  некоторым   оценкам  в  десятки  раз)   превышает    объем  ВВП всех  стран   мира. </w:t>
      </w:r>
      <w:r>
        <w:rPr>
          <w:vertAlign w:val="superscript"/>
        </w:rPr>
        <w:t xml:space="preserve"> </w:t>
      </w:r>
      <w:r>
        <w:rPr/>
        <w:t>Эти   цифры    дают   известное   представление  о  размерах   финансового   пузыря,    который    в   том  или  ином  объеме  необоснованно предлагается   считать   национальным   богатством.</w:t>
      </w:r>
    </w:p>
    <w:p>
      <w:pPr>
        <w:pStyle w:val="Normal"/>
        <w:ind w:firstLine="708"/>
        <w:jc w:val="both"/>
        <w:rPr/>
      </w:pPr>
      <w:r>
        <w:rPr/>
        <w:t xml:space="preserve">Оценки такого рода имеют давнюю  историю  и   являются  отражением    обычной практики функционирования рынка денежного капитала,   неотъемлемая черта которого заключается в наличии  большой   конъюнктурной  и   спекулятивной   составляющей.   На   стадии циклического   подъема    стоимость  прибыльных  предприятий    растет, на стадии   кризиса  вследствие уменьшения прибыли резко сокращается. </w:t>
      </w:r>
    </w:p>
    <w:p>
      <w:pPr>
        <w:pStyle w:val="Normal"/>
        <w:ind w:firstLine="708"/>
        <w:jc w:val="both"/>
        <w:rPr/>
      </w:pPr>
      <w:r>
        <w:rPr/>
        <w:t xml:space="preserve">Дополнительный импульс росту интереса к рыночной оценке    национального богатства различных стран дало расширение    </w:t>
      </w:r>
      <w:r>
        <w:rPr>
          <w:i/>
        </w:rPr>
        <w:t>международного   кредитования</w:t>
      </w:r>
      <w:r>
        <w:rPr/>
        <w:t xml:space="preserve">   стран   по  линии  Всемирного  Банка (ВБ)  и  МВФ.   В  кредитных   соглашениях,   заключаемых  ими   с   правительствами    стран,  специально  оговаривались   имущественные   гарантии   обязательств  получателей   кредитов. По инициативе ВБ были проведены  расчеты    кредитоспособности   стран,   базирующиеся   на  оценке их национального   богатства  в  долларах   США   как валюте,  доминирующей в  международной  торговле и  на   мировых  рынка   денежного  капитала. Указанные  расчеты  являются  однако  эксприментальными  и  официального   одобрения  не   получили.</w:t>
      </w:r>
    </w:p>
    <w:p>
      <w:pPr>
        <w:pStyle w:val="Normal"/>
        <w:ind w:firstLine="708"/>
        <w:jc w:val="both"/>
        <w:rPr/>
      </w:pPr>
      <w:r>
        <w:rPr/>
        <w:t>Широкий  и   увеличивающийся  спектр  применяемых   финансовых  расчетов  решает  различный перечень   задач,  которые  во   многих   случаях    относятся к области микроэкономики и не являются  предметом  макроэкономической   статистики.   Напомним   основные   виды финансовых  оценок стоимости капитала   фирм:  1. определение   их  рыночной   стоимости  применительно  к   отдельным   фазам   экономического     цикла,  2.  определение  эффективных вариантов финансовых инвестиций -   вложений денежного капитала в реальные активы (строительство, реконструкцию и  модернизацию предприятий),   разные  виды  ценных   бумаг и национальных   валют,  3. определение   финансовых   гарантий банковского кредитования предприятий и финансовых рисков.  Ближе   всего  к  оценке  национального   богатства находится    первая  задача; расчеты, связанные с решением  второй  и третьей  из них,    представляют условную оценку  последствий некоторых  гипотетических  (альтернативных)  ситуаций.</w:t>
      </w:r>
    </w:p>
    <w:p>
      <w:pPr>
        <w:pStyle w:val="Normal"/>
        <w:ind w:firstLine="708"/>
        <w:jc w:val="both"/>
        <w:rPr/>
      </w:pPr>
      <w:r>
        <w:rPr/>
        <w:t xml:space="preserve">Предложения исчислять национальное богатство как суммарную стоимость капитала предприятий в методологическом отношении означает  не  что  иное  как  прямое   распространение  микроэкономического   подхода на  макростатистику.   Логика  рассуждений  и  доказательств  в  данном   случае    строится  на   допущении,   что   принципы  микроэкономического   анализа (равновесия,   конкурентности всех рынков, максимизации  прибыли  и  полезности)  полностью   применимы  и  на  уровне всей   экономики.    На  самом  деле  это не  так, что кстати признается многими  сторонниками   неоклассического     синтеза.  Цели и соответственно  методы  расчетов   рыночной   стоимости    фирм, по нашему мнению, с содержательной стороны с задачами    исчисления   национального   богатства   не  совпадают. </w:t>
      </w:r>
    </w:p>
    <w:p>
      <w:pPr>
        <w:pStyle w:val="Normal"/>
        <w:ind w:firstLine="708"/>
        <w:jc w:val="both"/>
        <w:rPr/>
      </w:pPr>
      <w:r>
        <w:rPr/>
        <w:t xml:space="preserve"> </w:t>
      </w:r>
      <w:r>
        <w:rPr/>
        <w:t>Теория  «человеческого»  капитала    возникла  в  восьмидесятые  годы   прошлого     столетия,  или  примерно  на  три  десятилетия   после появления  концепции   СНС, и  до  последнего    времени развивалась   преимущественно  независимо от нее</w:t>
      </w:r>
      <w:r>
        <w:rPr>
          <w:rStyle w:val="FootnoteCharacters"/>
          <w:rStyle w:val="FootnoteAnchor"/>
        </w:rPr>
        <w:footnoteReference w:customMarkFollows="1" w:id="108"/>
        <w:t>1</w:t>
      </w:r>
      <w:r>
        <w:rPr/>
        <w:t xml:space="preserve">. В этом   смысле  ее  можно считать внесистемной. </w:t>
      </w:r>
      <w:r>
        <w:rPr>
          <w:i/>
        </w:rPr>
        <w:t>Оценки  «человеческого»  капитала  не  интегрированы  с  принятой   в  национальном   счетоводстве    концепцией  национального  богатства   и   по   существу   строятся   на  иных   принципах,-   в  одном случае  условного расчета капитализированного дохода   населения, в  другом   случае – определения   рыночной   стоимости    активов.</w:t>
      </w:r>
      <w:r>
        <w:rPr>
          <w:rStyle w:val="FootnoteCharacters"/>
          <w:rStyle w:val="FootnoteAnchor"/>
          <w:i/>
        </w:rPr>
        <w:footnoteReference w:customMarkFollows="1" w:id="109"/>
        <w:t>2</w:t>
      </w:r>
      <w:r>
        <w:rPr/>
        <w:t xml:space="preserve">   </w:t>
      </w:r>
    </w:p>
    <w:p>
      <w:pPr>
        <w:pStyle w:val="Normal"/>
        <w:ind w:firstLine="708"/>
        <w:jc w:val="both"/>
        <w:rPr/>
      </w:pPr>
      <w:r>
        <w:rPr/>
        <w:t>В этой связи не удивительно, что в результате включения в  национальное богатство «человеческий» капитал в развитых странах   превышает  по  объему (измеренному  по непонятно   какой стоимости  и   цене) производительный капитал (стоимость воспроизводимых   материальных   активов)  и условную оценку стоимости  природных   ресурсов. Вывод несомненно оригинальный, но по убедительности  остающийся   в  числе  недоказанных   гипотез.</w:t>
      </w:r>
    </w:p>
    <w:p>
      <w:pPr>
        <w:pStyle w:val="Normal"/>
        <w:ind w:firstLine="708"/>
        <w:jc w:val="both"/>
        <w:rPr/>
      </w:pPr>
      <w:r>
        <w:rPr/>
        <w:t>Выше  отмечалась  фетишизация  самого  термина.   В   буржуазном  обществе    капитал   овладевает  всеми   факторами   развития   экономики,  в  том   числе рабочей силой.  В денежном выражении    стоимость  наемной  рабочей   силы  представлена  воспроизводимым   переменным    капиталом -   заработной  платой,   к которой   могут  быть   добавлены    расходы  на  социальное  обеспечение  работников.  При оценке «человеческого    капитала» годовую сумму переменного   капитала предлагается   капитализировать  исходя из ставки банковского процента. Вопрос  правомерности  применения  специфических  методов   финансовых  расчетов  в   макроэкономической   статистике при   этом   обычно  не   рассматривается.</w:t>
      </w:r>
    </w:p>
    <w:p>
      <w:pPr>
        <w:pStyle w:val="Normal"/>
        <w:ind w:firstLine="708"/>
        <w:jc w:val="both"/>
        <w:rPr/>
      </w:pPr>
      <w:r>
        <w:rPr/>
        <w:t>Обходятся и  другие  теоретические  вопросы,  без   выяснения  которых   трудно   согласиться  с  результатами  оценок  «человеческого  капитала». Первый  и  главный  из   них   заключается   в  несоответствии  уровня   текущих доходов  домашних хозяйств населения рыночной стоимости этого   капитала.  Если взять  соотношение  заработной   платы  и  доходов   от   капитала  и   собственности,   то   оно   явно    складывается   не в  пользу   наемного   труда:   цена  элемента    «человеческого    капитала»,  относимого  на    буржуазию, при этом несомненно завышается. В  качестве   иллюстрации  указанного   несоответствия поставим  вопрос:   можно ли  зарплату  квалифицированного  рабочего, инженера,   банковского   клерка,    собственника (или  управляющего) фирмой  и  банком  считать реальной    стоимостью   представляемого   ими  «человеческого    капитала»?</w:t>
      </w:r>
    </w:p>
    <w:p>
      <w:pPr>
        <w:pStyle w:val="Normal"/>
        <w:ind w:firstLine="708"/>
        <w:jc w:val="both"/>
        <w:rPr/>
      </w:pPr>
      <w:r>
        <w:rPr/>
        <w:t>Текущая статистика доходов населения показывает сильно    выраженную   неравномерность    их    распределения   между  отдельными    социальными группами населения и усиление в ряде стран  дифференциации  размеров  этих   доходов  в   расчете   на   душу   населения (показателем такой  дифференциации  является  коэффициент   Джини).</w:t>
      </w:r>
      <w:r>
        <w:rPr>
          <w:vertAlign w:val="superscript"/>
        </w:rPr>
        <w:t xml:space="preserve"> </w:t>
      </w:r>
      <w:r>
        <w:rPr/>
        <w:t xml:space="preserve">Сказанное   относится   как  к  неравномерности  распределения   доходов  в  отдельных   странах,  так  и  к  не  менее    выраженной  неравномерности   такого распределения  между экономически  развитыми   странами,  с  одной   стороны,  и   развивающимися   государствами   третьего  мира,  с   другой   стороны.   Высокие   душевые   доходы   населения в  странах   Запада   в  большой   мере  являются   следствием  экономической  и   финансовой   эксплуатации ими бывшей колониальной  периферии, несправедливости существующей системы международных экономических отношений, которая  признается  в  официальных  документах ООН. </w:t>
      </w:r>
    </w:p>
    <w:p>
      <w:pPr>
        <w:pStyle w:val="Normal"/>
        <w:ind w:firstLine="708"/>
        <w:jc w:val="both"/>
        <w:rPr/>
      </w:pPr>
      <w:r>
        <w:rPr/>
        <w:t>Известные оценки  «человеческого   капитала» в   составе  национального  богатства  различных стран  отмеченные вопросы  как  правило  обходят,  что  доверия к приводимым цифрам не повышает. Соответствующие    публикации    проблему измерения   национального  богатства   стран  не   столько  проясняют,   сколько  запутывают.</w:t>
      </w:r>
    </w:p>
    <w:p>
      <w:pPr>
        <w:pStyle w:val="Normal"/>
        <w:ind w:firstLine="708"/>
        <w:jc w:val="both"/>
        <w:rPr/>
      </w:pPr>
      <w:r>
        <w:rPr/>
        <w:t>Отметим  следующие концептуальные  проблемы, которые  возникают   при попытках  стоимостного  измерения категории  «человеческий  капитал»:</w:t>
      </w:r>
    </w:p>
    <w:p>
      <w:pPr>
        <w:pStyle w:val="Normal"/>
        <w:ind w:firstLine="708"/>
        <w:jc w:val="both"/>
        <w:rPr/>
      </w:pPr>
      <w:r>
        <w:rPr/>
        <w:t>- его  оценка как стоимости переменного  капитала не входит  в  понятийный аппарат неоклассической теории факторов производства,  оплачиваемых  по  их рыночной   стоимости;</w:t>
      </w:r>
    </w:p>
    <w:p>
      <w:pPr>
        <w:pStyle w:val="Normal"/>
        <w:ind w:firstLine="708"/>
        <w:jc w:val="both"/>
        <w:rPr/>
      </w:pPr>
      <w:r>
        <w:rPr/>
        <w:t xml:space="preserve">-оценка этого капитала помимо капитализованной стоимости  наемной  рабочей силы включает также лиц, работающих самостоятельно (индивидуальная  трудовая  деятельность и  ведение  домашнего  хозяйства  населения), собственников средств производства, ценных бумаг и  денежного  капитала,  источником  доходов  которых  в  конечном  счете является   стоимость  прибавочного  продукта; </w:t>
      </w:r>
    </w:p>
    <w:p>
      <w:pPr>
        <w:pStyle w:val="Normal"/>
        <w:ind w:firstLine="708"/>
        <w:jc w:val="both"/>
        <w:rPr/>
      </w:pPr>
      <w:r>
        <w:rPr/>
        <w:t>- измерение стоимости этого  капитала  путем  капитализации  годового  дохода  исходя из  уровня  банковского  процента  ведет  к  завышению оценок  «капитала» состоятельных групп населения по  отношению  к  лицам,  не располагающим недвижимой собственностью и экономически значимыми   финансовыми  активами;</w:t>
      </w:r>
    </w:p>
    <w:p>
      <w:pPr>
        <w:pStyle w:val="Normal"/>
        <w:ind w:firstLine="708"/>
        <w:jc w:val="both"/>
        <w:rPr/>
      </w:pPr>
      <w:r>
        <w:rPr/>
        <w:t>- любые  попытки   его  оценки  требуют  учета социальных  факторов (в  частности  развития  образования, здравоохранения, окружающей  среды,  научных исследований  и др.), стоимостное измерение   которых   неизбежно   является  условным;</w:t>
      </w:r>
    </w:p>
    <w:p>
      <w:pPr>
        <w:pStyle w:val="Normal"/>
        <w:ind w:firstLine="708"/>
        <w:jc w:val="both"/>
        <w:rPr/>
      </w:pPr>
      <w:r>
        <w:rPr/>
        <w:t>- остается  неясной  допустимость  и целесообразность   включения  в  расчеты человеческого капитала, представленного лицами старше  трудоспособного  возраста  и   детьми.</w:t>
      </w:r>
    </w:p>
    <w:p>
      <w:pPr>
        <w:pStyle w:val="Normal"/>
        <w:ind w:firstLine="708"/>
        <w:jc w:val="both"/>
        <w:rPr/>
      </w:pPr>
      <w:r>
        <w:rPr/>
        <w:t>Сложные  и  условные  расчеты  способны дать пользователям   полученных  данных    сведения,  смысл  и  область  применения   которых   являются  нечеткими и  дискуссионными.</w:t>
      </w:r>
    </w:p>
    <w:p>
      <w:pPr>
        <w:pStyle w:val="Normal"/>
        <w:ind w:firstLine="708"/>
        <w:jc w:val="both"/>
        <w:rPr/>
      </w:pPr>
      <w:r>
        <w:rPr/>
        <w:t xml:space="preserve">Сказанное  не означает  отрицания допустимости  и  целесообразности   самостоятельных  исследований  человеческого потенциала </w:t>
      </w:r>
      <w:r>
        <w:rPr>
          <w:i/>
        </w:rPr>
        <w:t>как части  общественного богатства в его философском и социальном аспектах,  которые  не  укладываются  в  рамки обычных  экономических  понятий  и  категорий. Не  следует однако   представлять  этот  потенциал как  капитал,  поскольку   указанная трактовка является типичным примером фетишизации  экономических  понятий.</w:t>
      </w:r>
    </w:p>
    <w:p>
      <w:pPr>
        <w:pStyle w:val="Normal"/>
        <w:ind w:firstLine="708"/>
        <w:jc w:val="both"/>
        <w:rPr/>
      </w:pPr>
      <w:r>
        <w:rPr/>
        <w:t xml:space="preserve">Наконец,  существует  путаница  и  в  связи  с  так  называемой  «новой экономикой». Данное понятие часто определяется его   исследователями и авторами, применяющими данный термин, как производство продуктов, технологий и знаний, основанное на  использовании новых  научно-технических  достижений. Не вдаваясь в детали определения, отметим, что   охватываемые им элементы   </w:t>
      </w:r>
      <w:r>
        <w:rPr>
          <w:i/>
        </w:rPr>
        <w:t>могут  быть  отнесены  к товарам  и   услугам -  категориям,   известным   со  времени  А.Смита.</w:t>
      </w:r>
      <w:r>
        <w:rPr/>
        <w:t xml:space="preserve"> Такие продукты новой экономики, как ЭВМ, телевизоры,  компьютеры,  интернет и другие средства коммуникаций обладают  свойством  накопления, их   учет  в  составе национального богатства трудностей для статистики в  принципиальном плане не представляет.   Сказанное  относится  и  ко   всем новым технологиям, применяемым в производстве товаров; в классификациях СНС они относятся к  произведенным    материальным    активам. </w:t>
      </w:r>
    </w:p>
    <w:p>
      <w:pPr>
        <w:pStyle w:val="Normal"/>
        <w:ind w:firstLine="708"/>
        <w:jc w:val="both"/>
        <w:rPr/>
      </w:pPr>
      <w:r>
        <w:rPr/>
        <w:t xml:space="preserve">Более   сложным  в  методологическом  и методическом   отношении  является   вопрос   об   учете  в   национальном   богатстве    знаний  в   форме услуг,   которые  не  материализуются в товарах (результаты научных и технических  исследований,   произведения  искусства  и   культуры   и  др).   В  известном   смысле   они   представляют   интеллектуальное,  духовное   богатство стран  и  даже  всего   человечества,    которое     чисто  экономической  оценке    не   поддается. Стандарт  СНС, уточненный в  2008 г.,  рекомендует  учитывать   их  в  накоплении основного  капитала. </w:t>
      </w:r>
    </w:p>
    <w:p>
      <w:pPr>
        <w:pStyle w:val="Normal"/>
        <w:ind w:firstLine="708"/>
        <w:jc w:val="both"/>
        <w:rPr/>
      </w:pPr>
      <w:r>
        <w:rPr/>
        <w:t xml:space="preserve">Как  видно из  литературы,  оценки  «информационной экономики»,   ее  оценки  относятся   к   вкладу   в   создание  ВВП. </w:t>
      </w:r>
      <w:r>
        <w:rPr>
          <w:vertAlign w:val="superscript"/>
        </w:rPr>
        <w:t xml:space="preserve"> </w:t>
      </w:r>
      <w:r>
        <w:rPr/>
        <w:t xml:space="preserve">Доля   информационной   экономики  в ВВП США  в   2007 г. составляла около 4 %, в других развитых странах, вступивших в       «постиндустриальный»  период,  несколько   меньше.   Если  исходить   из    этих цифр, то доля  информационной  экономики в национальном   богатстве  скорее  всего  находится  на уровне  десятых  долей   процента,  т.е. даже  для экономически развитых государств не выходит пока за пределы    статистической   погрешности.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ind w:hanging="1080"/>
        <w:rPr/>
      </w:pPr>
      <w:r>
        <w:rPr/>
        <w:t xml:space="preserve">  </w:t>
      </w:r>
    </w:p>
    <w:p>
      <w:pPr>
        <w:pStyle w:val="Normal"/>
        <w:tabs>
          <w:tab w:val="clear" w:pos="708"/>
          <w:tab w:val="left" w:pos="2265" w:leader="none"/>
        </w:tabs>
        <w:rPr/>
      </w:pPr>
      <w:r>
        <w:rPr/>
        <w:tab/>
        <w:t xml:space="preserve">     </w:t>
      </w:r>
    </w:p>
    <w:p>
      <w:pPr>
        <w:pStyle w:val="Normal"/>
        <w:spacing w:lineRule="auto" w:line="360"/>
        <w:jc w:val="center"/>
        <w:rPr>
          <w:b/>
          <w:b/>
          <w:bCs/>
          <w:sz w:val="28"/>
          <w:szCs w:val="28"/>
        </w:rPr>
      </w:pPr>
      <w:r>
        <w:rPr>
          <w:b/>
          <w:bCs/>
        </w:rPr>
        <w:t xml:space="preserve">                                                                               </w:t>
      </w:r>
      <w:r>
        <w:rPr>
          <w:b/>
          <w:bCs/>
        </w:rPr>
        <w:t xml:space="preserve">Погосов  И.А.                                       </w:t>
      </w:r>
      <w:r>
        <w:rPr>
          <w:b/>
          <w:bCs/>
          <w:i/>
        </w:rPr>
        <w:t>ГЛАВА  5</w:t>
      </w:r>
      <w:r>
        <w:rPr>
          <w:b/>
          <w:bCs/>
          <w:i/>
          <w:sz w:val="28"/>
          <w:szCs w:val="28"/>
        </w:rPr>
        <w:t>.</w:t>
      </w:r>
      <w:r>
        <w:rPr>
          <w:b/>
          <w:bCs/>
          <w:sz w:val="28"/>
          <w:szCs w:val="28"/>
        </w:rPr>
        <w:t xml:space="preserve">  Национальное    богатство  как  часть  экономического  потенциала  страны</w:t>
      </w:r>
      <w:r>
        <w:rPr>
          <w:sz w:val="28"/>
          <w:szCs w:val="28"/>
        </w:rPr>
        <w:t>.</w:t>
      </w:r>
    </w:p>
    <w:p>
      <w:pPr>
        <w:pStyle w:val="Normal"/>
        <w:jc w:val="center"/>
        <w:rPr/>
      </w:pPr>
      <w:r>
        <w:rPr>
          <w:b/>
          <w:bCs/>
        </w:rPr>
        <w:t>5.1.Общее  представление  об экономическом  потенциале</w:t>
      </w:r>
    </w:p>
    <w:p>
      <w:pPr>
        <w:pStyle w:val="Normal"/>
        <w:ind w:firstLine="567"/>
        <w:jc w:val="both"/>
        <w:rPr/>
      </w:pPr>
      <w:r>
        <w:rPr/>
        <w:t xml:space="preserve">Экономический потенциал страны характеризует способность общества производить товары и услуги и обеспечивать расширенное воспроизводство в целях удовлетворения потребностей населения, улучшения качества жизни ее граждан. Общественное производство представляет собой процесс преобразования ресурсов в продукцию требуемого объема и качества. В этом плане оно в решающей степени зависит от наличия и использования взаимосвязанных и взаимообусловленных ресурсов, определяющих возможности производства  продукта: основного капитала и других нефинансовых и финансовых активов, природных и  трудовых  ресурсов; организации управления; инновационного потенциала. </w:t>
      </w:r>
    </w:p>
    <w:p>
      <w:pPr>
        <w:pStyle w:val="Normal"/>
        <w:ind w:firstLine="567"/>
        <w:jc w:val="both"/>
        <w:rPr/>
      </w:pPr>
      <w:r>
        <w:rPr/>
        <w:t xml:space="preserve">Первые три элемента объединяются понятиями национального богатства  в  его  различных (хотя  и  не  во  всех)  современных  версиях.  Основной  капитал (средства  труда),  трудовые и  природные  ресурсы,  как  известно,  являясь  основными  факторами  процесса  производства,   определяют его исходные ресурсные возможности. Вместе с тем темпы и качество экономического роста в современных условиях в решающей мере зависят  от развития науки и инновационных преобразований, обеспечивающих прирост продукции в основном за счет наукоемких товаров и услуг и существенного снижения ресурсоемкости производства, а также улучшения организации производства и управления. Потенциал экономического развития складывается,  таким  образом, не только из исходных ресурсов, но также из научно-инновационного и управленческого потенциала. Организация управления и научно-инновационный потенциал тесно связаны с национальным богатством, однако в силу их сущностных характеристик должны  рассматриваться как самостоятельные элементы  общего  экономического потенциала. </w:t>
      </w:r>
    </w:p>
    <w:p>
      <w:pPr>
        <w:pStyle w:val="Normal"/>
        <w:ind w:firstLine="567"/>
        <w:jc w:val="both"/>
        <w:rPr/>
      </w:pPr>
      <w:r>
        <w:rPr>
          <w:i/>
          <w:iCs/>
        </w:rPr>
        <w:t xml:space="preserve">Национальное богатство в традиционном понимании. </w:t>
      </w:r>
      <w:r>
        <w:rPr/>
        <w:t>Национальное богатство является результатом деятельности предшествующих поколений людей и в то же время является основой производственной деятельности живущих поколений. Оно представляет собой стоимость совокупности экономических объектов, обеспечивающих их собственникам возможность получения экономической выгоды. Национальное богатство (национальный капитал) в традиционном понимании отражает величину накопленных в стране материальных и нематериальных ценностей, созданных для производства и потребления, золотовалютных запасов, долгов других стран (за вычетом долгов другим странам) и собственности данной страны в других странах. В этом плане оно является реальным, вещественным богатством, представляющим собой реальные активы. Вместе с тем национальное богатство может быть определено как совокупная стоимость всех экономических активов (как финансовых, так и нефинансовых) в рыночных ценах, находящихся</w:t>
      </w:r>
      <w:r>
        <w:rPr>
          <w:i/>
          <w:iCs/>
        </w:rPr>
        <w:t xml:space="preserve"> </w:t>
      </w:r>
      <w:r>
        <w:rPr/>
        <w:t xml:space="preserve">в собственности резидентов страны, за вычетом их финансовых обязательств нерезидентам страны. При этом следует учитывать, что финансовые документы (акции, облигации, и другие ценные бумаги), как правило, имеют ценность лишь потому, что представляют права собственности на вещественные элементы национального богатства и приносимые им доходы. </w:t>
      </w:r>
    </w:p>
    <w:p>
      <w:pPr>
        <w:pStyle w:val="BodyTextIndent2"/>
        <w:spacing w:lineRule="auto" w:line="240"/>
        <w:rPr/>
      </w:pPr>
      <w:r>
        <w:rPr/>
        <w:t xml:space="preserve">Составными частями национального капитала являются индивидуальные капиталы. Воспроизводство индивидуальных капиталов в их переплетении и взаимосвязи образует единый процесс воспроизводства всего капитала общества. В этом сложном и противоречивом единстве индивидуальные капиталы формально выступают как независимые производители товаров и услуг. В то же время они объединяются системой экономических связей, обусловленных закономерностями рыночного хозяйства - спросом и предложением, конкурентными условиями, состоянием рынков факторов производства и готовой продукции и услуг, рынка ссудного капитала и др. </w:t>
      </w:r>
    </w:p>
    <w:p>
      <w:pPr>
        <w:pStyle w:val="BodyTextIndent2"/>
        <w:spacing w:lineRule="auto" w:line="240"/>
        <w:rPr/>
      </w:pPr>
      <w:r>
        <w:rPr/>
        <w:t xml:space="preserve">Согласно Системе национальных счетов (СНС), разработанной Статистическим отделом ООН и являющейся основным документом, определяющим понимание важнейших макроэкономических категорий, в объем национального богатства,  как  отмечалось  в  первой  главе, входят </w:t>
      </w:r>
      <w:r>
        <w:rPr>
          <w:i/>
          <w:iCs/>
        </w:rPr>
        <w:t xml:space="preserve">нефинансовые активы и финансовые активы. </w:t>
      </w:r>
    </w:p>
    <w:p>
      <w:pPr>
        <w:pStyle w:val="BodyTextIndent2"/>
        <w:spacing w:lineRule="auto" w:line="240"/>
        <w:rPr/>
      </w:pPr>
      <w:r>
        <w:rPr/>
        <w:t xml:space="preserve">Нефинансовые активы подразделяются на нефинансовые </w:t>
      </w:r>
      <w:r>
        <w:rPr>
          <w:i/>
          <w:iCs/>
        </w:rPr>
        <w:t xml:space="preserve">произведенные </w:t>
      </w:r>
      <w:r>
        <w:rPr/>
        <w:t xml:space="preserve">активы и нефинансовые </w:t>
      </w:r>
      <w:r>
        <w:rPr>
          <w:i/>
          <w:iCs/>
        </w:rPr>
        <w:t>непроизведенные</w:t>
      </w:r>
      <w:r>
        <w:rPr/>
        <w:t xml:space="preserve"> активы. Отдельно определяется также объем потребительских товаров длительного пользования в домашних хозяйствах и прямые иностранные инвестиции.  Нефинансовые произведенные активы</w:t>
      </w:r>
      <w:r>
        <w:rPr>
          <w:i/>
          <w:iCs/>
        </w:rPr>
        <w:t xml:space="preserve"> - </w:t>
      </w:r>
      <w:r>
        <w:rPr/>
        <w:t>это активы, являющиеся результатом производственной деятельности: основной капитал, запасы материальных оборотных средств и другие ценности</w:t>
      </w:r>
      <w:r>
        <w:rPr>
          <w:i/>
          <w:iCs/>
        </w:rPr>
        <w:t xml:space="preserve">. </w:t>
      </w:r>
      <w:r>
        <w:rPr/>
        <w:t xml:space="preserve"> Нефинансовые непроизведённые активы</w:t>
      </w:r>
      <w:r>
        <w:rPr>
          <w:i/>
          <w:iCs/>
        </w:rPr>
        <w:t xml:space="preserve"> </w:t>
      </w:r>
      <w:r>
        <w:rPr/>
        <w:t xml:space="preserve">представляют собой активы, не являющиеся результатом производства. К ним относятся материальные  активы (земля, природные  ресурсы) и нематериальные активы, появляющиеся в результате юридических и учетных операций (например, права на занятие определенными видами деятельности). </w:t>
      </w:r>
    </w:p>
    <w:p>
      <w:pPr>
        <w:pStyle w:val="Normal"/>
        <w:ind w:firstLine="567"/>
        <w:jc w:val="both"/>
        <w:rPr/>
      </w:pPr>
      <w:r>
        <w:rPr/>
        <w:t>Финансовые активы - это активы, которым, как правило, противостоят финансовые обязательства других хозяйствующих субъектов. Например, предоставленный кредит является активом для  заимодавца и долговым обязательством для  заёмщика. Активы и финансовые обязательства между резидентами страны в основном соответствуют друг другу. Разница между активами и обязательствами резидентов страны во взаимоотношениях с нерезидентами характеризует чистую стоимость собственного капитала, включающегося,  согласно  СНС,   в национальное богатство страны.  Последнее  с  учётом  резидентов страны может быть разграничено на находящееся на экономической территории данной  страны и на экономической территории других стран.</w:t>
      </w:r>
    </w:p>
    <w:p>
      <w:pPr>
        <w:pStyle w:val="BodyTextIndent2"/>
        <w:spacing w:lineRule="auto" w:line="240"/>
        <w:rPr/>
      </w:pPr>
      <w:r>
        <w:rPr>
          <w:i/>
          <w:iCs/>
        </w:rPr>
        <w:t>Личное имущество населения</w:t>
      </w:r>
      <w:r>
        <w:rPr/>
        <w:t xml:space="preserve"> учитывается отдельно. В его состав включаются жилищные и непроизводственные постройки, бытовые товары длительного пользования и запасы потребительского назначения. К ним относятся автомобили, холодильники, стиральные машины, телевизоры, компьютеры и другие материальные активы, находящиеся в домашних хозяйствах. Включение их в отдельную группу обусловлено тем, что категория национального капитала по  системе  СМИ связана только с совокупностью экономических объектов, приносящих доход. </w:t>
      </w:r>
    </w:p>
    <w:p>
      <w:pPr>
        <w:pStyle w:val="Normal"/>
        <w:ind w:firstLine="567"/>
        <w:jc w:val="both"/>
        <w:rPr/>
      </w:pPr>
      <w:r>
        <w:rPr/>
        <w:t xml:space="preserve">В целях определения национального богатства страны составляется баланс активов и пассивов. В нем отражается стоимость нефинансовых и финансовых активов страны и их финансовых обязательств на определенную дату. Определяемая на этой основе величина нефинансовых активов в сумме с чистыми финансовыми требованиями к резидентам  других стран   характеризует общую величину национального богатства. </w:t>
      </w:r>
    </w:p>
    <w:p>
      <w:pPr>
        <w:pStyle w:val="BodyText2"/>
        <w:spacing w:lineRule="auto" w:line="240"/>
        <w:jc w:val="both"/>
        <w:rPr/>
      </w:pPr>
      <w:r>
        <w:rPr>
          <w:b/>
          <w:bCs/>
        </w:rPr>
        <w:t xml:space="preserve">      </w:t>
      </w:r>
      <w:r>
        <w:rPr>
          <w:bCs/>
        </w:rPr>
        <w:t>Существует,  однако</w:t>
      </w:r>
      <w:r>
        <w:rPr>
          <w:bCs/>
          <w:i/>
          <w:iCs/>
        </w:rPr>
        <w:t>, понимание национального богатства и в более широком  смысле</w:t>
      </w:r>
      <w:r>
        <w:rPr>
          <w:bCs/>
        </w:rPr>
        <w:t xml:space="preserve">,  включающее  в  свой  состав и трудовые ресурсы-«человеческий капитал». </w:t>
      </w:r>
    </w:p>
    <w:p>
      <w:pPr>
        <w:pStyle w:val="TextBodyIndent"/>
        <w:spacing w:lineRule="auto" w:line="240"/>
        <w:rPr/>
      </w:pPr>
      <w:r>
        <w:rPr/>
        <w:t>«Человеческий капитал»</w:t>
      </w:r>
      <w:r>
        <w:rPr>
          <w:rStyle w:val="FootnoteCharacters"/>
          <w:rStyle w:val="FootnoteAnchor"/>
        </w:rPr>
        <w:footnoteReference w:customMarkFollows="1" w:id="110"/>
        <w:t>1</w:t>
      </w:r>
      <w:r>
        <w:rPr>
          <w:i/>
          <w:iCs/>
        </w:rPr>
        <w:t xml:space="preserve"> </w:t>
      </w:r>
      <w:r>
        <w:rPr/>
        <w:t xml:space="preserve">- это сумма врожденных и  приобретённых  в результате общего и специального образования способностей к  труду, полученного  профессионального опыта, знаний, творческого потенциала, морально- психологического и физического здоровья, обеспечивающих в  рыночной  экономике возможность приносить доход. Основными сферами деятельности, формирующими «человеческий капитал», являются научно-образовательный комплекс, система здравоохранения и сферы, непосредственно обеспечивающие условия жизни. </w:t>
      </w:r>
    </w:p>
    <w:p>
      <w:pPr>
        <w:pStyle w:val="TextBodyIndent"/>
        <w:spacing w:lineRule="auto" w:line="240"/>
        <w:rPr/>
      </w:pPr>
      <w:r>
        <w:rPr/>
        <w:t xml:space="preserve">Оценка «человеческого капитала» (у  других  авторов  - «трудовые  ресурсы»), как составной части национального богатства, осуществляется путем определения  затрат на подготовку работника, включая затраты на воспитание, образование, профессиональную подготовку, самообразование и т.д. (на это в современных условиях требуется порядка 25 лет). Величину «человеческого капитала» определяют  также,  исходя из потенциального дохода, который он может приносить  (принцип  «капитализации»). </w:t>
      </w:r>
    </w:p>
    <w:p>
      <w:pPr>
        <w:pStyle w:val="BodyTextIndent2"/>
        <w:spacing w:lineRule="auto" w:line="240"/>
        <w:rPr/>
      </w:pPr>
      <w:r>
        <w:rPr>
          <w:b/>
          <w:bCs/>
        </w:rPr>
        <w:t xml:space="preserve">        </w:t>
      </w:r>
      <w:r>
        <w:rPr/>
        <w:t xml:space="preserve">На этой основе наряду с используемым пониманием национального богатства </w:t>
      </w:r>
      <w:r>
        <w:rPr>
          <w:i/>
          <w:iCs/>
        </w:rPr>
        <w:t>в  узком  смысле</w:t>
      </w:r>
      <w:r>
        <w:rPr/>
        <w:t xml:space="preserve">  возникло понимание национального богатства как категории, включающей также  «человеческий капитал». С этих позиций национальное богатство определяется как совокупность воспроизводимого капитала, природного капитала и человеческого капитала. Под воспроизводимым капиталом понимается совокупность объектов национального богатства кроме природных ресурсов. Под природным капиталом понимаются воспроизводимые и невоспроизводимые природные ресурсы: земля, полезные ископаемые и др. </w:t>
      </w:r>
    </w:p>
    <w:p>
      <w:pPr>
        <w:pStyle w:val="Normal"/>
        <w:ind w:firstLine="567"/>
        <w:jc w:val="both"/>
        <w:rPr/>
      </w:pPr>
      <w:r>
        <w:rPr/>
        <w:t>Различия в составе и структуре  национального  богатства  в узком  и  широком понимании связаны  и с  такими с принципиальными сущностными обстоятельствами, когда водном  случае  подчеркивается, что оно представляет собой совокупность экономических объектов, обеспечивающих их собственникам</w:t>
      </w:r>
      <w:r>
        <w:rPr>
          <w:i/>
          <w:iCs/>
        </w:rPr>
        <w:t xml:space="preserve"> </w:t>
      </w:r>
      <w:r>
        <w:rPr/>
        <w:t xml:space="preserve">возможность получения экономической выгоды,  а в другом  случае рассматривается как категория, приносящая выгоду не только владельцам экономических объектов, но и обществу в целом. </w:t>
      </w:r>
    </w:p>
    <w:p>
      <w:pPr>
        <w:pStyle w:val="TextBodyIndent"/>
        <w:spacing w:lineRule="auto" w:line="240"/>
        <w:rPr/>
      </w:pPr>
      <w:r>
        <w:rPr/>
        <w:t xml:space="preserve">Высокий уровень экономического потенциала в развитых странах обусловлен, прежде всего, уровнем развития  «человеческого капитала» при низком уровне обеспеченности природными ресурсами. Это обстоятельство определяет основное направление развития и критериальные подходы к оценке его эффективности. В этой связи меняются приоритеты в экономической и социальной политике. Если в краткосрочной перспективе социальные цели и эффективность, потребление и накопление находятся в определенном противоречии, то с позиций долгосрочной стратегии расходы на социальное развитие рассматриваются как высокоэффективные вложения в человеческий капитал, являющиеся одним из ведущих факторов развития производства. </w:t>
      </w:r>
    </w:p>
    <w:p>
      <w:pPr>
        <w:pStyle w:val="Normal"/>
        <w:ind w:right="-58" w:firstLine="567"/>
        <w:jc w:val="both"/>
        <w:rPr/>
      </w:pPr>
      <w:r>
        <w:rPr/>
        <w:t>Определение оптимальных соотношений расходов по этим направлениям на каждом этапе развития является одной из наиболее сложных и приоритетных проблем управления социально-экономическим развитием. К тому же существует определенное противоречие между интересами компаний и общества в целом. Предприятия заинтересованы в развитии человеческого капитала в той мере, в какой это приносит выгоду именно данной компании  и в этой связи финансируют связанные с ними образовательные учреждения, научно-исследовательские разработки и т.д. В то же время в широком плане расходы на образование, здравоохранение, жилищные условия могут  нести органы государственного управления.</w:t>
      </w:r>
    </w:p>
    <w:p>
      <w:pPr>
        <w:pStyle w:val="Normal"/>
        <w:ind w:firstLine="567"/>
        <w:jc w:val="both"/>
        <w:rPr/>
      </w:pPr>
      <w:r>
        <w:rPr/>
        <w:t xml:space="preserve">Развитие принципиальных подходов к объективной оценке роли человеческого фактора в масштабах и темпах накопления, увеличения национального богатства, в воздействии на потребление и накопление имеет серьезное значение для формирования экономической стратегии  в  России. </w:t>
      </w:r>
    </w:p>
    <w:p>
      <w:pPr>
        <w:pStyle w:val="Normal"/>
        <w:ind w:firstLine="567"/>
        <w:jc w:val="both"/>
        <w:rPr/>
      </w:pPr>
      <w:r>
        <w:rPr/>
      </w:r>
    </w:p>
    <w:p>
      <w:pPr>
        <w:pStyle w:val="Normal"/>
        <w:ind w:firstLine="567"/>
        <w:jc w:val="both"/>
        <w:rPr/>
      </w:pPr>
      <w:r>
        <w:rPr>
          <w:b/>
          <w:bCs/>
        </w:rPr>
        <w:t>5.2.  Сравнительный  анализ  объёмов  и  расширенной  структуры</w:t>
      </w:r>
    </w:p>
    <w:p>
      <w:pPr>
        <w:pStyle w:val="Normal"/>
        <w:ind w:firstLine="567"/>
        <w:jc w:val="both"/>
        <w:rPr>
          <w:b/>
          <w:b/>
          <w:bCs/>
        </w:rPr>
      </w:pPr>
      <w:r>
        <w:rPr>
          <w:b/>
          <w:bCs/>
        </w:rPr>
        <w:t xml:space="preserve">      </w:t>
      </w:r>
      <w:r>
        <w:rPr>
          <w:b/>
          <w:bCs/>
        </w:rPr>
        <w:t>национального  богатства  разных  стран,  в т.ч. России</w:t>
      </w:r>
    </w:p>
    <w:p>
      <w:pPr>
        <w:pStyle w:val="BodyTextIndent2"/>
        <w:spacing w:lineRule="auto" w:line="240"/>
        <w:rPr/>
      </w:pPr>
      <w:r>
        <w:rPr/>
        <w:t xml:space="preserve">         </w:t>
      </w:r>
      <w:r>
        <w:rPr/>
        <w:t>Специалистами Всемирного банка на основе системы национальных счетов и показателей эколого-экономического развития были собраны и систематизированы данные, позволяющие обеспечить сопоставимость статистической информации различных стран для оценок элементов национального богатства в расширенном понимании. По экспериментальным расчетам   учёных Института экономики РАН С.Д. Валентея и Л.И. Нестерова на базе исходных данных Всемирного банка объем национального богатства и его составляющих на душу населения и структура национального богатства в отдельных группах стран и России характеризуется следующим  образом.</w:t>
      </w:r>
    </w:p>
    <w:p>
      <w:pPr>
        <w:pStyle w:val="Normal"/>
        <w:ind w:firstLine="567"/>
        <w:jc w:val="both"/>
        <w:rPr/>
      </w:pPr>
      <w:r>
        <w:rPr/>
      </w:r>
    </w:p>
    <w:p>
      <w:pPr>
        <w:pStyle w:val="Normal"/>
        <w:numPr>
          <w:ilvl w:val="0"/>
          <w:numId w:val="0"/>
        </w:numPr>
        <w:ind w:right="-625" w:hanging="0"/>
        <w:jc w:val="center"/>
        <w:outlineLvl w:val="0"/>
        <w:rPr/>
      </w:pPr>
      <w:r>
        <w:rPr/>
        <w:t>Таблица  1.</w:t>
      </w:r>
      <w:r>
        <w:rPr>
          <w:b/>
          <w:bCs/>
        </w:rPr>
        <w:t xml:space="preserve"> </w:t>
      </w:r>
      <w:r>
        <w:rPr>
          <w:i/>
          <w:iCs/>
        </w:rPr>
        <w:t xml:space="preserve">Национальное  богатство в расчете на душу населения </w:t>
      </w:r>
    </w:p>
    <w:p>
      <w:pPr>
        <w:pStyle w:val="Normal"/>
        <w:ind w:right="-625" w:hanging="0"/>
        <w:jc w:val="center"/>
        <w:rPr/>
      </w:pPr>
      <w:r>
        <w:rPr>
          <w:i/>
          <w:iCs/>
        </w:rPr>
        <w:t>и его структура на начало ХХ</w:t>
      </w:r>
      <w:r>
        <w:rPr>
          <w:i/>
          <w:iCs/>
          <w:lang w:val="en-US"/>
        </w:rPr>
        <w:t>I</w:t>
      </w:r>
      <w:r>
        <w:rPr/>
        <w:t xml:space="preserve"> века.</w:t>
      </w:r>
    </w:p>
    <w:tbl>
      <w:tblPr>
        <w:tblW w:w="8898" w:type="dxa"/>
        <w:jc w:val="left"/>
        <w:tblInd w:w="-115" w:type="dxa"/>
        <w:tblLayout w:type="fixed"/>
        <w:tblCellMar>
          <w:top w:w="0" w:type="dxa"/>
          <w:left w:w="108" w:type="dxa"/>
          <w:bottom w:w="0" w:type="dxa"/>
          <w:right w:w="108" w:type="dxa"/>
        </w:tblCellMar>
      </w:tblPr>
      <w:tblGrid>
        <w:gridCol w:w="2235"/>
        <w:gridCol w:w="1701"/>
        <w:gridCol w:w="1253"/>
        <w:gridCol w:w="1299"/>
        <w:gridCol w:w="1085"/>
        <w:gridCol w:w="1325"/>
      </w:tblGrid>
      <w:tr>
        <w:trPr>
          <w:trHeight w:val="240" w:hRule="atLeast"/>
          <w:cantSplit w:val="true"/>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rPr>
            </w:pPr>
            <w:r>
              <w:rPr>
                <w:b/>
                <w:bCs/>
              </w:rPr>
              <w:t xml:space="preserve"> </w:t>
            </w:r>
          </w:p>
          <w:p>
            <w:pPr>
              <w:pStyle w:val="Normal"/>
              <w:ind w:right="-58" w:hanging="0"/>
              <w:jc w:val="center"/>
              <w:rPr/>
            </w:pPr>
            <w:r>
              <w:rPr/>
            </w:r>
          </w:p>
          <w:p>
            <w:pPr>
              <w:pStyle w:val="Normal"/>
              <w:ind w:right="-58" w:hanging="0"/>
              <w:jc w:val="center"/>
              <w:rPr/>
            </w:pPr>
            <w:r>
              <w:rPr/>
              <w:t>Стран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 xml:space="preserve">Общий объем национального богатства (трлн долларов) </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Объем национального богатства в расчете на одного жителя (тыс. долларов)</w:t>
            </w:r>
          </w:p>
        </w:tc>
      </w:tr>
      <w:tr>
        <w:trPr>
          <w:trHeight w:val="240"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pPr>
            <w:r>
              <w:rPr/>
            </w:r>
          </w:p>
          <w:p>
            <w:pPr>
              <w:pStyle w:val="Normal"/>
              <w:ind w:right="-58" w:hanging="0"/>
              <w:jc w:val="center"/>
              <w:rPr/>
            </w:pPr>
            <w:r>
              <w:rPr/>
              <w:t>Всего</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Человеческий потенциал</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дные ресурс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Воспроизводимые ресурсы</w:t>
            </w:r>
          </w:p>
        </w:tc>
      </w:tr>
      <w:tr>
        <w:trPr>
          <w:trHeight w:val="240" w:hRule="atLeast"/>
        </w:trPr>
        <w:tc>
          <w:tcPr>
            <w:tcW w:w="2235" w:type="dxa"/>
            <w:tcBorders>
              <w:left w:val="single" w:sz="6" w:space="0" w:color="000000"/>
              <w:bottom w:val="single" w:sz="6" w:space="0" w:color="000000"/>
              <w:right w:val="single" w:sz="6" w:space="0" w:color="000000"/>
            </w:tcBorders>
          </w:tcPr>
          <w:p>
            <w:pPr>
              <w:pStyle w:val="Normal"/>
              <w:jc w:val="both"/>
              <w:rPr/>
            </w:pPr>
            <w:r>
              <w:rPr/>
              <w:t>Мировой ито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25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9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6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15</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15</w:t>
            </w:r>
          </w:p>
        </w:tc>
      </w:tr>
      <w:tr>
        <w:trPr>
          <w:trHeight w:val="24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семе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25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36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28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70</w:t>
            </w:r>
          </w:p>
        </w:tc>
      </w:tr>
      <w:tr>
        <w:trPr>
          <w:trHeight w:val="24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ОПЕ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5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195</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9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70</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30</w:t>
            </w:r>
          </w:p>
        </w:tc>
      </w:tr>
      <w:tr>
        <w:trPr>
          <w:trHeight w:val="24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СН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5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275</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14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105</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30</w:t>
            </w:r>
          </w:p>
        </w:tc>
      </w:tr>
      <w:tr>
        <w:trPr>
          <w:trHeight w:val="24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 Рос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20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40</w:t>
            </w:r>
          </w:p>
        </w:tc>
      </w:tr>
      <w:tr>
        <w:trPr>
          <w:trHeight w:val="24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тра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t>5</w:t>
            </w:r>
          </w:p>
        </w:tc>
      </w:tr>
      <w:tr>
        <w:trPr>
          <w:trHeight w:val="24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семерки” по отношению к России (в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8</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pPr>
            <w:r>
              <w:rPr/>
            </w:r>
          </w:p>
          <w:p>
            <w:pPr>
              <w:pStyle w:val="Normal"/>
              <w:ind w:right="-58" w:hanging="0"/>
              <w:jc w:val="center"/>
              <w:rPr/>
            </w:pPr>
            <w:r>
              <w:rPr/>
            </w:r>
          </w:p>
          <w:p>
            <w:pPr>
              <w:pStyle w:val="Normal"/>
              <w:ind w:right="-58" w:hanging="0"/>
              <w:jc w:val="center"/>
              <w:rPr/>
            </w:pPr>
            <w:r>
              <w:rPr/>
              <w:t>14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pPr>
            <w:r>
              <w:rPr/>
            </w:r>
          </w:p>
          <w:p>
            <w:pPr>
              <w:pStyle w:val="Normal"/>
              <w:ind w:right="-58" w:hanging="0"/>
              <w:jc w:val="center"/>
              <w:rPr/>
            </w:pPr>
            <w:r>
              <w:rPr/>
            </w:r>
          </w:p>
          <w:p>
            <w:pPr>
              <w:pStyle w:val="Normal"/>
              <w:ind w:right="-58" w:hanging="0"/>
              <w:jc w:val="center"/>
              <w:rPr/>
            </w:pPr>
            <w:r>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pPr>
            <w:r>
              <w:rPr/>
            </w:r>
          </w:p>
          <w:p>
            <w:pPr>
              <w:pStyle w:val="Normal"/>
              <w:ind w:right="-58" w:hanging="0"/>
              <w:jc w:val="center"/>
              <w:rPr/>
            </w:pPr>
            <w:r>
              <w:rPr/>
            </w:r>
          </w:p>
          <w:p>
            <w:pPr>
              <w:pStyle w:val="Normal"/>
              <w:ind w:right="-58" w:hanging="0"/>
              <w:jc w:val="center"/>
              <w:rPr/>
            </w:pPr>
            <w:r>
              <w:rPr/>
              <w:t>175</w:t>
            </w:r>
          </w:p>
        </w:tc>
      </w:tr>
    </w:tbl>
    <w:p>
      <w:pPr>
        <w:pStyle w:val="Normal"/>
        <w:rPr/>
      </w:pPr>
      <w:r>
        <w:rPr/>
      </w:r>
    </w:p>
    <w:p>
      <w:pPr>
        <w:pStyle w:val="Normal"/>
        <w:numPr>
          <w:ilvl w:val="0"/>
          <w:numId w:val="0"/>
        </w:numPr>
        <w:jc w:val="center"/>
        <w:outlineLvl w:val="0"/>
        <w:rPr/>
      </w:pPr>
      <w:r>
        <w:rPr/>
        <w:t>Таблица 2.</w:t>
      </w:r>
      <w:r>
        <w:rPr>
          <w:b/>
          <w:bCs/>
        </w:rPr>
        <w:t xml:space="preserve"> </w:t>
      </w:r>
      <w:r>
        <w:rPr>
          <w:i/>
          <w:iCs/>
        </w:rPr>
        <w:t>Структура национального богатства государств</w:t>
      </w:r>
    </w:p>
    <w:p>
      <w:pPr>
        <w:pStyle w:val="Normal"/>
        <w:jc w:val="center"/>
        <w:rPr/>
      </w:pPr>
      <w:r>
        <w:rPr>
          <w:i/>
          <w:iCs/>
        </w:rPr>
        <w:t xml:space="preserve"> </w:t>
      </w:r>
      <w:r>
        <w:rPr>
          <w:i/>
          <w:iCs/>
        </w:rPr>
        <w:t xml:space="preserve">на начало </w:t>
      </w:r>
      <w:r>
        <w:rPr>
          <w:i/>
          <w:iCs/>
          <w:lang w:val="en-US"/>
        </w:rPr>
        <w:t>XXI</w:t>
      </w:r>
      <w:r>
        <w:rPr>
          <w:i/>
          <w:iCs/>
        </w:rPr>
        <w:t xml:space="preserve"> века</w:t>
      </w:r>
    </w:p>
    <w:p>
      <w:pPr>
        <w:pStyle w:val="Normal"/>
        <w:rPr>
          <w:i/>
          <w:i/>
          <w:iCs/>
        </w:rPr>
      </w:pPr>
      <w:r>
        <w:rPr>
          <w:i/>
          <w:iCs/>
        </w:rPr>
      </w:r>
    </w:p>
    <w:tbl>
      <w:tblPr>
        <w:tblW w:w="8898" w:type="dxa"/>
        <w:jc w:val="left"/>
        <w:tblInd w:w="-115" w:type="dxa"/>
        <w:tblLayout w:type="fixed"/>
        <w:tblCellMar>
          <w:top w:w="0" w:type="dxa"/>
          <w:left w:w="108" w:type="dxa"/>
          <w:bottom w:w="0" w:type="dxa"/>
          <w:right w:w="108" w:type="dxa"/>
        </w:tblCellMar>
      </w:tblPr>
      <w:tblGrid>
        <w:gridCol w:w="2235"/>
        <w:gridCol w:w="1559"/>
        <w:gridCol w:w="1701"/>
        <w:gridCol w:w="1417"/>
        <w:gridCol w:w="1986"/>
      </w:tblGrid>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center"/>
              <w:rPr/>
            </w:pPr>
            <w:r>
              <w:rPr/>
              <w:t>Страны</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труктура национального богатства (в процентах)</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ческий потенциа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дные ресурсы</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Воспроизводимые ресурсы</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Мировой ито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семерки” и Е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ОП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СН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 Росс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тран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ind w:right="-58" w:firstLine="567"/>
        <w:jc w:val="both"/>
        <w:rPr/>
      </w:pPr>
      <w:r>
        <w:rPr/>
      </w:r>
    </w:p>
    <w:p>
      <w:pPr>
        <w:pStyle w:val="Normal"/>
        <w:ind w:right="-58" w:firstLine="567"/>
        <w:jc w:val="both"/>
        <w:rPr/>
      </w:pPr>
      <w:r>
        <w:rPr/>
        <w:t>Страны “семерки” опережают Россию по величине «человеческого капитала» в 1,4 раза. В то же время накопленные воспроизводимые ресурсы в странах семерки в расчете на человека превышают российские в 1,75 раза. Экономическое превосходство развитых стран базируется, таким образом, не только на величине человеческого капитала самого по себе, но и в еще большей мере на использовании результатов творческой деятельности человека в производстве, на объеме и качестве воспроизводимых ресурсов. Развитые страны продолжают наращивать свое промышленное превосходство, существенно модифицируя его под воздействием новых реалий. Оно является базой и условием развития «человеческого капитала». «Человеческий капитал» и воспроизводимый капитал взаимодействуют и дополняют друг друга. Прогресс общественного развития, выражающийся в формировании информационно-индустриального общества, является синтезом этого взаимодействия. При этом, хотя видовой состав товаров и услуг существенно меняется, общий объем их производства продолжает увеличиваться.</w:t>
      </w:r>
    </w:p>
    <w:p>
      <w:pPr>
        <w:pStyle w:val="TextBodyIndent"/>
        <w:spacing w:lineRule="auto" w:line="240"/>
        <w:rPr/>
      </w:pPr>
      <w:r>
        <w:rPr/>
        <w:t xml:space="preserve"> </w:t>
      </w:r>
      <w:r>
        <w:rPr/>
        <w:t>Странам, отставшим в развитии, неизбежно придется наращивать объем их выпуска, обеспечивая уровень потребления материальных благ и услуг, создающий возможности и делающий необходимым формирование нового технологического уклада. Задача индустриализации с повестки дня не  снимается. Если сельское хозяйство является основой  экономической жизни страны, то площадь возделываемых земель является основным фактором, определяющим уровень жизни. Такие страны относятся, как правило, к развивающимся  странам.</w:t>
      </w:r>
    </w:p>
    <w:p>
      <w:pPr>
        <w:pStyle w:val="Normal"/>
        <w:ind w:right="84" w:firstLine="567"/>
        <w:jc w:val="both"/>
        <w:rPr/>
      </w:pPr>
      <w:r>
        <w:rPr/>
        <w:t xml:space="preserve">Производство ВВП на душу населения в России составляет примерно одну пятую часть от уровня “большой семерки”. Однако главная проблема заключается не в объемах. В этих странах и примыкающих к ним по уровню развития небольших странах, образующих так называемый “золотой миллиард”, совсем другая структура ВВП. Приоритетным направлением финансовых и материальных вложений становится накопление человеческого капитала, вложения в повышение интеллектуального потенциала и улучшение качества среды обитания человека. Ядром инновационного цикла в этих странах стали информационные и иные новые технологии. В США, Японии, странах ЕС постепенно образуется новая системно взаимосвязанная социально-инновационная структура, базирующаяся на инвестировании в человеческий капитал, ускорении инноваций, формировании новой структуры воспроизводимого богатства и развитии новой структуры потребления. </w:t>
      </w:r>
    </w:p>
    <w:p>
      <w:pPr>
        <w:pStyle w:val="Normal"/>
        <w:ind w:right="84" w:firstLine="567"/>
        <w:jc w:val="both"/>
        <w:rPr/>
      </w:pPr>
      <w:r>
        <w:rPr/>
        <w:t xml:space="preserve">Таким образом, в мировой экономике постепенно вырисовывается новая инвестиционная политика - переход на социально-инновационный путь накопления воспроизводимого богатства с приоритетным накоплением «человеческого капитала». </w:t>
      </w:r>
    </w:p>
    <w:p>
      <w:pPr>
        <w:pStyle w:val="Normal"/>
        <w:ind w:right="84" w:firstLine="567"/>
        <w:jc w:val="both"/>
        <w:rPr/>
      </w:pPr>
      <w:r>
        <w:rPr/>
        <w:t>В России за годы реформ ситуация с важнейшими элементами национального богатства ухудшилась. Сохранение неблагоприятной ситуации с национальным богатством обрекает экономику на низкую эффективность производства из-за отсталых технологий и проблем с «человеческим капиталом».</w:t>
      </w:r>
    </w:p>
    <w:p>
      <w:pPr>
        <w:pStyle w:val="BodyText2"/>
        <w:spacing w:lineRule="auto" w:line="240"/>
        <w:jc w:val="both"/>
        <w:rPr/>
      </w:pPr>
      <w:r>
        <w:rPr>
          <w:bCs/>
          <w:i/>
          <w:iCs/>
        </w:rPr>
        <w:t xml:space="preserve">       </w:t>
      </w:r>
      <w:r>
        <w:rPr>
          <w:bCs/>
        </w:rPr>
        <w:t xml:space="preserve"> </w:t>
      </w:r>
      <w:r>
        <w:rPr>
          <w:bCs/>
        </w:rPr>
        <w:t>Величина «человеческого капитала» страны зависит от двух основных факторов: демографической ситуации - общей численности населения, его структуры, продолжительности жизни, рождаемости, смертности, определяющих в конечном итоге величину трудовых ресурсов, и их квалификации, здоровья, культуры и т.п.,</w:t>
      </w:r>
      <w:r>
        <w:rPr/>
        <w:t xml:space="preserve"> </w:t>
      </w:r>
      <w:r>
        <w:rPr>
          <w:bCs/>
        </w:rPr>
        <w:t>определяющих качественные характеристики человеческого капитала.</w:t>
      </w:r>
    </w:p>
    <w:p>
      <w:pPr>
        <w:pStyle w:val="Normal"/>
        <w:ind w:right="-58" w:firstLine="708"/>
        <w:jc w:val="both"/>
        <w:rPr/>
      </w:pPr>
      <w:r>
        <w:rPr/>
        <w:t>Демографическая ситуация в России вступила в полосу длительного  кризиса. Численность населения уменьшилась со 147 млн. в 1989г  до 144,2 млн. человек на 1.01.2004г. Начиная с 1992г., людей в России рождается меньше, чем умирает. Расчеты Госкомстата России (средний вариант) по данным текущей статистики показывают, что к 2025г население России уменьшится до 125,7-127,8 млн. человек. С 2008г начнется сокращение численности населения в трудоспособном возрасте. К 2025г она составит 73 млн. человек против 87 млн. в 2001г (83 %). Повысится демографическая нагрузка на трудоспособное население. Сокращение численности населения продолжится и после 2025г. Прогноз Госкомстата РФ определяет численность населения России в 2050г (по среднему варианту) в 101,9-107,6 млн. человек.</w:t>
      </w:r>
      <w:r>
        <w:rPr>
          <w:rStyle w:val="FootnoteCharacters"/>
          <w:rStyle w:val="FootnoteAnchor"/>
        </w:rPr>
        <w:footnoteReference w:customMarkFollows="1" w:id="111"/>
        <w:t>1</w:t>
      </w:r>
    </w:p>
    <w:p>
      <w:pPr>
        <w:pStyle w:val="Normal"/>
        <w:ind w:right="-58" w:firstLine="708"/>
        <w:jc w:val="both"/>
        <w:rPr/>
      </w:pPr>
      <w:r>
        <w:rPr/>
        <w:t xml:space="preserve">В этой связи поиск и реализация мер, направленных на смягчение демографического кризиса является одним из важнейших направлений стратегии социально-экономического развития на многие десятилетия. Необходимо решать несколько основных проблем. </w:t>
      </w:r>
    </w:p>
    <w:p>
      <w:pPr>
        <w:pStyle w:val="Normal"/>
        <w:ind w:right="-58" w:firstLine="708"/>
        <w:jc w:val="both"/>
        <w:rPr/>
      </w:pPr>
      <w:r>
        <w:rPr/>
        <w:t xml:space="preserve">Прежде всего - увеличение продолжительности жизни. Она находится в прямой зависимости от повышения уровня и качества жизни, решения экологических проблем, профилактики, своевременного диагностирования и лечения заболеваний, снижения алкоголизма, курения, наркомании. </w:t>
      </w:r>
    </w:p>
    <w:p>
      <w:pPr>
        <w:pStyle w:val="Normal"/>
        <w:ind w:right="-58" w:firstLine="708"/>
        <w:jc w:val="both"/>
        <w:rPr/>
      </w:pPr>
      <w:r>
        <w:rPr/>
        <w:t xml:space="preserve">Другой проблемой является увеличение рождаемости. В России, как и в других странах, снижение рождаемости связано с процессами формирования индустриального общества, урбанизацией, снижением роли семьи, ориентацией на внесемейные ценности, уменьшением роли церкви. В 90 годы к этим факторам добавилось воздействие экономического кризиса, способствовавшее увеличению смертности и снижению рождаемости. Для повышения рождаемости необходима социальная политика, направленная на увеличение реальных доходов населения, социальную защиту семьи, охрану репродуктивного здоровья, материнства и детства. </w:t>
      </w:r>
    </w:p>
    <w:p>
      <w:pPr>
        <w:pStyle w:val="Normal"/>
        <w:ind w:right="-58" w:firstLine="708"/>
        <w:jc w:val="both"/>
        <w:rPr/>
      </w:pPr>
      <w:r>
        <w:rPr/>
        <w:t xml:space="preserve">Снижение численности населения, в том числе в трудоспособном возрасте, в значительной мере может быть компенсировано за счет иммиграции. В этой связи требуется активная миграционная политика, направленная на содействие притоку иммигрантов. Очевидно, она должна носить селективный характер с учетом стран, профессий, уровня квалификации, возраста, наличия собственных средств мигрантов для первоначального обустройства и др. Миграционная емкость России связана с ростом производительности труда, снижающим потребность в рабочей силе на основе перехода к новому технологическому укладу и обеспечением защиты отечественного рынка труда. </w:t>
      </w:r>
    </w:p>
    <w:p>
      <w:pPr>
        <w:pStyle w:val="Normal"/>
        <w:ind w:right="-58" w:hanging="0"/>
        <w:jc w:val="both"/>
        <w:rPr/>
      </w:pPr>
      <w:r>
        <w:rPr>
          <w:i/>
          <w:iCs/>
        </w:rPr>
        <w:t xml:space="preserve">           </w:t>
      </w:r>
      <w:r>
        <w:rPr/>
        <w:t xml:space="preserve"> </w:t>
      </w:r>
      <w:r>
        <w:rPr/>
        <w:t xml:space="preserve">В условиях существенного (даже при активной иммиграционной политике) сокращения численности населения основным направлением увеличения человеческого капитала является повышение его </w:t>
      </w:r>
      <w:r>
        <w:rPr>
          <w:i/>
          <w:iCs/>
        </w:rPr>
        <w:t>качества</w:t>
      </w:r>
      <w:r>
        <w:rPr/>
        <w:t>. Динамика качественных характеристик «человеческого капитала»</w:t>
      </w:r>
      <w:r>
        <w:rPr>
          <w:i/>
          <w:iCs/>
        </w:rPr>
        <w:t xml:space="preserve"> </w:t>
      </w:r>
      <w:r>
        <w:rPr/>
        <w:t>зависит, прежде всего, от уровня жизни, развития и использования знаний, образования, профессиональной подготовки, здоровья, доли экономически активного населения и т.п. Способность экономики и общества к развитию «человеческого капитала», эффективным технологическим, экономическим, социальным, социокультурным и другим преобразованиям становится важнейшим условием</w:t>
      </w:r>
      <w:r>
        <w:rPr>
          <w:b/>
          <w:bCs/>
        </w:rPr>
        <w:t xml:space="preserve"> </w:t>
      </w:r>
      <w:r>
        <w:rPr/>
        <w:t xml:space="preserve">развития. В этом плане социальная политика рассматривается не как социальная помощь, а как важнейшая составная часть экономической стратегии, позволяющая, с одной стороны, обеспечить высокий уровень человеческого потенциала, интеллектуальных продуктов и профессиональную подготовку работников на уровне требований современной технологии, с другой - обеспечить уровень и качество жизни основной части населения на уровне требований, предъявляемых к так называемому среднему классу. </w:t>
      </w:r>
    </w:p>
    <w:p>
      <w:pPr>
        <w:pStyle w:val="Footnote"/>
        <w:ind w:right="-58" w:firstLine="567"/>
        <w:jc w:val="both"/>
        <w:rPr/>
      </w:pPr>
      <w:r>
        <w:rPr>
          <w:sz w:val="24"/>
          <w:szCs w:val="24"/>
        </w:rPr>
        <w:t>Несмотря на значимость проблемы и даже ее формальное признание, ситуация с «человеческим капиталом» за годы реформ резко ухудшилась. С 1990г. по 2000 г. индекс развития человеческого потенциала (ИРЧП) снизился почти на 6 %. Для восстановления утраченных позиций потребуется длительный период. По расчетам специалистов ИЭ РАН в предположении 5-процентного ежегодного прироста ВВП. Уровень ИРЧП 1990 г. будет превышен лишь к 2015 г. За годы реформ Россия оказалась отброшенной назад примерно на четверть века.</w:t>
      </w:r>
      <w:r>
        <w:rPr>
          <w:sz w:val="28"/>
          <w:szCs w:val="28"/>
        </w:rPr>
        <w:t xml:space="preserve"> </w:t>
      </w:r>
      <w:r>
        <w:rPr>
          <w:sz w:val="24"/>
          <w:szCs w:val="24"/>
        </w:rPr>
        <w:t>Расчеты показывают, что значение ИРЧП для России к 2030 г. будет равно 0,902, что близко к уровню 1997 г. для таких стран, как Италия, Люксембург, Австрия, Дания</w:t>
      </w:r>
      <w:r>
        <w:rPr>
          <w:rStyle w:val="FootnoteCharacters"/>
          <w:rStyle w:val="FootnoteAnchor"/>
          <w:sz w:val="24"/>
          <w:szCs w:val="24"/>
        </w:rPr>
        <w:footnoteReference w:customMarkFollows="1" w:id="112"/>
        <w:t>1</w:t>
      </w:r>
      <w:r>
        <w:rPr>
          <w:sz w:val="24"/>
          <w:szCs w:val="24"/>
        </w:rPr>
        <w:t>,. Однако, к этому времени развитые страны уйдут далеко вперед. Достижение уровня сложившегося в развитых странах в 1997г. предполагает, прежде всего, соответствующий рост индекса продолжительности жизни.</w:t>
      </w:r>
    </w:p>
    <w:p>
      <w:pPr>
        <w:pStyle w:val="1"/>
        <w:spacing w:lineRule="auto" w:line="240"/>
        <w:rPr/>
      </w:pPr>
      <w:r>
        <w:rPr>
          <w:sz w:val="24"/>
          <w:szCs w:val="24"/>
        </w:rPr>
        <w:t>Центральной задачей является повышение реальных доходов населения и, прежде всего, заработной платы.</w:t>
      </w:r>
      <w:r>
        <w:rPr>
          <w:i/>
          <w:iCs/>
          <w:sz w:val="24"/>
          <w:szCs w:val="24"/>
        </w:rPr>
        <w:t xml:space="preserve"> </w:t>
      </w:r>
      <w:r>
        <w:rPr>
          <w:sz w:val="24"/>
          <w:szCs w:val="24"/>
        </w:rPr>
        <w:t xml:space="preserve">Необходимым условием является реализация зависимости индивидуального качества жизни от роста индивидуального «человеческого капитала.» Это основной мотив его развития и трудовых усилий. «Человеческий капитал» неотделим от его владельца. Цена услуг, предоставляемых работником, зависит от его квалификации, поскольку с ней связано качество его услуг, производительность труда и увеличение прибыли. Повышение квалификации работников ведет к повышению уровня оплаты труда. Рост роли «человеческого капитала» сопряжен не только с повышением ценности совокупного работника, но и с повышением индивидуальных доходов в результате увеличения образовательных, профессиональных и иных личностных качеств отдельных людей. Это связано с индивидуальной ценностью и производительностью труда (например, работника с высшим или средним образованием) и отражается на заработной плате и других доходах. Человек в процессе обучения увеличивает свой индивидуальный человеческий капитал и соответственно доход, который его личный «человеческий капитал» будет приносить в будущем. </w:t>
      </w:r>
    </w:p>
    <w:p>
      <w:pPr>
        <w:pStyle w:val="Normal"/>
        <w:ind w:firstLine="567"/>
        <w:jc w:val="both"/>
        <w:rPr/>
      </w:pPr>
      <w:r>
        <w:rPr/>
        <w:t xml:space="preserve">Способность человека к труду более высокой квалификации, как фактор производства, соответственно оценивается при купле-продаже рабочей силы. Однако категория «человеческого капитала» не ограничивается взглядом на человека только как на составную часть капитала. Это означало бы   игнорирование социальных факторов. Человек в отличие от вещных элементов капитала обладает уникальными свойствами трудовой активности, творческим и инновационным потенциалом. </w:t>
      </w:r>
      <w:r>
        <w:rPr>
          <w:i/>
          <w:iCs/>
        </w:rPr>
        <w:t>Эти качества затруднительно количественно определить в экономических моделях, содержащих одновременно данные о физическом и человеческом капитале</w:t>
      </w:r>
      <w:r>
        <w:rPr/>
        <w:t xml:space="preserve">, однако, именно они являются наиболее ценным его свойством. Рассмотрение «человеческого капитала» в более узком плане ведет к утилитарному его пониманию и недооценке социальных качеств человеческого общества. При этом акцент делается на тезисе - повышение качества человека для развития производства. Между тем человек не только фактор производства, он обладает общественными качествами (способностями, потребностями, духовной жизнью и т.д.). Целью развития является человек, прогресс человеческого сообщества, а экономика - это средство достижения цели. </w:t>
      </w:r>
    </w:p>
    <w:p>
      <w:pPr>
        <w:pStyle w:val="1"/>
        <w:spacing w:lineRule="auto" w:line="240"/>
        <w:rPr>
          <w:sz w:val="24"/>
          <w:szCs w:val="24"/>
        </w:rPr>
      </w:pPr>
      <w:r>
        <w:rPr>
          <w:sz w:val="24"/>
          <w:szCs w:val="24"/>
        </w:rPr>
        <w:t xml:space="preserve">В настоящее время в России высокий индивидуальный человеческий потенциал оказывается не востребованным, а в случае практической реализации зачастую не приводит ни к росту уровня жизни, ни к повышению социального статуса человека. Это ведет к утечке квалифицированных специалистов и негативным сдвигам в структуре занятых и безработных. </w:t>
      </w:r>
    </w:p>
    <w:p>
      <w:pPr>
        <w:pStyle w:val="1"/>
        <w:spacing w:lineRule="auto" w:line="240"/>
        <w:rPr>
          <w:sz w:val="24"/>
          <w:szCs w:val="24"/>
        </w:rPr>
      </w:pPr>
      <w:r>
        <w:rPr>
          <w:sz w:val="24"/>
          <w:szCs w:val="24"/>
        </w:rPr>
        <w:t xml:space="preserve">Нужно учитывать также, что рост реальных располагаемых доходов населения является и условием и следствием повышения эффективности производства. Рост доходов ведет к увеличению спроса на товары и услуги, как главного двигателя развития производства, активизации инвестиций и инноваций, создает условия и стимулы для структурной перестройки экономики, увеличивает мотивации к труду, росту его производительности и в конечном итоге к повышению эффективности производства и формированию современной социальной структуры общества. </w:t>
      </w:r>
    </w:p>
    <w:p>
      <w:pPr>
        <w:pStyle w:val="1"/>
        <w:spacing w:lineRule="auto" w:line="240"/>
        <w:rPr>
          <w:sz w:val="24"/>
          <w:szCs w:val="24"/>
        </w:rPr>
      </w:pPr>
      <w:r>
        <w:rPr>
          <w:sz w:val="24"/>
          <w:szCs w:val="24"/>
        </w:rPr>
        <w:t xml:space="preserve">Низкий уровень жизни - это ограниченный рынок, сдерживающий возможности реализации продукции высоких технологий и развитие инновационных отраслей. Основная масса населения стран с низким уровнем дохода не в состоянии приобретать компьютеры, аудио и видеотехнику, современные стиральные машины, автомобили среднего и высокого класса и др. В то же время «дешевизна» российской рабочей силы, имеет место лишь в соотнесении с аналогичными показателями ведущих мировых держав. Россия существенно уступает по этому параметру многим другим странам и, в частности, странам юго-восточной Азии. </w:t>
      </w:r>
    </w:p>
    <w:p>
      <w:pPr>
        <w:pStyle w:val="1"/>
        <w:spacing w:lineRule="auto" w:line="240"/>
        <w:rPr/>
      </w:pPr>
      <w:r>
        <w:rPr>
          <w:sz w:val="24"/>
          <w:szCs w:val="24"/>
        </w:rPr>
        <w:t>С позиций формирования так называемой новой экономики низкий уровень оплаты труда в России является фактором, сдерживающим внедрение новых технологий, поскольку он не ориентирует на внедрение новой техники и замену ручного труда машинным</w:t>
      </w:r>
      <w:r>
        <w:rPr>
          <w:i/>
          <w:iCs/>
          <w:sz w:val="24"/>
          <w:szCs w:val="24"/>
        </w:rPr>
        <w:t xml:space="preserve">. </w:t>
      </w:r>
      <w:r>
        <w:rPr>
          <w:sz w:val="24"/>
          <w:szCs w:val="24"/>
        </w:rPr>
        <w:t xml:space="preserve">Стратегическими направлениями развития человеческого капитала в России, как и во всем мире, являются повышение уровня оплаты труда, развитие образования, включая активную политику по обеспечению системы постоянной переподготовки кадров. Состояние человеческого капитала напрямую связано с критическим положением важнейших отраслей социальной сферы - жилищно-коммунального хозяйства, образования и здравоохранения. Без изменения экономической политики в условиях прогнозируемого значительного уменьшения численности экономически активного населения и ухудшения качественных характеристик человеческого потенциала страну ожидает неизбежное крупное падение производства. Выходом из положения может быть изменение структуры производства и накопления ВВП, ориентация на развитие человеческого капитала, качественное изменение основного капитала, состава производимых товаров и услуг, активная инновационная политика. </w:t>
      </w:r>
    </w:p>
    <w:p>
      <w:pPr>
        <w:pStyle w:val="Normal"/>
        <w:ind w:left="567" w:hanging="0"/>
        <w:jc w:val="both"/>
        <w:rPr>
          <w:b/>
          <w:b/>
          <w:bCs/>
          <w:sz w:val="24"/>
          <w:szCs w:val="24"/>
        </w:rPr>
      </w:pPr>
      <w:r>
        <w:rPr>
          <w:b/>
          <w:bCs/>
          <w:sz w:val="24"/>
          <w:szCs w:val="24"/>
        </w:rPr>
      </w:r>
    </w:p>
    <w:p>
      <w:pPr>
        <w:pStyle w:val="Normal"/>
        <w:numPr>
          <w:ilvl w:val="0"/>
          <w:numId w:val="0"/>
        </w:numPr>
        <w:ind w:firstLine="567"/>
        <w:jc w:val="center"/>
        <w:outlineLvl w:val="0"/>
        <w:rPr/>
      </w:pPr>
      <w:r>
        <w:rPr>
          <w:b/>
          <w:bCs/>
        </w:rPr>
        <w:t>5.3.Накопление  национального  богатства</w:t>
      </w:r>
    </w:p>
    <w:p>
      <w:pPr>
        <w:pStyle w:val="Normal"/>
        <w:jc w:val="center"/>
        <w:rPr/>
      </w:pPr>
      <w:r>
        <w:rPr/>
      </w:r>
    </w:p>
    <w:p>
      <w:pPr>
        <w:pStyle w:val="Normal"/>
        <w:ind w:firstLine="567"/>
        <w:jc w:val="both"/>
        <w:rPr/>
      </w:pPr>
      <w:r>
        <w:rPr/>
        <w:t xml:space="preserve">Национальное богатство страны в его узком понимании увеличивается в результате накопления и инвестиционной деятельности, обеспечивающих производство товаров и услуг. При расширенном воспроизводстве часть прибыли направляется на увеличение воспроизводимого капитала (капитализируется). Накопление капитала характеризует вложение средств резидентами в объекты национального богатства с целью получения доходов в будущем. </w:t>
      </w:r>
    </w:p>
    <w:p>
      <w:pPr>
        <w:pStyle w:val="Normal"/>
        <w:ind w:firstLine="567"/>
        <w:jc w:val="both"/>
        <w:rPr/>
      </w:pPr>
      <w:r>
        <w:rPr/>
        <w:t xml:space="preserve">Общая величина изменения национального богатства в узком  понимании характеризуется изменением величины нефинансовых произведенных активов (основной капитал, запасы материальных оборотных средств, ценности), а также материальных и нематериальных нефинансовых не произведенных активов вместе с изменением сальдо финансовых зарубежных активов и обязательств. Масштабы накопления в целом по стране в решающей мере зависят от величины ВВП, располагаемого национального дохода и его распределения на текущее потребление и сбережения; использования сбережений на накопление национального капитала. </w:t>
      </w:r>
    </w:p>
    <w:p>
      <w:pPr>
        <w:pStyle w:val="Normal"/>
        <w:ind w:firstLine="567"/>
        <w:jc w:val="both"/>
        <w:rPr/>
      </w:pPr>
      <w:r>
        <w:rPr/>
        <w:t>В России на объеме накоплений негативно сказываются неблагоприятные изменения в структуре использования ВВП, где существенно возросли расходы на конечное потребление домашних хозяйств и чистый экспорт при резком сокращении нормы расходов на накопление, определяемой как отношение величины инвестиций к ВВП</w:t>
      </w:r>
      <w:r>
        <w:rPr>
          <w:b/>
          <w:bCs/>
        </w:rPr>
        <w:t xml:space="preserve">. </w:t>
      </w:r>
    </w:p>
    <w:p>
      <w:pPr>
        <w:pStyle w:val="Normal"/>
        <w:numPr>
          <w:ilvl w:val="0"/>
          <w:numId w:val="0"/>
        </w:numPr>
        <w:ind w:right="-58" w:hanging="0"/>
        <w:jc w:val="center"/>
        <w:outlineLvl w:val="0"/>
        <w:rPr/>
      </w:pPr>
      <w:r>
        <w:rPr/>
        <w:t>Таблица 3.</w:t>
      </w:r>
      <w:r>
        <w:rPr>
          <w:b/>
          <w:bCs/>
        </w:rPr>
        <w:t xml:space="preserve"> </w:t>
      </w:r>
      <w:r>
        <w:rPr>
          <w:i/>
          <w:iCs/>
        </w:rPr>
        <w:t>Доля валового накопления в ВВП</w:t>
      </w:r>
      <w:r>
        <w:rPr/>
        <w:t xml:space="preserve"> </w:t>
      </w:r>
    </w:p>
    <w:p>
      <w:pPr>
        <w:pStyle w:val="Normal"/>
        <w:ind w:right="-199" w:hanging="0"/>
        <w:jc w:val="center"/>
        <w:rPr/>
      </w:pPr>
      <w:r>
        <w:rPr/>
        <w:t>(в текущих ценах, в %)</w:t>
      </w:r>
      <w:r>
        <w:rPr>
          <w:rStyle w:val="FootnoteCharacters"/>
          <w:rStyle w:val="FootnoteAnchor"/>
        </w:rPr>
        <w:footnoteReference w:customMarkFollows="1" w:id="113"/>
        <w:t>1</w:t>
      </w:r>
    </w:p>
    <w:tbl>
      <w:tblPr>
        <w:tblW w:w="8188" w:type="dxa"/>
        <w:jc w:val="left"/>
        <w:tblInd w:w="-115" w:type="dxa"/>
        <w:tblLayout w:type="fixed"/>
        <w:tblCellMar>
          <w:top w:w="0" w:type="dxa"/>
          <w:left w:w="108" w:type="dxa"/>
          <w:bottom w:w="0" w:type="dxa"/>
          <w:right w:w="108" w:type="dxa"/>
        </w:tblCellMar>
      </w:tblPr>
      <w:tblGrid>
        <w:gridCol w:w="3369"/>
        <w:gridCol w:w="992"/>
        <w:gridCol w:w="850"/>
        <w:gridCol w:w="851"/>
        <w:gridCol w:w="850"/>
        <w:gridCol w:w="1276"/>
      </w:tblGrid>
      <w:tr>
        <w:trPr>
          <w:trHeight w:val="24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ind w:right="-199"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199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 xml:space="preserve">2004г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2004г млрд. руб.</w:t>
            </w:r>
          </w:p>
        </w:tc>
      </w:tr>
      <w:tr>
        <w:trPr>
          <w:trHeight w:val="24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ind w:right="-199" w:hanging="0"/>
              <w:rPr/>
            </w:pPr>
            <w:r>
              <w:rPr/>
              <w:t>Валовое накоп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37,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3536</w:t>
            </w:r>
          </w:p>
        </w:tc>
      </w:tr>
      <w:tr>
        <w:trPr>
          <w:trHeight w:val="24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из н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99"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99"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99"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99"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99" w:hanging="0"/>
              <w:jc w:val="center"/>
              <w:rPr/>
            </w:pPr>
            <w:r>
              <w:rPr/>
            </w:r>
          </w:p>
        </w:tc>
      </w:tr>
      <w:tr>
        <w:trPr>
          <w:trHeight w:val="24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ind w:right="-199" w:hanging="0"/>
              <w:rPr/>
            </w:pPr>
            <w:r>
              <w:rPr/>
              <w:t>валовое накопление основного капитала (включая ц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23,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18,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3002</w:t>
            </w:r>
          </w:p>
        </w:tc>
      </w:tr>
      <w:tr>
        <w:trPr>
          <w:trHeight w:val="24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ind w:right="-199" w:hanging="0"/>
              <w:rPr/>
            </w:pPr>
            <w:r>
              <w:rPr/>
              <w:t>изменение запасов материальных оборот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99" w:hanging="0"/>
              <w:jc w:val="center"/>
              <w:rPr/>
            </w:pPr>
            <w:r>
              <w:rPr/>
              <w:t>534</w:t>
            </w:r>
          </w:p>
        </w:tc>
      </w:tr>
    </w:tbl>
    <w:p>
      <w:pPr>
        <w:pStyle w:val="Normal"/>
        <w:ind w:right="-58" w:firstLine="567"/>
        <w:jc w:val="both"/>
        <w:rPr/>
      </w:pPr>
      <w:r>
        <w:rPr/>
      </w:r>
    </w:p>
    <w:p>
      <w:pPr>
        <w:pStyle w:val="Normal"/>
        <w:ind w:right="-58" w:firstLine="567"/>
        <w:jc w:val="both"/>
        <w:rPr/>
      </w:pPr>
      <w:r>
        <w:rPr/>
        <w:t>Расчеты показывают, что в России слишком велик разрыв между нормой сбережения и нормой накопления. Уровень сбережений в стране в 2001г составил 35 %. Это довольно большая величина. В то же время валовые накопления составили лишь 22 %, а инвестиции в основной капитал- 18,7 %</w:t>
      </w:r>
      <w:r>
        <w:rPr>
          <w:rStyle w:val="FootnoteCharacters"/>
          <w:rStyle w:val="FootnoteAnchor"/>
        </w:rPr>
        <w:footnoteReference w:customMarkFollows="1" w:id="114"/>
        <w:t>2</w:t>
      </w:r>
      <w:r>
        <w:rPr/>
        <w:t>. Одновременно чрезмерно возросла неинвестиционная нагрузка на экономику. Платежи по обслуживанию и погашению внешнего долга составили 5 % к ВВП, вывоз капитала (исходя из финансового счета платежного баланса - 15 млрд. долларов) - 5 %, накопление золотовалютных резервов - 3 процентов. Соответственно, основными направлениями увеличения средств на цели накопления являются рациональное управление внешним долгом, направленное на его уменьшение и сокращение расходов по обслуживанию, разработка и реализация мер по сокращению вывоза капитала, а также привлечению иностранного капитала и ограничение наращивания золотовалютных резервов. Это позволит существенно увеличить норму валового накопления.</w:t>
      </w:r>
    </w:p>
    <w:p>
      <w:pPr>
        <w:pStyle w:val="Normal"/>
        <w:ind w:right="84" w:firstLine="567"/>
        <w:jc w:val="both"/>
        <w:rPr/>
      </w:pPr>
      <w:r>
        <w:rPr/>
        <w:t xml:space="preserve">Происходящие в стране воспроизводственные процессы и характер накопления пока не дают оснований для оптимизма. При доле валового накопления в ВВП не намного уступающей развитым странам, Россия имеет менее благоприятную структуру накопления. В накоплении относительно высока доля, направляемая на развитие промышленности, транспортной инфраструктуры и низка доля расходов на развитие науки, образования, здравоохранения, культуры, финансово-кредитной сферы и других отраслей, обеспечивающих социальное развитие общества. Слабо развита внутренняя и внешняя финансовая деятельность, играющая решающую роль в условиях развития финансовой глобализации. Накопления в этих секторах и отраслях экономики в развитых странах составляют порядка 60-65 % от общего объема накоплений. В России их доля составляет менее четверти. Не происходит заметных изменений и в структуре промышленного производства. </w:t>
      </w:r>
    </w:p>
    <w:p>
      <w:pPr>
        <w:pStyle w:val="Normal"/>
        <w:ind w:right="84" w:firstLine="567"/>
        <w:jc w:val="both"/>
        <w:rPr/>
      </w:pPr>
      <w:r>
        <w:rPr/>
        <w:t>Если отвлечься от абсолютных размеров и качества элементов, составляющих ВВП, то структура использования ВВП отличается от развитых стран в основном за счет высокой доли чистого экспорта, предопределяющего существенную зависимость от мировой экономической конъюнктуры. В 1992 г. размеры внешнеторговой квоты (экспорт + импорт) РФ составляли 40,8 % к ВВП, в 2000 г. – 60,5 %. Столь высокой доли внешнеторгового оборота не имеет ни одна страна, сопоставимая с Россией по численности населения и потенциальному объему внутреннего рынка</w:t>
      </w:r>
      <w:r>
        <w:rPr>
          <w:rStyle w:val="FootnoteCharacters"/>
          <w:rStyle w:val="FootnoteAnchor"/>
        </w:rPr>
        <w:footnoteReference w:customMarkFollows="1" w:id="115"/>
        <w:t>1</w:t>
      </w:r>
      <w:r>
        <w:rPr/>
        <w:t>. Крупные развитые страны осуществляют подавляющую часть производственной деятельности в рамках национальной экономики. В 2000 г. доля экспорта товаров в ВВП США составляла 7,8 процента, Японии – 10,0, Германии - 29,3</w:t>
      </w:r>
      <w:r>
        <w:rPr>
          <w:rStyle w:val="FootnoteCharacters"/>
          <w:rStyle w:val="FootnoteAnchor"/>
        </w:rPr>
        <w:footnoteReference w:customMarkFollows="1" w:id="116"/>
        <w:t>2</w:t>
      </w:r>
      <w:r>
        <w:rPr/>
        <w:t xml:space="preserve">. Характер накопления национального богатства усугубляет сложившуюся неблагоприятную структуру. Глобализация экономической жизни требует особого учета внешнеэкономической деятельности, ее «сопряжения» с уровнем и динамикой экономического развития. </w:t>
      </w:r>
    </w:p>
    <w:p>
      <w:pPr>
        <w:pStyle w:val="Normal"/>
        <w:ind w:firstLine="567"/>
        <w:jc w:val="both"/>
        <w:rPr/>
      </w:pPr>
      <w:r>
        <w:rPr/>
        <w:t xml:space="preserve">Объем и структура национального богатства, его распределение по формам собственности, распределение по территории страны в решающей мере определяют возможности страны производить товары и услуги на каждом данном этапе развития страны. Объем и структура производства ВВП предопределяются объемом и структурой национального богатства. В то же время изменение структуры накопления в сочетании с выбытием вследствие износа и по другим причинам ранее накопленных элементов национального богатства ведут к изменению его величины, структуры и качества, создавая основу изменения способа производства. </w:t>
      </w:r>
    </w:p>
    <w:p>
      <w:pPr>
        <w:pStyle w:val="ListContinue"/>
        <w:ind w:left="0" w:right="-58" w:firstLine="567"/>
        <w:jc w:val="both"/>
        <w:rPr>
          <w:sz w:val="24"/>
          <w:szCs w:val="24"/>
        </w:rPr>
      </w:pPr>
      <w:r>
        <w:rPr>
          <w:sz w:val="24"/>
          <w:szCs w:val="24"/>
        </w:rPr>
        <w:t xml:space="preserve">Неблагоприятная структура накопления является следствием с одной стороны сложившейся в течение десятилетий структуры экономики, в силу чего более крупные отрасли имеют относительно большие источники собственных средств для накопления, а с другой - соотношений в рентабельности производства, соответственно ориентирующих инвестиции. </w:t>
      </w:r>
    </w:p>
    <w:p>
      <w:pPr>
        <w:pStyle w:val="ListContinue"/>
        <w:ind w:left="0" w:right="-58" w:firstLine="567"/>
        <w:jc w:val="both"/>
        <w:rPr>
          <w:sz w:val="24"/>
          <w:szCs w:val="24"/>
        </w:rPr>
      </w:pPr>
      <w:r>
        <w:rPr>
          <w:sz w:val="24"/>
          <w:szCs w:val="24"/>
        </w:rPr>
        <w:t xml:space="preserve">Перед страной стоит задача переспециализации производства как в плане обеспечения внутренних потребностей, так и в плане участия в международном экономическом сотрудничестве. В этой связи существует необходимость увязки накопления национального богатства с производством и использованием валового внутреннего продукта, валового национального дохода, сбережениями и инвестициями. </w:t>
      </w:r>
    </w:p>
    <w:p>
      <w:pPr>
        <w:pStyle w:val="Normal"/>
        <w:ind w:firstLine="567"/>
        <w:jc w:val="both"/>
        <w:rPr/>
      </w:pPr>
      <w:r>
        <w:rPr/>
        <w:t>Для достижения успеха предприятия стремятся быть эффективными производителями, то есть использовать такие способы производства, которые эффективны как с технологической, так и с экономической точки зрения или, иначе говоря, обеспечивают технологическую и экономическую эффективность.</w:t>
      </w:r>
      <w:r>
        <w:rPr>
          <w:b/>
          <w:bCs/>
        </w:rPr>
        <w:t xml:space="preserve"> </w:t>
      </w:r>
      <w:r>
        <w:rPr/>
        <w:t xml:space="preserve">Под </w:t>
      </w:r>
      <w:r>
        <w:rPr>
          <w:i/>
          <w:iCs/>
        </w:rPr>
        <w:t>технологической</w:t>
      </w:r>
      <w:r>
        <w:rPr/>
        <w:t xml:space="preserve"> эффективностью понимается такой способ производства, при котором для выпуска данного количества продукции затрачивается каждого вида ресурсов не больше, чем при других способах, и, по крайней мере, по одному ресурсу в сравнении с другими способами достигается экономия. Понятие технологической эффективности может быть сформулировано также следующим образом. Производство может считаться технологически эффективным, если обеспечивается максимально возможный объем выпуска продукции при заданном количестве ресурсов. Технологическая эффективность лежит в основе определения экономической эффективности производства. Под </w:t>
      </w:r>
      <w:r>
        <w:rPr>
          <w:i/>
          <w:iCs/>
        </w:rPr>
        <w:t>экономической</w:t>
      </w:r>
      <w:r>
        <w:rPr/>
        <w:t xml:space="preserve"> эффективностью производства</w:t>
      </w:r>
      <w:r>
        <w:rPr>
          <w:b/>
          <w:bCs/>
        </w:rPr>
        <w:t xml:space="preserve"> </w:t>
      </w:r>
      <w:r>
        <w:rPr/>
        <w:t xml:space="preserve">понимают такой способ производства, при котором стоимость используемых для выпуска данного количества продукции ресурсов является минимальной или, что тоже самое, способ производства, позволяющий выпустить максимум продукции при заданном объеме затрат на ресурсы. Этот принцип относится не только к индивидуальным капиталам, но и к странам с различным уровнем экономического потенциала. Способы производства претерпевают постоянные изменения, поскольку предприятия ведут систематическую работу по повышению технологической и экономической эффективности производства. Важную роль в перемещении факторов производства играют их мобильность и длительность периода. </w:t>
      </w:r>
    </w:p>
    <w:p>
      <w:pPr>
        <w:pStyle w:val="Normal"/>
        <w:ind w:firstLine="567"/>
        <w:jc w:val="both"/>
        <w:rPr/>
      </w:pPr>
      <w:r>
        <w:rPr/>
        <w:t xml:space="preserve">Необходимо различать меры по повышению эффективности, рассчитанные на краткосрочный и долгосрочный периоды. Краткосрочный период это период, в течение которого определяющие технологию виды основного капитала (как правило, оборудования) не могут быть заменены. Производственные возможности выбора способов производства и пропорций использования отдельных видов ресурсов в силу этого являются ограниченными. Долгосрочный период это период времени, в течение которого на предприятии в целях повышения эффективности и приспособления к меняющимся условиям могут быть изменены все факторы производства, включая здания, оборудование и др. Длительного времени требует также изменение методов управления. Кардинальное обновление производства позволяет существенно поменять соотношение между основными факторами производства в соответствии с последними достижениями науки и техники, разработанными новыми технологиями и расчетами эффективности, базирующимися на новых технологиях с учетом складывающейся стоимости факторов производства. </w:t>
      </w:r>
    </w:p>
    <w:p>
      <w:pPr>
        <w:pStyle w:val="TextBodyIndent"/>
        <w:rPr/>
      </w:pPr>
      <w:r>
        <w:rPr/>
        <w:t xml:space="preserve">Обеспечивающий неблагоприятные тенденции механизм сводится к следующему. Эффективное использование ресурсов на предприятиях определяется конкретными условиями их использования. Ведущую роль играют соотношения цен на отдельные виды ресурсов и соотношения цен на готовую продукцию, определяющие максимизацию прибыли и соответственно минимизацию используемых для выпуска продукции ресурсов. При этом возникают противоречия между интересами отдельных отраслей и предприятий и интересами страны в целом. </w:t>
      </w:r>
    </w:p>
    <w:p>
      <w:pPr>
        <w:pStyle w:val="Normal"/>
        <w:ind w:right="-58" w:firstLine="567"/>
        <w:jc w:val="both"/>
        <w:rPr/>
      </w:pPr>
      <w:r>
        <w:rPr/>
        <w:t>Спецификой рынка экономических ресурсов России в начале ХХ</w:t>
      </w:r>
      <w:r>
        <w:rPr>
          <w:lang w:val="en-US"/>
        </w:rPr>
        <w:t>I</w:t>
      </w:r>
      <w:r>
        <w:rPr/>
        <w:t xml:space="preserve"> века является относительная дешевизна природных ресурсов, в частности, нефти и газа и низкий уровень оплаты труда в экономике в целом. Это предопределяет высокую доходность используемых ископаемых природных ресурсов, рост их добычи и экспорта, а также относительную выгодность трудоемких производств. Возможным средством изменения ситуации является отраслевая дифференциация налогов и, в частности, налога на прибыль в целях создания более благоприятных условий для развития отраслей обрабатывающей промышленности и высоких технологий, а также постепенное повышение уровня оплаты труда.</w:t>
      </w:r>
    </w:p>
    <w:p>
      <w:pPr>
        <w:pStyle w:val="TextBodyIndent"/>
        <w:rPr/>
      </w:pPr>
      <w:r>
        <w:rPr/>
        <w:t xml:space="preserve"> </w:t>
      </w:r>
      <w:r>
        <w:rPr/>
        <w:t>В развитых странах отношение применяемого труда к капиталу значительно меньше, чем в развивающихся. При этом давление со стороны наемных работников, направленное на повышение заработной платы ориентирует предприятия на замещение труда капиталом. Поэтому в странах с высоким уровнем оплаты труда относительно выше заинтересованность предприятий в экономии труда за счет использования дополнительного капитала. Это обстоятельство является фактором увеличения разрыва в уровне экономического развития отдельных стран.</w:t>
      </w:r>
    </w:p>
    <w:p>
      <w:pPr>
        <w:pStyle w:val="Normal"/>
        <w:ind w:right="-58" w:firstLine="567"/>
        <w:jc w:val="both"/>
        <w:rPr/>
      </w:pPr>
      <w:r>
        <w:rPr/>
        <w:t xml:space="preserve">Направление инвестиций в производство должно быть ориентировано на отраслевую структуру, обеспечивающую преимущественное развитие отраслей работающих на внутренний потребительский рынок и инвестиции. Ориентация распределения экономических ресурсов имеет решающее значение для экономического роста, стимулируя вовлечение в производство дополнительных ресурсов по наиболее выгодным для страны направлениям и увеличение их производительности. Регулирование цен на ресурсы и продукцию должно быть дополнено соответствующим регулированием налогов, экспортных и импортных пошлин и других факторов, оказывающих воздействие на производство. </w:t>
      </w:r>
    </w:p>
    <w:p>
      <w:pPr>
        <w:pStyle w:val="Normal"/>
        <w:ind w:right="-58" w:firstLine="567"/>
        <w:jc w:val="both"/>
        <w:rPr/>
      </w:pPr>
      <w:r>
        <w:rPr/>
        <w:t xml:space="preserve">Цикл воспроизводства со стороны спроса должен обеспечиваться ростом доходов населения и инвестиционным спросом, а со стороны производства - увеличением выпуска потребительских и инвестиционных товаров и услуг. </w:t>
      </w:r>
    </w:p>
    <w:p>
      <w:pPr>
        <w:pStyle w:val="TextBodyIndent"/>
        <w:spacing w:lineRule="auto" w:line="240"/>
        <w:rPr/>
      </w:pPr>
      <w:r>
        <w:rPr/>
        <w:t xml:space="preserve">Задача заключается не только в том, чтобы, используя импульсы роста производства и повышения его эффективности, базирующиеся на краткосрочных факторах, стимулировать использование предприятиями факторов долгосрочного характера, позволяющих существенно обновить производственный аппарат, в соответствии с достижениями науки и техники и расчетами эффективности, базирующимися на новых технологиях с учетом складывающейся стоимости факторов производства. Это лишь часть проблемы. Другая и не менее важная составляющая заключается в том, чтобы согласовать направления инвестиций отдельных предприятий с долгосрочными интересами экономического развития страны в целом. Капитал стремится в отрасли, обеспечивающие наиболее выгодные условия. В зависимости от того, совпадают ли интересы экономики в целом с интересами предприятий, проводимая в стране экономическая политика, деятельность предприятий по развитию производства может соответствовать общеэкономическим целям страны или находиться в противоречии с ними. В этой связи наиболее желательным является осуществление таких мер, при которых достижение непосредственных целей отдельных финансово-промышленных групп, отраслей и предприятий в возможно большей мере обеспечивало бы одновременно реализацию общенациональных интересов. </w:t>
      </w:r>
    </w:p>
    <w:p>
      <w:pPr>
        <w:pStyle w:val="Normal"/>
        <w:ind w:firstLine="567"/>
        <w:jc w:val="both"/>
        <w:rPr/>
      </w:pPr>
      <w:r>
        <w:rPr>
          <w:i/>
          <w:iCs/>
        </w:rPr>
        <w:t>Накопление национального богатства, включая «человеческий капитал»</w:t>
      </w:r>
      <w:r>
        <w:rPr/>
        <w:t xml:space="preserve">, рассматривается как увеличение совокупной стоимости  воспроизводимого капитала, природного капитала и «человеческого капитала». </w:t>
      </w:r>
    </w:p>
    <w:p>
      <w:pPr>
        <w:pStyle w:val="Normal"/>
        <w:ind w:right="-58" w:firstLine="567"/>
        <w:jc w:val="both"/>
        <w:rPr/>
      </w:pPr>
      <w:r>
        <w:rPr/>
        <w:t>При узком понимании национального богатства инвестиционный процесс трактуется как капиталовложения индивидуальных экономических единиц, осуществляющих их в целях получения прибыли в будущем, а совокупные инвестиции страны рассматриваются как сумма вложений отдельных хозяйствующих субъектов в этих целях. В расширенной концепции национального богатства в качестве инвестиций рассматриваются также расходы не связанные непосредственно с получением выгоды инвестирующими субъектами.</w:t>
      </w:r>
      <w:r>
        <w:rPr>
          <w:i/>
          <w:iCs/>
        </w:rPr>
        <w:t xml:space="preserve"> </w:t>
      </w:r>
      <w:r>
        <w:rPr/>
        <w:t xml:space="preserve">Так, например, расходы на образование, здравоохранение, другие социальные нужды, осуществляемые государством, в традиционном понимании инвестициями не являются, однако, они рассматриваются в качестве инвестиций в «человеческий капитал» в расширенной трактовке национального богатства. </w:t>
      </w:r>
    </w:p>
    <w:p>
      <w:pPr>
        <w:pStyle w:val="Normal"/>
        <w:ind w:right="-58" w:firstLine="567"/>
        <w:jc w:val="both"/>
        <w:rPr/>
      </w:pPr>
      <w:r>
        <w:rPr/>
        <w:t>В этой связи</w:t>
      </w:r>
      <w:r>
        <w:rPr>
          <w:b/>
          <w:bCs/>
        </w:rPr>
        <w:t xml:space="preserve"> </w:t>
      </w:r>
      <w:r>
        <w:rPr/>
        <w:t>меняется критерий эффективности воспроизводственного процесса.</w:t>
      </w:r>
      <w:r>
        <w:rPr>
          <w:b/>
          <w:bCs/>
        </w:rPr>
        <w:t xml:space="preserve"> </w:t>
      </w:r>
      <w:r>
        <w:rPr/>
        <w:t xml:space="preserve">Напомним, что в самом общем виде под экономической эффективностью производства понимают такой способ производства, при котором стоимость используемых для выпуска данного количества продукции ресурсов является минимальной или, что то же самое, способ производства, позволяющий выпустить максимум продукции при заданном объеме затрат на ресурсы. Если в традиционной концепции национального богатства под продукцией понимается объем товаров и услуг, включаемых в ВВП, то использование расширенной концепции предполагает оценку и включение в объем производства таких элементов, как образование, здоровье нации и других. Соответственно меняется также содержание инвестиционных затрат. </w:t>
      </w:r>
    </w:p>
    <w:p>
      <w:pPr>
        <w:pStyle w:val="Normal"/>
        <w:ind w:right="-58" w:firstLine="567"/>
        <w:jc w:val="both"/>
        <w:rPr/>
      </w:pPr>
      <w:r>
        <w:rPr/>
        <w:t xml:space="preserve">Воспроизводство «человеческого капитала» предполагает его количественное измерение, связанное с рождаемостью, смертностью, продолжительностью жизни, временем нахождения в трудоспособном возрасте и оценку его качества, связанного с состоянием здоровья, образованием, профессиональной подготовкой, развитием науки, культуры, информационного обеспечения и т.д. </w:t>
      </w:r>
    </w:p>
    <w:p>
      <w:pPr>
        <w:pStyle w:val="Normal"/>
        <w:rPr/>
      </w:pPr>
      <w:r>
        <w:rPr/>
        <w:t xml:space="preserve">Как и при  узком  понимании национального богатства, можно различать общий объем накопленного национального богатства, характеризующий накопленный потенциал, и его фактическое использование, то есть реальное применение в воспроизводственном процессе. В частности, не все население в трудоспособном возрасте участвует в производстве, существуют проблемы учета природных ресурсов, связанные с техническим прогрессом, позволяющие разрабатывать объекты, ранее считавшиеся нерентабельными.  </w:t>
      </w:r>
      <w:r>
        <w:rPr>
          <w:i/>
          <w:iCs/>
        </w:rPr>
        <w:t>Вся сумма возникающих проблем с определением понятий, методологических проблем и информационного обеспечения расчетов в настоящее время пока не проработана.</w:t>
      </w:r>
    </w:p>
    <w:p>
      <w:pPr>
        <w:pStyle w:val="Normal"/>
        <w:tabs>
          <w:tab w:val="clear" w:pos="708"/>
          <w:tab w:val="left" w:pos="2265" w:leader="none"/>
        </w:tabs>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t xml:space="preserve">                                                                                                          </w:t>
      </w:r>
      <w:r>
        <w:rPr>
          <w:sz w:val="28"/>
          <w:szCs w:val="28"/>
        </w:rPr>
        <w:t xml:space="preserve">    </w:t>
      </w:r>
      <w:r>
        <w:rPr>
          <w:b/>
          <w:bCs/>
        </w:rPr>
        <w:t>А.Е. Лутовинов</w:t>
      </w:r>
    </w:p>
    <w:p>
      <w:pPr>
        <w:pStyle w:val="Normal"/>
        <w:jc w:val="right"/>
        <w:rPr>
          <w:b/>
          <w:b/>
          <w:bCs/>
          <w:i/>
          <w:i/>
          <w:iCs/>
        </w:rPr>
      </w:pPr>
      <w:r>
        <w:rPr>
          <w:b/>
          <w:bCs/>
          <w:i/>
          <w:iCs/>
        </w:rPr>
      </w:r>
    </w:p>
    <w:p>
      <w:pPr>
        <w:pStyle w:val="Normal"/>
        <w:numPr>
          <w:ilvl w:val="0"/>
          <w:numId w:val="0"/>
        </w:numPr>
        <w:outlineLvl w:val="0"/>
        <w:rPr/>
      </w:pPr>
      <w:r>
        <w:rPr>
          <w:b/>
          <w:bCs/>
          <w:i/>
          <w:iCs/>
        </w:rPr>
        <w:t xml:space="preserve">                    </w:t>
      </w:r>
      <w:r>
        <w:rPr>
          <w:b/>
          <w:bCs/>
          <w:i/>
          <w:iCs/>
          <w:sz w:val="28"/>
          <w:szCs w:val="28"/>
        </w:rPr>
        <w:t>Глава 6 .</w:t>
      </w:r>
      <w:r>
        <w:rPr>
          <w:b/>
          <w:bCs/>
        </w:rPr>
        <w:t xml:space="preserve">Некоторые  дополнения  в  анализ  современных подходов   </w:t>
      </w:r>
    </w:p>
    <w:p>
      <w:pPr>
        <w:pStyle w:val="Normal"/>
        <w:rPr>
          <w:b/>
          <w:b/>
          <w:bCs/>
        </w:rPr>
      </w:pPr>
      <w:r>
        <w:rPr>
          <w:b/>
          <w:bCs/>
        </w:rPr>
        <w:t xml:space="preserve">                    </w:t>
      </w:r>
      <w:r>
        <w:rPr>
          <w:b/>
          <w:bCs/>
        </w:rPr>
        <w:t xml:space="preserve">к  теоретическому  обоснованию,  структуре  и  измерению </w:t>
      </w:r>
    </w:p>
    <w:p>
      <w:pPr>
        <w:pStyle w:val="Normal"/>
        <w:rPr>
          <w:b/>
          <w:b/>
          <w:bCs/>
        </w:rPr>
      </w:pPr>
      <w:r>
        <w:rPr>
          <w:b/>
          <w:bCs/>
        </w:rPr>
        <w:t xml:space="preserve">                    </w:t>
      </w:r>
      <w:r>
        <w:rPr>
          <w:b/>
          <w:bCs/>
        </w:rPr>
        <w:t xml:space="preserve">национального  богатства </w:t>
      </w:r>
    </w:p>
    <w:p>
      <w:pPr>
        <w:pStyle w:val="Normal"/>
        <w:rPr>
          <w:b/>
          <w:b/>
          <w:bCs/>
        </w:rPr>
      </w:pPr>
      <w:r>
        <w:rPr>
          <w:b/>
          <w:bCs/>
        </w:rPr>
      </w:r>
    </w:p>
    <w:p>
      <w:pPr>
        <w:pStyle w:val="Normal"/>
        <w:jc w:val="both"/>
        <w:rPr/>
      </w:pPr>
      <w:r>
        <w:rPr/>
        <w:t xml:space="preserve">      </w:t>
      </w:r>
      <w:r>
        <w:rPr/>
        <w:t>Как  уже  отмечалось  в  предшествующих  главах,  в  настоящее  время расчет национального богатства осуществляется в рамках Системы национальных счетов, рекомендованной департаментом статистики ООН</w:t>
      </w:r>
      <w:r>
        <w:rPr>
          <w:rStyle w:val="FootnoteCharacters"/>
          <w:rStyle w:val="FootnoteAnchor"/>
        </w:rPr>
        <w:footnoteReference w:customMarkFollows="1" w:id="117"/>
        <w:t>1</w:t>
      </w:r>
      <w:r>
        <w:rPr/>
        <w:t>, разработана  методика оценки национального  богатства  по  расширенной  структуре  для  десятков стран специалистами Всемирного банка</w:t>
      </w:r>
      <w:r>
        <w:rPr>
          <w:rStyle w:val="FootnoteCharacters"/>
          <w:rStyle w:val="FootnoteAnchor"/>
        </w:rPr>
        <w:footnoteReference w:customMarkFollows="1" w:id="118"/>
        <w:t>2</w:t>
      </w:r>
      <w:r>
        <w:rPr/>
        <w:t>, предпринимаются попытки дополнить эту  структуру учётом негативного влияния экономической деятельности на состояние окружающей среды (система Комплексного экологического и экономического учета, рекомендованная департаментом статистики ООН</w:t>
      </w:r>
      <w:r>
        <w:rPr>
          <w:rStyle w:val="FootnoteCharacters"/>
          <w:rStyle w:val="FootnoteAnchor"/>
        </w:rPr>
        <w:footnoteReference w:customMarkFollows="1" w:id="119"/>
        <w:t>3</w:t>
      </w:r>
      <w:r>
        <w:rPr/>
        <w:t>, «зеленый ВВП», рассчитанный в КНР</w:t>
      </w:r>
      <w:r>
        <w:rPr>
          <w:rStyle w:val="FootnoteCharacters"/>
          <w:rStyle w:val="FootnoteAnchor"/>
        </w:rPr>
        <w:footnoteReference w:customMarkFollows="1" w:id="120"/>
        <w:t>4</w:t>
      </w:r>
      <w:r>
        <w:rPr/>
        <w:t>), работает Международная ассоциация по исследованию дохода и богатства (</w:t>
      </w:r>
      <w:hyperlink r:id="rId2">
        <w:r>
          <w:rPr>
            <w:rStyle w:val="InternetLink"/>
          </w:rPr>
          <w:t>http://www.iariw.org/</w:t>
        </w:r>
      </w:hyperlink>
      <w:r>
        <w:rPr/>
        <w:t xml:space="preserve">), издающая журнал </w:t>
      </w:r>
      <w:r>
        <w:rPr>
          <w:lang w:val="en-US"/>
        </w:rPr>
        <w:t>Review</w:t>
      </w:r>
      <w:r>
        <w:rPr/>
        <w:t xml:space="preserve"> </w:t>
      </w:r>
      <w:r>
        <w:rPr>
          <w:lang w:val="en-US"/>
        </w:rPr>
        <w:t>of</w:t>
      </w:r>
      <w:r>
        <w:rPr/>
        <w:t xml:space="preserve"> </w:t>
      </w:r>
      <w:r>
        <w:rPr>
          <w:lang w:val="en-US"/>
        </w:rPr>
        <w:t>income</w:t>
      </w:r>
      <w:r>
        <w:rPr/>
        <w:t xml:space="preserve"> </w:t>
      </w:r>
      <w:r>
        <w:rPr>
          <w:lang w:val="en-US"/>
        </w:rPr>
        <w:t>and</w:t>
      </w:r>
      <w:r>
        <w:rPr/>
        <w:t xml:space="preserve"> </w:t>
      </w:r>
      <w:r>
        <w:rPr>
          <w:lang w:val="en-US"/>
        </w:rPr>
        <w:t>wealth</w:t>
      </w:r>
      <w:r>
        <w:rPr/>
        <w:t xml:space="preserve"> (</w:t>
      </w:r>
      <w:hyperlink r:id="rId3">
        <w:r>
          <w:rPr>
            <w:rStyle w:val="InternetLink"/>
          </w:rPr>
          <w:t>http://www.roiw.org/</w:t>
        </w:r>
      </w:hyperlink>
      <w:r>
        <w:rPr/>
        <w:t>), выполняются работы в  России  и других странах.</w:t>
      </w:r>
    </w:p>
    <w:p>
      <w:pPr>
        <w:pStyle w:val="Normal"/>
        <w:jc w:val="both"/>
        <w:rPr/>
      </w:pPr>
      <w:r>
        <w:rPr/>
        <w:t xml:space="preserve">       </w:t>
      </w:r>
      <w:r>
        <w:rPr/>
        <w:t>Причины возрастания внимания к теоретическому обоснованию категории  национального  богатства   и его количественному измерению, на наш взгляд, таковы:</w:t>
      </w:r>
    </w:p>
    <w:p>
      <w:pPr>
        <w:pStyle w:val="Normal"/>
        <w:jc w:val="both"/>
        <w:rPr/>
      </w:pPr>
      <w:r>
        <w:rPr/>
        <w:t xml:space="preserve">       </w:t>
      </w:r>
      <w:r>
        <w:rPr/>
        <w:t>1/ обострение проблемы исчерпания природных ресурсов и загрязнение окружающей среды, что привело к формированию концепции устойчивого развития и пониманию необходимости сохранения (как минимум неуменьшения общей величины) национального  богатства как преобладающей  части экономического потенциала  в  качестве  основы будущего производства;</w:t>
      </w:r>
    </w:p>
    <w:p>
      <w:pPr>
        <w:pStyle w:val="Normal"/>
        <w:jc w:val="both"/>
        <w:rPr/>
      </w:pPr>
      <w:r>
        <w:rPr/>
        <w:t xml:space="preserve">        </w:t>
      </w:r>
      <w:r>
        <w:rPr/>
        <w:t>2/ накопление  значительного  наличного запаса богатства, что делает необходимым исследование не только потоков  ВВП и  его  частей  (производство, распределение, обмен, потребление), но и   национального  богатства   как потенциала для   дальнейшего  роста  производства и источника удовлетворения   потребностей  членов  общества  и  общества  в  целом;</w:t>
      </w:r>
    </w:p>
    <w:p>
      <w:pPr>
        <w:pStyle w:val="Normal"/>
        <w:jc w:val="both"/>
        <w:rPr>
          <w:b/>
          <w:b/>
          <w:bCs/>
          <w:i/>
          <w:i/>
          <w:iCs/>
        </w:rPr>
      </w:pPr>
      <w:r>
        <w:rPr/>
        <w:t xml:space="preserve">        </w:t>
      </w:r>
      <w:r>
        <w:rPr/>
        <w:t xml:space="preserve">3/ повышение роли образования, науки и информации в развитии  экономики вследствие объективных тенденций изменений  в  производительных  силах.       </w:t>
      </w:r>
    </w:p>
    <w:p>
      <w:pPr>
        <w:pStyle w:val="Normal"/>
        <w:jc w:val="both"/>
        <w:rPr>
          <w:b/>
          <w:b/>
          <w:bCs/>
          <w:i/>
          <w:i/>
          <w:iCs/>
        </w:rPr>
      </w:pPr>
      <w:r>
        <w:rPr>
          <w:b/>
          <w:bCs/>
          <w:i/>
          <w:iCs/>
        </w:rPr>
        <w:t xml:space="preserve">       </w:t>
      </w:r>
      <w:r>
        <w:rPr/>
        <w:t>Именно  с  последним  связывают  специалисты Всемирного банка   выделение  «человеческих  ресурсов»  в  качестве  третьего,  в  дополнение  к  «природному  капиталу»  и  «произведённым  активам»,  компонента  национального  богатства,  который  рассматривается вместе  с  тем  особым  важнейшим  фактором «устойчивого  развития  экономики», понимаемого как удовлетворение потребностей текущего поколения без уменьшения возможностей удовлетворения потребностей будущих поколений. По трёхчленной структуре ими и  были проведены исследования  по междустрановым  сравнениям  десятков  стран,  результаты  которых  и  методика  количественной оценки элементов национального  богатства  которых  приведены в  четвёртой  главе  данной  монографии.  Согласно  этой  расширенной  версии  национального  богатства, понимание роли  всех  этих  факторов  изменения национального богатства  важно для  управления им в целях обеспечения устойчивого развития, поскольку  активы – основа производства благ. «Процесс устойчивого развития в сущности является процессом создания, поддержания и управления богатством».</w:t>
      </w:r>
      <w:r>
        <w:rPr>
          <w:b/>
          <w:bCs/>
          <w:i/>
          <w:iCs/>
        </w:rPr>
        <w:t xml:space="preserve"> </w:t>
      </w:r>
      <w:r>
        <w:rPr/>
        <w:t>Проведение межстрановых сравнений существенно повлияло на методику расчетов вследствие требования ее унификации для разных стран и привело к упрощению (огрублению) и ориентации на достаточно бедные в  статистическом  отношении страны.</w:t>
      </w:r>
    </w:p>
    <w:p>
      <w:pPr>
        <w:pStyle w:val="Normal"/>
        <w:jc w:val="both"/>
        <w:rPr/>
      </w:pPr>
      <w:r>
        <w:rPr/>
        <w:t>Конкретно  национальное богатство  в  такой  модели, по мнению  указанных  специалистов  Всемирного  банка, включает:</w:t>
      </w:r>
    </w:p>
    <w:p>
      <w:pPr>
        <w:pStyle w:val="Normal"/>
        <w:jc w:val="both"/>
        <w:rPr/>
      </w:pPr>
      <w:r>
        <w:rPr/>
        <w:t xml:space="preserve">- </w:t>
      </w:r>
      <w:r>
        <w:rPr>
          <w:i/>
          <w:iCs/>
        </w:rPr>
        <w:t>произведенные активы</w:t>
      </w:r>
      <w:r>
        <w:rPr/>
        <w:t xml:space="preserve"> (машины, оборудование, здания, инфраструктура, городская земля), оценка которых осуществляется в основном на основании затрат на создание с учетом износа;</w:t>
      </w:r>
    </w:p>
    <w:p>
      <w:pPr>
        <w:pStyle w:val="Normal"/>
        <w:jc w:val="both"/>
        <w:rPr/>
      </w:pPr>
      <w:r>
        <w:rPr/>
        <w:t xml:space="preserve">- </w:t>
      </w:r>
      <w:r>
        <w:rPr>
          <w:i/>
          <w:iCs/>
        </w:rPr>
        <w:t>природный капитал</w:t>
      </w:r>
      <w:r>
        <w:rPr/>
        <w:t xml:space="preserve"> (пашни, пастбища, леса, ископаемые ресурсы), оценка которых осуществляется в основном путем капитализации рентных доходов от владения соответствующими ресурсами в течение ожидаемого срока их полезной службы;</w:t>
      </w:r>
    </w:p>
    <w:p>
      <w:pPr>
        <w:pStyle w:val="Normal"/>
        <w:jc w:val="both"/>
        <w:rPr/>
      </w:pPr>
      <w:r>
        <w:rPr/>
        <w:t xml:space="preserve">- </w:t>
      </w:r>
      <w:r>
        <w:rPr>
          <w:i/>
          <w:iCs/>
        </w:rPr>
        <w:t>человеческие ресурсы</w:t>
      </w:r>
      <w:r>
        <w:rPr/>
        <w:t xml:space="preserve"> (естественные способности, образование, социальный капитал), оценка которых, по сути, осуществляется в виде капитализации разницы между ВВП и рентными (на природный</w:t>
        <w:tab/>
        <w:t xml:space="preserve"> капитал) и амортизационными (на произведенные активы) расходами в течение периода, определяемого как пенсионный возраст минус средний возраст населения.</w:t>
      </w:r>
    </w:p>
    <w:p>
      <w:pPr>
        <w:pStyle w:val="Normal"/>
        <w:jc w:val="both"/>
        <w:rPr/>
      </w:pPr>
      <w:r>
        <w:rPr/>
        <w:t xml:space="preserve">    </w:t>
      </w:r>
      <w:r>
        <w:rPr/>
        <w:t>Обращает  на  себя  внимание предложенная  в  данной  версии взаимозаменяемость терминов «ресурсы», «активы» и «капитал»  и  неиспользование  ею  термина  «человеческий  капитал».</w:t>
      </w:r>
    </w:p>
    <w:p>
      <w:pPr>
        <w:pStyle w:val="Normal"/>
        <w:jc w:val="both"/>
        <w:rPr/>
      </w:pPr>
      <w:r>
        <w:rPr/>
        <w:t xml:space="preserve">    </w:t>
      </w:r>
      <w:r>
        <w:rPr/>
        <w:t>Основные выводы исследования специалистов Всемирного банка таковы:</w:t>
      </w:r>
    </w:p>
    <w:p>
      <w:pPr>
        <w:pStyle w:val="Normal"/>
        <w:jc w:val="both"/>
        <w:rPr/>
      </w:pPr>
      <w:r>
        <w:rPr/>
        <w:t>1) доля произведенного богатства у разных стран примерно одинакова, разница – в доле человеческих  ресурсов  и природного  капитала;</w:t>
      </w:r>
    </w:p>
    <w:p>
      <w:pPr>
        <w:pStyle w:val="Normal"/>
        <w:jc w:val="both"/>
        <w:rPr/>
      </w:pPr>
      <w:r>
        <w:rPr/>
        <w:t>2)богатые природными ресурсами страны часто «проедают» их;</w:t>
      </w:r>
    </w:p>
    <w:p>
      <w:pPr>
        <w:pStyle w:val="Normal"/>
        <w:jc w:val="both"/>
        <w:rPr/>
      </w:pPr>
      <w:r>
        <w:rPr/>
        <w:t>3)понятие  «истинного» (реального) роста и сбережений должно быть скорректировано  относительно обычного расчета ВВП и сбережений на вычет амортизации произведенных активов, затрат на воспроизводство трудовых и природных ресурсов. Дальнейшее развитие вопросы учета экологических последствий экономической деятельности и исчерпания природных ресурсов получили в указанной  выше  системе Комплексного экологического и экономического учета, рекомендованной департаментом статистики ООН, в расчетах  «зеленого ВВП» (Китай).</w:t>
      </w:r>
    </w:p>
    <w:p>
      <w:pPr>
        <w:pStyle w:val="Normal"/>
        <w:jc w:val="both"/>
        <w:rPr/>
      </w:pPr>
      <w:r>
        <w:rPr/>
        <w:t xml:space="preserve">       </w:t>
      </w:r>
      <w:r>
        <w:rPr/>
        <w:t xml:space="preserve">Работы специалистов Всемирного  банка оказали  определённое влияние на последующие исследования в области национального  богатства.  В  частности,  на  работы  российских  экономистов  Валентея С.Д. и Нестерова Л.И.,  использовавших  методику  указанных  специалистов  в  расчётах  национального  богатства  России  и  </w:t>
      </w:r>
    </w:p>
    <w:p>
      <w:pPr>
        <w:pStyle w:val="Normal"/>
        <w:jc w:val="both"/>
        <w:rPr/>
      </w:pPr>
      <w:r>
        <w:rPr/>
        <w:t>включивших  её  в свое межстрановое сравнение. Вместе  с  тем  в  их  концепции  акцентируется  роль  именно  «человеческого  капитала»  как  нового  источника  и  качества  экономического  роста,  его  выхода  на  первый  план  в  составе  элементов  национального богатства, появление ренты на «человеческий капитал», формирование на этой  базе новой более гуманной, основанной на человеке системы общественных отношений.</w:t>
      </w:r>
      <w:r>
        <w:rPr>
          <w:rStyle w:val="FootnoteCharacters"/>
        </w:rPr>
        <w:t xml:space="preserve"> </w:t>
      </w:r>
      <w:r>
        <w:rPr>
          <w:rStyle w:val="FootnoteCharacters"/>
          <w:rStyle w:val="FootnoteAnchor"/>
        </w:rPr>
        <w:footnoteReference w:customMarkFollows="1" w:id="121"/>
        <w:t>1</w:t>
      </w:r>
      <w:r>
        <w:rPr/>
        <w:t>Проводится параллель между формулой «труд-земля-капитал» и формулой «человеческий капитал – природный капитал – произведенный капитал» как обоснование структуры элементов национального  богатства,</w:t>
      </w:r>
      <w:r>
        <w:rPr>
          <w:rStyle w:val="FootnoteCharacters"/>
          <w:rStyle w:val="FootnoteAnchor"/>
        </w:rPr>
        <w:footnoteReference w:customMarkFollows="1" w:id="122"/>
        <w:t>1</w:t>
      </w:r>
      <w:r>
        <w:rPr/>
        <w:t xml:space="preserve"> а также в качестве социальных выводов теории.  Основные факторы, вызвавшие, по мнение указанных авторов, формирование человеческого капитала и повышения его роли в структуре НБ:</w:t>
      </w:r>
    </w:p>
    <w:p>
      <w:pPr>
        <w:pStyle w:val="Normal"/>
        <w:jc w:val="both"/>
        <w:rPr/>
      </w:pPr>
      <w:r>
        <w:rPr/>
        <w:t>- смена технологий, повышение требований к квалификации работников;</w:t>
      </w:r>
    </w:p>
    <w:p>
      <w:pPr>
        <w:pStyle w:val="Normal"/>
        <w:jc w:val="both"/>
        <w:rPr/>
      </w:pPr>
      <w:r>
        <w:rPr/>
        <w:t>- появление дешевых массовых товаров потребления, что приводит к возможности иных расходов (на образование, т.к. оно окупается);</w:t>
      </w:r>
    </w:p>
    <w:p>
      <w:pPr>
        <w:pStyle w:val="Normal"/>
        <w:jc w:val="both"/>
        <w:rPr/>
      </w:pPr>
      <w:r>
        <w:rPr/>
        <w:t>- повышение требований работников к содержанию труда и качеству жизни.</w:t>
      </w:r>
    </w:p>
    <w:p>
      <w:pPr>
        <w:pStyle w:val="Normal"/>
        <w:jc w:val="both"/>
        <w:rPr/>
      </w:pPr>
      <w:r>
        <w:rPr/>
        <w:t>Отсюда,  как  полагают  авторы, «признание гипотезы совокупного богатства требует полной реконструкции теории воспроизводства… если человеческий капитал действительно существует и действительно воспроизводится, то значит, для него должны быть четко сформулированы и количественно определены рамки специфической формы (фазы) производства человеческого капитала. Соответственно должны быть определены понятия валового и чистого накопления… мы должны признать, что богатство формируется не только в сфере производства и накопления, но и в сфере потребления, или же – как вариант – перейти к некой столь же расширительной трактовке совокупного накопления».</w:t>
      </w:r>
      <w:r>
        <w:rPr>
          <w:rStyle w:val="FootnoteCharacters"/>
          <w:rStyle w:val="FootnoteAnchor"/>
        </w:rPr>
        <w:footnoteReference w:customMarkFollows="1" w:id="123"/>
        <w:t>2</w:t>
      </w:r>
      <w:r>
        <w:rPr/>
        <w:t xml:space="preserve"> </w:t>
      </w:r>
      <w:r>
        <w:rPr>
          <w:sz w:val="20"/>
          <w:szCs w:val="20"/>
        </w:rPr>
        <w:t xml:space="preserve"> </w:t>
      </w:r>
    </w:p>
    <w:p>
      <w:pPr>
        <w:pStyle w:val="Normal"/>
        <w:jc w:val="both"/>
        <w:rPr/>
      </w:pPr>
      <w:r>
        <w:rPr/>
        <w:t xml:space="preserve">      </w:t>
      </w:r>
      <w:r>
        <w:rPr/>
        <w:t xml:space="preserve">Отличная по структуре концепция, но несколько  сходная с концепцией специалистов Всемирного банка по сути, предлагается </w:t>
      </w:r>
      <w:r>
        <w:rPr>
          <w:i/>
          <w:iCs/>
        </w:rPr>
        <w:t>консультационно-аудиторской компанией ФБК.</w:t>
      </w:r>
      <w:r>
        <w:rPr/>
        <w:t xml:space="preserve"> «Суть метода ФБК состоит в том, чтобы произвести стоимостную оценку страны не по накопленному НБ, не по затраченным ресурсам, а по ее экономическому потенциалу.  Экономический  потенциал  -  это  будущие доходы экономики. Стоимость страны в этом случае определяется как сумма экономических потенциалов отдельных отраслей национальной экономики. Стоимость отрасли оценивается методом дисконтированных доходов… В качестве показателя доходов используется валовая добавленная стоимость, произведенная в отрасли».</w:t>
      </w:r>
      <w:r>
        <w:rPr>
          <w:rStyle w:val="FootnoteCharacters"/>
          <w:rStyle w:val="FootnoteAnchor"/>
        </w:rPr>
        <w:footnoteReference w:customMarkFollows="1" w:id="124"/>
        <w:t>3</w:t>
      </w:r>
    </w:p>
    <w:p>
      <w:pPr>
        <w:pStyle w:val="Normal"/>
        <w:jc w:val="both"/>
        <w:rPr/>
      </w:pPr>
      <w:r>
        <w:rPr/>
        <w:t>По сути, как указано в самом исследовании, метод ФБК представляет собой капитализацию ВВП с учетом прогнозных колебаний в динамике и структуре отраслей национальной экономики за период предполагаемой работы отраслей. Аналогичный подход к измерению, когда основные оценки получаются путем капитализации будущих ожидаемых доходов, предлагается и специалистами Всемирного банка. Однако в их концепции, в отличие от концепции ФБК, будущие доходы вменяются не отраслям, а нескольким видам капитала.  Основные выводы исследования ФБК для России таковы, что наибольший вклад в национальное  богатство дают отрасли промышленности (в основном добывающие) и торговля. Доля отраслей, формирующих научные знания и «человеческий капитал» (культура, наука, образование, здравоохранение), очень низка.</w:t>
      </w:r>
    </w:p>
    <w:p>
      <w:pPr>
        <w:pStyle w:val="Normal"/>
        <w:jc w:val="both"/>
        <w:rPr/>
      </w:pPr>
      <w:r>
        <w:rPr/>
        <w:t xml:space="preserve">         </w:t>
      </w:r>
      <w:r>
        <w:rPr/>
        <w:t>Рассмотренные выше исследования носят, скорее, учетный характер, теоретическая база разработана слабо. В основном  проблема  состоит  в  том,  чтобы  дать денежную оценку и задать структуру элементов  национального  богатства, а вопрос, что такое национальное  богатство, где  создаётся  и  как  используется,  ставится и разрешается не ясно. В основном в современных исследованиях  разрабатываются  вопросы структуры и измерения, а также  заметна  тенденция  к  расширительному толкованию  национального  богатства.</w:t>
      </w:r>
      <w:r>
        <w:rPr>
          <w:rStyle w:val="FootnoteCharacters"/>
          <w:rStyle w:val="FootnoteAnchor"/>
        </w:rPr>
        <w:footnoteReference w:customMarkFollows="1" w:id="125"/>
        <w:t>1</w:t>
      </w:r>
    </w:p>
    <w:p>
      <w:pPr>
        <w:pStyle w:val="Normal"/>
        <w:jc w:val="both"/>
        <w:rPr/>
      </w:pPr>
      <w:r>
        <w:rPr/>
        <w:t xml:space="preserve">        </w:t>
      </w:r>
      <w:r>
        <w:rPr/>
        <w:t>В адрес такого расширительного подхода, а в первую очередь включения в НБ «человеческого капитала», была высказана критика  в  ряде  работ  российских  экономистов:  происходит  размывание понятий потребления и накопления (например,  из позиции Валентея-Нестерова вытекает, что расходы на личное потребление относятся на инвестиции), не  решены  проблемы выделения капиталообразующих элементов (из чего, собственно, состоит «человеческий капитал»), проблемы собственности на человеческий капитал и  др.</w:t>
      </w:r>
      <w:r>
        <w:rPr>
          <w:rStyle w:val="FootnoteCharacters"/>
          <w:rStyle w:val="FootnoteAnchor"/>
        </w:rPr>
        <w:footnoteReference w:customMarkFollows="1" w:id="126"/>
        <w:t>2</w:t>
      </w:r>
      <w:r>
        <w:rPr/>
        <w:t xml:space="preserve"> Помимо  понятийных  неясностей  затруднительна,  если  вообще  достижима, сама оценка «человеческого капитала».  Его  прямое измерение на основе затратного метода затруднено вследствие сложности отделения затрат, увеличивающих «человеческий капитал», от противоположных. Например, употребление алкоголя или затраты на невостребованное высшее образование – это повышение «человеческого капитала» или нет? Прямое измерение «человеческого капитала» на основе текущей рыночной стоимости невозможно, поскольку его  носители  не продаются, квалификация и умения неотделимы от людей – их носителей, а собственник социального капитала вообще не специфицирован. Отсюда, на наш взгляд, такой спорный метод оценки «человеческого капитала» по остаточному принципу, критическое рассмотрение которого приведено ниже.</w:t>
      </w:r>
    </w:p>
    <w:p>
      <w:pPr>
        <w:pStyle w:val="Normal"/>
        <w:jc w:val="both"/>
        <w:rPr/>
      </w:pPr>
      <w:r>
        <w:rPr/>
        <w:t xml:space="preserve">      </w:t>
      </w:r>
      <w:r>
        <w:rPr/>
        <w:t>Другая теоретическая проблема,  с  которой  сталкивается концепция, разработанная специалистами Всемирного банка, – неявное предположение о достаточности неуменьшения общей величины национального  богатства для обеспечения устойчивого развития. Однако такой подход вуалирует исчерпание природных ресурсов за счет роста «человеческого капитала» и не решает проблему теоретической оценки устойчивого развития, на что, собственно, изначально   направлена указанная концепция. Отсюда  обесценивается  практическое применение  этой  концепции,  которая  при  оценке  «человеческого  капитала» в основном использует метод капитализации ожидаемых от  него  доходов  или,  иначе  говоря, капитализация  ВВП  за  вычетом  рентных  и  амортизационных  отчислений.  Но,  как  уже  отмечалось,  в большинстве  других теоретических исследований и оценках,  а  также  в  статистических измерениях   в состав  национального  богатства,  не  без  оснований,   включаются только  произведенный капитал и природные ресурсы. Причём  в  рамках статистики измерение осуществляется на основании текущих рыночных цен,  а требование надежности данных не позволяет ей принять множество нестабильных и упрощающих допущений,  к  которым  прибегают  теоретики для расчета «человеческого капитала», ставя  перед собой не  всегда  и  во  всём  оправданную  цель   максимально   расширить  состав  национального  богатства  путём  математической  интеграции  разнокачественных  явлений. Упоминавшаяся  концепция  ФБК  тоже  пытается   соединить  тем  же  путём  дисконтирования  доходов  всех  отраслей  народного  хозяйства,  тоже  выходя  на  капитализацию  ВВП.  Нам  представляется,  что  во  всех  случаях  капитализации  ВВП  как  определение  величины  национального  богатства  утрачивается  разница  между  «потоком» (ВВП)   и  национальным  богатством  -  «запасом»,  фиксируемым  в  определённый  момент  времени.</w:t>
      </w:r>
    </w:p>
    <w:p>
      <w:pPr>
        <w:pStyle w:val="Normal"/>
        <w:jc w:val="both"/>
        <w:rPr/>
      </w:pPr>
      <w:r>
        <w:rPr/>
        <w:t xml:space="preserve">      </w:t>
      </w:r>
      <w:r>
        <w:rPr/>
        <w:t>Иной  подход  к  национальному  богатству в  концепции  В.П.Богачёва. В его исследованиях национальное  богатство  понимается не просто как экономический потенциал, база для будущего производства, а и  как источник благосостояния населения, общества. Благосостояние, по мере накопления национального богатства, прогресса индустриально-рыночного общества, определяется уже скорее не потоком (ВВП), а запасом (национальным  богатством), а именно благосостояние, а не текущий объем производства – мера эффективности производства, а не наоборот. С накоплением запаса вопрос уже стоит не в потоке, но в эффективной эксплуатации и поддержании запаса в целях повышении благосостояния населения,  в  чём  ярко  выражена  социальная  направленность  экономического  троста. Именно такое теоретическое понимание национального  богатства как источника благосостояния, очевидно, более плодотворно и  для методологического разграничения категорий запасов и потоков и теоретического понимания   национального  богатства как запаса, а не потока. Эта  концепция создает и более богатое поле для практического применения концепции национального  богатства, в частности, за счет понимания разницы между запасом и потоком и постановке во главу угла именно проблемы запаса и эффективного управления им, по сравнению с необдуманным ростом потоков.  Отсюда:</w:t>
      </w:r>
    </w:p>
    <w:p>
      <w:pPr>
        <w:pStyle w:val="Normal"/>
        <w:jc w:val="both"/>
        <w:rPr/>
      </w:pPr>
      <w:r>
        <w:rPr/>
        <w:t>- следует ограничивать чрезмерное увлечение производством в пользу своевременного удовлетворения потребностей;</w:t>
      </w:r>
    </w:p>
    <w:p>
      <w:pPr>
        <w:pStyle w:val="Normal"/>
        <w:jc w:val="both"/>
        <w:rPr/>
      </w:pPr>
      <w:r>
        <w:rPr/>
        <w:t>- следует повышать качество и долговечность производимой продукции, осуществлять своевременное обслуживание и ремонт соответствующих элементов НБ, это приведет к повышению НБ и благосостояния, хотя в терминах потоков может привести к снижению валового выпуска при увеличенных затратах на обслуживание и ремонт;</w:t>
      </w:r>
    </w:p>
    <w:p>
      <w:pPr>
        <w:pStyle w:val="Normal"/>
        <w:jc w:val="both"/>
        <w:rPr/>
      </w:pPr>
      <w:r>
        <w:rPr/>
        <w:t>- следует предпочитать инвестировать в долгосрочные элементы НБ с длительным сроком эксплуатации хотя и с маленькой нормой рентабельности, чем в текущие предметы потребления с высокой нормой рентабельности, но с кратким сроком эксплуатации;</w:t>
      </w:r>
    </w:p>
    <w:p>
      <w:pPr>
        <w:pStyle w:val="Normal"/>
        <w:jc w:val="both"/>
        <w:rPr/>
      </w:pPr>
      <w:r>
        <w:rPr/>
        <w:t>-  следует учитывать влияние на НБ крупных проектов типа строительства ГЭС, вырубки лесов, размещения вредных производств;</w:t>
      </w:r>
    </w:p>
    <w:p>
      <w:pPr>
        <w:pStyle w:val="Normal"/>
        <w:jc w:val="both"/>
        <w:rPr/>
      </w:pPr>
      <w:r>
        <w:rPr/>
        <w:t>- следует осуществлять природоохранные работы, т.к. это ведет к сохранению НБ, хотя с точки зрения потоков они представляют собой потери.</w:t>
      </w:r>
    </w:p>
    <w:p>
      <w:pPr>
        <w:pStyle w:val="Normal"/>
        <w:jc w:val="both"/>
        <w:rPr/>
      </w:pPr>
      <w:r>
        <w:rPr/>
        <w:t xml:space="preserve">        </w:t>
      </w:r>
      <w:r>
        <w:rPr/>
        <w:t>Из  проведённого  обзора  различных  подходов  к  определению  понятия  национального  богатства  и  его измерению  можно  сделать  некоторые  выводы  для  российской  экономической  теории  и  статистики.</w:t>
      </w:r>
    </w:p>
    <w:p>
      <w:pPr>
        <w:pStyle w:val="Normal"/>
        <w:jc w:val="both"/>
        <w:rPr/>
      </w:pPr>
      <w:r>
        <w:rPr/>
        <w:t>1) Очевидно, что слабость теоретического обоснования, отсутствие единства понимания  структуры национального  богатства, неотработанность подходов к его оценке и недоступность исходных данных делают абсолютные количественные оценки национального  богатства  весьма  условными. В частности, различные авторы из упомянутых  в  тексте   дают оценки  национального  богатства  РФ как существенно ниже, так и существенно выше по сравнению со средним для стран ОЭСР как в абсолютной величине для РФ в целом, так и на душу населения. Однако некоторые сравнения (между странами на один момент, или на разные моменты времени для одной страны) при условии использования единой методики расчета могут хотя бы качественно в  общем  охарактеризовать   сравнительное  состояние и динамику национального  богатства.</w:t>
      </w:r>
    </w:p>
    <w:p>
      <w:pPr>
        <w:pStyle w:val="Normal"/>
        <w:jc w:val="both"/>
        <w:rPr/>
      </w:pPr>
      <w:r>
        <w:rPr/>
        <w:t>2) При всей спорности абсолютных показателей национального  богатства для РФ, очевидны признаки  его  снижения в России  в классификации специалистов Всемирного банка:</w:t>
      </w:r>
    </w:p>
    <w:p>
      <w:pPr>
        <w:pStyle w:val="Normal"/>
        <w:jc w:val="both"/>
        <w:rPr/>
      </w:pPr>
      <w:r>
        <w:rPr/>
        <w:t>- воспроизводимый (и финансовый) капитал – рост изношенности, отсутствие новых производств при массовой ликвидации (консервации) старых, чистый отток капитала из страны;</w:t>
      </w:r>
    </w:p>
    <w:p>
      <w:pPr>
        <w:pStyle w:val="Normal"/>
        <w:jc w:val="both"/>
        <w:rPr/>
      </w:pPr>
      <w:r>
        <w:rPr/>
        <w:t>- природные ресурсы – высокая  энерго- и материалоёмкость отечественного производства, экспорт ресурсов с низкой степенью переработки;</w:t>
      </w:r>
    </w:p>
    <w:p>
      <w:pPr>
        <w:pStyle w:val="Normal"/>
        <w:jc w:val="both"/>
        <w:rPr/>
      </w:pPr>
      <w:r>
        <w:rPr/>
        <w:t>- «человеческий капитал» – сокращение населения, невостребованное национальной экономикой ослабевшее высшее образование, утечка умов за рубеж, нехватка квалифицированных специалистов, низкие расходы на НИОКР и невостребованность научных институтов.</w:t>
      </w:r>
    </w:p>
    <w:p>
      <w:pPr>
        <w:pStyle w:val="Normal"/>
        <w:jc w:val="both"/>
        <w:rPr/>
      </w:pPr>
      <w:r>
        <w:rPr/>
        <w:t>3) Основная тенденция сырьевого  экономического развития  России: проедание природного капитала, т.е. неэффективная трансформация природных ресурсов в предметы потребления, зачастую связанная с поляризацией доходов и выводом капитала из РФ. При этом «человеческий капитал» в РФ пропорционально, как в индустриально-развитых странах, как  минимум,  не растет,</w:t>
      </w:r>
      <w:r>
        <w:rPr>
          <w:rStyle w:val="FootnoteCharacters"/>
          <w:rStyle w:val="FootnoteAnchor"/>
        </w:rPr>
        <w:footnoteReference w:customMarkFollows="1" w:id="127"/>
        <w:t>1</w:t>
      </w:r>
      <w:r>
        <w:rPr/>
        <w:t xml:space="preserve"> т.е.  исчерпание природного капитала не компенсируется приростом  «человеческого капитала». В  целях обеспечения устойчивого развития  обществу  необходимо  выработать  отношение  к  природным ресурсам  не как к  бесплатному активу,  а  как  к долгу перед будущими поколениями, не как к  источнику только  потребления, но и инвестиций, не как к частной собственности, а как  к стратегическому  запасу  нации, не как к товару на продажу,  а как к  ресурсу для переработки.</w:t>
      </w:r>
    </w:p>
    <w:p>
      <w:pPr>
        <w:pStyle w:val="Normal"/>
        <w:jc w:val="both"/>
        <w:rPr/>
      </w:pPr>
      <w:r>
        <w:rPr/>
        <w:t>4) Национальное богатство РФ велико, особенно в части природных ресурсов, а использование их неэффективно</w:t>
      </w:r>
      <w:r>
        <w:rPr>
          <w:rStyle w:val="FootnoteCharacters"/>
          <w:rStyle w:val="FootnoteAnchor"/>
        </w:rPr>
        <w:footnoteReference w:customMarkFollows="1" w:id="128"/>
        <w:t>2</w:t>
      </w:r>
      <w:r>
        <w:rPr/>
        <w:t>, значительная часть НБ остается невостребованной, особенно человеческие ресурсы. В итоге сегодня в России имеются только два источника экономического роста – дешевая квалифицированная рабочая сила и природная рента. В случае сохранения практики их нерационального использования страна будет обречена на экстенсивное развитие, без создания условий для расширенного воспроизводства.</w:t>
      </w:r>
      <w:r>
        <w:rPr>
          <w:rStyle w:val="FootnoteCharacters"/>
          <w:rStyle w:val="FootnoteAnchor"/>
        </w:rPr>
        <w:footnoteReference w:customMarkFollows="1" w:id="129"/>
        <w:t>3</w:t>
      </w:r>
      <w:r>
        <w:rPr/>
        <w:t xml:space="preserve"> </w:t>
      </w:r>
    </w:p>
    <w:p>
      <w:pPr>
        <w:pStyle w:val="Normal"/>
        <w:rPr/>
      </w:pPr>
      <w:r>
        <w:rPr/>
        <w:t xml:space="preserve">5) Далеко не однозначен вопрос о «национальности» богатства в условиях развития мировых экономических связей, проникновения иностранного и международного капитала в национальную экономику РФ, а также вывоза капитала из РФ и оформления большинства крупных предприятий и групп в иностранных юрисдикциях. Очевидно, что для решения проблемы национальной идентификации богатства недостаточно только территориального расположения этого богатства на территории РФ. </w:t>
      </w:r>
      <w:r>
        <w:rPr>
          <w:rStyle w:val="FootnoteCharacters"/>
          <w:rStyle w:val="FootnoteAnchor"/>
        </w:rPr>
        <w:footnoteReference w:id="130"/>
      </w:r>
      <w:r>
        <w:rPr>
          <w:sz w:val="28"/>
          <w:szCs w:val="28"/>
        </w:rPr>
        <w:t xml:space="preserve">           </w:t>
      </w:r>
    </w:p>
    <w:p>
      <w:pPr>
        <w:pStyle w:val="Normal"/>
        <w:numPr>
          <w:ilvl w:val="0"/>
          <w:numId w:val="0"/>
        </w:numPr>
        <w:jc w:val="right"/>
        <w:outlineLvl w:val="0"/>
        <w:rPr/>
      </w:pPr>
      <w:r>
        <w:rPr>
          <w:sz w:val="28"/>
          <w:szCs w:val="28"/>
        </w:rPr>
        <w:t xml:space="preserve">         </w:t>
      </w:r>
      <w:r>
        <w:rPr>
          <w:b/>
          <w:bCs/>
          <w:iCs/>
          <w:sz w:val="28"/>
          <w:szCs w:val="28"/>
        </w:rPr>
        <w:t>О.Н. Антипина</w:t>
      </w:r>
    </w:p>
    <w:p>
      <w:pPr>
        <w:pStyle w:val="Normal"/>
        <w:rPr/>
      </w:pPr>
      <w:r>
        <w:rPr>
          <w:b/>
          <w:i/>
          <w:sz w:val="32"/>
          <w:szCs w:val="32"/>
        </w:rPr>
        <w:t xml:space="preserve">              </w:t>
      </w:r>
      <w:r>
        <w:rPr>
          <w:b/>
          <w:i/>
          <w:sz w:val="32"/>
          <w:szCs w:val="32"/>
        </w:rPr>
        <w:t>Глава  7</w:t>
      </w:r>
      <w:r>
        <w:rPr>
          <w:i/>
          <w:sz w:val="32"/>
          <w:szCs w:val="32"/>
        </w:rPr>
        <w:t>.</w:t>
      </w:r>
      <w:r>
        <w:rPr/>
        <w:t xml:space="preserve"> </w:t>
      </w:r>
      <w:r>
        <w:rPr>
          <w:b/>
          <w:sz w:val="28"/>
          <w:szCs w:val="28"/>
        </w:rPr>
        <w:t xml:space="preserve">Проблемы измерения   национального  богатства           </w:t>
      </w:r>
    </w:p>
    <w:p>
      <w:pPr>
        <w:pStyle w:val="Normal"/>
        <w:rPr>
          <w:sz w:val="28"/>
          <w:szCs w:val="28"/>
        </w:rPr>
      </w:pPr>
      <w:r>
        <w:rPr>
          <w:b/>
          <w:sz w:val="28"/>
          <w:szCs w:val="28"/>
        </w:rPr>
        <w:t xml:space="preserve">   </w:t>
      </w:r>
      <w:r>
        <w:rPr>
          <w:b/>
          <w:sz w:val="28"/>
          <w:szCs w:val="28"/>
        </w:rPr>
        <w:t>в  широком  смысле</w:t>
      </w:r>
    </w:p>
    <w:p>
      <w:pPr>
        <w:pStyle w:val="Normal"/>
        <w:jc w:val="right"/>
        <w:rPr>
          <w:sz w:val="28"/>
          <w:szCs w:val="28"/>
        </w:rPr>
      </w:pPr>
      <w:r>
        <w:rPr>
          <w:sz w:val="28"/>
          <w:szCs w:val="28"/>
        </w:rPr>
      </w:r>
    </w:p>
    <w:p>
      <w:pPr>
        <w:pStyle w:val="Normal"/>
        <w:ind w:firstLine="709"/>
        <w:rPr/>
      </w:pPr>
      <w:r>
        <w:rPr/>
      </w:r>
    </w:p>
    <w:p>
      <w:pPr>
        <w:pStyle w:val="Normal"/>
        <w:jc w:val="center"/>
        <w:rPr>
          <w:b/>
          <w:b/>
          <w:bCs/>
        </w:rPr>
      </w:pPr>
      <w:r>
        <w:rPr>
          <w:b/>
          <w:bCs/>
        </w:rPr>
        <w:t>7.1. К методике оценки национального богатства в расширительной версии</w:t>
      </w:r>
      <w:r>
        <w:rPr>
          <w:rStyle w:val="FootnoteCharacters"/>
          <w:rStyle w:val="FootnoteAnchor"/>
          <w:b/>
          <w:bCs/>
        </w:rPr>
        <w:footnoteReference w:customMarkFollows="1" w:id="131"/>
        <w:t>1</w:t>
      </w:r>
    </w:p>
    <w:p>
      <w:pPr>
        <w:pStyle w:val="Normal"/>
        <w:ind w:firstLine="709"/>
        <w:rPr>
          <w:b/>
          <w:b/>
          <w:bCs/>
        </w:rPr>
      </w:pPr>
      <w:r>
        <w:rPr>
          <w:b/>
          <w:bCs/>
        </w:rPr>
      </w:r>
    </w:p>
    <w:p>
      <w:pPr>
        <w:pStyle w:val="Normal"/>
        <w:ind w:firstLine="709"/>
        <w:rPr/>
      </w:pPr>
      <w:r>
        <w:rPr/>
        <w:t>Одним из широко известных и обсуждаемых подходов к оценке национального богатства и его компонентов стала разработка А. Кьюнта, К. Хамильтона, Дж. Диксона и М. Клименса «Определение величины национального богатства: методология и результаты», выполненная в 1998 г. под эгидой Всемирного банка</w:t>
      </w:r>
      <w:r>
        <w:rPr>
          <w:rStyle w:val="FootnoteCharacters"/>
          <w:rStyle w:val="FootnoteAnchor"/>
        </w:rPr>
        <w:footnoteReference w:customMarkFollows="1" w:id="132"/>
        <w:t>2</w:t>
      </w:r>
      <w:r>
        <w:rPr>
          <w:rStyle w:val="FootnoteCharacters"/>
          <w:rStyle w:val="FootnoteAnchor"/>
        </w:rPr>
        <w:footnoteReference w:id="133"/>
      </w:r>
      <w:r>
        <w:rPr/>
        <w:t>. Авторами этой работы была поставлена задача поиска методики количественной оценки компонентов национального богатства с целью совершенствования управления их портфелем для обеспечения устойчивого развития общества.</w:t>
      </w:r>
    </w:p>
    <w:p>
      <w:pPr>
        <w:pStyle w:val="Normal"/>
        <w:ind w:firstLine="709"/>
        <w:rPr/>
      </w:pPr>
      <w:r>
        <w:rPr/>
        <w:t>Экспертам Всемирного банка удалось почти для ста стран мира количественно оценить следующие компоненты национального богатства в  терминах  авторов (табл. 1):</w:t>
      </w:r>
    </w:p>
    <w:p>
      <w:pPr>
        <w:pStyle w:val="Normal"/>
        <w:numPr>
          <w:ilvl w:val="0"/>
          <w:numId w:val="6"/>
        </w:numPr>
        <w:ind w:left="0" w:firstLine="709"/>
        <w:jc w:val="both"/>
        <w:rPr/>
      </w:pPr>
      <w:r>
        <w:rPr>
          <w:i/>
          <w:iCs/>
        </w:rPr>
        <w:t>природный капитал</w:t>
      </w:r>
      <w:r>
        <w:rPr/>
        <w:t xml:space="preserve"> - суммарная стоимость запаса возобновляемых и не возобновляемых ресурсов, к которым относятся сельскохозяйственные земли, пастбища, леса, не древесные лесные богатства (дары леса, рекреация), охраняемые зоны, нефть, уголь, природный газ, металлы и минералы;</w:t>
      </w:r>
    </w:p>
    <w:p>
      <w:pPr>
        <w:pStyle w:val="Normal"/>
        <w:numPr>
          <w:ilvl w:val="0"/>
          <w:numId w:val="6"/>
        </w:numPr>
        <w:ind w:left="0" w:firstLine="709"/>
        <w:jc w:val="both"/>
        <w:rPr/>
      </w:pPr>
      <w:r>
        <w:rPr>
          <w:i/>
          <w:iCs/>
        </w:rPr>
        <w:t>произведенные активы</w:t>
      </w:r>
      <w:r>
        <w:rPr/>
        <w:t xml:space="preserve"> - суммарная стоимость строений, машин и оборудования, а также городских земель;</w:t>
      </w:r>
    </w:p>
    <w:p>
      <w:pPr>
        <w:pStyle w:val="Normal"/>
        <w:numPr>
          <w:ilvl w:val="0"/>
          <w:numId w:val="6"/>
        </w:numPr>
        <w:ind w:left="0" w:firstLine="709"/>
        <w:jc w:val="both"/>
        <w:rPr/>
      </w:pPr>
      <w:r>
        <w:rPr>
          <w:i/>
          <w:iCs/>
        </w:rPr>
        <w:t>человеческие ресурсы</w:t>
      </w:r>
      <w:r>
        <w:rPr/>
        <w:t xml:space="preserve"> - суммарная стоимость отдачи от рутинного труда, человеческого капитала и социального капитала.</w:t>
      </w:r>
    </w:p>
    <w:p>
      <w:pPr>
        <w:pStyle w:val="Normal"/>
        <w:rPr/>
      </w:pPr>
      <w:r>
        <w:rPr/>
      </w:r>
    </w:p>
    <w:p>
      <w:pPr>
        <w:pStyle w:val="Normal"/>
        <w:jc w:val="center"/>
        <w:rPr/>
      </w:pPr>
      <w:r>
        <w:rPr/>
        <w:t>Таблица 1.</w:t>
      </w:r>
    </w:p>
    <w:p>
      <w:pPr>
        <w:pStyle w:val="Normal"/>
        <w:jc w:val="center"/>
        <w:rPr/>
      </w:pPr>
      <w:r>
        <w:rPr/>
        <w:t>Оценка национального богатства и его компонентов, 1994 г.</w:t>
      </w:r>
    </w:p>
    <w:tbl>
      <w:tblPr>
        <w:tblW w:w="8815" w:type="dxa"/>
        <w:jc w:val="center"/>
        <w:tblInd w:w="0" w:type="dxa"/>
        <w:tblLayout w:type="fixed"/>
        <w:tblCellMar>
          <w:top w:w="0" w:type="dxa"/>
          <w:left w:w="108" w:type="dxa"/>
          <w:bottom w:w="0" w:type="dxa"/>
          <w:right w:w="108" w:type="dxa"/>
        </w:tblCellMar>
      </w:tblPr>
      <w:tblGrid>
        <w:gridCol w:w="1045"/>
        <w:gridCol w:w="1984"/>
        <w:gridCol w:w="842"/>
        <w:gridCol w:w="817"/>
        <w:gridCol w:w="817"/>
        <w:gridCol w:w="817"/>
        <w:gridCol w:w="831"/>
        <w:gridCol w:w="831"/>
        <w:gridCol w:w="831"/>
      </w:tblGrid>
      <w:tr>
        <w:trPr>
          <w:trHeight w:val="132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p>
            <w:pPr>
              <w:pStyle w:val="Normal"/>
              <w:rPr/>
            </w:pPr>
            <w:r>
              <w:rPr/>
              <w:t>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ммарно</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ловече-ские ресурсы</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ный капитал</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изве-денные активы</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ловече-ские ресурсы</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ный капитал</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изве-денные актив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ыс. долл. на душу населения</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национального богатств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ргентин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нгладе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льг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ни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олив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отсван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уркина Фас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урунд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меру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АР*</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а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л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умб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ста Ри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рег Слоновой Кост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миниканская Республи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вадор</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гип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львадор</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мб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н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ец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ватемал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винея-Биса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ит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ндура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онез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май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орда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ре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есот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дагаскар</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ав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айз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врит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врик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рокк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замби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миб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па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ая Зеланд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карагу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гер</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киста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ам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пуа Новая Гвине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рагва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липпин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анд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удовская Арав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нега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ьерра Леон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ЮАР</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ри Лан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з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илан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ринидад и Тоба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уни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ганд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угва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несуэл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ьетна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б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имбабв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t>Источник</w:t>
      </w:r>
      <w:r>
        <w:rPr>
          <w:lang w:val="en-US"/>
        </w:rPr>
        <w:t xml:space="preserve">: Kunte A., Hamilton K., Dixon J., Clemens M. Estimating National Wealth: Methodology and Results. </w:t>
      </w:r>
      <w:r>
        <w:rPr/>
        <w:t>World Bank, Environment Department Papers, 1998, p. 19-21.</w:t>
      </w:r>
    </w:p>
    <w:p>
      <w:pPr>
        <w:pStyle w:val="Normal"/>
        <w:rPr/>
      </w:pPr>
      <w:r>
        <w:rPr/>
        <w:t>*ЦАР – Центральная Африканская Республика</w:t>
      </w:r>
    </w:p>
    <w:p>
      <w:pPr>
        <w:pStyle w:val="Normal"/>
        <w:ind w:firstLine="709"/>
        <w:rPr/>
      </w:pPr>
      <w:r>
        <w:rPr/>
      </w:r>
    </w:p>
    <w:p>
      <w:pPr>
        <w:pStyle w:val="Normal"/>
        <w:ind w:firstLine="709"/>
        <w:rPr/>
      </w:pPr>
      <w:r>
        <w:rPr/>
        <w:t>Одним из неожиданных результатов, приведенных в таблице 1, на наш взгляд, является диапазон полученных значений компонентов национального богатства: доля человеческих ресурсов варьируется от 21 (Танзания) до 86% (Сальвадор), доля произведенных активов - от 9 (Мадагаскар, Аргентина) до 44% (Ямайка), доля природного капитала – от 1 (Япония, Бельгия и др.) до 54% (Нигер).</w:t>
      </w:r>
    </w:p>
    <w:p>
      <w:pPr>
        <w:pStyle w:val="Normal"/>
        <w:ind w:firstLine="709"/>
        <w:rPr/>
      </w:pPr>
      <w:r>
        <w:rPr/>
        <w:t xml:space="preserve">В таблице 2 оценки национального богатства и его компонентов обобщены для </w:t>
      </w:r>
      <w:r>
        <w:rPr>
          <w:i/>
          <w:iCs/>
        </w:rPr>
        <w:t>отдельных регионов мира.</w:t>
      </w:r>
    </w:p>
    <w:p>
      <w:pPr>
        <w:pStyle w:val="Normal"/>
        <w:rPr>
          <w:i/>
          <w:i/>
          <w:iCs/>
        </w:rPr>
      </w:pPr>
      <w:r>
        <w:rPr>
          <w:i/>
          <w:iCs/>
        </w:rPr>
      </w:r>
    </w:p>
    <w:p>
      <w:pPr>
        <w:pStyle w:val="Normal"/>
        <w:jc w:val="center"/>
        <w:rPr/>
      </w:pPr>
      <w:r>
        <w:rPr/>
        <w:t>Таблица 2.</w:t>
      </w:r>
    </w:p>
    <w:p>
      <w:pPr>
        <w:pStyle w:val="Normal"/>
        <w:jc w:val="center"/>
        <w:rPr/>
      </w:pPr>
      <w:r>
        <w:rPr/>
        <w:t>Национальное богатство отдельных географических регионов, 1994 г.</w:t>
      </w:r>
    </w:p>
    <w:tbl>
      <w:tblPr>
        <w:tblW w:w="9473" w:type="dxa"/>
        <w:jc w:val="left"/>
        <w:tblInd w:w="-113" w:type="dxa"/>
        <w:tblLayout w:type="fixed"/>
        <w:tblCellMar>
          <w:top w:w="0" w:type="dxa"/>
          <w:left w:w="108" w:type="dxa"/>
          <w:bottom w:w="0" w:type="dxa"/>
          <w:right w:w="108" w:type="dxa"/>
        </w:tblCellMar>
      </w:tblPr>
      <w:tblGrid>
        <w:gridCol w:w="2943"/>
        <w:gridCol w:w="576"/>
        <w:gridCol w:w="993"/>
        <w:gridCol w:w="992"/>
        <w:gridCol w:w="992"/>
        <w:gridCol w:w="992"/>
        <w:gridCol w:w="993"/>
        <w:gridCol w:w="992"/>
      </w:tblGrid>
      <w:tr>
        <w:trPr>
          <w:trHeight w:val="13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ммарн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ловече-ские ресурс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изве-денные актив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ный капита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ловече-ские ресурс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изве-денные актив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ный капит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ыс. долл. на душу насел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национального богат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верная Америка</w:t>
            </w:r>
          </w:p>
          <w:p>
            <w:pPr>
              <w:pStyle w:val="Normal"/>
              <w:rPr/>
            </w:pPr>
            <w:r>
              <w:rPr/>
              <w:t>Страны ОЭСР</w:t>
            </w:r>
            <w:r>
              <w:rPr>
                <w:vertAlign w:val="superscript"/>
              </w:rPr>
              <w:t>1</w:t>
            </w:r>
            <w:r>
              <w:rPr/>
              <w:t xml:space="preserve"> Тихоокеанского бассейна</w:t>
            </w:r>
          </w:p>
          <w:p>
            <w:pPr>
              <w:pStyle w:val="Normal"/>
              <w:rPr/>
            </w:pPr>
            <w:r>
              <w:rPr/>
              <w:t>Западная Европа</w:t>
            </w:r>
          </w:p>
          <w:p>
            <w:pPr>
              <w:pStyle w:val="Normal"/>
              <w:rPr/>
            </w:pPr>
            <w:r>
              <w:rPr/>
              <w:t>Ближний Восток</w:t>
            </w:r>
          </w:p>
          <w:p>
            <w:pPr>
              <w:pStyle w:val="Normal"/>
              <w:rPr/>
            </w:pPr>
            <w:r>
              <w:rPr/>
              <w:t>Южная Америка</w:t>
            </w:r>
          </w:p>
          <w:p>
            <w:pPr>
              <w:pStyle w:val="Normal"/>
              <w:rPr/>
            </w:pPr>
            <w:r>
              <w:rPr/>
              <w:t>Северная Африка</w:t>
            </w:r>
          </w:p>
          <w:p>
            <w:pPr>
              <w:pStyle w:val="Normal"/>
              <w:rPr/>
            </w:pPr>
            <w:r>
              <w:rPr/>
              <w:t>Центральная Америка</w:t>
            </w:r>
          </w:p>
          <w:p>
            <w:pPr>
              <w:pStyle w:val="Normal"/>
              <w:rPr/>
            </w:pPr>
            <w:r>
              <w:rPr/>
              <w:t>Восточная Азия</w:t>
            </w:r>
          </w:p>
          <w:p>
            <w:pPr>
              <w:pStyle w:val="Normal"/>
              <w:rPr/>
            </w:pPr>
            <w:r>
              <w:rPr/>
              <w:t>Южная Африка</w:t>
            </w:r>
          </w:p>
          <w:p>
            <w:pPr>
              <w:pStyle w:val="Normal"/>
              <w:rPr/>
            </w:pPr>
            <w:r>
              <w:rPr/>
              <w:t>Западная Африка</w:t>
            </w:r>
          </w:p>
          <w:p>
            <w:pPr>
              <w:pStyle w:val="Normal"/>
              <w:rPr/>
            </w:pPr>
            <w:r>
              <w:rPr/>
              <w:t>Южная Аз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r>
          </w:p>
          <w:p>
            <w:pPr>
              <w:pStyle w:val="Normal"/>
              <w:jc w:val="center"/>
              <w:rPr/>
            </w:pPr>
            <w:r>
              <w:rPr/>
              <w:t>302</w:t>
            </w:r>
          </w:p>
          <w:p>
            <w:pPr>
              <w:pStyle w:val="Normal"/>
              <w:jc w:val="center"/>
              <w:rPr/>
            </w:pPr>
            <w:r>
              <w:rPr/>
              <w:t>237</w:t>
            </w:r>
          </w:p>
          <w:p>
            <w:pPr>
              <w:pStyle w:val="Normal"/>
              <w:jc w:val="center"/>
              <w:rPr/>
            </w:pPr>
            <w:r>
              <w:rPr/>
              <w:t>150</w:t>
            </w:r>
          </w:p>
          <w:p>
            <w:pPr>
              <w:pStyle w:val="Normal"/>
              <w:jc w:val="center"/>
              <w:rPr/>
            </w:pPr>
            <w:r>
              <w:rPr/>
              <w:t>95</w:t>
            </w:r>
          </w:p>
          <w:p>
            <w:pPr>
              <w:pStyle w:val="Normal"/>
              <w:jc w:val="center"/>
              <w:rPr/>
            </w:pPr>
            <w:r>
              <w:rPr/>
              <w:t>55</w:t>
            </w:r>
          </w:p>
          <w:p>
            <w:pPr>
              <w:pStyle w:val="Normal"/>
              <w:jc w:val="center"/>
              <w:rPr/>
            </w:pPr>
            <w:r>
              <w:rPr/>
              <w:t>52</w:t>
            </w:r>
          </w:p>
          <w:p>
            <w:pPr>
              <w:pStyle w:val="Normal"/>
              <w:jc w:val="center"/>
              <w:rPr/>
            </w:pPr>
            <w:r>
              <w:rPr/>
              <w:t>47</w:t>
            </w:r>
          </w:p>
          <w:p>
            <w:pPr>
              <w:pStyle w:val="Normal"/>
              <w:jc w:val="center"/>
              <w:rPr/>
            </w:pPr>
            <w:r>
              <w:rPr/>
              <w:t>30</w:t>
            </w:r>
          </w:p>
          <w:p>
            <w:pPr>
              <w:pStyle w:val="Normal"/>
              <w:jc w:val="center"/>
              <w:rPr/>
            </w:pPr>
            <w:r>
              <w:rPr/>
              <w:t>22</w:t>
            </w:r>
          </w:p>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p>
            <w:pPr>
              <w:pStyle w:val="Normal"/>
              <w:jc w:val="center"/>
              <w:rPr/>
            </w:pPr>
            <w:r>
              <w:rPr/>
            </w:r>
          </w:p>
          <w:p>
            <w:pPr>
              <w:pStyle w:val="Normal"/>
              <w:jc w:val="center"/>
              <w:rPr/>
            </w:pPr>
            <w:r>
              <w:rPr/>
              <w:t>205</w:t>
            </w:r>
          </w:p>
          <w:p>
            <w:pPr>
              <w:pStyle w:val="Normal"/>
              <w:jc w:val="center"/>
              <w:rPr/>
            </w:pPr>
            <w:r>
              <w:rPr/>
              <w:t>177</w:t>
            </w:r>
          </w:p>
          <w:p>
            <w:pPr>
              <w:pStyle w:val="Normal"/>
              <w:jc w:val="center"/>
              <w:rPr/>
            </w:pPr>
            <w:r>
              <w:rPr/>
              <w:t>65</w:t>
            </w:r>
          </w:p>
          <w:p>
            <w:pPr>
              <w:pStyle w:val="Normal"/>
              <w:jc w:val="center"/>
              <w:rPr/>
            </w:pPr>
            <w:r>
              <w:rPr/>
              <w:t>70</w:t>
            </w:r>
          </w:p>
          <w:p>
            <w:pPr>
              <w:pStyle w:val="Normal"/>
              <w:jc w:val="center"/>
              <w:rPr/>
            </w:pPr>
            <w:r>
              <w:rPr/>
              <w:t>38</w:t>
            </w:r>
          </w:p>
          <w:p>
            <w:pPr>
              <w:pStyle w:val="Normal"/>
              <w:jc w:val="center"/>
              <w:rPr/>
            </w:pPr>
            <w:r>
              <w:rPr/>
              <w:t>41</w:t>
            </w:r>
          </w:p>
          <w:p>
            <w:pPr>
              <w:pStyle w:val="Normal"/>
              <w:jc w:val="center"/>
              <w:rPr/>
            </w:pPr>
            <w:r>
              <w:rPr/>
              <w:t>36</w:t>
            </w:r>
          </w:p>
          <w:p>
            <w:pPr>
              <w:pStyle w:val="Normal"/>
              <w:jc w:val="center"/>
              <w:rPr/>
            </w:pPr>
            <w:r>
              <w:rPr/>
              <w:t>20</w:t>
            </w:r>
          </w:p>
          <w:p>
            <w:pPr>
              <w:pStyle w:val="Normal"/>
              <w:jc w:val="center"/>
              <w:rPr/>
            </w:pPr>
            <w:r>
              <w:rPr/>
              <w:t>13</w:t>
            </w:r>
          </w:p>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p>
            <w:pPr>
              <w:pStyle w:val="Normal"/>
              <w:jc w:val="center"/>
              <w:rPr/>
            </w:pPr>
            <w:r>
              <w:rPr/>
              <w:t>90</w:t>
            </w:r>
          </w:p>
          <w:p>
            <w:pPr>
              <w:pStyle w:val="Normal"/>
              <w:jc w:val="center"/>
              <w:rPr/>
            </w:pPr>
            <w:r>
              <w:rPr/>
              <w:t>55</w:t>
            </w:r>
          </w:p>
          <w:p>
            <w:pPr>
              <w:pStyle w:val="Normal"/>
              <w:jc w:val="center"/>
              <w:rPr/>
            </w:pPr>
            <w:r>
              <w:rPr/>
              <w:t>27</w:t>
            </w:r>
          </w:p>
          <w:p>
            <w:pPr>
              <w:pStyle w:val="Normal"/>
              <w:jc w:val="center"/>
              <w:rPr/>
            </w:pPr>
            <w:r>
              <w:rPr/>
              <w:t>16</w:t>
            </w:r>
          </w:p>
          <w:p>
            <w:pPr>
              <w:pStyle w:val="Normal"/>
              <w:jc w:val="center"/>
              <w:rPr/>
            </w:pPr>
            <w:r>
              <w:rPr/>
              <w:t>14</w:t>
            </w:r>
          </w:p>
          <w:p>
            <w:pPr>
              <w:pStyle w:val="Normal"/>
              <w:jc w:val="center"/>
              <w:rPr/>
            </w:pPr>
            <w:r>
              <w:rPr/>
              <w:t>8</w:t>
            </w:r>
          </w:p>
          <w:p>
            <w:pPr>
              <w:pStyle w:val="Normal"/>
              <w:jc w:val="center"/>
              <w:rPr/>
            </w:pPr>
            <w:r>
              <w:rPr/>
              <w:t>7</w:t>
            </w:r>
          </w:p>
          <w:p>
            <w:pPr>
              <w:pStyle w:val="Normal"/>
              <w:jc w:val="center"/>
              <w:rPr/>
            </w:pPr>
            <w:r>
              <w:rPr/>
              <w:t>7</w:t>
            </w:r>
          </w:p>
          <w:p>
            <w:pPr>
              <w:pStyle w:val="Normal"/>
              <w:jc w:val="center"/>
              <w:rPr/>
            </w:pPr>
            <w:r>
              <w:rPr/>
              <w:t>4</w:t>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t>8</w:t>
            </w:r>
          </w:p>
          <w:p>
            <w:pPr>
              <w:pStyle w:val="Normal"/>
              <w:jc w:val="center"/>
              <w:rPr/>
            </w:pPr>
            <w:r>
              <w:rPr/>
              <w:t>6</w:t>
            </w:r>
          </w:p>
          <w:p>
            <w:pPr>
              <w:pStyle w:val="Normal"/>
              <w:jc w:val="center"/>
              <w:rPr/>
            </w:pPr>
            <w:r>
              <w:rPr/>
              <w:t>58</w:t>
            </w:r>
          </w:p>
          <w:p>
            <w:pPr>
              <w:pStyle w:val="Normal"/>
              <w:jc w:val="center"/>
              <w:rPr/>
            </w:pPr>
            <w:r>
              <w:rPr/>
              <w:t>9</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5</w:t>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r>
          </w:p>
          <w:p>
            <w:pPr>
              <w:pStyle w:val="Normal"/>
              <w:jc w:val="center"/>
              <w:rPr/>
            </w:pPr>
            <w:r>
              <w:rPr/>
              <w:t>68</w:t>
            </w:r>
          </w:p>
          <w:p>
            <w:pPr>
              <w:pStyle w:val="Normal"/>
              <w:jc w:val="center"/>
              <w:rPr/>
            </w:pPr>
            <w:r>
              <w:rPr/>
              <w:t>74</w:t>
            </w:r>
          </w:p>
          <w:p>
            <w:pPr>
              <w:pStyle w:val="Normal"/>
              <w:jc w:val="center"/>
              <w:rPr/>
            </w:pPr>
            <w:r>
              <w:rPr/>
              <w:t>43</w:t>
            </w:r>
          </w:p>
          <w:p>
            <w:pPr>
              <w:pStyle w:val="Normal"/>
              <w:jc w:val="center"/>
              <w:rPr/>
            </w:pPr>
            <w:r>
              <w:rPr/>
              <w:t>74</w:t>
            </w:r>
          </w:p>
          <w:p>
            <w:pPr>
              <w:pStyle w:val="Normal"/>
              <w:jc w:val="center"/>
              <w:rPr/>
            </w:pPr>
            <w:r>
              <w:rPr/>
              <w:t>69</w:t>
            </w:r>
          </w:p>
          <w:p>
            <w:pPr>
              <w:pStyle w:val="Normal"/>
              <w:jc w:val="center"/>
              <w:rPr/>
            </w:pPr>
            <w:r>
              <w:rPr/>
              <w:t>79</w:t>
            </w:r>
          </w:p>
          <w:p>
            <w:pPr>
              <w:pStyle w:val="Normal"/>
              <w:jc w:val="center"/>
              <w:rPr/>
            </w:pPr>
            <w:r>
              <w:rPr/>
              <w:t>77</w:t>
            </w:r>
          </w:p>
          <w:p>
            <w:pPr>
              <w:pStyle w:val="Normal"/>
              <w:jc w:val="center"/>
              <w:rPr/>
            </w:pPr>
            <w:r>
              <w:rPr/>
              <w:t>66</w:t>
            </w:r>
          </w:p>
          <w:p>
            <w:pPr>
              <w:pStyle w:val="Normal"/>
              <w:jc w:val="center"/>
              <w:rPr/>
            </w:pPr>
            <w:r>
              <w:rPr/>
              <w:t>60</w:t>
            </w:r>
          </w:p>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t>30</w:t>
            </w:r>
          </w:p>
          <w:p>
            <w:pPr>
              <w:pStyle w:val="Normal"/>
              <w:jc w:val="center"/>
              <w:rPr/>
            </w:pPr>
            <w:r>
              <w:rPr/>
              <w:t>23</w:t>
            </w:r>
          </w:p>
          <w:p>
            <w:pPr>
              <w:pStyle w:val="Normal"/>
              <w:jc w:val="center"/>
              <w:rPr/>
            </w:pPr>
            <w:r>
              <w:rPr/>
              <w:t>18</w:t>
            </w:r>
          </w:p>
          <w:p>
            <w:pPr>
              <w:pStyle w:val="Normal"/>
              <w:jc w:val="center"/>
              <w:rPr/>
            </w:pPr>
            <w:r>
              <w:rPr/>
              <w:t>17</w:t>
            </w:r>
          </w:p>
          <w:p>
            <w:pPr>
              <w:pStyle w:val="Normal"/>
              <w:jc w:val="center"/>
              <w:rPr/>
            </w:pPr>
            <w:r>
              <w:rPr/>
              <w:t>26</w:t>
            </w:r>
          </w:p>
          <w:p>
            <w:pPr>
              <w:pStyle w:val="Normal"/>
              <w:jc w:val="center"/>
              <w:rPr/>
            </w:pPr>
            <w:r>
              <w:rPr/>
              <w:t>15</w:t>
            </w:r>
          </w:p>
          <w:p>
            <w:pPr>
              <w:pStyle w:val="Normal"/>
              <w:jc w:val="center"/>
              <w:rPr/>
            </w:pPr>
            <w:r>
              <w:rPr/>
              <w:t>15</w:t>
            </w:r>
          </w:p>
          <w:p>
            <w:pPr>
              <w:pStyle w:val="Normal"/>
              <w:jc w:val="center"/>
              <w:rPr/>
            </w:pPr>
            <w:r>
              <w:rPr/>
              <w:t>25</w:t>
            </w:r>
          </w:p>
          <w:p>
            <w:pPr>
              <w:pStyle w:val="Normal"/>
              <w:jc w:val="center"/>
              <w:rPr/>
            </w:pPr>
            <w:r>
              <w:rPr/>
              <w:t>18</w:t>
            </w:r>
          </w:p>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39</w:t>
            </w:r>
          </w:p>
          <w:p>
            <w:pPr>
              <w:pStyle w:val="Normal"/>
              <w:jc w:val="center"/>
              <w:rPr/>
            </w:pPr>
            <w:r>
              <w:rPr/>
              <w:t>9</w:t>
            </w:r>
          </w:p>
          <w:p>
            <w:pPr>
              <w:pStyle w:val="Normal"/>
              <w:jc w:val="center"/>
              <w:rPr/>
            </w:pPr>
            <w:r>
              <w:rPr/>
              <w:t>5</w:t>
            </w:r>
          </w:p>
          <w:p>
            <w:pPr>
              <w:pStyle w:val="Normal"/>
              <w:jc w:val="center"/>
              <w:rPr/>
            </w:pPr>
            <w:r>
              <w:rPr/>
              <w:t>6</w:t>
            </w:r>
          </w:p>
          <w:p>
            <w:pPr>
              <w:pStyle w:val="Normal"/>
              <w:jc w:val="center"/>
              <w:rPr/>
            </w:pPr>
            <w:r>
              <w:rPr/>
              <w:t>8</w:t>
            </w:r>
          </w:p>
          <w:p>
            <w:pPr>
              <w:pStyle w:val="Normal"/>
              <w:jc w:val="center"/>
              <w:rPr/>
            </w:pPr>
            <w:r>
              <w:rPr/>
              <w:t>10</w:t>
            </w:r>
          </w:p>
          <w:p>
            <w:pPr>
              <w:pStyle w:val="Normal"/>
              <w:jc w:val="center"/>
              <w:rPr/>
            </w:pPr>
            <w:r>
              <w:rPr/>
              <w:t>21</w:t>
            </w:r>
          </w:p>
          <w:p>
            <w:pPr>
              <w:pStyle w:val="Normal"/>
              <w:jc w:val="center"/>
              <w:rPr/>
            </w:pPr>
            <w:r>
              <w:rPr/>
              <w:t>16</w:t>
            </w:r>
          </w:p>
        </w:tc>
      </w:tr>
    </w:tbl>
    <w:p>
      <w:pPr>
        <w:pStyle w:val="Normal"/>
        <w:rPr/>
      </w:pPr>
      <w:r>
        <w:rPr/>
        <w:t>Источник</w:t>
      </w:r>
      <w:r>
        <w:rPr>
          <w:lang w:val="en-US"/>
        </w:rPr>
        <w:t xml:space="preserve">: Kunte A., Hamilton K., Dixon J., Clemens M. Estimating National Wealth: Methodology and Results. </w:t>
      </w:r>
      <w:r>
        <w:rPr/>
        <w:t>World Bank, Environment Department Papers, 1998, p. 2.</w:t>
      </w:r>
    </w:p>
    <w:p>
      <w:pPr>
        <w:pStyle w:val="Normal"/>
        <w:rPr/>
      </w:pPr>
      <w:r>
        <w:rPr>
          <w:vertAlign w:val="superscript"/>
        </w:rPr>
        <w:t>1</w:t>
      </w:r>
      <w:r>
        <w:rPr/>
        <w:t>К странам ОЭСР Тихоокеанского региона относятся Япония, Австралия и Новая Зеландия.</w:t>
      </w:r>
    </w:p>
    <w:p>
      <w:pPr>
        <w:pStyle w:val="Normal"/>
        <w:ind w:firstLine="426"/>
        <w:rPr/>
      </w:pPr>
      <w:r>
        <w:rPr/>
      </w:r>
    </w:p>
    <w:p>
      <w:pPr>
        <w:pStyle w:val="Normal"/>
        <w:ind w:firstLine="426"/>
        <w:rPr/>
      </w:pPr>
      <w:r>
        <w:rPr/>
        <w:t>Приведенные оценки не включают данные по странам бывшего СССР и странам Восточной Европы, Нигерии и Алжиру. По словам самих авторов разработки, они не включили эти страны в свой анализ в силу отсутствия достоверной статистики на момент проведения исследования (для стран бывшего СССР и стран Восточной Европы это были годы рыночных реформ).</w:t>
      </w:r>
    </w:p>
    <w:p>
      <w:pPr>
        <w:pStyle w:val="Normal"/>
        <w:ind w:firstLine="426"/>
        <w:rPr/>
      </w:pPr>
      <w:r>
        <w:rPr/>
        <w:t>Однако приблизительное представление о соотношении компонентов национального богатства России составить можно, если исходить из того, что показатели России близки показателям типичной страны-экспортера природных ресурсов с невысоким уровнем среднедушевого дохода (Диаграмма 1). По сравнению с США (Диаграмма 2), у такой страны гораздо ниже доля человеческого капитала, но гораздо выше доля природных ресурсов в составе национального богатства. Что касается произведенных активов, то этот показатель примерно одинаков.</w:t>
      </w:r>
    </w:p>
    <w:p>
      <w:pPr>
        <w:pStyle w:val="Normal"/>
        <w:ind w:firstLine="426"/>
        <w:rPr/>
      </w:pPr>
      <w:r>
        <w:rPr/>
      </w:r>
    </w:p>
    <w:p>
      <w:pPr>
        <w:pStyle w:val="Normal"/>
        <w:jc w:val="center"/>
        <w:rPr/>
      </w:pPr>
      <w:r>
        <w:rPr/>
        <w:t>Диаграмма 1. Составные части национального богатства стран-экспортеров природных ресурсов с низким уровнем дохода, 1994.</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408680" cy="2032000"/>
                <wp:effectExtent l="0" t="0" r="0" b="0"/>
                <wp:docPr id="1" name=""/>
                <a:graphic xmlns:a="http://schemas.openxmlformats.org/drawingml/2006/main">
                  <a:graphicData uri="http://schemas.microsoft.com/office/word/2010/wordprocessingGroup">
                    <wpg:wgp>
                      <wpg:cNvGrpSpPr/>
                      <wpg:grpSpPr>
                        <a:xfrm>
                          <a:off x="0" y="0"/>
                          <a:ext cx="3408840" cy="2031840"/>
                          <a:chOff x="0" y="0"/>
                          <a:chExt cx="3408840" cy="2031840"/>
                        </a:xfrm>
                      </wpg:grpSpPr>
                      <wps:wsp>
                        <wps:cNvSpPr/>
                        <wps:nvSpPr>
                          <wps:cNvPr id="0" name=""/>
                          <wps:cNvSpPr/>
                        </wps:nvSpPr>
                        <wps:spPr>
                          <a:xfrm>
                            <a:off x="0" y="0"/>
                            <a:ext cx="3408840" cy="2031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3262680" cy="2031840"/>
                          </a:xfrm>
                          <a:prstGeom prst="rect">
                            <a:avLst/>
                          </a:prstGeom>
                          <a:ln w="9360">
                            <a:solidFill>
                              <a:srgbClr val="000000"/>
                            </a:solidFill>
                            <a:miter/>
                          </a:ln>
                        </pic:spPr>
                      </pic:pic>
                    </wpg:wgp>
                  </a:graphicData>
                </a:graphic>
              </wp:inline>
            </w:drawing>
          </mc:Choice>
          <mc:Fallback>
            <w:pict>
              <v:group id="shape_0" style="position:absolute;margin-left:0pt;margin-top:0pt;width:268.4pt;height:160pt" coordorigin="0,0" coordsize="5368,3200">
                <v:rect id="shape_0" stroked="f" o:allowincell="f" style="position:absolute;left:0;top:0;width:5367;height:31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137;height:3199;mso-wrap-style:none;v-text-anchor:middle;mso-position-horizontal-relative:char" type="_x0000_t75">
                  <v:imagedata r:id="rId5" o:detectmouseclick="t"/>
                  <v:stroke color="black" weight="9360" joinstyle="miter" endcap="flat"/>
                  <w10:wrap type="none"/>
                </v:shape>
              </v:group>
            </w:pict>
          </mc:Fallback>
        </mc:AlternateContent>
      </w:r>
    </w:p>
    <w:p>
      <w:pPr>
        <w:pStyle w:val="Normal"/>
        <w:rPr/>
      </w:pPr>
      <w:r>
        <w:rPr/>
        <w:t>Источник</w:t>
      </w:r>
      <w:r>
        <w:rPr>
          <w:lang w:val="en-US"/>
        </w:rPr>
        <w:t xml:space="preserve">: Kunte A., Hamilton K., Dixon J., Clemens M. Estimating National Wealth: Methodology and Results. </w:t>
      </w:r>
      <w:r>
        <w:rPr/>
        <w:t>World Bank, Environment Department Papers, 1998, p. 3.</w:t>
      </w:r>
    </w:p>
    <w:p>
      <w:pPr>
        <w:pStyle w:val="Normal"/>
        <w:ind w:firstLine="709"/>
        <w:rPr/>
      </w:pPr>
      <w:r>
        <w:rPr/>
      </w:r>
    </w:p>
    <w:p>
      <w:pPr>
        <w:pStyle w:val="Normal"/>
        <w:jc w:val="center"/>
        <w:rPr/>
      </w:pPr>
      <w:r>
        <w:rPr/>
        <w:t>Диаграмма 2. Составные части национального богатства США, 1994.</w:t>
      </w:r>
    </w:p>
    <w:p>
      <w:pPr>
        <w:pStyle w:val="Normal"/>
        <w:jc w:val="center"/>
        <w:rPr>
          <w:lang w:val="en-US" w:eastAsia="en-US"/>
        </w:rPr>
      </w:pPr>
      <w:r>
        <w:rPr>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60.8pt" filled="f" o:ole="">
            <v:imagedata r:id="rId7" o:title=""/>
          </v:shape>
          <o:OLEObject Type="Embed" ProgID="Excel.Sheet.12" ShapeID="ole_rId6" DrawAspect="Content" ObjectID="_2086003691" r:id="rId6"/>
        </w:object>
      </w:r>
    </w:p>
    <w:p>
      <w:pPr>
        <w:pStyle w:val="Normal"/>
        <w:rPr/>
      </w:pPr>
      <w:r>
        <w:rPr/>
        <w:t>Построено</w:t>
      </w:r>
      <w:r>
        <w:rPr>
          <w:lang w:val="en-US"/>
        </w:rPr>
        <w:t xml:space="preserve"> </w:t>
      </w:r>
      <w:r>
        <w:rPr/>
        <w:t>на</w:t>
      </w:r>
      <w:r>
        <w:rPr>
          <w:lang w:val="en-US"/>
        </w:rPr>
        <w:t xml:space="preserve"> </w:t>
      </w:r>
      <w:r>
        <w:rPr/>
        <w:t>основе</w:t>
      </w:r>
      <w:r>
        <w:rPr>
          <w:lang w:val="en-US"/>
        </w:rPr>
        <w:t xml:space="preserve"> </w:t>
      </w:r>
      <w:r>
        <w:rPr/>
        <w:t>данных</w:t>
      </w:r>
      <w:r>
        <w:rPr>
          <w:lang w:val="en-US"/>
        </w:rPr>
        <w:t xml:space="preserve">: Kunte A., Hamilton K., Dixon J., Clemens M. Estimating National Wealth: Methodology and Results. </w:t>
      </w:r>
      <w:r>
        <w:rPr/>
        <w:t>World Bank, Environment Department Papers, 1998, p. 21.</w:t>
      </w:r>
    </w:p>
    <w:p>
      <w:pPr>
        <w:pStyle w:val="Normal"/>
        <w:ind w:firstLine="709"/>
        <w:rPr/>
      </w:pPr>
      <w:r>
        <w:rPr/>
      </w:r>
    </w:p>
    <w:p>
      <w:pPr>
        <w:pStyle w:val="Normal"/>
        <w:ind w:firstLine="709"/>
        <w:rPr/>
      </w:pPr>
      <w:r>
        <w:rPr/>
        <w:t>Рассмотрим подробно методику расчета компонентов национального богатства и его общей величины, которую использовали авторы.</w:t>
      </w:r>
    </w:p>
    <w:p>
      <w:pPr>
        <w:pStyle w:val="Normal"/>
        <w:numPr>
          <w:ilvl w:val="0"/>
          <w:numId w:val="9"/>
        </w:numPr>
        <w:jc w:val="both"/>
        <w:rPr>
          <w:i/>
          <w:i/>
          <w:iCs/>
        </w:rPr>
      </w:pPr>
      <w:r>
        <w:rPr>
          <w:i/>
          <w:iCs/>
        </w:rPr>
        <w:t>Природный капитал.</w:t>
      </w:r>
    </w:p>
    <w:p>
      <w:pPr>
        <w:pStyle w:val="Normal"/>
        <w:ind w:firstLine="709"/>
        <w:rPr/>
      </w:pPr>
      <w:r>
        <w:rPr/>
        <w:t>Первым среди компонентов национального богатства оценивался природный капитал.</w:t>
      </w:r>
    </w:p>
    <w:p>
      <w:pPr>
        <w:pStyle w:val="Normal"/>
        <w:ind w:firstLine="709"/>
        <w:rPr/>
      </w:pPr>
      <w:r>
        <w:rPr/>
        <w:t>В основу определения стоимости запаса природного капитала была положена концепция его рентой стоимости, понимаемой как разница между рыночной ценой и издержками производства (или добычи) той или иной единицы природного капитала. Согласно этой концепции, для определения стоимости запаса природного капитала использовался метод подсчета капитальной стоимости актива как текущей стоимости потока услуг, которые он генерирует с течением времени.</w:t>
      </w:r>
    </w:p>
    <w:p>
      <w:pPr>
        <w:pStyle w:val="Normal"/>
        <w:ind w:firstLine="709"/>
        <w:rPr/>
      </w:pPr>
      <w:r>
        <w:rPr/>
        <w:t>Для облегчения международной сопоставимости авторами были использованы мировые рыночные цены сельскохозяйственных земель, пастбищ, древесины и полезных ископаемых, а проблема исчерпаемости или неисчерпаемости учитывалась применительно к каждому отдельному виду компонентов природного капитала.</w:t>
      </w:r>
    </w:p>
    <w:p>
      <w:pPr>
        <w:pStyle w:val="Normal"/>
        <w:ind w:firstLine="709"/>
        <w:rPr/>
      </w:pPr>
      <w:r>
        <w:rPr/>
        <w:t>Для подсчета текущей стоимости важным является выбор ставки дисконтирования. В рассматриваемой методике ее роль играла так называемая социальная норма отдачи на инвестиции – SRRI (social rate of return on investment), рассчитывающаяся по формуле:</w:t>
      </w:r>
    </w:p>
    <w:p>
      <w:pPr>
        <w:pStyle w:val="Normal"/>
        <w:ind w:firstLine="709"/>
        <w:jc w:val="center"/>
        <w:rPr/>
      </w:pPr>
      <w:r>
        <w:rPr/>
        <w:t>s=r+µc,</w:t>
      </w:r>
    </w:p>
    <w:p>
      <w:pPr>
        <w:pStyle w:val="Normal"/>
        <w:ind w:firstLine="709"/>
        <w:rPr/>
      </w:pPr>
      <w:r>
        <w:rPr/>
        <w:t>где r – чистая норма временного предпочтения (люди предпочитают получать выгоды сейчас, а не спустя время), µ - эластичность предельной полезности потребления, с – темп роста реального среднедушевого потребления.</w:t>
      </w:r>
    </w:p>
    <w:p>
      <w:pPr>
        <w:pStyle w:val="Normal"/>
        <w:ind w:firstLine="709"/>
        <w:rPr/>
      </w:pPr>
      <w:r>
        <w:rPr/>
        <w:t>Дэвид Пирс и Дэвид Улф установили, что SRRI для развитых стран варьируется в интервале от 2 до 4%</w:t>
      </w:r>
      <w:r>
        <w:rPr>
          <w:rStyle w:val="FootnoteCharacters"/>
          <w:rStyle w:val="FootnoteAnchor"/>
        </w:rPr>
        <w:footnoteReference w:customMarkFollows="1" w:id="134"/>
        <w:t>1</w:t>
      </w:r>
      <w:r>
        <w:rPr/>
        <w:t>. Очевидно, что для быстро растущих экономик эта норма должна быть выше, а для стран с низкой или снижающейся величиной среднедушевого потребления она должна быть ниже. В связи с этим авторами данной методики было принято решение об использовании в качестве дисконтирующего множителя по отношению ко всем активам (включая человеческий капитал) SRRI, равной 4%, что позволило провести межстрановые сопоставления.</w:t>
      </w:r>
    </w:p>
    <w:p>
      <w:pPr>
        <w:pStyle w:val="Normal"/>
        <w:ind w:firstLine="709"/>
        <w:rPr/>
      </w:pPr>
      <w:r>
        <w:rPr/>
        <w:t xml:space="preserve">а) </w:t>
      </w:r>
      <w:r>
        <w:rPr>
          <w:i/>
          <w:iCs/>
        </w:rPr>
        <w:t>Сельскохозяйственные пахотные земли.</w:t>
      </w:r>
    </w:p>
    <w:p>
      <w:pPr>
        <w:pStyle w:val="Normal"/>
        <w:ind w:firstLine="709"/>
        <w:rPr/>
      </w:pPr>
      <w:r>
        <w:rPr/>
        <w:t>Отдача от сельскохозяйственной пахотной земли рассчитывалась как разница между рыночной ценой продукции, выращенной на ней, и специфическими для конкретных участков издержками производства. Было рассмотрено производство и рыночные цены трех видов сельскохозяйственной продукции – кукурузы, пшеницы и риса. Среднегодовая отдача от использования одного гектара сельскохозяйственных земель оценивалась в процентах от измеренной по мировым ценам рыночной стоимости собранного с него урожая: 34% - для кукурузы, 31% - для пшеницы, 50% - для риса. Эти показатели основаны на исследованиях Всемирного Банка, проведенных на уровне отдельных фермерских хозяйств, и включают в себя отдачу на ирригацию, но исключают отдачу на труд и удобрения. Конечно, использование одинаковых для всех видов земель показателей приводит к переоценке менее производительных земель и недооценке высокопроизводительных земель.</w:t>
      </w:r>
    </w:p>
    <w:p>
      <w:pPr>
        <w:pStyle w:val="Normal"/>
        <w:ind w:firstLine="709"/>
        <w:rPr/>
      </w:pPr>
      <w:r>
        <w:rPr/>
        <w:t>Отдача от использования сельскохозяйственных пахотных земель, на которых выращиваются другие культуры, определялась как 80% от средневзвешенного значения</w:t>
      </w:r>
      <w:r>
        <w:rPr>
          <w:rStyle w:val="FootnoteCharacters"/>
          <w:rStyle w:val="FootnoteAnchor"/>
        </w:rPr>
        <w:footnoteReference w:customMarkFollows="1" w:id="135"/>
        <w:t>1</w:t>
      </w:r>
      <w:r>
        <w:rPr/>
        <w:t xml:space="preserve"> отдачи от одного гектара, отведенного под кукурузу, пшеницу и рис, где в качестве весов выступали площади, занятые каждой из этих культур в каждой конкретной стране. Идея в данном случае заключается в том, что кукуруза, пшеница и рис имеют меньшую отдачу с гектара, чем другие культуры. Однако в результате оказывалась переоцененной отдача от земли, на которой выращивается кормовое зерно и клубни, и недооцененной - отдача от земли, на которой выращиваются такие дорогостоящие продукты как кофе, чай, каучук и какао.</w:t>
      </w:r>
    </w:p>
    <w:p>
      <w:pPr>
        <w:pStyle w:val="Normal"/>
        <w:ind w:firstLine="709"/>
        <w:rPr/>
      </w:pPr>
      <w:r>
        <w:rPr/>
        <w:t>Чтобы отразить рост производства на временном интервале 1994-2020 гг. были выявлены специфические для каждой страны темпы прироста обрабатываемых площадей (G</w:t>
      </w:r>
      <w:r>
        <w:rPr>
          <w:vertAlign w:val="subscript"/>
        </w:rPr>
        <w:t>at</w:t>
      </w:r>
      <w:r>
        <w:rPr/>
        <w:t>) и темпы прироста урожая (G</w:t>
      </w:r>
      <w:r>
        <w:rPr>
          <w:vertAlign w:val="subscript"/>
        </w:rPr>
        <w:t>yt</w:t>
      </w:r>
      <w:r>
        <w:rPr/>
        <w:t>). Для этого периода темп роста производства был определен как:</w:t>
      </w:r>
    </w:p>
    <w:p>
      <w:pPr>
        <w:pStyle w:val="Normal"/>
        <w:ind w:firstLine="709"/>
        <w:jc w:val="center"/>
        <w:rPr/>
      </w:pPr>
      <w:r>
        <w:rPr/>
        <w:t>(1+G</w:t>
      </w:r>
      <w:r>
        <w:rPr>
          <w:vertAlign w:val="subscript"/>
        </w:rPr>
        <w:t>at</w:t>
      </w:r>
      <w:r>
        <w:rPr/>
        <w:t>)*(1+G</w:t>
      </w:r>
      <w:r>
        <w:rPr>
          <w:vertAlign w:val="subscript"/>
        </w:rPr>
        <w:t>yt</w:t>
      </w:r>
      <w:r>
        <w:rPr/>
        <w:t>).</w:t>
      </w:r>
    </w:p>
    <w:p>
      <w:pPr>
        <w:pStyle w:val="Normal"/>
        <w:ind w:firstLine="709"/>
        <w:rPr/>
      </w:pPr>
      <w:r>
        <w:rPr/>
        <w:t>После 2020 г. стоимость продукции сельскохозяйственного производства принималась постоянной.</w:t>
      </w:r>
    </w:p>
    <w:p>
      <w:pPr>
        <w:pStyle w:val="Normal"/>
        <w:ind w:firstLine="709"/>
        <w:rPr/>
      </w:pPr>
      <w:r>
        <w:rPr/>
        <w:t>Далее стоимость такого актива как сельскохозяйственная пахотная земля рассчитывалась как текущая дисконтированная стоимость потока получаемой отдачи с дисконтирующим множителем 4%.</w:t>
      </w:r>
    </w:p>
    <w:p>
      <w:pPr>
        <w:pStyle w:val="Normal"/>
        <w:ind w:firstLine="709"/>
        <w:rPr/>
      </w:pPr>
      <w:r>
        <w:rPr/>
        <w:t xml:space="preserve">б) </w:t>
      </w:r>
      <w:r>
        <w:rPr>
          <w:i/>
          <w:iCs/>
        </w:rPr>
        <w:t>Пастбища.</w:t>
      </w:r>
    </w:p>
    <w:p>
      <w:pPr>
        <w:pStyle w:val="Normal"/>
        <w:ind w:firstLine="709"/>
        <w:rPr/>
      </w:pPr>
      <w:r>
        <w:rPr/>
        <w:t>Отдача от использования пастбищных земель рассчитывалась как фиксированная пропорция, равная 45% выручки от продажи молока, мяса, кожи, шерсти по мировым ценам. (Пропорция была определена на основе эмпирических обследований фермерских хозяйств, проведенных экспертами Всемирного Банка.)</w:t>
      </w:r>
    </w:p>
    <w:p>
      <w:pPr>
        <w:pStyle w:val="Normal"/>
        <w:ind w:firstLine="709"/>
        <w:rPr/>
      </w:pPr>
      <w:r>
        <w:rPr/>
        <w:t>Далее стоимость пастбищных земель определялась как текущая дисконтированная стоимость отдачи с дисконтирующим множителем 4%.</w:t>
      </w:r>
    </w:p>
    <w:p>
      <w:pPr>
        <w:pStyle w:val="Normal"/>
        <w:ind w:firstLine="709"/>
        <w:rPr/>
      </w:pPr>
      <w:r>
        <w:rPr/>
        <w:t xml:space="preserve">в) </w:t>
      </w:r>
      <w:r>
        <w:rPr>
          <w:i/>
          <w:iCs/>
        </w:rPr>
        <w:t>Лесные ресурсы.</w:t>
      </w:r>
    </w:p>
    <w:p>
      <w:pPr>
        <w:pStyle w:val="Normal"/>
        <w:ind w:firstLine="709"/>
        <w:rPr/>
      </w:pPr>
      <w:r>
        <w:rPr/>
        <w:t>Запас лесных ресурсов определялся как дисконтированная стоимость потока лесной ренты (рыночная цена минус средние издержки производства) с дисконтирующим множителем 4%. Важным здесь является временной горизонт. Если вырубка леса превышает его восстановление, то временной период рассчитывался как объем леса, деленный на разницу между объемом вырубки и объемом восстановления. Объем леса определялся как 80% от площади территории, покрытой лесом, умноженной на специальный фактор (area-to-volume factor), отличающийся для тропических и не тропических лесов. Если же вырубка леса меньше восстановления, то временной горизонт принимался бесконечным.</w:t>
      </w:r>
    </w:p>
    <w:p>
      <w:pPr>
        <w:pStyle w:val="Normal"/>
        <w:ind w:firstLine="709"/>
        <w:rPr/>
      </w:pPr>
      <w:r>
        <w:rPr/>
        <w:t xml:space="preserve">г) </w:t>
      </w:r>
      <w:r>
        <w:rPr>
          <w:i/>
          <w:iCs/>
        </w:rPr>
        <w:t>Не древесные богатства леса.</w:t>
      </w:r>
    </w:p>
    <w:p>
      <w:pPr>
        <w:pStyle w:val="Normal"/>
        <w:ind w:firstLine="709"/>
        <w:rPr/>
      </w:pPr>
      <w:r>
        <w:rPr/>
        <w:t>К не древесным богатствам леса относятся ягоды, грибы, дичь, рекреация, источники воды и участие леса в ее кругообороте.</w:t>
      </w:r>
    </w:p>
    <w:p>
      <w:pPr>
        <w:pStyle w:val="Normal"/>
        <w:ind w:firstLine="709"/>
        <w:rPr/>
      </w:pPr>
      <w:r>
        <w:rPr/>
        <w:t>Выгоды от использования не древесных богатств леса варьируются от 145 $/га в развитых странах до 112 $/га - в развивающихся. Поскольку доступной людям является 1/10 часть площади леса, для расчета величины выгод от использования не древесных богатств леса соответствующий показатель умножался на 1/10 от общей площади покрытой лесом территории страны.</w:t>
      </w:r>
    </w:p>
    <w:p>
      <w:pPr>
        <w:pStyle w:val="Normal"/>
        <w:ind w:firstLine="709"/>
        <w:rPr/>
      </w:pPr>
      <w:r>
        <w:rPr/>
        <w:t>д)</w:t>
      </w:r>
      <w:r>
        <w:rPr>
          <w:i/>
          <w:iCs/>
        </w:rPr>
        <w:t>Охраняемые зоны.</w:t>
      </w:r>
    </w:p>
    <w:p>
      <w:pPr>
        <w:pStyle w:val="Normal"/>
        <w:ind w:firstLine="709"/>
        <w:rPr/>
      </w:pPr>
      <w:r>
        <w:rPr/>
        <w:t>Стоимость 1 га охраняемой зоны определялась с точки зрения альтернативной стоимости (издержек упущенных возможностей) как текущая дисконтированная стоимость наименьшей из двух величин – отдачи от использования земли в качестве пастбища и в качестве сельскохозяйственных угодий – на бесконечном временном горизонте при дисконтной ставке 4%.</w:t>
      </w:r>
    </w:p>
    <w:p>
      <w:pPr>
        <w:pStyle w:val="Normal"/>
        <w:ind w:firstLine="709"/>
        <w:rPr/>
      </w:pPr>
      <w:r>
        <w:rPr/>
        <w:t xml:space="preserve">е) </w:t>
      </w:r>
      <w:r>
        <w:rPr>
          <w:i/>
          <w:iCs/>
        </w:rPr>
        <w:t>Полезные ископаемые.</w:t>
      </w:r>
    </w:p>
    <w:p>
      <w:pPr>
        <w:pStyle w:val="Normal"/>
        <w:ind w:firstLine="709"/>
        <w:rPr/>
      </w:pPr>
      <w:r>
        <w:rPr/>
        <w:t>При допущении, что поток ресурсной ренты постоянен, стоимость запаса полезных ископаемых как активов V(0) рассчитывалась как текущая дисконтированная стоимость постоянного потока общей ресурсной ренты на конечном временном горизонте с помощью следующей формулы</w:t>
      </w:r>
      <w:r>
        <w:rPr>
          <w:rStyle w:val="FootnoteCharacters"/>
          <w:rStyle w:val="FootnoteAnchor"/>
        </w:rPr>
        <w:footnoteReference w:customMarkFollows="1" w:id="136"/>
        <w:t>1</w:t>
      </w:r>
      <w:r>
        <w:rPr/>
        <w:t>:</w:t>
      </w:r>
    </w:p>
    <w:p>
      <w:pPr>
        <w:pStyle w:val="Normal"/>
        <w:ind w:firstLine="709"/>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717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115" r="-17" b="-115"/>
                    <a:stretch>
                      <a:fillRect/>
                    </a:stretch>
                  </pic:blipFill>
                  <pic:spPr bwMode="auto">
                    <a:xfrm>
                      <a:off x="0" y="0"/>
                      <a:ext cx="2171700" cy="314325"/>
                    </a:xfrm>
                    <a:prstGeom prst="rect">
                      <a:avLst/>
                    </a:prstGeom>
                  </pic:spPr>
                </pic:pic>
              </a:graphicData>
            </a:graphic>
          </wp:inline>
        </w:drawing>
      </w:r>
      <w:r>
        <w:rPr>
          <w:position w:val="-21"/>
        </w:rPr>
      </w:r>
      <w:r>
        <w:rPr>
          <w:position w:val="-21"/>
        </w:rPr>
        <w:fldChar w:fldCharType="end"/>
      </w:r>
      <w:r>
        <w:rPr/>
        <w:t>,</w:t>
      </w:r>
    </w:p>
    <w:p>
      <w:pPr>
        <w:pStyle w:val="Normal"/>
        <w:ind w:firstLine="709"/>
        <w:rPr/>
      </w:pPr>
      <w:r>
        <w:rPr/>
        <w:t>где π</w:t>
      </w:r>
      <w:r>
        <w:rPr>
          <w:vertAlign w:val="subscript"/>
        </w:rPr>
        <w:t>0</w:t>
      </w:r>
      <w:r>
        <w:rPr/>
        <w:t xml:space="preserve"> – совокупная рента на единицу ресурса, q</w:t>
      </w:r>
      <w:r>
        <w:rPr>
          <w:vertAlign w:val="subscript"/>
        </w:rPr>
        <w:t>0</w:t>
      </w:r>
      <w:r>
        <w:rPr/>
        <w:t xml:space="preserve"> – средний за пятилетний период объем производства исчерпаемого ресурса, r – дисконтирующий множитель, T</w:t>
      </w:r>
      <w:r>
        <w:rPr>
          <w:vertAlign w:val="subscript"/>
        </w:rPr>
        <w:t>0</w:t>
      </w:r>
      <w:r>
        <w:rPr/>
        <w:t xml:space="preserve"> – время, оставшееся до исчерпания ресурса.</w:t>
      </w:r>
    </w:p>
    <w:p>
      <w:pPr>
        <w:pStyle w:val="Normal"/>
        <w:ind w:firstLine="709"/>
        <w:rPr/>
      </w:pPr>
      <w:r>
        <w:rPr/>
        <w:t>Совокупная рента на единицу ресурса – это разница между мировой ценой единицы ресурса и средними издержками добычи. Использование среднего объема добычи за пять лет (1989-1994 гг.) было обусловлено стремлением избежать непредвиденных ценовых «шоков».</w:t>
      </w:r>
    </w:p>
    <w:p>
      <w:pPr>
        <w:pStyle w:val="Normal"/>
        <w:ind w:firstLine="709"/>
        <w:rPr/>
      </w:pPr>
      <w:r>
        <w:rPr/>
        <w:t>В странах, где T</w:t>
      </w:r>
      <w:r>
        <w:rPr>
          <w:vertAlign w:val="subscript"/>
        </w:rPr>
        <w:t>0</w:t>
      </w:r>
      <w:r>
        <w:rPr/>
        <w:t xml:space="preserve"> стремится к бесконечности, расчет стоимости запаса полезных ископаемых проводился по формуле:</w:t>
      </w:r>
    </w:p>
    <w:p>
      <w:pPr>
        <w:pStyle w:val="Normal"/>
        <w:ind w:firstLine="709"/>
        <w:jc w:val="center"/>
        <w:rPr/>
      </w:pPr>
      <w:r>
        <w:rPr/>
        <w:drawing>
          <wp:inline distT="0" distB="0" distL="0" distR="0">
            <wp:extent cx="13430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7" t="-97" r="-27" b="-97"/>
                    <a:stretch>
                      <a:fillRect/>
                    </a:stretch>
                  </pic:blipFill>
                  <pic:spPr bwMode="auto">
                    <a:xfrm>
                      <a:off x="0" y="0"/>
                      <a:ext cx="1343025" cy="371475"/>
                    </a:xfrm>
                    <a:prstGeom prst="rect">
                      <a:avLst/>
                    </a:prstGeom>
                  </pic:spPr>
                </pic:pic>
              </a:graphicData>
            </a:graphic>
          </wp:inline>
        </w:drawing>
      </w:r>
    </w:p>
    <w:p>
      <w:pPr>
        <w:pStyle w:val="Normal"/>
        <w:ind w:firstLine="709"/>
        <w:rPr/>
      </w:pPr>
      <w:r>
        <w:rPr/>
        <w:t>В тех странах, где не было получено данных о запасах полезных ископаемых, принималось T</w:t>
      </w:r>
      <w:r>
        <w:rPr>
          <w:vertAlign w:val="subscript"/>
        </w:rPr>
        <w:t>0</w:t>
      </w:r>
      <w:r>
        <w:rPr/>
        <w:t xml:space="preserve"> = 20 лет.</w:t>
      </w:r>
    </w:p>
    <w:p>
      <w:pPr>
        <w:pStyle w:val="Normal"/>
        <w:numPr>
          <w:ilvl w:val="0"/>
          <w:numId w:val="9"/>
        </w:numPr>
        <w:jc w:val="both"/>
        <w:rPr>
          <w:i/>
          <w:i/>
          <w:iCs/>
        </w:rPr>
      </w:pPr>
      <w:r>
        <w:rPr>
          <w:i/>
          <w:iCs/>
        </w:rPr>
        <w:t>Произведенные активы.</w:t>
      </w:r>
    </w:p>
    <w:p>
      <w:pPr>
        <w:pStyle w:val="Normal"/>
        <w:ind w:firstLine="709"/>
        <w:rPr/>
      </w:pPr>
      <w:r>
        <w:rPr/>
        <w:t>Для подсчета стоимости неторгуемых компонентов (строения, городская земля) произведенных активов (РА) использовался показатель паритета покупательной способности (PPP), а торгуемые компоненты (машины и оборудование) оценивались по номинальному валютному курсу (e).</w:t>
      </w:r>
    </w:p>
    <w:p>
      <w:pPr>
        <w:pStyle w:val="Normal"/>
        <w:ind w:firstLine="709"/>
        <w:rPr/>
      </w:pPr>
      <w:r>
        <w:rPr/>
        <w:t>Строения (S):</w:t>
        <w:tab/>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382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5" t="-126" r="-35" b="-126"/>
                    <a:stretch>
                      <a:fillRect/>
                    </a:stretch>
                  </pic:blipFill>
                  <pic:spPr bwMode="auto">
                    <a:xfrm>
                      <a:off x="0" y="0"/>
                      <a:ext cx="1038225" cy="285750"/>
                    </a:xfrm>
                    <a:prstGeom prst="rect">
                      <a:avLst/>
                    </a:prstGeom>
                  </pic:spPr>
                </pic:pic>
              </a:graphicData>
            </a:graphic>
          </wp:inline>
        </w:drawing>
      </w:r>
      <w:r>
        <w:rPr>
          <w:position w:val="-18"/>
        </w:rPr>
      </w:r>
      <w:r>
        <w:rPr>
          <w:position w:val="-18"/>
        </w:rPr>
        <w:fldChar w:fldCharType="end"/>
      </w:r>
      <w:r>
        <w:rPr/>
        <w:t>;</w:t>
      </w:r>
    </w:p>
    <w:p>
      <w:pPr>
        <w:pStyle w:val="Normal"/>
        <w:ind w:firstLine="709"/>
        <w:rPr/>
      </w:pPr>
      <w:r>
        <w:rPr/>
        <w:t>Машины и оборудование (ME):</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 t="-172" r="-29" b="-172"/>
                    <a:stretch>
                      <a:fillRect/>
                    </a:stretch>
                  </pic:blipFill>
                  <pic:spPr bwMode="auto">
                    <a:xfrm>
                      <a:off x="0" y="0"/>
                      <a:ext cx="1228725" cy="209550"/>
                    </a:xfrm>
                    <a:prstGeom prst="rect">
                      <a:avLst/>
                    </a:prstGeom>
                  </pic:spPr>
                </pic:pic>
              </a:graphicData>
            </a:graphic>
          </wp:inline>
        </w:drawing>
      </w:r>
      <w:r>
        <w:rPr>
          <w:position w:val="-11"/>
        </w:rPr>
      </w:r>
      <w:r>
        <w:rPr>
          <w:position w:val="-11"/>
        </w:rPr>
        <w:fldChar w:fldCharType="end"/>
      </w:r>
      <w:r>
        <w:rPr/>
        <w:t>;</w:t>
      </w:r>
    </w:p>
    <w:p>
      <w:pPr>
        <w:pStyle w:val="Normal"/>
        <w:ind w:firstLine="709"/>
        <w:rPr/>
      </w:pPr>
      <w:r>
        <w:rPr/>
        <w:t>Городская земля (UL):</w:t>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6" t="-126" r="-26" b="-126"/>
                    <a:stretch>
                      <a:fillRect/>
                    </a:stretch>
                  </pic:blipFill>
                  <pic:spPr bwMode="auto">
                    <a:xfrm>
                      <a:off x="0" y="0"/>
                      <a:ext cx="1381125" cy="285750"/>
                    </a:xfrm>
                    <a:prstGeom prst="rect">
                      <a:avLst/>
                    </a:prstGeom>
                  </pic:spPr>
                </pic:pic>
              </a:graphicData>
            </a:graphic>
          </wp:inline>
        </w:drawing>
      </w:r>
      <w:r>
        <w:rPr>
          <w:position w:val="-18"/>
        </w:rPr>
      </w:r>
      <w:r>
        <w:rPr>
          <w:position w:val="-18"/>
        </w:rPr>
        <w:fldChar w:fldCharType="end"/>
      </w:r>
      <w:r>
        <w:rPr/>
        <w:t>;</w:t>
      </w:r>
    </w:p>
    <w:p>
      <w:pPr>
        <w:pStyle w:val="Normal"/>
        <w:ind w:firstLine="709"/>
        <w:rPr/>
      </w:pPr>
      <w:r>
        <w:rPr/>
        <w:t>где: s – доля строений в общей величине произведенных активов (72%), u – отношение стоимости городской земли к стоимости строений (33%). Оценки этих показателей были получены экспертами Всемирного Банка на основе данных СНС.</w:t>
      </w:r>
    </w:p>
    <w:p>
      <w:pPr>
        <w:pStyle w:val="Normal"/>
        <w:ind w:firstLine="709"/>
        <w:rPr/>
      </w:pPr>
      <w:r>
        <w:rPr/>
        <w:t>Несмотря на важную роль произведенных активов как компонента национального богатства, эксперты Всемирного банка подчеркивали: «Эффективное использование физического капитала самого по себе зависит от человеческого капитала. Недоинвестирование в человеческий капитал снижает уровень эффективности использования физического капитала»</w:t>
      </w:r>
      <w:r>
        <w:rPr>
          <w:rStyle w:val="FootnoteCharacters"/>
          <w:rStyle w:val="FootnoteAnchor"/>
        </w:rPr>
        <w:footnoteReference w:customMarkFollows="1" w:id="137"/>
        <w:t>1</w:t>
      </w:r>
      <w:r>
        <w:rPr/>
        <w:t>.</w:t>
      </w:r>
    </w:p>
    <w:p>
      <w:pPr>
        <w:pStyle w:val="Normal"/>
        <w:numPr>
          <w:ilvl w:val="0"/>
          <w:numId w:val="9"/>
        </w:numPr>
        <w:jc w:val="both"/>
        <w:outlineLvl w:val="0"/>
        <w:rPr>
          <w:i/>
          <w:i/>
          <w:iCs/>
        </w:rPr>
      </w:pPr>
      <w:r>
        <w:rPr>
          <w:i/>
          <w:iCs/>
        </w:rPr>
        <w:t>Человеческие ресурсы</w:t>
      </w:r>
    </w:p>
    <w:p>
      <w:pPr>
        <w:pStyle w:val="Normal"/>
        <w:ind w:firstLine="709"/>
        <w:rPr/>
      </w:pPr>
      <w:r>
        <w:rPr/>
        <w:t>Понятие «человеческие ресурсы» шире, чем понятие «человеческий капитал». Оценка «человеческого капитала» предполагает оценку отдачи от образования, а оценка «человеческих ресурсов» предполагает еще и оценку отдачи от рутинного труда и социального капитала – общественных институтов и социальных структур.</w:t>
      </w:r>
    </w:p>
    <w:p>
      <w:pPr>
        <w:pStyle w:val="Normal"/>
        <w:ind w:firstLine="709"/>
        <w:rPr/>
      </w:pPr>
      <w:r>
        <w:rPr/>
        <w:t>Стоимость человеческих ресурсов (HR) определялась на основе остаточного подхода в три этапа:</w:t>
      </w:r>
    </w:p>
    <w:p>
      <w:pPr>
        <w:pStyle w:val="Style11"/>
        <w:numPr>
          <w:ilvl w:val="0"/>
          <w:numId w:val="12"/>
        </w:numPr>
        <w:spacing w:lineRule="auto" w:line="240" w:before="0" w:after="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PV</w:t>
      </w:r>
      <w:r>
        <w:rPr>
          <w:rFonts w:cs="Times New Roman" w:ascii="Times New Roman" w:hAnsi="Times New Roman"/>
          <w:sz w:val="24"/>
          <w:szCs w:val="24"/>
        </w:rPr>
        <w:t>(заработная плата в сельском хозяйстве + несельскохозяйственный ВНП – горная рента – износ)</w:t>
      </w:r>
    </w:p>
    <w:p>
      <w:pPr>
        <w:pStyle w:val="Style11"/>
        <w:numPr>
          <w:ilvl w:val="0"/>
          <w:numId w:val="12"/>
        </w:numPr>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Р </w:t>
      </w:r>
      <w:r>
        <w:rPr>
          <w:rFonts w:cs="Times New Roman" w:ascii="Times New Roman" w:hAnsi="Times New Roman"/>
          <w:sz w:val="24"/>
          <w:szCs w:val="24"/>
        </w:rPr>
        <w:t>= стоимость запаса строений, машин и оборудования</w:t>
      </w:r>
    </w:p>
    <w:p>
      <w:pPr>
        <w:pStyle w:val="Style1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R</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 К</w:t>
      </w:r>
      <w:r>
        <w:rPr>
          <w:rFonts w:cs="Times New Roman" w:ascii="Times New Roman" w:hAnsi="Times New Roman"/>
          <w:sz w:val="24"/>
          <w:szCs w:val="24"/>
          <w:vertAlign w:val="subscript"/>
        </w:rPr>
        <w:t xml:space="preserve">Р </w:t>
      </w:r>
      <w:r>
        <w:rPr>
          <w:rFonts w:cs="Times New Roman" w:ascii="Times New Roman" w:hAnsi="Times New Roman"/>
          <w:sz w:val="24"/>
          <w:szCs w:val="24"/>
        </w:rPr>
        <w:t>– стоимость городской земли)*</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000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0" t="-135" r="-180" b="-135"/>
                    <a:stretch>
                      <a:fillRect/>
                    </a:stretch>
                  </pic:blipFill>
                  <pic:spPr bwMode="auto">
                    <a:xfrm>
                      <a:off x="0" y="0"/>
                      <a:ext cx="200025" cy="2667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ind w:firstLine="709"/>
        <w:rPr/>
      </w:pPr>
      <w:r>
        <w:rPr/>
        <w:t>При расчете стоимости человеческих ресурсов было принято во внимание, что:</w:t>
      </w:r>
    </w:p>
    <w:p>
      <w:pPr>
        <w:pStyle w:val="Normal"/>
        <w:numPr>
          <w:ilvl w:val="0"/>
          <w:numId w:val="8"/>
        </w:numPr>
        <w:ind w:left="0" w:firstLine="709"/>
        <w:jc w:val="both"/>
        <w:rPr/>
      </w:pPr>
      <w:r>
        <w:rPr/>
        <w:t>Доля заработной платы в общей сумме добавленной стоимости в сельском хозяйстве составляет 45%.</w:t>
      </w:r>
    </w:p>
    <w:p>
      <w:pPr>
        <w:pStyle w:val="Normal"/>
        <w:numPr>
          <w:ilvl w:val="0"/>
          <w:numId w:val="8"/>
        </w:numPr>
        <w:ind w:left="0" w:firstLine="709"/>
        <w:jc w:val="both"/>
        <w:rPr/>
      </w:pPr>
      <w:r>
        <w:rPr/>
        <w:t>Горная рента – это единственный вид доходов, приносимый природными ресурсами, который не входит в ВНП, созданный в сельском хозяйстве. Поэтому она вычитается из несельскохозяйственного ВНП.</w:t>
      </w:r>
    </w:p>
    <w:p>
      <w:pPr>
        <w:pStyle w:val="Normal"/>
        <w:numPr>
          <w:ilvl w:val="0"/>
          <w:numId w:val="8"/>
        </w:numPr>
        <w:ind w:left="0" w:firstLine="709"/>
        <w:jc w:val="both"/>
        <w:rPr/>
      </w:pPr>
      <w:r>
        <w:rPr/>
        <w:t>Временной горизонт дисконтирования определяется как разница между ожидаемой продолжительностью жизни годовалого ребенка (65 лет) и средним возрастом населения (40 лет), т.е. составляет: 65-40=25 лет. (Для сравнения: в Индии эти показатели равны 61-27=34, а в Швеции 78-40=38.)</w:t>
      </w:r>
    </w:p>
    <w:p>
      <w:pPr>
        <w:pStyle w:val="Normal"/>
        <w:numPr>
          <w:ilvl w:val="0"/>
          <w:numId w:val="8"/>
        </w:numPr>
        <w:ind w:left="0" w:firstLine="709"/>
        <w:jc w:val="both"/>
        <w:rPr/>
      </w:pPr>
      <w:r>
        <w:rPr/>
        <w:t>Человеческие ресурсы оцениваются по ППС с целью отразить покупательные возможности, которые предоставляет отдача от их использования.</w:t>
      </w:r>
    </w:p>
    <w:p>
      <w:pPr>
        <w:pStyle w:val="Normal"/>
        <w:ind w:firstLine="709"/>
        <w:rPr/>
      </w:pPr>
      <w:r>
        <w:rPr/>
        <w:t>Примененный экспертами Всемирного банка остаточный подход к определению стоимости человеческих ресурсов не лишен недостатков, которые отмечают сами авторы:</w:t>
      </w:r>
    </w:p>
    <w:p>
      <w:pPr>
        <w:pStyle w:val="Style11"/>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ранах, которые сталкиваются с чистым оттоком капитала, оказывается переоцененной величина произведенных активов и, соответственно, недооцененной – величина человеческих ресурсов.</w:t>
      </w:r>
    </w:p>
    <w:p>
      <w:pPr>
        <w:pStyle w:val="Style11"/>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ная методология не учла стоимость запасов рыбы и водных ресурсов, которая может быть вычислена через готовность потребителей платить за воду, используемую для различных нужд. Кроме того, учет только 10% площади лесных массивов при определении не древесных богатств леса явно обедняет такие богатые лесами страны как Бразилия, Индонезия, Малайзия и Канада.</w:t>
      </w:r>
    </w:p>
    <w:p>
      <w:pPr>
        <w:pStyle w:val="Style11"/>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временное использование номинального обменного курса (е) и паритета покупательной способности (РРР) при оценке национального богатства, с одной стороны, логически оправданно, но, с другой стороны, не вполне корректно теоретически. Однако использование только номинального обменного курса привело бы к тому, что страны с завышенными обменными курсами валют и высокой инфляцией оказались бы богатейшими на планете.</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pPr>
      <w:r>
        <w:rPr>
          <w:b/>
          <w:bCs/>
        </w:rPr>
        <w:t>7.2. Информация как дополнительный элемент и фактор роста национального богатства</w:t>
      </w:r>
    </w:p>
    <w:p>
      <w:pPr>
        <w:pStyle w:val="Normal"/>
        <w:ind w:firstLine="709"/>
        <w:rPr>
          <w:b/>
          <w:b/>
          <w:bCs/>
        </w:rPr>
      </w:pPr>
      <w:r>
        <w:rPr>
          <w:b/>
          <w:bCs/>
        </w:rPr>
      </w:r>
    </w:p>
    <w:p>
      <w:pPr>
        <w:pStyle w:val="Normal"/>
        <w:ind w:firstLine="709"/>
        <w:rPr/>
      </w:pPr>
      <w:r>
        <w:rPr/>
        <w:t>Особое место в рассмотренной в 5.1 методике занимает расчет абсолютной величины и доли, которую составляют человеческие ресурсы в составе национального богатства государств. С этой точки зрения разработка экспертов Всемирного банка стала важным продвижением в направлении совершенствования подхода к оценке национального богатства в целом и тех его компонентов, которые играют ключевую роль в современной экономике.</w:t>
      </w:r>
    </w:p>
    <w:p>
      <w:pPr>
        <w:pStyle w:val="Normal"/>
        <w:ind w:firstLine="709"/>
        <w:rPr/>
      </w:pPr>
      <w:r>
        <w:rPr/>
        <w:t xml:space="preserve">Помимо человеческих ресурсов таким компонентом является </w:t>
      </w:r>
      <w:r>
        <w:rPr>
          <w:i/>
          <w:iCs/>
        </w:rPr>
        <w:t>информация</w:t>
      </w:r>
      <w:r>
        <w:rPr/>
        <w:t xml:space="preserve"> (табл. 1).</w:t>
      </w:r>
    </w:p>
    <w:p>
      <w:pPr>
        <w:pStyle w:val="Normal"/>
        <w:ind w:firstLine="709"/>
        <w:rPr/>
      </w:pPr>
      <w:r>
        <w:rPr/>
        <w:t xml:space="preserve">Реалии современного этапа социально-экономического развития как эпохи глобального информационного общества провоцируют размышления о том, может ли информация быть названа </w:t>
      </w:r>
      <w:r>
        <w:rPr>
          <w:i/>
          <w:iCs/>
        </w:rPr>
        <w:t>самостоятельным элементом национального богатства</w:t>
      </w:r>
      <w:r>
        <w:rPr/>
        <w:t>, и какую роль она играет в его создании?</w:t>
      </w:r>
    </w:p>
    <w:p>
      <w:pPr>
        <w:pStyle w:val="Normal"/>
        <w:ind w:firstLine="709"/>
        <w:rPr/>
      </w:pPr>
      <w:r>
        <w:rPr/>
      </w:r>
    </w:p>
    <w:p>
      <w:pPr>
        <w:pStyle w:val="Normal"/>
        <w:numPr>
          <w:ilvl w:val="0"/>
          <w:numId w:val="0"/>
        </w:numPr>
        <w:jc w:val="center"/>
        <w:outlineLvl w:val="0"/>
        <w:rPr/>
      </w:pPr>
      <w:r>
        <w:rPr/>
        <w:t>Таблица 1</w:t>
      </w:r>
    </w:p>
    <w:p>
      <w:pPr>
        <w:pStyle w:val="Normal"/>
        <w:jc w:val="center"/>
        <w:rPr>
          <w:i/>
          <w:i/>
          <w:iCs/>
        </w:rPr>
      </w:pPr>
      <w:r>
        <w:rPr>
          <w:i/>
          <w:iCs/>
        </w:rPr>
        <w:t>Структура национального богатства с учетом информации</w:t>
      </w:r>
    </w:p>
    <w:p>
      <w:pPr>
        <w:pStyle w:val="Normal"/>
        <w:jc w:val="center"/>
        <w:rPr>
          <w:i/>
          <w:i/>
          <w:iCs/>
        </w:rPr>
      </w:pPr>
      <w:r>
        <w:rPr>
          <w:i/>
          <w:iCs/>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й капита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земли</w:t>
            </w:r>
          </w:p>
          <w:p>
            <w:pPr>
              <w:pStyle w:val="Normal"/>
              <w:rPr/>
            </w:pPr>
            <w:r>
              <w:rPr/>
              <w:t>Пастбища</w:t>
            </w:r>
          </w:p>
          <w:p>
            <w:pPr>
              <w:pStyle w:val="Normal"/>
              <w:rPr/>
            </w:pPr>
            <w:r>
              <w:rPr/>
              <w:t>Леса (древесина)</w:t>
            </w:r>
          </w:p>
          <w:p>
            <w:pPr>
              <w:pStyle w:val="Normal"/>
              <w:rPr/>
            </w:pPr>
            <w:r>
              <w:rPr/>
              <w:t>Не древесное богатство леса</w:t>
            </w:r>
          </w:p>
          <w:p>
            <w:pPr>
              <w:pStyle w:val="Normal"/>
              <w:rPr/>
            </w:pPr>
            <w:r>
              <w:rPr/>
              <w:t>Охраняемые зоны</w:t>
            </w:r>
          </w:p>
          <w:p>
            <w:pPr>
              <w:pStyle w:val="Normal"/>
              <w:rPr/>
            </w:pPr>
            <w:r>
              <w:rPr/>
              <w:t>Полезные ископаем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ные актив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оения</w:t>
            </w:r>
          </w:p>
          <w:p>
            <w:pPr>
              <w:pStyle w:val="Normal"/>
              <w:rPr/>
            </w:pPr>
            <w:r>
              <w:rPr/>
              <w:t>Машины, оборудование</w:t>
            </w:r>
          </w:p>
          <w:p>
            <w:pPr>
              <w:pStyle w:val="Normal"/>
              <w:rPr/>
            </w:pPr>
            <w:r>
              <w:rPr/>
              <w:t xml:space="preserve">Городская земля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ческие рес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ческий капитал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тинный труд</w:t>
            </w:r>
          </w:p>
          <w:p>
            <w:pPr>
              <w:pStyle w:val="Normal"/>
              <w:rPr/>
            </w:pPr>
            <w:r>
              <w:rPr/>
              <w:t>Социальный капитал</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r>
    </w:tbl>
    <w:p>
      <w:pPr>
        <w:pStyle w:val="Normal"/>
        <w:ind w:firstLine="709"/>
        <w:rPr/>
      </w:pPr>
      <w:r>
        <w:rPr/>
      </w:r>
    </w:p>
    <w:p>
      <w:pPr>
        <w:pStyle w:val="Normal"/>
        <w:ind w:firstLine="709"/>
        <w:rPr/>
      </w:pPr>
      <w:r>
        <w:rPr/>
        <w:t xml:space="preserve">Еще в 1961 г. </w:t>
      </w:r>
      <w:r>
        <w:rPr>
          <w:i/>
          <w:iCs/>
        </w:rPr>
        <w:t>Дж. Дж. Стиглер</w:t>
      </w:r>
      <w:r>
        <w:rPr/>
        <w:t>, лауреат Нобелевской премии по экономике 1982 г., в статье под названием «Экономическая теория информации» писал: «Едва ли нужно напоминать ученым, что информация является ценным ресурсом: знание – сила. Однако в граде, представляющем собой экономическую теорию, она ютится в трущобах. По большей части ее игнорируют… В экономической науке великое множество проблем, где это пренебрежение к неосведомленности, без сомнения, допустимо и даже желательно. Но для некоторых областей неверно»</w:t>
      </w:r>
      <w:r>
        <w:rPr>
          <w:rStyle w:val="FootnoteCharacters"/>
          <w:rStyle w:val="FootnoteAnchor"/>
        </w:rPr>
        <w:footnoteReference w:customMarkFollows="1" w:id="138"/>
        <w:t>1</w:t>
      </w:r>
      <w:r>
        <w:rPr/>
        <w:t>. Представляется, что настало то время, когда игнорирование информации стало неверным и при рассмотрении вопросов, связанных с национальным богатством.</w:t>
      </w:r>
    </w:p>
    <w:p>
      <w:pPr>
        <w:pStyle w:val="Normal"/>
        <w:ind w:firstLine="709"/>
        <w:rPr/>
      </w:pPr>
      <w:r>
        <w:rPr/>
        <w:t>Постановка проблемы определения места информации в структуре национального богатства и выявления той роли, которую она играет в его увеличении, приводит к необходимости поиска ответов на ряд вопросов. Во-первых, для того, чтобы признать информацию элементом национального богатства, следует определить, может ли «информация» рассматриваться как категория «запаса»? Или, иными словами, правомерно ли говорить о запасе информации как активе, приносящем доход? Во-вторых, в какой форме существует запас информации? В-третьих, может ли информация рассматриваться в роли фактора, способствующего увеличению национального богатства (прежде всего, его материальной части), и как она выполняет эту роль?</w:t>
      </w:r>
    </w:p>
    <w:p>
      <w:pPr>
        <w:pStyle w:val="Normal"/>
        <w:ind w:firstLine="709"/>
        <w:rPr/>
      </w:pPr>
      <w:r>
        <w:rPr/>
        <w:t>Решение первой из поставленных задач следует начать с определения информации. Информация как экономическая категория стала активно использоваться в исследованиях экономистов, начиная с 1950-70-х гг. - периода старта информационной революции. Под информацией стало принято понимать определенную последовательность символов (представленную в виде вербального сообщения, письменного текста, формулы, графика, рисунка и т.п.), которая обладает ценностью для ее потребителя. На наш взгляд, именно в этом определении обнаруживается та важная характеристика, которая может быть использована при рассмотрении информации как элемента богатства. Этой важной характеристикой является ценность информации.</w:t>
      </w:r>
    </w:p>
    <w:p>
      <w:pPr>
        <w:pStyle w:val="Normal"/>
        <w:ind w:firstLine="709"/>
        <w:rPr/>
      </w:pPr>
      <w:r>
        <w:rPr/>
        <w:t>Ценность информации – это ценность ex ante. Потребитель информации осознает ее ценность тогда, когда нуждается в ней, но еще не знает ее (не обладает ей). Однако источником ценности информации становится действие, которое предпринимает экономический субъект в соответствии с приобретенной информацией. Можно сказать, что именно в процессе реакции или действия в ответ на полученную информацию и создается ее ценность.</w:t>
      </w:r>
    </w:p>
    <w:p>
      <w:pPr>
        <w:pStyle w:val="Normal"/>
        <w:ind w:firstLine="709"/>
        <w:rPr/>
      </w:pPr>
      <w:r>
        <w:rPr/>
        <w:t>В общем случае ценность информации – это разница между ожидаемой ценностью выбора в условиях полноты информации и ожидаемой ценностью выбора в условиях неопределенности</w:t>
      </w:r>
      <w:r>
        <w:rPr>
          <w:rStyle w:val="FootnoteCharacters"/>
          <w:rStyle w:val="FootnoteAnchor"/>
        </w:rPr>
        <w:footnoteReference w:customMarkFollows="1" w:id="139"/>
        <w:t>1</w:t>
      </w:r>
      <w:r>
        <w:rPr>
          <w:rStyle w:val="FootnoteCharacters"/>
          <w:rStyle w:val="FootnoteAnchor"/>
        </w:rPr>
        <w:footnoteReference w:customMarkFollows="1" w:id="140"/>
        <w:t>2</w:t>
      </w:r>
      <w:r>
        <w:rPr/>
        <w:t>. Ценность информации для потребителя – это разница между ожидаемой полезностью, которую он сможет получить при наличии информации и предпринятого в соответствии с ней оптимального действия, и той ожидаемой полезностью, которую он мог бы извлечь при отсутствии информации. Если речь идет о производителе (фирме), то ценность информации в данном случае – это разница между ожидаемой прибылью, которую может получить производитель при принятии оптимального решения на основе этой информации, и той ожидаемой прибылью, которую он имел бы при ее отсутствии.</w:t>
      </w:r>
    </w:p>
    <w:p>
      <w:pPr>
        <w:pStyle w:val="Normal"/>
        <w:ind w:firstLine="709"/>
        <w:rPr/>
      </w:pPr>
      <w:r>
        <w:rPr/>
        <w:t xml:space="preserve">Однако, как заметил </w:t>
      </w:r>
      <w:r>
        <w:rPr>
          <w:i/>
          <w:iCs/>
        </w:rPr>
        <w:t>К. Эрроу</w:t>
      </w:r>
      <w:r>
        <w:rPr/>
        <w:t>, «информация приносит прибыль не всем, так как не каждый ее владелец способен выгодно продать имеющиеся сведения»</w:t>
      </w:r>
      <w:r>
        <w:rPr>
          <w:rStyle w:val="FootnoteCharacters"/>
          <w:rStyle w:val="FootnoteAnchor"/>
        </w:rPr>
        <w:footnoteReference w:customMarkFollows="1" w:id="141"/>
        <w:t>2</w:t>
      </w:r>
      <w:r>
        <w:rPr/>
        <w:t>. Следовательно, говоря о запасе информации как компоненте богатства, следует иметь в виду запас информации, имеющей полезность, которая определяется потребителями информации субъективно.</w:t>
      </w:r>
    </w:p>
    <w:p>
      <w:pPr>
        <w:pStyle w:val="Normal"/>
        <w:ind w:firstLine="709"/>
        <w:rPr/>
      </w:pPr>
      <w:r>
        <w:rPr/>
        <w:t>Отвечая на вопрос о формах запаса информации, необходимо рассмотреть классификацию информационных благ.</w:t>
      </w:r>
    </w:p>
    <w:p>
      <w:pPr>
        <w:pStyle w:val="Normal"/>
        <w:ind w:firstLine="720"/>
        <w:rPr/>
      </w:pPr>
      <w:r>
        <w:rPr/>
        <w:t>Информационные блага как экономические, редкие блага, обладающие полезностью для их потребителей, могут быть классифицированы на потребительские информационные блага (музыкальная, аудио- и видеопродукция, книги, кинофильмы, компьютерные программы, игры и т.п.), производственные информационные блага (офисные компьютерные программные продукты, базы данных, специальная справочная литература и т.п.), технологические информационные блага (описание технологии производства, организации производственного процесса) и экономическую информацию (информация об экономической конъюнктуре, характеристиках благ, предпочтениях потребителей, показатели работы бирж и т.п.), необходимую для принятия экономических решений</w:t>
      </w:r>
      <w:r>
        <w:rPr>
          <w:rStyle w:val="FootnoteCharacters"/>
          <w:rStyle w:val="FootnoteAnchor"/>
        </w:rPr>
        <w:footnoteReference w:customMarkFollows="1" w:id="142"/>
        <w:t>1</w:t>
      </w:r>
      <w:r>
        <w:rPr/>
        <w:t>.</w:t>
      </w:r>
    </w:p>
    <w:p>
      <w:pPr>
        <w:pStyle w:val="Normal"/>
        <w:ind w:firstLine="709"/>
        <w:rPr/>
      </w:pPr>
      <w:r>
        <w:rPr/>
        <w:t>Поскольку перечисленные в приведенной классификации информационные блага могут быть представлены в цифровом виде, можно утверждать, что они образуют информационное богатство общества в явной форме.</w:t>
      </w:r>
    </w:p>
    <w:p>
      <w:pPr>
        <w:pStyle w:val="Normal"/>
        <w:ind w:firstLine="709"/>
        <w:rPr/>
      </w:pPr>
      <w:r>
        <w:rPr/>
        <w:t>В то же время, в информационном обществе</w:t>
      </w:r>
      <w:r>
        <w:rPr>
          <w:rStyle w:val="FootnoteCharacters"/>
          <w:rStyle w:val="FootnoteAnchor"/>
        </w:rPr>
        <w:footnoteReference w:customMarkFollows="1" w:id="143"/>
        <w:t>2</w:t>
      </w:r>
      <w:r>
        <w:rPr/>
        <w:t xml:space="preserve"> возрастает роль образования, науки и знания. В составе комбинации факторов производства «на первый план выступает человек как производитель, носитель и потребитель научного знания, информации»</w:t>
      </w:r>
      <w:r>
        <w:rPr>
          <w:rStyle w:val="FootnoteCharacters"/>
          <w:rStyle w:val="FootnoteAnchor"/>
        </w:rPr>
        <w:footnoteReference w:customMarkFollows="1" w:id="144"/>
        <w:t>3</w:t>
      </w:r>
      <w:r>
        <w:rPr/>
        <w:t>, а производственные отношения строятся на обмене информацией, информационных связях.</w:t>
      </w:r>
    </w:p>
    <w:p>
      <w:pPr>
        <w:pStyle w:val="Normal"/>
        <w:ind w:firstLine="709"/>
        <w:rPr/>
      </w:pPr>
      <w:r>
        <w:rPr/>
        <w:t>Поэтому информация как эксплицитная часть знания, имплицитные знания, а также все те блага, в производстве которых они играют решающую роль, могут считаться информационным богатством общества в неявной форме.</w:t>
      </w:r>
    </w:p>
    <w:p>
      <w:pPr>
        <w:pStyle w:val="Normal"/>
        <w:ind w:firstLine="709"/>
        <w:rPr/>
      </w:pPr>
      <w:r>
        <w:rPr/>
        <w:t>Очевидно, что количественная оценка совокупного информационного богатства затруднена. Тем не менее, о темпах роста этого богатства отчасти можно судить по данным официальной статистики.</w:t>
      </w:r>
    </w:p>
    <w:p>
      <w:pPr>
        <w:pStyle w:val="Normal"/>
        <w:ind w:firstLine="720"/>
        <w:rPr/>
      </w:pPr>
      <w:r>
        <w:rPr/>
        <w:t xml:space="preserve">Так, к примеру, в североамериканской системе классификации отраслей с 1997 г. в составе сферы услуг выделяется </w:t>
      </w:r>
      <w:r>
        <w:rPr>
          <w:i/>
          <w:iCs/>
        </w:rPr>
        <w:t>отрасль «Информация»</w:t>
      </w:r>
      <w:r>
        <w:rPr/>
        <w:t xml:space="preserve"> – отрасль с шифром 51. Согласно действующей версии этой классификации, принятой Бюро статистики труда США в 2007 г., к ней относятся:</w:t>
      </w:r>
    </w:p>
    <w:p>
      <w:pPr>
        <w:pStyle w:val="Normal"/>
        <w:numPr>
          <w:ilvl w:val="0"/>
          <w:numId w:val="4"/>
        </w:numPr>
        <w:ind w:left="0" w:firstLine="709"/>
        <w:jc w:val="both"/>
        <w:rPr/>
      </w:pPr>
      <w:r>
        <w:rPr/>
        <w:t>публикации – газеты, журналы, книги, справочники, компьютерные программы (т.е. интеллектуальные продукты, представленные на бумаге, компакт-дисках, в электронной форме, создатели которых имеют на них авторские права);</w:t>
      </w:r>
    </w:p>
    <w:p>
      <w:pPr>
        <w:pStyle w:val="Normal"/>
        <w:numPr>
          <w:ilvl w:val="0"/>
          <w:numId w:val="4"/>
        </w:numPr>
        <w:ind w:left="0" w:firstLine="709"/>
        <w:jc w:val="both"/>
        <w:rPr/>
      </w:pPr>
      <w:r>
        <w:rPr/>
        <w:t>кинофильмы, видео- и звуковые записи;</w:t>
      </w:r>
    </w:p>
    <w:p>
      <w:pPr>
        <w:pStyle w:val="Normal"/>
        <w:numPr>
          <w:ilvl w:val="0"/>
          <w:numId w:val="4"/>
        </w:numPr>
        <w:ind w:left="0" w:firstLine="709"/>
        <w:jc w:val="both"/>
        <w:rPr/>
      </w:pPr>
      <w:r>
        <w:rPr/>
        <w:t>радио и телевещание, кабельные и малоформатные каналы (новостные, спортивные, образовательные, молодежные и т.п.);</w:t>
      </w:r>
    </w:p>
    <w:p>
      <w:pPr>
        <w:pStyle w:val="Normal"/>
        <w:numPr>
          <w:ilvl w:val="0"/>
          <w:numId w:val="4"/>
        </w:numPr>
        <w:ind w:left="0" w:firstLine="709"/>
        <w:jc w:val="both"/>
        <w:rPr/>
      </w:pPr>
      <w:r>
        <w:rPr/>
        <w:t>телекоммуникации (передача голоса, данных, текстов, звука и видео) и связанные с ними услуги (телефонная связь, подключение к Интернету, кабельному и спутниковому телевидению и другие розничные телекоммуникационные услуги);</w:t>
      </w:r>
    </w:p>
    <w:p>
      <w:pPr>
        <w:pStyle w:val="Normal"/>
        <w:numPr>
          <w:ilvl w:val="0"/>
          <w:numId w:val="4"/>
        </w:numPr>
        <w:ind w:left="0" w:firstLine="709"/>
        <w:jc w:val="both"/>
        <w:rPr/>
      </w:pPr>
      <w:r>
        <w:rPr/>
        <w:t>передача данных, хостинг и связанные с ними услуги;</w:t>
      </w:r>
    </w:p>
    <w:p>
      <w:pPr>
        <w:pStyle w:val="Normal"/>
        <w:numPr>
          <w:ilvl w:val="0"/>
          <w:numId w:val="4"/>
        </w:numPr>
        <w:ind w:left="0" w:firstLine="709"/>
        <w:jc w:val="both"/>
        <w:rPr/>
      </w:pPr>
      <w:r>
        <w:rPr/>
        <w:t>другие информационные услуги – услуги по предоставлению, хранению, поиску информации с помощью Интернета, публикации и трансляции в Интернете (новостные агентства, библиотеки, архивы, порталы и другие виды информационных услуг в Интернете).</w:t>
      </w:r>
    </w:p>
    <w:p>
      <w:pPr>
        <w:pStyle w:val="Normal"/>
        <w:ind w:firstLine="709"/>
        <w:rPr/>
      </w:pPr>
      <w:r>
        <w:rPr/>
        <w:t>Как показывает статистика, доля информационной отрасли в составе ВВП даже самой развитой в мире экономики США невелика, однако темп роста реальной добавленной стоимости, создаваемой в этой отрасли, в 3-4 раза превышает среднегодовое процентное изменение ВВП (табл. 2).</w:t>
      </w:r>
    </w:p>
    <w:p>
      <w:pPr>
        <w:pStyle w:val="Normal"/>
        <w:jc w:val="center"/>
        <w:rPr/>
      </w:pPr>
      <w:r>
        <w:rPr/>
        <w:t>Таблица 2.</w:t>
      </w:r>
    </w:p>
    <w:p>
      <w:pPr>
        <w:pStyle w:val="Normal"/>
        <w:jc w:val="center"/>
        <w:rPr/>
      </w:pPr>
      <w:r>
        <w:rPr/>
        <w:t>Отрасль «Информация» в ВВП США</w:t>
      </w:r>
    </w:p>
    <w:tbl>
      <w:tblPr>
        <w:tblW w:w="6278" w:type="dxa"/>
        <w:jc w:val="center"/>
        <w:tblInd w:w="0" w:type="dxa"/>
        <w:tblLayout w:type="fixed"/>
        <w:tblCellMar>
          <w:top w:w="0" w:type="dxa"/>
          <w:left w:w="108" w:type="dxa"/>
          <w:bottom w:w="0" w:type="dxa"/>
          <w:right w:w="108" w:type="dxa"/>
        </w:tblCellMar>
      </w:tblPr>
      <w:tblGrid>
        <w:gridCol w:w="3494"/>
        <w:gridCol w:w="696"/>
        <w:gridCol w:w="696"/>
        <w:gridCol w:w="696"/>
        <w:gridCol w:w="69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34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изменение ВВП,</w:t>
            </w:r>
          </w:p>
          <w:p>
            <w:pPr>
              <w:pStyle w:val="Normal"/>
              <w:rPr/>
            </w:pPr>
            <w:r>
              <w:rPr/>
              <w:t>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right"/>
              <w:rPr/>
            </w:pPr>
            <w:r>
              <w:rPr/>
              <w:t>«Информ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r>
      <w:tr>
        <w:trPr>
          <w:trHeight w:val="5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реальной добавленной стоимости в отрасли «Информ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bl>
    <w:p>
      <w:pPr>
        <w:pStyle w:val="Normal"/>
        <w:jc w:val="center"/>
        <w:rPr/>
      </w:pPr>
      <w:r>
        <w:rPr/>
        <w:t>Источник</w:t>
      </w:r>
      <w:r>
        <w:rPr>
          <w:lang w:val="en-US"/>
        </w:rPr>
        <w:t>: Bureau of Economic Analysis &lt;</w:t>
      </w:r>
      <w:hyperlink r:id="rId14">
        <w:r>
          <w:rPr>
            <w:rStyle w:val="InternetLink"/>
            <w:lang w:val="en-US"/>
          </w:rPr>
          <w:t>http://www.bea.gov</w:t>
        </w:r>
      </w:hyperlink>
      <w:r>
        <w:rPr>
          <w:lang w:val="en-US"/>
        </w:rPr>
        <w:t>&gt;</w:t>
      </w:r>
    </w:p>
    <w:p>
      <w:pPr>
        <w:pStyle w:val="Normal"/>
        <w:ind w:firstLine="720"/>
        <w:rPr/>
      </w:pPr>
      <w:r>
        <w:rPr/>
        <w:t>Аналогично, доля добавленной стоимости в ВВП США, которая приходится на отрасли, производящие информационно-коммуникационные блага и технологии, гораздо ниже, чем аналогичный показатель для частнопредпринимательской сферы услуг в целом. К этим отраслям Бюро экономического анализа США относит производство компьютеров и электроники (из разряда товаров длительного пользования), издательское дело (включая программное обеспечение), информационные услуги и услуги передачи данных, дизайн компьютерных систем и связанные с ними услуги (табл. 3).</w:t>
      </w:r>
    </w:p>
    <w:p>
      <w:pPr>
        <w:pStyle w:val="Normal"/>
        <w:ind w:firstLine="720"/>
        <w:rPr/>
      </w:pPr>
      <w:r>
        <w:rPr/>
      </w:r>
    </w:p>
    <w:p>
      <w:pPr>
        <w:pStyle w:val="Normal"/>
        <w:ind w:firstLine="720"/>
        <w:rPr/>
      </w:pPr>
      <w:r>
        <w:rPr/>
      </w:r>
    </w:p>
    <w:p>
      <w:pPr>
        <w:pStyle w:val="Normal"/>
        <w:jc w:val="center"/>
        <w:rPr/>
      </w:pPr>
      <w:r>
        <w:rPr/>
        <w:t>Таблица 3.</w:t>
      </w:r>
    </w:p>
    <w:p>
      <w:pPr>
        <w:pStyle w:val="Normal"/>
        <w:jc w:val="center"/>
        <w:rPr/>
      </w:pPr>
      <w:r>
        <w:rPr/>
        <w:t>Процентное изменение реального ВВП и вклад в него различных сфер экономики США</w:t>
      </w:r>
    </w:p>
    <w:tbl>
      <w:tblPr>
        <w:tblW w:w="5991" w:type="dxa"/>
        <w:jc w:val="center"/>
        <w:tblInd w:w="0" w:type="dxa"/>
        <w:tblLayout w:type="fixed"/>
        <w:tblCellMar>
          <w:top w:w="0" w:type="dxa"/>
          <w:left w:w="108" w:type="dxa"/>
          <w:bottom w:w="0" w:type="dxa"/>
          <w:right w:w="108" w:type="dxa"/>
        </w:tblCellMar>
      </w:tblPr>
      <w:tblGrid>
        <w:gridCol w:w="3207"/>
        <w:gridCol w:w="696"/>
        <w:gridCol w:w="696"/>
        <w:gridCol w:w="696"/>
        <w:gridCol w:w="69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ВВ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Частнопредпринимательские товаропроизводящие отрас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Частнопредпринимательская сфера услу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Отрасли, производящие информационно-коммуникационные блага и технолог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bl>
    <w:p>
      <w:pPr>
        <w:pStyle w:val="Normal"/>
        <w:jc w:val="center"/>
        <w:rPr/>
      </w:pPr>
      <w:r>
        <w:rPr/>
        <w:t>Источник</w:t>
      </w:r>
      <w:r>
        <w:rPr>
          <w:lang w:val="en-US"/>
        </w:rPr>
        <w:t>: Bureau of Economic Analysis &lt;</w:t>
      </w:r>
      <w:hyperlink r:id="rId15">
        <w:r>
          <w:rPr>
            <w:rStyle w:val="InternetLink"/>
            <w:lang w:val="en-US"/>
          </w:rPr>
          <w:t>http://www.bea.gov</w:t>
        </w:r>
      </w:hyperlink>
      <w:r>
        <w:rPr>
          <w:lang w:val="en-US"/>
        </w:rPr>
        <w:t>&gt;</w:t>
      </w:r>
    </w:p>
    <w:p>
      <w:pPr>
        <w:pStyle w:val="Normal"/>
        <w:ind w:firstLine="720"/>
        <w:rPr/>
      </w:pPr>
      <w:r>
        <w:rPr/>
        <w:t>Однако, несмотря на скромный вклад отраслей, производящих информационно-коммуникационные блага и технологии, в ВВП США, именно этот сектор сохраняет наибольший потенциал роста (табл. 4).</w:t>
      </w:r>
    </w:p>
    <w:p>
      <w:pPr>
        <w:pStyle w:val="Normal"/>
        <w:jc w:val="center"/>
        <w:rPr/>
      </w:pPr>
      <w:r>
        <w:rPr/>
        <w:t>Таблица 4.</w:t>
      </w:r>
    </w:p>
    <w:p>
      <w:pPr>
        <w:pStyle w:val="Normal"/>
        <w:jc w:val="center"/>
        <w:rPr/>
      </w:pPr>
      <w:r>
        <w:rPr/>
        <w:t>Темп роста реальной добавленной стоимости в отдельных группах отраслей экономики США</w:t>
      </w:r>
    </w:p>
    <w:tbl>
      <w:tblPr>
        <w:tblW w:w="5991" w:type="dxa"/>
        <w:jc w:val="center"/>
        <w:tblInd w:w="0" w:type="dxa"/>
        <w:tblLayout w:type="fixed"/>
        <w:tblCellMar>
          <w:top w:w="0" w:type="dxa"/>
          <w:left w:w="108" w:type="dxa"/>
          <w:bottom w:w="0" w:type="dxa"/>
          <w:right w:w="108" w:type="dxa"/>
        </w:tblCellMar>
      </w:tblPr>
      <w:tblGrid>
        <w:gridCol w:w="3207"/>
        <w:gridCol w:w="696"/>
        <w:gridCol w:w="696"/>
        <w:gridCol w:w="696"/>
        <w:gridCol w:w="69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31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ВВ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Частнопредпринимательские товаропроизводящие отрас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Частнопредпринимательская сфера услу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80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Отрасли, производящие информационно-коммуникационные блага и технолог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jc w:val="center"/>
        <w:rPr/>
      </w:pPr>
      <w:r>
        <w:rPr/>
        <w:t>Источник</w:t>
      </w:r>
      <w:r>
        <w:rPr>
          <w:lang w:val="en-US"/>
        </w:rPr>
        <w:t>: Bureau of Economic Analysis &lt;</w:t>
      </w:r>
      <w:hyperlink r:id="rId16">
        <w:r>
          <w:rPr>
            <w:rStyle w:val="InternetLink"/>
            <w:lang w:val="en-US"/>
          </w:rPr>
          <w:t>http://www.bea.gov</w:t>
        </w:r>
      </w:hyperlink>
      <w:r>
        <w:rPr>
          <w:lang w:val="en-US"/>
        </w:rPr>
        <w:t>&gt;</w:t>
      </w:r>
    </w:p>
    <w:p>
      <w:pPr>
        <w:pStyle w:val="Normal"/>
        <w:ind w:firstLine="709"/>
        <w:rPr/>
      </w:pPr>
      <w:r>
        <w:rPr/>
        <w:t>Аргументируя утвердительный ответ на третий из поставленных вопросов - может ли информация рассматриваться в роли фактора, способствующего увеличению национального богатства (прежде всего, его материальной части), и как она выполняет эту роль? - следует выделить три важнейших, на наш взгляд, канала позитивного влияния информации на рост материальной части национального богатства.</w:t>
      </w:r>
    </w:p>
    <w:p>
      <w:pPr>
        <w:pStyle w:val="Normal"/>
        <w:ind w:firstLine="709"/>
        <w:rPr/>
      </w:pPr>
      <w:r>
        <w:rPr/>
        <w:t>Первый канал – научные разработки и исследования, внедряющиеся в практику.</w:t>
      </w:r>
    </w:p>
    <w:p>
      <w:pPr>
        <w:pStyle w:val="Normal"/>
        <w:ind w:firstLine="709"/>
        <w:rPr/>
      </w:pPr>
      <w:r>
        <w:rPr/>
        <w:t>Так, в частности, под эгидой Бюро экономического анализа разрабатываются методики оценки запаса капитала НИОКР и подсчета отдачи от него. Как свидетельствуют данные таблиц 5 и 6, наибольший реальный запас капитала НИОКР в США и наивысшая отдача от него имеют место в химической отрасли.</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Таблица 5.</w:t>
      </w:r>
    </w:p>
    <w:p>
      <w:pPr>
        <w:pStyle w:val="Normal"/>
        <w:jc w:val="center"/>
        <w:rPr/>
      </w:pPr>
      <w:r>
        <w:rPr/>
        <w:t>Реальный чистый запас капитала НИОКР, принадлежащего частному бизнесу США, 1996-2004 гг., млн. долл. (в постоянных ценах 2000 г.)</w:t>
      </w:r>
    </w:p>
    <w:tbl>
      <w:tblPr>
        <w:tblW w:w="8897" w:type="dxa"/>
        <w:jc w:val="center"/>
        <w:tblInd w:w="0" w:type="dxa"/>
        <w:tblLayout w:type="fixed"/>
        <w:tblCellMar>
          <w:top w:w="0" w:type="dxa"/>
          <w:left w:w="108" w:type="dxa"/>
          <w:bottom w:w="0" w:type="dxa"/>
          <w:right w:w="108" w:type="dxa"/>
        </w:tblCellMar>
      </w:tblPr>
      <w:tblGrid>
        <w:gridCol w:w="1242"/>
        <w:gridCol w:w="851"/>
        <w:gridCol w:w="850"/>
        <w:gridCol w:w="851"/>
        <w:gridCol w:w="851"/>
        <w:gridCol w:w="850"/>
        <w:gridCol w:w="851"/>
        <w:gridCol w:w="850"/>
        <w:gridCol w:w="850"/>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корпорации,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8,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8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4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2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Компьютеры и электр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2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Другие отрас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935</w:t>
            </w:r>
          </w:p>
        </w:tc>
      </w:tr>
    </w:tbl>
    <w:p>
      <w:pPr>
        <w:pStyle w:val="Normal"/>
        <w:jc w:val="center"/>
        <w:rPr/>
      </w:pPr>
      <w:r>
        <w:rPr/>
        <w:t>Источник</w:t>
      </w:r>
      <w:r>
        <w:rPr>
          <w:lang w:val="en-US"/>
        </w:rPr>
        <w:t xml:space="preserve">: Sliker B. 2007 R&amp;D Satellite Account Methodologies: R&amp;D Capital Stocks and Net Rates of Return. – Bureau of Economic Analysis </w:t>
      </w:r>
      <w:hyperlink r:id="rId17">
        <w:r>
          <w:rPr>
            <w:rStyle w:val="InternetLink"/>
            <w:lang w:val="en-US"/>
          </w:rPr>
          <w:t>http://www.bea.gov</w:t>
        </w:r>
      </w:hyperlink>
      <w:r>
        <w:rPr>
          <w:lang w:val="en-US"/>
        </w:rPr>
        <w:t xml:space="preserve"> P. 16.</w:t>
      </w:r>
    </w:p>
    <w:p>
      <w:pPr>
        <w:pStyle w:val="Normal"/>
        <w:rPr>
          <w:lang w:val="en-US"/>
        </w:rPr>
      </w:pPr>
      <w:r>
        <w:rPr>
          <w:lang w:val="en-US"/>
        </w:rPr>
      </w:r>
    </w:p>
    <w:p>
      <w:pPr>
        <w:pStyle w:val="Normal"/>
        <w:jc w:val="center"/>
        <w:rPr/>
      </w:pPr>
      <w:r>
        <w:rPr/>
        <w:t>Таблица 6.</w:t>
      </w:r>
    </w:p>
    <w:p>
      <w:pPr>
        <w:pStyle w:val="Normal"/>
        <w:jc w:val="center"/>
        <w:rPr/>
      </w:pPr>
      <w:r>
        <w:rPr/>
        <w:t>Чистая норма отдачи капитала НИОКР, принадлежащего частному бизнесу США, 1996-2004 гг. (с учетом ускоренной нормы амортизации)</w:t>
      </w:r>
    </w:p>
    <w:tbl>
      <w:tblPr>
        <w:tblW w:w="8897" w:type="dxa"/>
        <w:jc w:val="center"/>
        <w:tblInd w:w="0" w:type="dxa"/>
        <w:tblLayout w:type="fixed"/>
        <w:tblCellMar>
          <w:top w:w="0" w:type="dxa"/>
          <w:left w:w="108" w:type="dxa"/>
          <w:bottom w:w="0" w:type="dxa"/>
          <w:right w:w="108" w:type="dxa"/>
        </w:tblCellMar>
      </w:tblPr>
      <w:tblGrid>
        <w:gridCol w:w="2606"/>
        <w:gridCol w:w="709"/>
        <w:gridCol w:w="709"/>
        <w:gridCol w:w="709"/>
        <w:gridCol w:w="708"/>
        <w:gridCol w:w="709"/>
        <w:gridCol w:w="709"/>
        <w:gridCol w:w="709"/>
        <w:gridCol w:w="708"/>
        <w:gridCol w:w="62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корпо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Частный несельскохозяйственный бизн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pPr>
            <w:r>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pPr>
            <w:r>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pPr>
            <w:r>
              <w:rPr/>
              <w:t>Компьютеры и электро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pPr>
            <w:r>
              <w:rPr/>
              <w:t>Другие частные несельскохозяйственные отрасли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5</w:t>
            </w:r>
          </w:p>
        </w:tc>
      </w:tr>
    </w:tbl>
    <w:p>
      <w:pPr>
        <w:pStyle w:val="Normal"/>
        <w:jc w:val="center"/>
        <w:rPr/>
      </w:pPr>
      <w:r>
        <w:rPr/>
        <w:t>Источник</w:t>
      </w:r>
      <w:r>
        <w:rPr>
          <w:lang w:val="en-US"/>
        </w:rPr>
        <w:t xml:space="preserve">: Sliker B. 2007 R&amp;D Satellite Account Methodologies: R&amp;D Capital Stocks and Net Rates of Return. – Bureau of Economic Analysis </w:t>
      </w:r>
      <w:hyperlink r:id="rId18">
        <w:r>
          <w:rPr>
            <w:rStyle w:val="InternetLink"/>
            <w:lang w:val="en-US"/>
          </w:rPr>
          <w:t>http://www.bea.gov</w:t>
        </w:r>
      </w:hyperlink>
      <w:r>
        <w:rPr>
          <w:lang w:val="en-US"/>
        </w:rPr>
        <w:t xml:space="preserve"> P. 21.</w:t>
      </w:r>
    </w:p>
    <w:p>
      <w:pPr>
        <w:pStyle w:val="Normal"/>
        <w:ind w:firstLine="709"/>
        <w:rPr>
          <w:lang w:val="en-US"/>
        </w:rPr>
      </w:pPr>
      <w:r>
        <w:rPr>
          <w:lang w:val="en-US"/>
        </w:rPr>
      </w:r>
    </w:p>
    <w:p>
      <w:pPr>
        <w:pStyle w:val="Normal"/>
        <w:ind w:firstLine="709"/>
        <w:rPr/>
      </w:pPr>
      <w:r>
        <w:rPr/>
        <w:t>Второй канал позитивного влияния информации на рост материальной части национального богатства – информационно-коммуникационные технологии.</w:t>
      </w:r>
    </w:p>
    <w:p>
      <w:pPr>
        <w:pStyle w:val="Normal"/>
        <w:ind w:firstLine="709"/>
        <w:rPr/>
      </w:pPr>
      <w:r>
        <w:rPr/>
        <w:t>Как свидетельствуют многочисленные исследования</w:t>
      </w:r>
      <w:r>
        <w:rPr>
          <w:rStyle w:val="FootnoteCharacters"/>
          <w:rStyle w:val="FootnoteAnchor"/>
        </w:rPr>
        <w:footnoteReference w:customMarkFollows="1" w:id="145"/>
        <w:t>1</w:t>
      </w:r>
      <w:r>
        <w:rPr/>
        <w:t>, повышение темпов роста производительности труда в современной экономике (наиболее ярко проявившееся в США в течение последних пяти лет прошлого века) достигается сравнительно в большей степени за счет обновления основного капитала, причем, вложенного именно в информационные технологии, а не повышения качества рабочей силы. Согласно расчетам на основе экспертных оценок, за счет вложенного в информационные технологии капитала в 1995-2000 гг. в США было достигнуто от 42 до 51% прироста выпуска продукции в час рабочего времени</w:t>
      </w:r>
      <w:r>
        <w:rPr>
          <w:rStyle w:val="FootnoteCharacters"/>
          <w:rStyle w:val="FootnoteAnchor"/>
        </w:rPr>
        <w:footnoteReference w:customMarkFollows="1" w:id="146"/>
        <w:t>2</w:t>
      </w:r>
      <w:r>
        <w:rPr/>
        <w:t>.</w:t>
      </w:r>
    </w:p>
    <w:p>
      <w:pPr>
        <w:pStyle w:val="Normal"/>
        <w:ind w:firstLine="709"/>
        <w:rPr/>
      </w:pPr>
      <w:r>
        <w:rPr/>
        <w:t>Третий канал – улучшение работы рыночного механизма.</w:t>
      </w:r>
    </w:p>
    <w:p>
      <w:pPr>
        <w:pStyle w:val="Normal"/>
        <w:ind w:firstLine="709"/>
        <w:rPr/>
      </w:pPr>
      <w:r>
        <w:rPr/>
        <w:t>Представители «нового кейнсианства» - Джозеф Стиглиц, Оливье Бланшар, Н. Грегори Мэнкью, Джордж Акерлоф, Жанет Йеллен, Майкл Паркин и др. – доказали, что рациональное поведение экономического субъекта на микро-уровне не соотносится с механизмом приспособления к общему равновесию на макро-уровне вследствие неполноты и асимметрии информации. Наряду с жесткостью номинальных показателей и несовершенством конкуренции, неполнота и асимметрия информации становятся теми факторами, которые приводят к продолжительным отклонениям совокупного выпуска от потенциального значения, вызываемым как неожиданными, так и ожидаемыми событиями (к примеру, колебаниями совокупного спроса). Следовательно, верно и обратное: чем меньшими информационными несовершенствами обременен рыночный механизм, тем эффективнее его функционирование, а значит – шире возможности создания богатства общества.</w:t>
      </w:r>
    </w:p>
    <w:p>
      <w:pPr>
        <w:pStyle w:val="Normal"/>
        <w:ind w:firstLine="709"/>
        <w:rPr/>
      </w:pPr>
      <w:r>
        <w:rPr/>
        <w:t>Наконец, рассматривая информацию как элемент национального богатства, следует отметить, что роль этого элемента в увеличении национального богатства особенно возросла в эпоху глобализации, или глобального информационного общества. И выполнять эту роль информации не мешают национальные границы. По сути, информация всего мира может выполнять роль фактора, стимулирующего рост материального богатства отдельной стр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b/>
          <w:sz w:val="28"/>
          <w:szCs w:val="28"/>
        </w:rPr>
        <w:t xml:space="preserve"> </w:t>
      </w:r>
      <w:r>
        <w:rPr>
          <w:b/>
          <w:sz w:val="28"/>
          <w:szCs w:val="28"/>
        </w:rPr>
        <w:t xml:space="preserve">РАЗДЕЛ   ВТОРОЙ. </w:t>
      </w:r>
      <w:r>
        <w:rPr>
          <w:b/>
          <w:i/>
          <w:sz w:val="28"/>
          <w:szCs w:val="28"/>
        </w:rPr>
        <w:t xml:space="preserve">СОЦИАЛЬНЫЕ, НАЦИОНАЛЬНЫЕ, </w:t>
      </w:r>
    </w:p>
    <w:p>
      <w:pPr>
        <w:pStyle w:val="Normal"/>
        <w:spacing w:lineRule="auto" w:line="360"/>
        <w:jc w:val="both"/>
        <w:rPr/>
      </w:pPr>
      <w:r>
        <w:rPr>
          <w:b/>
          <w:i/>
          <w:sz w:val="28"/>
          <w:szCs w:val="28"/>
        </w:rPr>
        <w:t xml:space="preserve"> </w:t>
      </w:r>
      <w:r>
        <w:rPr>
          <w:b/>
          <w:i/>
          <w:sz w:val="28"/>
          <w:szCs w:val="28"/>
        </w:rPr>
        <w:t>РЕГИОНАЛЬНЫЕ  И  МЕЖДУНАРОДНЫЕ  АСПЕКТЫ</w:t>
      </w:r>
    </w:p>
    <w:p>
      <w:pPr>
        <w:pStyle w:val="Normal"/>
        <w:spacing w:lineRule="auto" w:line="360"/>
        <w:jc w:val="both"/>
        <w:rPr>
          <w:b/>
          <w:b/>
          <w:i/>
          <w:i/>
          <w:sz w:val="28"/>
          <w:szCs w:val="28"/>
        </w:rPr>
      </w:pPr>
      <w:r>
        <w:rPr>
          <w:b/>
          <w:i/>
          <w:sz w:val="28"/>
          <w:szCs w:val="28"/>
        </w:rPr>
        <w:t xml:space="preserve"> </w:t>
      </w:r>
      <w:r>
        <w:rPr>
          <w:b/>
          <w:i/>
          <w:sz w:val="28"/>
          <w:szCs w:val="28"/>
        </w:rPr>
        <w:t>БОГАТСТВА</w:t>
      </w:r>
    </w:p>
    <w:p>
      <w:pPr>
        <w:pStyle w:val="Normal"/>
        <w:spacing w:lineRule="auto" w:line="360"/>
        <w:ind w:firstLine="709"/>
        <w:jc w:val="both"/>
        <w:rPr>
          <w:b/>
          <w:b/>
          <w:i/>
          <w:i/>
          <w:sz w:val="28"/>
          <w:szCs w:val="28"/>
        </w:rPr>
      </w:pPr>
      <w:r>
        <w:rPr>
          <w:b/>
          <w:i/>
          <w:sz w:val="28"/>
          <w:szCs w:val="28"/>
        </w:rPr>
        <w:t xml:space="preserve">                                                                              </w:t>
      </w:r>
      <w:r>
        <w:rPr>
          <w:b/>
          <w:i/>
          <w:sz w:val="28"/>
          <w:szCs w:val="28"/>
        </w:rPr>
        <w:t>В.М.Кульков</w:t>
      </w:r>
    </w:p>
    <w:p>
      <w:pPr>
        <w:pStyle w:val="Normal"/>
        <w:spacing w:lineRule="auto" w:line="360"/>
        <w:jc w:val="both"/>
        <w:rPr>
          <w:b/>
          <w:b/>
          <w:sz w:val="32"/>
          <w:szCs w:val="32"/>
        </w:rPr>
      </w:pPr>
      <w:r>
        <w:rPr>
          <w:b/>
          <w:i/>
          <w:sz w:val="28"/>
          <w:szCs w:val="28"/>
        </w:rPr>
        <w:t xml:space="preserve">         </w:t>
      </w:r>
      <w:r>
        <w:rPr>
          <w:b/>
          <w:sz w:val="28"/>
          <w:szCs w:val="28"/>
        </w:rPr>
        <w:t xml:space="preserve">Глава 8. </w:t>
      </w:r>
      <w:r>
        <w:rPr>
          <w:b/>
          <w:sz w:val="32"/>
          <w:szCs w:val="32"/>
        </w:rPr>
        <w:t>Национальное богатство и национальные  интересы</w:t>
      </w:r>
      <w:r>
        <w:rPr/>
        <w:t>.</w:t>
      </w:r>
    </w:p>
    <w:p>
      <w:pPr>
        <w:pStyle w:val="Normal"/>
        <w:jc w:val="both"/>
        <w:rPr/>
      </w:pPr>
      <w:r>
        <w:rPr/>
        <w:t xml:space="preserve">              </w:t>
      </w:r>
      <w:r>
        <w:rPr>
          <w:b/>
          <w:sz w:val="28"/>
          <w:szCs w:val="28"/>
        </w:rPr>
        <w:t>8</w:t>
      </w:r>
      <w:r>
        <w:rPr>
          <w:b/>
        </w:rPr>
        <w:t>.</w:t>
      </w:r>
      <w:r>
        <w:rPr>
          <w:b/>
          <w:sz w:val="28"/>
          <w:szCs w:val="28"/>
        </w:rPr>
        <w:t>1.</w:t>
      </w:r>
      <w:r>
        <w:rPr>
          <w:b/>
        </w:rPr>
        <w:t xml:space="preserve"> К  вопросу  о  соотношении  понятий</w:t>
      </w:r>
      <w:r>
        <w:rPr>
          <w:b/>
          <w:sz w:val="28"/>
          <w:szCs w:val="28"/>
        </w:rPr>
        <w:t xml:space="preserve"> </w:t>
      </w:r>
      <w:r>
        <w:rPr>
          <w:b/>
        </w:rPr>
        <w:t xml:space="preserve"> национального богатства, потенциала  страны,  капитала  и  продукта.</w:t>
      </w:r>
    </w:p>
    <w:p>
      <w:pPr>
        <w:pStyle w:val="Normal"/>
        <w:ind w:firstLine="709"/>
        <w:jc w:val="both"/>
        <w:rPr/>
      </w:pPr>
      <w:r>
        <w:rPr/>
        <w:t xml:space="preserve">Как  уже  сказано, национальное богатство в системе  (СНС) определяется как сумма экономических активов, т.е. всех нефинансовых (произведенных и непроизведенных, материальных и нематериальных) и финансовых средств, которыми располагают экономические субъекты (институциональные единицы-резиденты) и которые имеют рыночную стоимость, обременены правами собственности и приносят экономическую выгоду, за вычетом финансовых обязательств перед зарубежной экономикой. Данное определение богатства может быть сведено и к «капиталу»: в таком случае – это сумма чистой стоимости капитала экономических субъектов, т.е. разница между стоимостью всех их активов и объемом их зарубежных обязательств. Фактически происходит отождествление </w:t>
      </w:r>
      <w:r>
        <w:rPr>
          <w:i/>
        </w:rPr>
        <w:t>богатства,  понимаемого  таким  образом, и капитала</w:t>
      </w:r>
      <w:r>
        <w:rPr/>
        <w:t>. Такая трактовка вызывает  ряд вопросов.</w:t>
      </w:r>
    </w:p>
    <w:p>
      <w:pPr>
        <w:pStyle w:val="Normal"/>
        <w:ind w:firstLine="709"/>
        <w:jc w:val="both"/>
        <w:rPr/>
      </w:pPr>
      <w:r>
        <w:rPr/>
        <w:t>Во-первых, при таком подходе теряется социально-экономический смысл капитала: последний выступает здесь лишь в форме актива, приносящего выгоду, или в чисто функциональной форме  безотносительно типа общественных отношений, утвердившихся в экономике. Уместно в этой связи высказывание К. Маркса, пытавшегося выявить  ошибку А. Смита по поводу структуры общественного богатства: «Все богатство следовало бы разделить на: 1) фонд потребления, который вовсе не составляет функционирующего общественного капитала…и 2) капитал. Согласно этому одна часть богатства функционирует как капитал, другая часть – как не капитал».</w:t>
      </w:r>
      <w:r>
        <w:rPr>
          <w:rStyle w:val="FootnoteCharacters"/>
          <w:rStyle w:val="FootnoteAnchor"/>
        </w:rPr>
        <w:footnoteReference w:customMarkFollows="1" w:id="147"/>
        <w:t>1</w:t>
      </w:r>
      <w:r>
        <w:rPr/>
        <w:t xml:space="preserve"> Кроме того, по своей природе капитал космополитичен в отличие от богатства нации.</w:t>
      </w:r>
    </w:p>
    <w:p>
      <w:pPr>
        <w:pStyle w:val="Normal"/>
        <w:ind w:firstLine="709"/>
        <w:jc w:val="both"/>
        <w:rPr/>
      </w:pPr>
      <w:r>
        <w:rPr/>
        <w:t>Во-вторых, при этом утрачивается подлинная субординация между реальным и финансовым капиталом, нефинансовыми и финансовыми активами. В богатство попадает и фиктивный капитал в форме акций и других ценных бумаг, а также денежная масса, ссуды (кредиты) и ряд других финансовых элементов. Текущий экономический кризис, сопровождавшийся   (особенно в его начале) обвалом фондовых индексов, резким снижением капитализации компаний и доходности депозитов населения, обесценением денег и т.п., наглядно показал неустойчивость финансового богатства, опасность его отрыва от материального производства и от реального капитала, его производность, вторичность.</w:t>
      </w:r>
    </w:p>
    <w:p>
      <w:pPr>
        <w:pStyle w:val="Normal"/>
        <w:ind w:firstLine="709"/>
        <w:jc w:val="both"/>
        <w:rPr/>
      </w:pPr>
      <w:r>
        <w:rPr/>
        <w:t>В-третьих, национальное богатство, рассчитанное в СНС, не включает в себя так называемый  « человеческий капитал». Приводимые статистиками аргументы сводятся в основном к трудностям его точной рыночной оценки, сложностям сопряжения с другими счетами. Однако в таком случае представление о богатстве страны оказывается чрезмерно узким: в него не входит важнейший фактор производства (рабочая сила, трудовые ресурсы), тем более в период перехода к экономике,  основанной  на  широком  применении  научных знаний,  к  новому,  современному  этапу  инновационного  развития  экономики. Отдельные статьи структуры богатства (авторские права, произведения литературы и  искусства, основные фонды в общественном секторе и т.п.) явно не покрывают всего содержания этого фактора. Известная трактовка  структуры национального богатства, предложенная группой специалистов Мирового банка, с выделением в нем трех видов «капитала» (природного, человеческого и воспроизводимого) выглядит в этом отношении более последовательной, при всех оговорках относительно корректности используемых терминов, способов оценки, элементного наполнения структурных частей и их роли в создании стоимости. Главное здесь – учет трех основных производственных факторов при отвлечении от финансовой компоненты, возможность (видимо, не предусмотренная авторами) выхода на соотношение  постоянного  и переменного, основного  и оборотного капитала, на стоимостное и органическое строение капитала и его динамику. Это позволяет, в частности, увидеть, как  изменялось соотношение между физическим (средства производства) и «человеческим» капиталом (трудом)  за последние два века: так, если в начале 19-го века оно составляло примерно 80:20, в начале 20-го века – 70:30, в середине века – 50:50, то в начале 21-го века – 30:70</w:t>
      </w:r>
      <w:r>
        <w:rPr>
          <w:rStyle w:val="FootnoteCharacters"/>
          <w:rStyle w:val="FootnoteAnchor"/>
        </w:rPr>
        <w:footnoteReference w:customMarkFollows="1" w:id="148"/>
        <w:t>1</w:t>
      </w:r>
      <w:r>
        <w:rPr/>
        <w:t>. Другое дело, что оценка динамики строения капитала и ее последствий должна начинаться  с материальной сферы производства, прежде чем ее переносить на экономику в целом.</w:t>
      </w:r>
    </w:p>
    <w:p>
      <w:pPr>
        <w:pStyle w:val="Normal"/>
        <w:ind w:firstLine="709"/>
        <w:jc w:val="both"/>
        <w:rPr/>
      </w:pPr>
      <w:r>
        <w:rPr/>
        <w:t>В-четвертых, следует видеть разные акценты в понятиях национальное богатство и капитал, даже в случае их статистического количественного совпадения. Капитал отражает социально-экономический уровень (в марксистской политической экономии), функционально-экономический уровень (в неоклассической теории), а богатство страны – её национально-экономический уровень, относящийся к экономике в целом и вбирающий в себя национальную специфику и реализацию национальных интересов страны. В этой связи не случайным выглядит предложение о проведении такого разграничения между концепциями национального капитала и национального богатства, при котором капитал оценивался бы в рыночных ценах, а богатство – в неких условных измерителях, подчеркивающих общественную (национальную) значимость активов. Другое дело, что статистики возражают против этого по профессиональным основаниям.</w:t>
      </w:r>
      <w:r>
        <w:rPr>
          <w:rStyle w:val="FootnoteCharacters"/>
          <w:rStyle w:val="FootnoteAnchor"/>
        </w:rPr>
        <w:footnoteReference w:customMarkFollows="1" w:id="149"/>
        <w:t>2</w:t>
      </w:r>
    </w:p>
    <w:p>
      <w:pPr>
        <w:pStyle w:val="Normal"/>
        <w:ind w:firstLine="709"/>
        <w:jc w:val="both"/>
        <w:rPr/>
      </w:pPr>
      <w:r>
        <w:rPr/>
        <w:t xml:space="preserve">То  же  самое  можно  сказать  о  соотношении  понятий  </w:t>
      </w:r>
      <w:r>
        <w:rPr>
          <w:i/>
        </w:rPr>
        <w:t xml:space="preserve">национальное богатство и экономический потенциал. </w:t>
      </w:r>
      <w:r>
        <w:rPr/>
        <w:t>При всей близости указанных понятий, они не могут быть отождествлены. Во-первых, экономический потенциал страны (или совокупный потенциал национальной экономики) как обобщенное выражение национальных экономических возможностей имеет более активный, целеполагающий характер, содержит больший акцент на развитии производительных сил: рост богатства так такового не всегда может означать прогрессивные изменения.  Это хорошо отметил в свое время Ф. Лист: «Способность создавать богатство бесконечно важнее самого богатства»,</w:t>
      </w:r>
      <w:r>
        <w:rPr>
          <w:rStyle w:val="FootnoteCharacters"/>
          <w:rStyle w:val="FootnoteAnchor"/>
        </w:rPr>
        <w:footnoteReference w:customMarkFollows="1" w:id="150"/>
        <w:t>3</w:t>
      </w:r>
      <w:r>
        <w:rPr/>
        <w:t xml:space="preserve"> обращая внимание при этом в качестве примера на историю деградации национальной экономики Испании и утраты ею былого могущества. Во-вторых, имеют место и количественные несовпадения: так, человеческий (более узко – трудовой) потенциал признается неотъемлемой составной частью совокупного потенциала, в то время как СНС отвергает использование  «человеческого капитала» в структуре богатства; напротив, отдельные части богатства (домашнее имущество, договоры об  аренде, ряд видов финансовых активов и др.) вряд ли могут трактоваться в качестве частей  потенциала национальной экономики. В-третьих, во многом не совпадают и пространственные координаты указанных понятий: в широкой трактовке экономического потенциала в него включаются не только производственный,  человеческий и природно-ресурсный потенциалы как выражение объема, качества и структуры основных  ресурсов экономики, но также научно-технический (инновационный), инфраструктурный, институциональный, потребительский, финансовый, военно-промышленный, энергетический, рекреационный и другие виды потенциала, а, кроме того, и такие комплексные формы, как инвестиционный и внешнеэкономический потенциалы. Иначе говоря, понятие потенциала включает в себя заметно большее число  компонентов,  выражающих  различные ракурсы. Также следует обратить внимание и на то, что в национальное богатство не включаются элементы, не вовлеченные в экономический оборот (в частности, разведанные, но не используемые в экономической деятельности природные ресурсы), хотя они могут считаться частью потенциала страны. </w:t>
      </w:r>
    </w:p>
    <w:p>
      <w:pPr>
        <w:pStyle w:val="Normal"/>
        <w:ind w:firstLine="709"/>
        <w:jc w:val="both"/>
        <w:rPr/>
      </w:pPr>
      <w:r>
        <w:rPr/>
        <w:t>В целом богатство выступает как более строгое количественно определенное явление, базирующееся на СНС. Трудности получения точной и достоверной информации, неполный переход к  международным правилам отчетности лежат в основе того, что национальное богатство в России рассчитывается неполно и представлено (как и в советской статистике) только статьями, отражающими состояние основных фондов и материальных оборотных средств. Однако есть и другие проблемы помимо информационной. Одна из них касается степени рыночного продвижения российской экономики: здесь дают  знать о себе наличие нерыночных элементов, ограниченность распространения рыночных оценок (в частности, в отношении земли). Но имеется и серьезная проблема, относящаяся к национальной специфике России: в отечественной экономике, в силу наличия многих уникальных факторов - географических, геополитических, природно-климатических, социокультурных и иных, хозяйственная среда будет объективно менее либеральной чем в «стандартных» рыночных экономиках, а нерыночные элементы будут играть более весомую роль. Отсюда следует  непременный вывод: стоимостная оценка национального богатства России, рассчитанная в СНС, всегда будет заниженной. Следовательно, подлинная оценка богатства должна учитывать и иные формы измерения.</w:t>
      </w:r>
    </w:p>
    <w:p>
      <w:pPr>
        <w:pStyle w:val="Normal"/>
        <w:ind w:firstLine="709"/>
        <w:jc w:val="both"/>
        <w:rPr/>
      </w:pPr>
      <w:r>
        <w:rPr/>
        <w:t>Что  же  касается</w:t>
      </w:r>
      <w:r>
        <w:rPr>
          <w:i/>
        </w:rPr>
        <w:t xml:space="preserve"> национального  богатства  и национального продукта</w:t>
      </w:r>
      <w:r>
        <w:rPr/>
        <w:t xml:space="preserve"> (под ним  в данном случае понимается ВВП – валовой внутренний продукт страны),  то  они тесно связаны между собой, соотносясь как категории «запаса» и «потока»,  взаимообусловливают</w:t>
      </w:r>
      <w:r>
        <w:rPr>
          <w:i/>
        </w:rPr>
        <w:t xml:space="preserve"> </w:t>
      </w:r>
      <w:r>
        <w:rPr/>
        <w:t xml:space="preserve"> друг  друга: богатство, с одной стороны, является условием ВВП, а с другой – его результатом. Некачественная структура продукта ведёт в конечном счете к ухудшению национального богатства.</w:t>
      </w:r>
    </w:p>
    <w:p>
      <w:pPr>
        <w:pStyle w:val="Normal"/>
        <w:ind w:firstLine="709"/>
        <w:jc w:val="both"/>
        <w:rPr/>
      </w:pPr>
      <w:r>
        <w:rPr/>
        <w:t xml:space="preserve">Тесная связь существует и между </w:t>
      </w:r>
      <w:r>
        <w:rPr>
          <w:i/>
        </w:rPr>
        <w:t xml:space="preserve">экономическим потенциалом и национальным продуктом. </w:t>
      </w:r>
      <w:r>
        <w:rPr/>
        <w:t>В макроэкономической теории потенциал экономики рассматривается как потенциальный ВВП, предполагающий, в отличие от фактического ВВП, полное использование факторов производства в долгосрочном периоде. Далее, сравнение тренда потенциального ВВП и циклических колебаний фактического ВВП дает представление о состоянии и динамике экономики.</w:t>
      </w:r>
    </w:p>
    <w:p>
      <w:pPr>
        <w:pStyle w:val="Normal"/>
        <w:ind w:firstLine="709"/>
        <w:jc w:val="both"/>
        <w:rPr/>
      </w:pPr>
      <w:r>
        <w:rPr/>
        <w:t xml:space="preserve">Соотношение  же  между  понятиями  </w:t>
      </w:r>
      <w:r>
        <w:rPr>
          <w:i/>
        </w:rPr>
        <w:t xml:space="preserve">общественное богатство и национальное богатство, </w:t>
      </w:r>
      <w:r>
        <w:rPr/>
        <w:t>несмотря  на  то, что  оба они указывают на целостность явления, на его обобщенный характер относительно всей экономики,  синонимами  не  являются.  Между ними существуют серьезные смысловые различия. Об этом пойдет речь в следующей рубрике.</w:t>
      </w:r>
    </w:p>
    <w:p>
      <w:pPr>
        <w:pStyle w:val="Normal"/>
        <w:ind w:firstLine="709"/>
        <w:jc w:val="both"/>
        <w:rPr/>
      </w:pPr>
      <w:r>
        <w:rPr/>
      </w:r>
    </w:p>
    <w:p>
      <w:pPr>
        <w:pStyle w:val="Normal"/>
        <w:ind w:firstLine="709"/>
        <w:jc w:val="both"/>
        <w:rPr>
          <w:b/>
          <w:b/>
          <w:sz w:val="28"/>
          <w:szCs w:val="28"/>
        </w:rPr>
      </w:pPr>
      <w:r>
        <w:rPr>
          <w:b/>
          <w:sz w:val="28"/>
          <w:szCs w:val="28"/>
        </w:rPr>
        <w:t xml:space="preserve">             </w:t>
      </w:r>
      <w:r>
        <w:rPr>
          <w:b/>
          <w:sz w:val="28"/>
          <w:szCs w:val="28"/>
        </w:rPr>
        <w:t>8.2. Отражение национальных интересов.</w:t>
      </w:r>
    </w:p>
    <w:p>
      <w:pPr>
        <w:pStyle w:val="Normal"/>
        <w:ind w:firstLine="709"/>
        <w:jc w:val="both"/>
        <w:rPr>
          <w:b/>
          <w:b/>
          <w:sz w:val="28"/>
          <w:szCs w:val="28"/>
        </w:rPr>
      </w:pPr>
      <w:r>
        <w:rPr>
          <w:b/>
          <w:sz w:val="28"/>
          <w:szCs w:val="28"/>
        </w:rPr>
      </w:r>
    </w:p>
    <w:p>
      <w:pPr>
        <w:pStyle w:val="Normal"/>
        <w:ind w:firstLine="709"/>
        <w:jc w:val="both"/>
        <w:rPr/>
      </w:pPr>
      <w:r>
        <w:rPr/>
        <w:t>Анализ национального богатства – это не просто выяснение статистических нюансов, касающихся расчета его величины и состава его элементов. Он должен сопровождаться исследованием его природы и места в системе экономических отношений.</w:t>
      </w:r>
    </w:p>
    <w:p>
      <w:pPr>
        <w:pStyle w:val="Normal"/>
        <w:ind w:firstLine="709"/>
        <w:jc w:val="both"/>
        <w:rPr/>
      </w:pPr>
      <w:r>
        <w:rPr/>
        <w:t>В экономической теории довольно распространенным (причем на разных этапах ее развития) является смешение вещественной и специфически исторической (стоимостной) форм богатства. Оно характерно и для господствующей  ныне неоклассической теории.</w:t>
      </w:r>
      <w:r>
        <w:rPr>
          <w:rStyle w:val="FootnoteCharacters"/>
          <w:rStyle w:val="FootnoteAnchor"/>
        </w:rPr>
        <w:footnoteReference w:customMarkFollows="1" w:id="151"/>
        <w:t>1</w:t>
      </w:r>
      <w:r>
        <w:rPr/>
        <w:t xml:space="preserve"> В свое время К.Маркс, раскрывая двойственный характер товара и труда, создающего его, показал и двойственную природу богатства в рыночной экономике: вещественное богатство образуется   из потребительных стоимостей и создается конкретным трудом с участием всех факторов производства (здесь уместно известное выражение В.Петти: «Труд – отец богатства, земля – его мать»), а исторически определенная общественная форма богатства связана со стоимостью, с создающим ее абстрактным общественным трудом, с отношениями социально-экономического отчуждения. Соотношение между вещественной и стоимостной формами богатства в таком случае вписываются в логический ряд противоречий товарного производства: между частным и общественным трудом, между потребительной стоимостью и стоимостью, между товарами и деньгами. Как общественный труд, так и общественное богатство реализуются в рыночной экономике опосредованным образом: «Богатство общества существует лишь как богатство отдельных лиц, являющихся его частными собственниками. Оно проявляется как общественное богатство лишь благодаря тому, что эти отдельные лица…обмениваются между собой... В условиях капиталистического производства они могут это делать лишь при посредстве денег. Таким образом, лишь при посредстве денег богатство отдельного лица осуществляется как общественное богатство; в деньгах … воплощена общественная природа этого богатства… Богатство существует лишь как общественный процесс, выражающийся как сплетение производства и обращения.»</w:t>
      </w:r>
      <w:r>
        <w:rPr>
          <w:rStyle w:val="FootnoteCharacters"/>
          <w:rStyle w:val="FootnoteAnchor"/>
        </w:rPr>
        <w:footnoteReference w:customMarkFollows="1" w:id="152"/>
        <w:t>2</w:t>
      </w:r>
      <w:r>
        <w:rPr/>
        <w:t xml:space="preserve"> Дальнейшее углубление такого понимания общественного богатства связано с анализом отношений социально-экономического присвоения (собственности), в которых раскрывается «антагонистический общественный характер богатства – антагонизм этого последнего труду как наемному труду»</w:t>
      </w:r>
      <w:r>
        <w:rPr>
          <w:rStyle w:val="FootnoteCharacters"/>
          <w:rStyle w:val="FootnoteAnchor"/>
        </w:rPr>
        <w:footnoteReference w:customMarkFollows="1" w:id="153"/>
        <w:t>3</w:t>
      </w:r>
      <w:r>
        <w:rPr/>
        <w:t>.</w:t>
      </w:r>
      <w:r>
        <w:rPr>
          <w:rStyle w:val="FootnoteCharacters"/>
          <w:rStyle w:val="FootnoteAnchor"/>
        </w:rPr>
        <w:footnoteReference w:customMarkFollows="1" w:id="154"/>
        <w:t>2</w:t>
      </w:r>
      <w:r>
        <w:rPr/>
        <w:t xml:space="preserve">  </w:t>
      </w:r>
    </w:p>
    <w:p>
      <w:pPr>
        <w:pStyle w:val="Normal"/>
        <w:ind w:firstLine="709"/>
        <w:jc w:val="both"/>
        <w:rPr/>
      </w:pPr>
      <w:r>
        <w:rPr/>
        <w:t>Можно сказать, что указанная марксова трактовка общественного богатства – это социально-экономическая концепция национального богатства, а неоклассическая трактовка в ее разных формах (вещественное богатство, финансовое богатство и т. п.) – функционально-экономическая концепция национального богатства. При этом и та, и другая концепции неохотно используют сам термин «национальное богатство»: так, в «Капитале» К.Маркса встречается лишь одно весьма симптоматичное упоминание о «так называемом национальном богатстве»,</w:t>
      </w:r>
      <w:r>
        <w:rPr>
          <w:rStyle w:val="FootnoteCharacters"/>
          <w:rStyle w:val="FootnoteAnchor"/>
        </w:rPr>
        <w:footnoteReference w:customMarkFollows="1" w:id="155"/>
        <w:t>4</w:t>
      </w:r>
      <w:r>
        <w:rPr/>
        <w:t xml:space="preserve"> редко он встречается в содержательном смысле и в неоклассике, несмотря на активное использование в ней СНС. Основная причина этого, как представляется, состоит в первом случае в примате социально-экономического подхода, не воспринимающего самоценного значения общенациональных интересов в классовом обществе, а в другом случае – в господстве принципа  методологического индивидуализма, выводящего все общественно-экономические явления из целеустремленной деятельности индивидов и их интересов. Парадоксально, но два разных подхода сошлись на основе отрицания самого наличия национальных интересов и конкретной формы их воплощения – национального богатства. </w:t>
      </w:r>
    </w:p>
    <w:p>
      <w:pPr>
        <w:pStyle w:val="Normal"/>
        <w:ind w:firstLine="709"/>
        <w:jc w:val="both"/>
        <w:rPr/>
      </w:pPr>
      <w:r>
        <w:rPr/>
        <w:t xml:space="preserve">По нашему мнению, необходимо выделять в теории богатства и </w:t>
      </w:r>
      <w:r>
        <w:rPr>
          <w:i/>
        </w:rPr>
        <w:t>национально-экономический подход</w:t>
      </w:r>
      <w:r>
        <w:rPr/>
        <w:t>. Его основные характеристики были в свое время представлены Ф.Листом. Формулируя «национальную политическую экономию», он считал необходимым выделять «национально-экономические отношения», «особые законы управления национальным хозяйством» как целым; обосновывал приоритет народнохозяйственного подхода, «общей пользы» (общего интереса) хозяйственной деятельности народа; представил более широкую трактовку производительных сил с включением в них  «всей совокупности общественных условий» и более широкую трактовку хозяйствующих субъектов не только как производителей, но и как  «граждан государства»; настаивал на включении в хозяйственную систему целей национального экономического развития, национальных интересов страны, обеспечения реального суверенитета национальной экономики. Оценивая выводы классической политэкономии («школы»), он выделяет ее «следующие существенные недостатки: во-первых, беспочвенный космополитизм, который … не принимает в расчет национальных интересов; во-вторых, бездушный материализм, который всюду преимущественно замечает только меновые ценности…в-третьих, разрушительный партикуляризм и индивидуализм… Но между отдельным человеком и  человечеством стоит нация с ее особенным языком и литературой,  с ее собственным происхождением и историей…, с ее правами на существование, на независимость, прогресс, вечную устойчивость»</w:t>
      </w:r>
      <w:r>
        <w:rPr>
          <w:rStyle w:val="FootnoteCharacters"/>
          <w:rStyle w:val="FootnoteAnchor"/>
        </w:rPr>
        <w:footnoteReference w:customMarkFollows="1" w:id="156"/>
        <w:t>1</w:t>
      </w:r>
      <w:r>
        <w:rPr/>
        <w:t>. Ф.Лист разграничивает теорию ценности (стоимости) и теорию производительных сил, коммерческое и общенациональное начала, стоимостное богатство и могущество нации. Иначе говоря, он выступает против абсолютизации общественной (стоимостной, меновой) формы богатства, считая, что она затушевывает национальные интересы, выражающиеся в могуществе страны, в развитии производительных сил, т.е. в том, что составляет  подлинное богатство страны.</w:t>
      </w:r>
    </w:p>
    <w:p>
      <w:pPr>
        <w:pStyle w:val="Normal"/>
        <w:ind w:firstLine="709"/>
        <w:jc w:val="both"/>
        <w:rPr/>
      </w:pPr>
      <w:r>
        <w:rPr/>
        <w:t>Развивая данный подход, можно отметить, что национальное богатство является отражением национальных экономических отношений, т.е. отношений, адекватных уровню и характеру национальных производительных сил, всей совокупности национально-специфических факторов и целей национального экономического развития (см подробно</w:t>
      </w:r>
      <w:r>
        <w:rPr>
          <w:rStyle w:val="FootnoteCharacters"/>
          <w:rStyle w:val="FootnoteAnchor"/>
        </w:rPr>
        <w:footnoteReference w:customMarkFollows="1" w:id="157"/>
        <w:t>2</w:t>
      </w:r>
      <w:r>
        <w:rPr/>
        <w:t>). В нем находят свое отражение национальные интересы как «совокупность внутренних и внешних потребностей государства в обеспечении защищенности и устойчивого развития личности, общества и государства» (6).</w:t>
      </w:r>
      <w:r>
        <w:rPr>
          <w:rStyle w:val="FootnoteCharacters"/>
          <w:rStyle w:val="FootnoteAnchor"/>
        </w:rPr>
        <w:footnoteReference w:customMarkFollows="1" w:id="158"/>
        <w:t>3</w:t>
      </w:r>
      <w:r>
        <w:rPr/>
        <w:t xml:space="preserve"> Национальные интересы – это не мистификация, призванная затушевать социально-классовые интересы, и не некое аморфное образование, не имеющее прочной основы. Они имеют конкретное наполнение, выражающееся, в частности, в обеспечении национальной экономической безопасности, территориальной целостности, единого экономического пространства, «сбережения народа», конкурентоспособности национальной экономики, в реализации национальных стратегических приоритетов, в  повышении  общего уровня благосостояния, социальной устойчивости, консолидации общества, в укреплении позиций страны в мире, в достижении цивилизационного воспроизводства, духовного богатства  и  этноэкономической гармонии, в защите окружающей среды, в заботе о будущих поколениях и т.п. Эти интересы обладают самоценным началом, что, конечно, не означает отказа от признания важной роли социальных интересов и интересов конкретных хозяйственных субъектов. </w:t>
      </w:r>
    </w:p>
    <w:p>
      <w:pPr>
        <w:pStyle w:val="Normal"/>
        <w:ind w:firstLine="709"/>
        <w:jc w:val="both"/>
        <w:rPr/>
      </w:pPr>
      <w:r>
        <w:rPr/>
        <w:t>Таким образом, следует выделять, наряду с социально-экономическим, и национально-экономический подход к анализу национального богатства. Они оба имеют право на существование. Упрек К.Маркса в «мистификации», содержащейся «в так называемом национальном богатстве», вызван его заботой о главенствующей роли общественной формы богатства, социально-классовых интересов, однако является чрезмерным, игнорирующим национальный аспект экономики. Фактическим признанием этого стало то, что в советских учебниках по политэкономии, выполненных в целом на марксистской основе, появился специальный раздел, посвященный национальному богатству в экономике СССР (7, гл.19)</w:t>
      </w:r>
      <w:r>
        <w:rPr>
          <w:rStyle w:val="FootnoteCharacters"/>
          <w:rStyle w:val="FootnoteAnchor"/>
        </w:rPr>
        <w:footnoteReference w:customMarkFollows="1" w:id="159"/>
        <w:t>1</w:t>
      </w:r>
      <w:r>
        <w:rPr/>
        <w:t>. Применительно к российской истории выскажем следующее эмоциональное утверждение: какими бы ни были в России социально-экономический строй и политический режим (царская Россия, советская Россия, трансформационная Россия, государственно-капиталистическая Россия), забота о стране, о росте и качестве национального богатства всегда оставались попечением патриотически мыслящих экономистов и граждан.</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8.3. Экономический потенциал и  национальное богатство России.</w:t>
      </w:r>
    </w:p>
    <w:p>
      <w:pPr>
        <w:pStyle w:val="Normal"/>
        <w:ind w:firstLine="709"/>
        <w:jc w:val="both"/>
        <w:rPr/>
      </w:pPr>
      <w:r>
        <w:rPr/>
        <w:t xml:space="preserve"> </w:t>
      </w:r>
      <w:r>
        <w:rPr/>
        <w:t xml:space="preserve">Если взять структуру богатства мира и отдельных государств, составленную специалистами Мирового банка и дополненную российскими авторами (8, с.188), то  объем богатства России в целом соответствует показателям развитых стран (2-е место в мире после США). При этом  ее доля в общемировом богатстве составляет 11%, в том числе по природному капиталу – 27%, по «человеческому» – 8%, по воспроизводимому – 6%. </w:t>
      </w:r>
    </w:p>
    <w:p>
      <w:pPr>
        <w:pStyle w:val="Normal"/>
        <w:ind w:firstLine="709"/>
        <w:jc w:val="both"/>
        <w:rPr/>
      </w:pPr>
      <w:r>
        <w:rPr/>
        <w:t xml:space="preserve">Следует отметить низкую эффективность использования национального богатства России: так, при доле 11% в мировом богатстве доля страны в мировом ВВП равна лишь 3,3%. Из-за слабой переработки добываемых природных ресурсов и их масштабного экспорта теряется огромная масса добавленной стоимости. Нерационально используются производственные мощности (в том числе в высокотехнологичных секторах ВПК). Происходит растрата человеческого капитала из-за невостребованности  в сложившейся структуре экономики значительной части квалифицированной рабочей силы  и из-за «утечки умов» за границу (по некоторым оценкам, ее ежегодное стоимостное выражение в 90-е гг. достигало 50-60 млрд. долл.). Слабо востребованы и реализуются имеющиеся научно-технические достижения и заделы. </w:t>
      </w:r>
    </w:p>
    <w:p>
      <w:pPr>
        <w:pStyle w:val="Normal"/>
        <w:ind w:firstLine="709"/>
        <w:jc w:val="both"/>
        <w:rPr/>
      </w:pPr>
      <w:r>
        <w:rPr/>
        <w:t>Можно говорить и о существенном расхождении потенциала и богатства российской экономики: огромные объемы разнообразных природных ресурсов не вовлечены в экономический процесс (в частности, в Приполярном Урале), в то время как аналогичные ископаемые завозятся из-за рубежа. В России сохраняется высокий человеческий потенциал, однако он не реализуется должным образом из-за сложившейся деформированной структуры экономики и искаженной системы стимулов. Сохранившийся научно-технический (инновационный) потенциал не получает должной поддержки и часто не воплощается в реальных элементах национального продукта и богатства.</w:t>
      </w:r>
    </w:p>
    <w:p>
      <w:pPr>
        <w:pStyle w:val="Normal"/>
        <w:ind w:firstLine="709"/>
        <w:jc w:val="both"/>
        <w:rPr/>
      </w:pPr>
      <w:r>
        <w:rPr/>
        <w:t>Сохраняются негативные тенденции изменения различных видов экономического потенциала и богатства: так, степень износа основных производственных фондов выросла с 25,7% в 1970 г. до 46,3% в 2008 г.,  доля России в мировом наукоемком секторе снизилась с 7,3%  в начале 90-х гг. до  менее 1% в настоящее время. Существует опасность  консервирования сложившейся структуры экономики, превращения страны в сырьевой придаток развитых стран.</w:t>
      </w:r>
    </w:p>
    <w:p>
      <w:pPr>
        <w:pStyle w:val="Normal"/>
        <w:ind w:firstLine="709"/>
        <w:jc w:val="both"/>
        <w:rPr/>
      </w:pPr>
      <w:r>
        <w:rPr/>
        <w:t>Преобладание природного компонента в структуре российского производства и экспорта означает по существу «проедание» невоспроизводимой части национального богатства, ее сокращение для будущих поколений. При этом деформированная структура ВВП, в свою очередь, ухудшает качество богатства и снижает экономический потенциал страны.</w:t>
      </w:r>
    </w:p>
    <w:p>
      <w:pPr>
        <w:pStyle w:val="Normal"/>
        <w:ind w:firstLine="709"/>
        <w:jc w:val="both"/>
        <w:rPr/>
      </w:pPr>
      <w:r>
        <w:rPr/>
        <w:t>Для современной экономики России гораздо важнее наращивание потенциала, чем забота о количественном объеме национального богатства. Формирование инновационной экономики, развитие новых технологических укладов, структурная перестройка экономики, укрепление здоровой системы ценностей, утверждение эффективных институтов, учитывающих национальную специфику – все это и подобное способно усилить именно экономический потенциал страны, а следовательно,  повысить и качество национального продукта и богатства.</w:t>
      </w:r>
    </w:p>
    <w:p>
      <w:pPr>
        <w:pStyle w:val="Normal"/>
        <w:ind w:firstLine="709"/>
        <w:jc w:val="both"/>
        <w:rPr/>
      </w:pPr>
      <w:r>
        <w:rPr/>
        <w:t>Речь при этом должна идти и об изменении содержания самих экономических отношений и интересов, общественной формы богатства. Отметим в этой связи интересную попытку исследовать взаимосвязь «между потреблением национального богатства, системой экономических интересов и критериями экономического роста» (см. подробнее:</w:t>
      </w:r>
      <w:r>
        <w:rPr>
          <w:rStyle w:val="FootnoteCharacters"/>
          <w:rStyle w:val="FootnoteAnchor"/>
        </w:rPr>
        <w:footnoteReference w:customMarkFollows="1" w:id="160"/>
        <w:t>1</w:t>
      </w:r>
      <w:r>
        <w:rPr/>
        <w:t xml:space="preserve"> 8, гл. 9). </w:t>
      </w:r>
    </w:p>
    <w:p>
      <w:pPr>
        <w:pStyle w:val="Normal"/>
        <w:ind w:firstLine="709"/>
        <w:jc w:val="both"/>
        <w:rPr/>
      </w:pPr>
      <w:r>
        <w:rPr/>
        <w:t xml:space="preserve">Характеризуя общественную форму богатства в России, следует, в первую очередь, обратить внимание на деформированный характер сложившихся в ней экономических отношений как с точки зрения их соответствия прогрессивным мировым тенденциям (смешанная экономика, социальная ориентация, постиндустриальное развитие), так и в части их адекватности российской национальной специфике. Резкая социально-экономическая дифференциация населения в России свидетельствует  о крайне несправедливой и неэффективной системе присвоения доходов, национального продукта и национального богатства. Субъекты экономической деятельности, во многом определяющие научно-технический, технологический уровень экономики и состояние сферы воспроизводства человеческого капитала, оказались на обочине сложившейся системы присвоения.  Крайне низкой остается степень социальной консолидации общества. </w:t>
      </w:r>
    </w:p>
    <w:p>
      <w:pPr>
        <w:pStyle w:val="Normal"/>
        <w:ind w:firstLine="709"/>
        <w:jc w:val="both"/>
        <w:rPr/>
      </w:pPr>
      <w:r>
        <w:rPr/>
        <w:t>На первый план выдвинулись частно-корыстные интересы, связанные с  сырьевой, спекулятивной деятельностью, участием в дележе  собственности, получением рентных доходов и т.п. В этих условиях оказались  подорванными основы общенациональных интересов и их воспроизводства. Только проведение серьезных изменений системы экономических отношений  и, в первую очередь, отношений присвоения и вытекающих из них стимулов, оздоровление институциональной среды (включая важную роль социокультурных ценностей), твердое следование курсу на технологическую  модернизацию, инновационное развитие и структурную перестройку экономики  способны в совокупности усилить социальную и общенациональную консолидацию общества, укрепить роль и значение национальных интересов в системе интересов, характерных для экономической и общественной жизни, а следовательно, по-новому оценить место и смысл национального богат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Теняков И.М.</w:t>
      </w:r>
    </w:p>
    <w:p>
      <w:pPr>
        <w:pStyle w:val="Normal"/>
        <w:ind w:firstLine="709"/>
        <w:jc w:val="center"/>
        <w:rPr>
          <w:b/>
          <w:b/>
        </w:rPr>
      </w:pPr>
      <w:r>
        <w:rPr>
          <w:b/>
        </w:rPr>
      </w:r>
    </w:p>
    <w:p>
      <w:pPr>
        <w:pStyle w:val="Normal"/>
        <w:ind w:firstLine="709"/>
        <w:jc w:val="center"/>
        <w:rPr/>
      </w:pPr>
      <w:r>
        <w:rPr>
          <w:b/>
          <w:i/>
          <w:sz w:val="28"/>
          <w:szCs w:val="28"/>
        </w:rPr>
        <w:t xml:space="preserve">Глава 9.  </w:t>
      </w:r>
      <w:r>
        <w:rPr>
          <w:b/>
          <w:sz w:val="28"/>
          <w:szCs w:val="28"/>
        </w:rPr>
        <w:t xml:space="preserve">Экономический рост как фактор умножения </w:t>
      </w:r>
    </w:p>
    <w:p>
      <w:pPr>
        <w:pStyle w:val="Normal"/>
        <w:ind w:firstLine="709"/>
        <w:jc w:val="center"/>
        <w:rPr>
          <w:b/>
          <w:b/>
          <w:sz w:val="28"/>
          <w:szCs w:val="28"/>
        </w:rPr>
      </w:pPr>
      <w:r>
        <w:rPr>
          <w:b/>
          <w:sz w:val="28"/>
          <w:szCs w:val="28"/>
        </w:rPr>
        <w:t>национального богатства</w:t>
      </w:r>
    </w:p>
    <w:p>
      <w:pPr>
        <w:pStyle w:val="Normal"/>
        <w:ind w:firstLine="709"/>
        <w:jc w:val="both"/>
        <w:rPr>
          <w:b/>
          <w:b/>
          <w:sz w:val="28"/>
          <w:szCs w:val="28"/>
        </w:rPr>
      </w:pPr>
      <w:r>
        <w:rPr>
          <w:b/>
          <w:sz w:val="28"/>
          <w:szCs w:val="28"/>
        </w:rPr>
      </w:r>
    </w:p>
    <w:p>
      <w:pPr>
        <w:pStyle w:val="Normal"/>
        <w:ind w:firstLine="709"/>
        <w:jc w:val="both"/>
        <w:rPr>
          <w:b/>
          <w:b/>
        </w:rPr>
      </w:pPr>
      <w:r>
        <w:rPr>
          <w:b/>
        </w:rPr>
        <w:t xml:space="preserve">9.1. Воспроизводственный  и  функционально-экономический  подходы  в  </w:t>
      </w:r>
    </w:p>
    <w:p>
      <w:pPr>
        <w:pStyle w:val="Normal"/>
        <w:ind w:firstLine="709"/>
        <w:jc w:val="both"/>
        <w:rPr>
          <w:b/>
          <w:b/>
        </w:rPr>
      </w:pPr>
      <w:r>
        <w:rPr>
          <w:b/>
        </w:rPr>
        <w:t xml:space="preserve">      </w:t>
      </w:r>
      <w:r>
        <w:rPr>
          <w:b/>
        </w:rPr>
        <w:t>анализе  национального богатства.</w:t>
      </w:r>
    </w:p>
    <w:p>
      <w:pPr>
        <w:pStyle w:val="Normal"/>
        <w:ind w:firstLine="709"/>
        <w:jc w:val="both"/>
        <w:rPr/>
      </w:pPr>
      <w:r>
        <w:rPr/>
        <w:t xml:space="preserve">Природа и источники богатства народов – центральная проблема, которую поставила политическая экономия. В аспекте статики ее решение предполагает уяснение природы богатства и выявление его источников. В аспекте динамики – определение взаимосвязи экономического роста и развития, взаимообусловленности роста продукта и богатства, ресурсов и выпуска, затрат и результатов. Разные направления экономической теории рассматривали проблему богатства с различных позиций, акцентируя внимание на разных аспектах структуры богатства и продукта, источников, факторов экономического роста и т.д. При этом многообразие теоретических трактовок богатства лежит в русле двух основных подходов: </w:t>
      </w:r>
      <w:r>
        <w:rPr>
          <w:i/>
        </w:rPr>
        <w:t>воспроизводственного и функционально-экономического</w:t>
      </w:r>
      <w:r>
        <w:rPr/>
        <w:t>. Рассмотрим эти подходы более подробно.</w:t>
      </w:r>
    </w:p>
    <w:p>
      <w:pPr>
        <w:pStyle w:val="Normal"/>
        <w:ind w:firstLine="709"/>
        <w:jc w:val="both"/>
        <w:rPr/>
      </w:pPr>
      <w:r>
        <w:rPr>
          <w:i/>
        </w:rPr>
        <w:t xml:space="preserve">Воспроизводственный подход </w:t>
      </w:r>
      <w:r>
        <w:rPr/>
        <w:t xml:space="preserve">– подход к хозяйству как системной воспроизводящейся целостности, подобной живому организму и развивающейся по внутренним законам, о природе которых, однако, ведутся споры, в частности, между сторонниками формационной теории, полагающей примат материальных, экономических законов, и цивилизационного подхода, подчеркивающего важную роль неэкономических (социокультурных, этических, духовных) факторов в развитии хозяйства. Тем не менее, все исследователи, работающие в русле воспроизводственного подхода, подчеркивают изменяющийся в ходе исторического развития характер потребностей, благ, ресурсов, технологий, производительных сил, производственных отношений и т.д., причем эти изменения могут быть как плавными (эволюционными), так и резкими, скачкообразными (революционными).  В некоторых направлениях воспроизводственного подхода (например, в марксизме) обращается особое внимание на противоречивость экономического развития, двойственность рыночного хозяйства, которая проявляется в двойственности его движущих сил и результатов: двояким предстает процесс труда – с одной стороны, это конкретный труд, создающий полезные вещи, с другой – абстрактный труд, создающий стоимость; двойственными оказываются хозяйственные результаты - национальное богатство и национальный продукт, выступающие как с натурально-вещественной, так и со стоимостной стороны. Указанная двойственность постоянно воспроизводится в рыночной (капиталистической) экономике, богатство которой предстает как «огромное скопление товаров» (К. Маркс), а не просто совокупность полезных вещей, как, например, в натуральном хозяйстве. Двойственным оказывается и экономический рост: с одной стороны, он означает увеличение количества и качества благ, удовлетворяющих растущие потребности людей; с другой стороны – рост стоимости, которая в наиболее совершенной – денежной – форме становится главной целью производства в рыночной экономике. Воспроизводственный подход тяготеет к использованию </w:t>
      </w:r>
      <w:r>
        <w:rPr>
          <w:i/>
        </w:rPr>
        <w:t>диалектической логики</w:t>
      </w:r>
      <w:r>
        <w:rPr/>
        <w:t xml:space="preserve"> и диалектического метода</w:t>
      </w:r>
      <w:r>
        <w:rPr>
          <w:i/>
        </w:rPr>
        <w:t xml:space="preserve"> </w:t>
      </w:r>
      <w:r>
        <w:rPr/>
        <w:t>или, по меньшей мере, включает в себя элементы диалектики, и нацелен на выявление сущности рассматриваемых явлений, поиск скрытых основ и движущих сил хозяйства.</w:t>
      </w:r>
    </w:p>
    <w:p>
      <w:pPr>
        <w:pStyle w:val="Normal"/>
        <w:ind w:firstLine="709"/>
        <w:jc w:val="both"/>
        <w:rPr/>
      </w:pPr>
      <w:r>
        <w:rPr>
          <w:i/>
        </w:rPr>
        <w:t>Функционально-экономический подход</w:t>
      </w:r>
      <w:r>
        <w:rPr/>
        <w:t xml:space="preserve"> – подход к экономике, в котором акцентируется особое внимание на проблеме оптимального использования ограниченных ресурсов для достижения заданных целей. Хозяйство не просто рассматривается с функциональной точки зрения, но подчеркивается его «экономический» характер, заключающийся в максимизации «удовольствия» (полезности, прибыли и т.п.) и минимизации «тягот» (затрат, издержек и т.п.). Хотя рыночное хозяйство и в этом случае рассматривается как система, но система механическая, подобная сложно устроенной машине. По вопросу о степени устойчивости функционирования рыночной «машины» среди приверженцев функционально-экономического подхода существуют разногласия: одни (например, «новые классики»),  доказывают совершенство рыночного экономики, которой внешнее вмешательство (со стороны государства) приносит один только вред, другие (например, кейнсианцы) подчеркивают ограниченность рыночного механизма, неспособного решить важнейшие задачи жизнеобеспечения общества без вмешательства государства. При этом и те, и другие соглашаются по вопросу о необходимости наличия определенных «алгоритмов» работы рыночной «машины», однако и здесь имеются расхождения по вопросу об источнике этих алгоритмов (называемых также «правилами игры») – генерируются ли они спонтанно в ходе рыночного процесса или же задаются внешней по отношению к рынку институциональной средой.</w:t>
      </w:r>
    </w:p>
    <w:p>
      <w:pPr>
        <w:pStyle w:val="Normal"/>
        <w:ind w:firstLine="709"/>
        <w:jc w:val="both"/>
        <w:rPr/>
      </w:pPr>
      <w:r>
        <w:rPr/>
        <w:t xml:space="preserve">Если воспроизводственный подход подчеркивает неравновесный характер экономических процессов, то в основе функционально-экономического подхода лежит идея равновесия. Так, экономический рост в этом случае рассматривается как дискретный процесс последовательной смены отдельных равновесных состояний, которые только и могут быть зафиксированы, что на практике проявляется как отождествление экономического роста с наблюдаемым в течение длительного периода времени увеличением конечного результата экономической деятельности (валового внутреннего продукта). Процесс перехода от одного равновесного состояния к другому оказывается недоступен познанию в рамках данного подхода, поскольку, фиксируя количественную динамику результатов хозяйственной деятельности, функционально-экономический подход весьма слабо приспособлен для отражения </w:t>
      </w:r>
      <w:r>
        <w:rPr>
          <w:i/>
        </w:rPr>
        <w:t xml:space="preserve">качественных </w:t>
      </w:r>
      <w:r>
        <w:rPr/>
        <w:t>перемен в хозяйстве, которые он стремится свести к чисто количественным. Например, при анализе экономического роста исследуются взаимосвязи между увеличением факторов производства и ростом выпуска. При этом ряд качественных изменений в факторах производства записывается на счет переменной, отражающей научно-технический прогресс, т. е. определяется по остаточному принципу. Попытки построить эндогенную теорию роста (П. Ромер, Р. Лукас), которая бы учитывала качественное совершенствование факторов производства, сводятся к умножению числа рассматриваемых факторов (включающих знания, человеческий капитал и др.), введения в анализ дополнительных переменных, характеризующих влияние этих факторов, генезис которых во многом остается за пределами конструируемой модели роста.</w:t>
      </w:r>
    </w:p>
    <w:p>
      <w:pPr>
        <w:pStyle w:val="Normal"/>
        <w:ind w:firstLine="709"/>
        <w:jc w:val="both"/>
        <w:rPr/>
      </w:pPr>
      <w:r>
        <w:rPr/>
        <w:t xml:space="preserve">В отличие от воспроизводственного подхода функционально-экономический подход основан на формальной логике и нацелен в первую очередь на выявление функциональных, количественных зависимостей между явлениями хозяйственной жизни, а содержательный, качественный анализ их природы не простирается дальше построения «коротких дедуктивных цепочек» (А. Маршалл). </w:t>
      </w:r>
    </w:p>
    <w:p>
      <w:pPr>
        <w:pStyle w:val="Normal"/>
        <w:ind w:firstLine="709"/>
        <w:jc w:val="both"/>
        <w:rPr/>
      </w:pPr>
      <w:r>
        <w:rPr/>
        <w:t xml:space="preserve">Было бы ошибочно утверждать, что только один из рассмотренных подходов верно описывает рыночное хозяйство. Лишь совместное использование воспроизводственного и функционально-экономического подходов может,  на  наш  взгляд, дать всестороннее знание о предмете исследования, притом, что необходимо различать возможности и границы применения каждого подхода, что является непростой задачей. Абсолютизация каждого из подходов ведет, в конечном счете, к отрыву экономической науки от реальности, замыканию ее в узких теоретических рамках, вращению в порочном кругу бессодержательных понятий или формально правильных, но бесконечно далеких от жизни математических абстракций. Также ошибочны попытки приписать только один подход представителям различных школ экономической мысли, однако, можно выявить «тяготение» отдельных направлений экономической мысли к одному из указанных подходов: например, для марксистской  политической  экономии в большей степени характерен воспроизводственный подход, а для неоклассической экономической теории – функционально-экономический. </w:t>
      </w:r>
    </w:p>
    <w:p>
      <w:pPr>
        <w:pStyle w:val="Normal"/>
        <w:ind w:firstLine="709"/>
        <w:jc w:val="both"/>
        <w:rPr/>
      </w:pPr>
      <w:r>
        <w:rPr/>
        <w:t xml:space="preserve">Отметим также, что указанные подходы не стоят на месте, они исторически развивались и продолжают развиваться. Для домарксовой  классической политической экономии, например, не было характерно представление о двойственности рыночного хозяйства, которое получило развитие в марксизме. В  истории  экономической  мысли  известны  различные решения проблемы «производительного» и «непроизводительного» труда  и  соответственно  расходов на  его содержание,  демонстрирующих пример различий  между  воспроизводственным и функционально-экономическим подходами,  а  также  «внутри» воспроизводственного  подхода и их   взаимовлияния. Существовали,  например, различия в трактовке «производительных» и «непроизводительных» расходов в классической политической экономии, применявшей воспроизводственный подход к анализу экономической системы, взятой в целом, и исторической школы, в центре внимания которой находилось воспроизводство конкретной национальной экономики. Так, ряд расходов (на образование, воспитание и т.п.) и соответствующих видов деятельности классики политической экономии относили к «непроизводительным». Представители же  немецкой исторической школы (в частности, Ф. Лист) доказывали, что такие «непроизводительные» </w:t>
      </w:r>
      <w:r>
        <w:rPr>
          <w:i/>
        </w:rPr>
        <w:t>в настоящем</w:t>
      </w:r>
      <w:r>
        <w:rPr/>
        <w:t xml:space="preserve">  времени расходы оборачиваются ростом производительных сил и умножением национального богатства </w:t>
      </w:r>
      <w:r>
        <w:rPr>
          <w:i/>
        </w:rPr>
        <w:t>в будущем</w:t>
      </w:r>
      <w:r>
        <w:rPr/>
        <w:t>,  что  фактически,  можно  думать,  означает  неосознанное,  возможно,  применение   подхода с  позиции воспроизводства, рассматриваемого в   широком аспекте,   включающем воспроизводство нации как системной целостности. Это  даёт  некоторое  основание признать  эти  расходы необходимыми  уже  сегодня и производительными в  будущем</w:t>
      </w:r>
      <w:r>
        <w:rPr>
          <w:rStyle w:val="FootnoteCharacters"/>
          <w:rStyle w:val="FootnoteAnchor"/>
        </w:rPr>
        <w:footnoteReference w:customMarkFollows="1" w:id="161"/>
        <w:t>1</w:t>
      </w:r>
      <w:r>
        <w:rPr/>
        <w:t xml:space="preserve"> Современные концепции «человеческого капитала» признают положительное влияние социальных расходов (расходы на образование, здравоохранение) на экономический рост, то есть формально  как  будто  следуют в этом отношении подходу Ф. Листа, а не классической политэкономии, даже если и не осознают этот факт.</w:t>
      </w:r>
      <w:r>
        <w:rPr>
          <w:rStyle w:val="FootnoteCharacters"/>
          <w:rStyle w:val="FootnoteAnchor"/>
        </w:rPr>
        <w:footnoteReference w:customMarkFollows="1" w:id="162"/>
        <w:t>1</w:t>
      </w:r>
      <w:r>
        <w:rPr>
          <w:rStyle w:val="FootnoteCharacters"/>
          <w:rStyle w:val="FootnoteAnchor"/>
        </w:rPr>
        <w:footnoteReference w:customMarkFollows="1" w:id="163"/>
        <w:t>2</w:t>
      </w:r>
      <w:r>
        <w:rPr/>
        <w:t xml:space="preserve">  </w:t>
      </w:r>
    </w:p>
    <w:p>
      <w:pPr>
        <w:pStyle w:val="Normal"/>
        <w:ind w:firstLine="709"/>
        <w:jc w:val="both"/>
        <w:rPr/>
      </w:pPr>
      <w:r>
        <w:rPr/>
        <w:t xml:space="preserve"> </w:t>
      </w:r>
      <w:r>
        <w:rPr/>
        <w:t>Вместе  с  тем применяемый в современных  концепциях «человеческого капитала» преимущественно функционально-экономический подход затрудняет понимание противоречивого воздействия социальных расходов в рыночной экономике на процесс создания богатства. В частности, в центре внимания оказывается стоимостная сторона богатства: инвестиции в образование и здравоохранение, то есть в т.н. «человеческий капитал».  А  это  означает,  что только тогда они  окажутся результативными, когда принесут определенную «прибыль» - например, в форме более высокой заработной платы работников, «инвестировавших» в свой «человеческий капитал». Если же приобретенные работником знания, умения, навыки окажутся невостребованными рынком, то никакого прироста «человеческого капитала» не произойдет, хотя развитие личности работника, его человеческих качеств и человеческого потенциала, безусловно, будет иметь место, и в личностно-духовном плане образованный человек станет несомненно богаче. Следовательно, расходы не на всякое образование являются вложением в «человеческий капитал», а лишь в такое, которое дает знания и навыки, востребованные в рыночной экономике. Не всестороннее развитие личности и раскрытие ее творческого потенциала являются целью инвестиций в «человеческий капитал», а лишь приобретение таких знаний и способностей, которые позволяют извлекать доход в условиях  рыночной экономики.</w:t>
      </w:r>
    </w:p>
    <w:p>
      <w:pPr>
        <w:pStyle w:val="Normal"/>
        <w:jc w:val="both"/>
        <w:rPr/>
      </w:pPr>
      <w:r>
        <w:rPr/>
        <w:t xml:space="preserve">           </w:t>
      </w:r>
      <w:r>
        <w:rPr/>
        <w:t xml:space="preserve">Рыночная экономика характеризуется,  как  известно, двойственным характером: товарное производство здесь является  </w:t>
      </w:r>
      <w:r>
        <w:rPr>
          <w:i/>
        </w:rPr>
        <w:t>всеобщим</w:t>
      </w:r>
      <w:r>
        <w:rPr/>
        <w:t xml:space="preserve">, а потому результаты производства на  рынке  оцениваются двояко – со стороны потребительной стоимости (полезности) и стоимости. Указанная двойственность создает определенную проблему при оценке национального богатства, поскольку возникает вопрос – что в каждом конкретном случае важнее? Потребительная стоимость элементов национального богатства (особенно природного богатства), без которой невозможно никакое воспроизводство жизни, или стоимость? Отражают ли стоимостные показатели национального богатства его значимость для общественного воспроизводства? Разве земля, лес, недра, чистый воздух, иные природные богатства, не являющиеся продуктом труда, становятся менее значимыми для воспроизводства национальной экономики, если они не находят достаточного отражения в структуре национального богатства по стоимости? И, с другой стороны, оправдано ли включение в национальное богатство различного рода фиктивных ценностей, обращающихся на соответствующих рынках, как это имеет место, в частности, в СНС, в которой национальное богатство определяется как сумма нефинансовых и финансовых активов минус обязательства? </w:t>
      </w:r>
    </w:p>
    <w:p>
      <w:pPr>
        <w:pStyle w:val="Normal"/>
        <w:ind w:firstLine="709"/>
        <w:jc w:val="both"/>
        <w:rPr/>
      </w:pPr>
      <w:r>
        <w:rPr/>
        <w:t xml:space="preserve">Как представляется, именно при оценке национального богатства противоречия натурально-вещественной и стоимостной форм проявляются наиболее остро. С функционально-экономической точки зрения пакет ценных бумаг, производственное оборудование и, скажем, участок земли, оцененные каждый в сумму </w:t>
      </w:r>
      <w:r>
        <w:rPr>
          <w:lang w:val="en-US"/>
        </w:rPr>
        <w:t>X</w:t>
      </w:r>
      <w:r>
        <w:rPr/>
        <w:t xml:space="preserve"> денежных единиц – одинаково значимы для экономики, что открывает простор для различных направлений перераспределения богатства. В частности, обладатели фиктивного капитала, за которым не стоит никаких материальных ценностей, могут осуществлять перераспределение реального богатства в свою пользу до тех пор, пока на их фиктивный капитал имеется спрос и его «стоимость» остается высокой. Когда же фиктивный капитал «испаряется» - ситуация, возникающая в ходе экономического кризиса, - то дело обычно уже сделано – реальное богатство оказываются перераспределенными среди нового круга собственников, ну а те, кто вложился в фиктивный капитал, полагая, что он равноценен реальному богатству, и не успел вовремя трансформировать его в реальные блага и факторы производства - оказываются «у разбитого корыта».</w:t>
      </w:r>
    </w:p>
    <w:p>
      <w:pPr>
        <w:pStyle w:val="Normal"/>
        <w:ind w:firstLine="709"/>
        <w:jc w:val="both"/>
        <w:rPr/>
      </w:pPr>
      <w:r>
        <w:rPr/>
        <w:t xml:space="preserve">С позиции воспроизводственного подхода богатство, представленное фиктивным капиталом, также следует рассматривать как </w:t>
      </w:r>
      <w:r>
        <w:rPr>
          <w:i/>
        </w:rPr>
        <w:t>фиктивное</w:t>
      </w:r>
      <w:r>
        <w:rPr/>
        <w:t>. Однако провести такую разграничительную линию в условиях рыночной экономики непросто. Ведь со стоимостной стороны фиктивное и реальное богатство оказываются равнозначными: собственник фиктивного богатства может – пока конъюнктура благоприятна – всегда обменять его на реальное богатство. Проблема не была бы столь острой, если бы дело ограничивалось рамками национальной экономики – в этом случае общая величина национального богатства не изменилась бы, произошло бы перераспределение его фиктивной и реальной части между разными собственниками. Но современная экономика – на стоимостном уровне – является глобальной, а потому глобальные сделки по обмену фиктивных ценностей на реальные существенно влияют на структуру национального богатства. Для национальной экономики как воспроизводящейся системы важнее натурально-вещественная структура ее богатства, тот самый «простой продукт», а вовсе не «стоимость», безразличная ко всякой натурально-вещественной структуре.</w:t>
      </w:r>
    </w:p>
    <w:p>
      <w:pPr>
        <w:pStyle w:val="Normal"/>
        <w:ind w:firstLine="709"/>
        <w:jc w:val="both"/>
        <w:rPr/>
      </w:pPr>
      <w:r>
        <w:rPr/>
        <w:t>Определенные сложности при оценке национального богатства по стоимости возникают и в том случае, когда исследователи пытаются учесть в его структуре природные богатства и человеческие ресурсы, включая т.н. «человеческий капитал», как, например, это сделала группа исследователей Всемирного Банка</w:t>
      </w:r>
      <w:r>
        <w:rPr>
          <w:rStyle w:val="FootnoteCharacters"/>
          <w:rStyle w:val="FootnoteAnchor"/>
        </w:rPr>
        <w:footnoteReference w:customMarkFollows="1" w:id="164"/>
        <w:t>1</w:t>
      </w:r>
      <w:r>
        <w:rPr/>
        <w:t xml:space="preserve">. В частности, используемая специалистами Всемирного Банка методика оценки национального богатства предполагает расчет капитализации рентных доходов от владения природными ресурсами как основу для оценки «вклада» природных ресурсов в национальное богатство. Аналогично доля «человеческих ресурсов» в структуре национального богатства также исчисляется путем капитализации разницы между ВВП, рентными доходами от владения природными ресурсами и амортизацией производственного капитала. В конечном счете, при таком подходе </w:t>
      </w:r>
      <w:r>
        <w:rPr>
          <w:i/>
        </w:rPr>
        <w:t>национальное богатство – это всего лишь капитализированный доход</w:t>
      </w:r>
      <w:r>
        <w:rPr/>
        <w:t>. Однако здесь возникает ряд вопросов.</w:t>
      </w:r>
    </w:p>
    <w:p>
      <w:pPr>
        <w:pStyle w:val="Normal"/>
        <w:ind w:firstLine="709"/>
        <w:jc w:val="both"/>
        <w:rPr/>
      </w:pPr>
      <w:r>
        <w:rPr/>
        <w:t xml:space="preserve">Во-первых, процентные ставки, на основе которых исчисляется капитализация, отражают текущее состояние экономики и могут меняться во времени, что приведет и к переоценке стоимостной величины национального богатства, хотя по своей натурально-вещественной структуре оно могло существенно не измениться. Во-вторых, стоимостная оценка национального богатства зависит от степени развития рыночных отношений: натуральные выплаты и нерыночная деятельность, хотя и связаны с созданием определенных благ – и соответственно, богатства, но, не получая соответствующую денежную оценку, не отражаются в стоимостных показателях национального богатства, что приводит к его занижению. В-третьих, на оценку «человеческих ресурсов» влияют национальные различия в заработной плате: оплата схожего труда в развитой и развивающейся стране может различаться в разы, поскольку в развитой стране сложились иные стандарты «минимальной потребительской корзины», несопоставимые с прожиточным минимумом развивающихся стран. </w:t>
      </w:r>
    </w:p>
    <w:p>
      <w:pPr>
        <w:pStyle w:val="Normal"/>
        <w:ind w:firstLine="709"/>
        <w:jc w:val="both"/>
        <w:rPr/>
      </w:pPr>
      <w:r>
        <w:rPr/>
        <w:t>Наконец, стоимостные показатели национального богатства зависят от сформировавшейся в обществе системы спецификации и защиты прав собственности и, в частности,  от уровня развития системы защиты интеллектуальной собственности, патентного и лицензионного законодательства. Например, по некоторым оценкам до 70-80% стоимости наукоемкой продукции (компьютеров, мобильных телефонов и т.п.), производимых в Китае, приходится на уплату лицензионных платежей за использование соответствующих технологий, а на долю непосредственных производителей остается всего лишь 20-30%. Монополия на технологии вкупе с системой защиты прав интеллектуальной собственности способна оказать определенное влияние на стоимостную оценку национального богатства, в структуре которого заметную долю будет занимать интеллектуальная рента. Но является ли это благом с позиции воспроизводственного подхода? На этот счет существуют противоположные точки зрения: сторонники защиты интеллектуальной собственности подчеркивают, что в ситуации свободного распространения интеллектуальных благ их производители потеряют интерес к работе, а значит, темпы экономического роста снизятся, его качество упадет, прирост национального богатства замедлится. Противники интеллектуальной собственности указывают на искусственный характер редкости интеллектуальных благ, на возможность монопольного злоупотребления правом интеллектуальной собственности и сокращение положительного экстернального эффекта от интеллектуальных благ в случае ограничения их предложения системой интеллектуальной собственности, рост трансакционных издержек по защите интеллектуальной собственности. Представляется, что противоречия интеллектуальной собственности отражают противоречивый характер производства интеллектуальных благ в условиях рыночной экономики и не могут быть решены формально-юридическим путем. Однако эта тема требует специального рассмотрения.</w:t>
      </w:r>
    </w:p>
    <w:p>
      <w:pPr>
        <w:pStyle w:val="Normal"/>
        <w:ind w:firstLine="709"/>
        <w:jc w:val="both"/>
        <w:rPr>
          <w:b/>
          <w:b/>
        </w:rPr>
      </w:pPr>
      <w:r>
        <w:rPr>
          <w:b/>
        </w:rPr>
        <w:t xml:space="preserve">                   </w:t>
      </w:r>
      <w:r>
        <w:rPr>
          <w:b/>
        </w:rPr>
        <w:t>9.2. Двойственный характер  и  вклад  экономического роста</w:t>
      </w:r>
    </w:p>
    <w:p>
      <w:pPr>
        <w:pStyle w:val="Normal"/>
        <w:ind w:firstLine="709"/>
        <w:jc w:val="both"/>
        <w:rPr>
          <w:b/>
          <w:b/>
        </w:rPr>
      </w:pPr>
      <w:r>
        <w:rPr>
          <w:b/>
        </w:rPr>
        <w:t xml:space="preserve">                           </w:t>
      </w:r>
      <w:r>
        <w:rPr>
          <w:b/>
        </w:rPr>
        <w:t>в  национальное  богатство.</w:t>
      </w:r>
    </w:p>
    <w:p>
      <w:pPr>
        <w:pStyle w:val="Normal"/>
        <w:ind w:firstLine="709"/>
        <w:jc w:val="both"/>
        <w:rPr/>
      </w:pPr>
      <w:r>
        <w:rPr/>
        <w:t xml:space="preserve"> </w:t>
      </w:r>
      <w:r>
        <w:rPr/>
        <w:t xml:space="preserve">С натурально-вещественной стороны экономический рост означает умножение потребительных стоимостей, полезных вещей, удовлетворяющих потребности людей. Со стоимостной стороны экономический рост дает рост стоимости и накопление капитала. Как и в случае с национальным богатством, натурально-вещественная и стоимостная сторона противостоят друг другу, причем зачастую противоречие между ними оказывается весьма глубоким. Так, например, со стоимостной стороны вклад в экономический рост сферы финансово-посреднических услуг оказывается равнозначен вкладу отраслей материального производства. Однако для воспроизводства национальной экономики как системы эти виды деятельности неравноценны. Общество может обойтись без многочисленных посреднических услуг, но не может обойтись без пищи, одежды, жилья, которое должно также учитываться в стандарте потребительской корзины, наряду с продовольственными и непродовольственными товарами. Стоимостных показателей недостаточно для оценки качества экономического роста, его социальной результативности, вкладу в национальное богатство. Например, если импорт продовольствия, иных предметов первой необходимости составляет существенную долю в потреблении, то говорить о высоком качестве экономического роста не приходится, поскольку в этом случае под угрозой оказывается экономическая безопасность страны. Только та страна, которая может самостоятельно прокормить свое население, а также обеспечить удовлетворение других первичных потребностей человека – хотя бы по минимальному для воспроизводства жизни стандарту – может проводить в полной мере самостоятельную экономическую политику и стремиться к занятию лидирующих позиций в мировой экономике. Конечно, это не значит, что следует отказаться от специализации и международного разделения труда, однако, как показывает историческая практика, успешного развития добиваются все же страны, опирающиеся на национальный рынок и обеспечивающие национальную экономическую безопасность, а не занятые исключительно торговой и финансово-посреднической деятельностью. Так, Великобритания, изначально опиравшаяся на внутренний рынок, заняла в </w:t>
      </w:r>
      <w:r>
        <w:rPr>
          <w:lang w:val="en-US"/>
        </w:rPr>
        <w:t>XIX</w:t>
      </w:r>
      <w:r>
        <w:rPr/>
        <w:t xml:space="preserve"> в. лидирующее положение в мире в отличие от Голландии, развитие капитализма в которой началось раньше, но не сумело обрести твердую национальную почву. Соединенные Штаты Америки весь </w:t>
      </w:r>
      <w:r>
        <w:rPr>
          <w:lang w:val="en-US"/>
        </w:rPr>
        <w:t>XIX</w:t>
      </w:r>
      <w:r>
        <w:rPr/>
        <w:t xml:space="preserve"> век развивали внутренний рынок, укрепляя единство национального экономического пространства, не гнушаясь прибегать и к политике протекционизма, что, в конечном счете, позволило им стать ведущей экономической державой. Политику опоры на внутренний рынок в условиях мирового экономического кризиса проводит в настоящее время Китай, что позволяет ему минимизировать потери, которые в условиях кризиса несут страны, завязанные преимущественно на внешние рынки.</w:t>
      </w:r>
    </w:p>
    <w:p>
      <w:pPr>
        <w:pStyle w:val="Normal"/>
        <w:jc w:val="both"/>
        <w:rPr/>
      </w:pPr>
      <w:r>
        <w:rPr/>
        <w:t xml:space="preserve">               </w:t>
      </w:r>
      <w:r>
        <w:rPr/>
        <w:t xml:space="preserve">Рассмотрим, далее, собственно тот «вклад», который экономический рост вносит в национальное богатство. Отметим, что, во-первых, показатели экономического роста и богатства измеряются различным образом: конечный продукт (на практике – ВВП) как результат экономического роста – показатель </w:t>
      </w:r>
      <w:r>
        <w:rPr>
          <w:i/>
        </w:rPr>
        <w:t>потока</w:t>
      </w:r>
      <w:r>
        <w:rPr/>
        <w:t xml:space="preserve">, исчисляемый за определенный промежуток времени (обычно за год), в то время как величина национального богатства – показатель </w:t>
      </w:r>
      <w:r>
        <w:rPr>
          <w:i/>
        </w:rPr>
        <w:t>запаса</w:t>
      </w:r>
      <w:r>
        <w:rPr/>
        <w:t xml:space="preserve">, рассчитываемый на определенную дату. При более строгом с теоретической точки зрения исчислении результата экономического роста следовало бы определять в каждом периоде величину </w:t>
      </w:r>
      <w:r>
        <w:rPr>
          <w:i/>
        </w:rPr>
        <w:t xml:space="preserve">потенциального выпуска </w:t>
      </w:r>
      <w:r>
        <w:rPr/>
        <w:t>(потенциального ВВП) – то есть такого конечного продукта, который мог бы быть произведен в экономике при максимальном использовании всех имеющихся ресурсов (экономического потенциала нации). Однако на практике определение потенциального выпуска оказывается не всегда возможным – в частности, в этом случае необходимо исчислить потери выпуска вследствие безработицы, а также потери от простаивающего оборудования, неиспользованных земель и других природных ресурсов, потери от недоиспользуемого научно-технического потенциала общества и т.п.</w:t>
      </w:r>
    </w:p>
    <w:p>
      <w:pPr>
        <w:pStyle w:val="Normal"/>
        <w:ind w:firstLine="709"/>
        <w:jc w:val="both"/>
        <w:rPr/>
      </w:pPr>
      <w:r>
        <w:rPr/>
        <w:t>Во-вторых, конечный продукт и национальное богатство различаются по своей структуре. Определенная доля продукта предназначена для конечного потребления, она как бы «исчезает» в потреблении, не давая никакого «прироста» богатства. Однако без конечного потребления невозможно воспроизводство общества и его экономики, невозможно воспроизводство человека как субъекта экономики, как производителя. Сказанное не означает, что производство потребительских товаров ничего не добавляет к национальному богатству. И здесь необходимо вернуться к натурально-вещественной стороне продукта и богатства и рассмотреть потребительские блага под этим углом зрения.</w:t>
      </w:r>
    </w:p>
    <w:p>
      <w:pPr>
        <w:pStyle w:val="Normal"/>
        <w:ind w:firstLine="709"/>
        <w:jc w:val="both"/>
        <w:rPr/>
      </w:pPr>
      <w:r>
        <w:rPr/>
        <w:t>Структура потребления неоднородна, поскольку разные потребности обладают различной интенсивностью и степенью насыщаемости во времени. Так, потребность в пище может быть удовлетворена лишь на короткий промежуток времени, а затем объективно возобновляется, так что для пищевых продуктов в наибольшей степени характерно «уничтожение» в акте потребления. Однако ряд продовольственных ресурсов может сохраняться более длительное время (зерно в хранилищах, например) – и в этом смысле может рассматриваться как «запас», а не «поток» и учитываться в составе национального богатства.</w:t>
      </w:r>
    </w:p>
    <w:p>
      <w:pPr>
        <w:pStyle w:val="Normal"/>
        <w:ind w:firstLine="709"/>
        <w:jc w:val="both"/>
        <w:rPr/>
      </w:pPr>
      <w:r>
        <w:rPr/>
        <w:t>Потребность в одежде может быть удовлетворена в течение более длительного срока, в зависимости от качества продукции соответствующих отраслей промышленности, ее долговечности. Однако с практической точки зрения оценить запас одежды у населения весьма сложно, к тому же в реальности срок службы одежды достаточно короткий и потому включение ее в национальное богатство вряд ли окажется целесообразным.</w:t>
      </w:r>
    </w:p>
    <w:p>
      <w:pPr>
        <w:pStyle w:val="Normal"/>
        <w:ind w:firstLine="709"/>
        <w:jc w:val="both"/>
        <w:rPr/>
      </w:pPr>
      <w:r>
        <w:rPr/>
        <w:t>Более значимыми для включения в национальное богатство (например, показатель «домашнее имущество населения») представляются товары длительного пользования, такие как, например, бытовая техника, мебель. При этом следует отметить обратное соотношение между сроком службы таких товаров и масштабом их производства с точки зрения достижения определенного удовлетворения потребности в них. Так, если товар длительного пользования (например, мебель) служит в среднем 50 лет, то для поддержания определенного уровня удовлетворения потребности населения в таких товарах, при прочих равных условиях, будет достаточно производить их в 2 раза меньше, чем в случае, когда они служат в среднем только 25 лет, и в 5 раз меньше, чем в ситуации, когда средний срок их службы составляет 10 лет. Развитие рыночной экономики в целом идет по направлению сокращения срока службы товаров длительного пользования, поскольку сокращенный срок службы товаров означает, при прочих равных условиях, наличие более высокого спроса на рынке, что приводит к большей занятости, использованию большего объема ресурсов, увеличению темпов экономического роста и накопления капитала. Этой же цели служит ряд «инноваций», направленных на стимулирование искусственной гонки потребления, о необходимости которой для выживания капитализма говорил еще Дж. М. Кейнс, рассматривая стимулирование совокупного спроса как лекарство от депрессии. Однако ускорение экономического роста в данном случае не означает ускорения роста национального богатства – ресурсы в значительной степени «перемалываются» в гонке потребления, оставляющей после себя груды мусора и свалки выброшенных вещей, которые – при ином подходе к организации хозяйства – могли бы служить обществу значительно дольше. В этой связи хотелось бы отметить, что понятие «эффективности использования ресурсов» является относительным: функционально-экономический подход рассматривает эффективность исключительно со стоимостной стороны, не замечая последствий такой «эффективности» для невосполнимых природных ресурсов.</w:t>
      </w:r>
      <w:r>
        <w:rPr>
          <w:rStyle w:val="FootnoteCharacters"/>
          <w:rStyle w:val="FootnoteAnchor"/>
        </w:rPr>
        <w:footnoteReference w:customMarkFollows="1" w:id="165"/>
        <w:t>1</w:t>
      </w:r>
      <w:r>
        <w:rPr/>
        <w:t xml:space="preserve">  </w:t>
      </w:r>
    </w:p>
    <w:p>
      <w:pPr>
        <w:pStyle w:val="Normal"/>
        <w:ind w:firstLine="709"/>
        <w:jc w:val="both"/>
        <w:rPr/>
      </w:pPr>
      <w:r>
        <w:rPr/>
        <w:t>Коротким «сроком жизни» обладает большинство услуг, поскольку услуга по определению потребляется в то же время, в течение которого она оказывается. Рост доли сферы услуг в структуре конечного потребления может свидетельствовать о росте качества жизни, особенно если речь идет о культурных, научных, образовательных услугах, услугах, связанных с досугом, рекреацией, личностным развитием, охраной здоровья, развитием человеческого потенциала. При этом напрямую в состав национального богатства данные услуги не войдут, однако, их влияние можно попытаться учесть косвенно, например, оценивая качество «человеческих ресурсов» как элемента национального богатства. Ведь «исчезающие» в процессе потребления услуги не «исчезают» с точки зрения их воздействия на человека, развития его личности, здоровья и творческого потенциала – человек как бы «накапливает» в себе результат потребляемых услуг, что, наиболее зримо проявляется при рассмотрении образовательных услуг. Проблема, однако, возникает при стоимостной оценке «человеческого потенциала», поскольку в рыночной экономике далеко не всякое «личностное развитие» оказывается рыночно продуктивным, то есть реализующимся в более высоком уровне доходов и «человеческого капитала», о чем было сказано выше. Также остается нерешенной проблема выбора адекватной методики расчета вклада «человеческих ресурсов» в национальное богатство. Кроме того, далеко не все услуги способствуют личностному развитию и создают «человеческий капитал» как элемент национального богатства. В экономике ряда развитых стран гипертрофированную долю занимает сектор транзакционных и посреднических услуг. Например, в США в начале 2000-х гг. в среднем приходилось по 1 юристу на каждые 373 жителя страны. Для сравнения – в Канаде один юрист приходится на 566 человек, а в Японии – на 1002 человека</w:t>
      </w:r>
      <w:r>
        <w:rPr>
          <w:rStyle w:val="FootnoteCharacters"/>
          <w:rStyle w:val="FootnoteAnchor"/>
        </w:rPr>
        <w:footnoteReference w:customMarkFollows="1" w:id="166"/>
        <w:t>2</w:t>
      </w:r>
      <w:r>
        <w:rPr/>
        <w:t>. По количеству психиатров на 100 000 человек США также опережает другие страны. Но насколько рост психиатрических и юридических услуг свидетельствует о развитии общества и росте его богатства, повышении качества жизни? Не свидетельствует ли он, наоборот, об умножении социальных проблем, росте неуверенности, снижении психического здоровья нации, росте преступности и т.п.?</w:t>
      </w:r>
      <w:r>
        <w:rPr>
          <w:rStyle w:val="FootnoteCharacters"/>
          <w:rStyle w:val="FootnoteAnchor"/>
        </w:rPr>
        <w:footnoteReference w:customMarkFollows="1" w:id="167"/>
        <w:t>3</w:t>
      </w:r>
      <w:r>
        <w:rPr>
          <w:rStyle w:val="FootnoteCharacters"/>
          <w:rStyle w:val="FootnoteAnchor"/>
        </w:rPr>
        <w:footnoteReference w:id="168"/>
      </w:r>
      <w:r>
        <w:rPr/>
        <w:t xml:space="preserve">  Наконец, рассматривая финансовые услуги, также необходимо задаться вопросом, что дают эти услуги для национального богатства, при этом различать реальный и фиктивный капитал и, соответственно реальное и фиктивное богатство.</w:t>
      </w:r>
    </w:p>
    <w:p>
      <w:pPr>
        <w:pStyle w:val="Normal"/>
        <w:ind w:firstLine="709"/>
        <w:jc w:val="both"/>
        <w:rPr/>
      </w:pPr>
      <w:r>
        <w:rPr/>
        <w:t xml:space="preserve">Помимо предметов потребления, или потребительских благ, в структуре конечного продукта представлены средства производства, или инвестиционные блага, к которым в СНС относятся не только основные фонды промышленности, но и жилищное строительство. Следует отметить, что если в ВВП учитываются вновь созданные в данном году инвестиционные товары, то национальное богатство охватывает накопленный запас средств производства, в том числе созданных за прошлые годы. Разумеется, как и в случае с потребительскими товарами длительного пользования, инвестиционные блага со временем изнашиваются и замещаются новыми, однако, в отличие от большинства потребительских товаров, они оказывают влияние на возможности будущего экономического роста и – соответственно – будущего умножения национального богатства. Более совершенное производственное оборудование, повышающее производительность труда, приводит в будущем к росту продукта и – при прочих равных условиях – той его части, которая остается в структуре национального богатства, то есть, в конечном счете, оно приводит к росту не только продукта, но и богатства. Обратная сторона медали состоит в отрицательных последствиях, которые несет возрастание материального и морального износа производственного оборудования и жилищного фонда для возможностей экономического роста и увеличения национального богатства. Здесь возникает вопрос – каким образом наиболее адекватно можно учесть вклад капитальных благ в богатство нации? По полной первоначальной стоимости? Но тогда общество будет не в состоянии распознать и обезвредить мину замедленного действия, которую несет в себе износ капитальных благ. По восстановительной стоимости с учетом износа? Но здесь тоже возникает ряд проблем, связанных с оценкой восстановительной стоимости, сопоставлением стоимостных показателей за ряд лет и т.д. С позиции воспроизводственного подхода большую опасность представляет завышение стоимости капитальных благ в структуре национального богатства, чем их занижение. Экономика долгое время может расти, используя накопленные капитальные блага прошлых лет (в случае российской экономики – жилье, заводы, фабрики  и электростанции, построенные еще в советский период). Но если не делаются адекватные капиталовложения в производство соответствующих благ (в том числе – в жилищное строительство), то формально высокие оценки доли этих благ в национальном богатстве лишь вводят в заблуждение и рано или поздно наступает расплата. С позиций воспроизводственного подхода следует также обратить внимание на степень реальной обеспеченности жильем населения, поскольку доступное жилье – одно из важнейших условий расширенного воспроизводства нации. Поскольку в «инновационной экономике» главным фактором экономического роста и умножения богатства становится человек, его потенциал и «интеллектуальный капитал», то капиталовложения в жилищное строительство, строительство качественного, долговечного жилья, реально доступного для населения, – не менее значимая статья инвестиций в «человеческий капитал» и будущее нации, чем расходы на услуги образования и здравоохранения. </w:t>
      </w:r>
    </w:p>
    <w:p>
      <w:pPr>
        <w:pStyle w:val="Normal"/>
        <w:ind w:firstLine="709"/>
        <w:jc w:val="both"/>
        <w:rPr/>
      </w:pPr>
      <w:r>
        <w:rPr/>
        <w:t xml:space="preserve">Подчеркнем, что в современной развитой экономике, которую характеризуют как «инновационная экономика», «экономика знаний» и т.п., производственный капитал в традиционном понимании данного термина оказывает сокращающееся воздействие на процессы роста продукта и богатства. Ведущая роль принадлежит «человеческим ресурсам», «человеческому», «интеллектуальному» капиталу, а для его формирования необходимо обеспечить рост соответствующих видов услуг в структуре конечного продукта и – прежде всего – развитие фундаментальной и прикладной науки. С другой стороны, «интеллектуальный капитал» воплощается в более совершенном и производительном «физическом капитале» - автоматизированных средствах производства, сетевой инфраструктуре и т.п. Вложения в тиражирование передовых в настоящий момент видов техники уже не являются способом обеспечить высокие темпы и качество экономического роста (и роста национального богатства), в отличие от вложений в развитие человека и превращение науки в непосредственную производительную силу – в этом случае производительные силы выходят на качественно новый уровень развития, а задача, которая стоит перед ними, теперь заключается не в </w:t>
      </w:r>
      <w:r>
        <w:rPr>
          <w:i/>
        </w:rPr>
        <w:t>тиражировании</w:t>
      </w:r>
      <w:r>
        <w:rPr/>
        <w:t xml:space="preserve"> определенного набора благ с наименьшими издержками, а в </w:t>
      </w:r>
      <w:r>
        <w:rPr>
          <w:i/>
        </w:rPr>
        <w:t>создании</w:t>
      </w:r>
      <w:r>
        <w:rPr/>
        <w:t xml:space="preserve"> принципиально новых благ.</w:t>
      </w:r>
    </w:p>
    <w:p>
      <w:pPr>
        <w:pStyle w:val="Normal"/>
        <w:ind w:firstLine="709"/>
        <w:jc w:val="both"/>
        <w:rPr/>
      </w:pPr>
      <w:r>
        <w:rPr/>
        <w:t>Наконец, в структуре национального богатства необходимо учитывать и природные ресурсы – как правило, вовлеченные в той или иной степени в хозяйственный оборот или могущие быть вовлеченными в хозяйство (например, разведанные запасы полезных ископаемых). О противоречии натурально-вещественной и стоимостной оценки данного компонента национального богатства было сказано выше, при рассмотрении двойственной структуры богатства. Здесь же еще раз подчеркнем, что даже в эпоху «постиндустриальной», «информационной» экономики роль природных ресурсов остается высокой, поскольку труд без вещества природы ничего создать не может, каков бы ни был его качественный уровен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9.3. Рост национального богатства в России в </w:t>
      </w:r>
      <w:r>
        <w:rPr>
          <w:b/>
          <w:lang w:val="en-US"/>
        </w:rPr>
        <w:t>XX</w:t>
      </w:r>
      <w:r>
        <w:rPr>
          <w:b/>
        </w:rPr>
        <w:t xml:space="preserve"> в.</w:t>
      </w:r>
    </w:p>
    <w:p>
      <w:pPr>
        <w:pStyle w:val="Normal"/>
        <w:ind w:firstLine="709"/>
        <w:jc w:val="both"/>
        <w:rPr>
          <w:b/>
          <w:b/>
        </w:rPr>
      </w:pPr>
      <w:r>
        <w:rPr>
          <w:b/>
        </w:rPr>
      </w:r>
    </w:p>
    <w:p>
      <w:pPr>
        <w:pStyle w:val="Normal"/>
        <w:ind w:firstLine="709"/>
        <w:jc w:val="both"/>
        <w:rPr/>
      </w:pPr>
      <w:r>
        <w:rPr/>
        <w:t>В заключение хотелось бы затронуть проблему оценки динамики национального богатства в России в долгосрочном периоде. Несмотря на многообразие подходов к оценке национального богатства, сложности измерения отдельных его компонентов и – более того – их соизмерения на протяжении длительных периодов времени, вопрос о динамике национального богатства остается актуальным. В отечественной литературе попытки определения национального богатства России делались неоднократно, хотя их авторы и отмечали недостаточность статистических данных, несовершенство методики расчетов и т.д. Национальное богатство России определяли, в частности, И. Т. Посошков, А. К. Шторх, А. И. Бутовский, С. Г. Струмилин, С. Н. Прокопович, В. Н. Кириченко и др. Попытку сопоставления динамики национального богатства России за 100 лет предпринял В.М. Симчера</w:t>
      </w:r>
      <w:r>
        <w:rPr>
          <w:rStyle w:val="FootnoteCharacters"/>
          <w:rStyle w:val="FootnoteAnchor"/>
        </w:rPr>
        <w:footnoteReference w:customMarkFollows="1" w:id="169"/>
        <w:t>1</w:t>
      </w:r>
      <w:r>
        <w:rPr/>
        <w:t>. По его оценкам национальное богатство России, взятой в современных границах, за 1895-2000 гг. выросло в 78 раз</w:t>
      </w:r>
      <w:r>
        <w:rPr>
          <w:rStyle w:val="FootnoteCharacters"/>
        </w:rPr>
        <w:t>2</w:t>
      </w:r>
      <w:r>
        <w:rPr>
          <w:rStyle w:val="FootnoteAnchor"/>
        </w:rPr>
        <w:footnoteReference w:customMarkFollows="1" w:id="170"/>
        <w:t>.</w:t>
      </w:r>
      <w:r>
        <w:rPr>
          <w:rStyle w:val="FootnoteAnchor"/>
        </w:rPr>
        <w:footnoteReference w:customMarkFollows="1" w:id="171"/>
        <w:t xml:space="preserve"> </w:t>
      </w:r>
      <w:r>
        <w:rPr/>
        <w:t xml:space="preserve">При этом национальное богатство в мире в целом выросло в </w:t>
      </w:r>
      <w:r>
        <w:rPr>
          <w:lang w:val="en-US"/>
        </w:rPr>
        <w:t>XX</w:t>
      </w:r>
      <w:r>
        <w:rPr/>
        <w:t xml:space="preserve"> веке в 60,5 раз, а национальное богатство США – только в 17,6 раза</w:t>
      </w:r>
      <w:r>
        <w:rPr>
          <w:rStyle w:val="FootnoteCharacters"/>
          <w:rStyle w:val="FootnoteAnchor"/>
        </w:rPr>
        <w:footnoteReference w:customMarkFollows="1" w:id="172"/>
        <w:t>3</w:t>
      </w:r>
      <w:r>
        <w:rPr/>
        <w:t xml:space="preserve">. Рост мирового ВВП в </w:t>
      </w:r>
      <w:r>
        <w:rPr>
          <w:lang w:val="en-US"/>
        </w:rPr>
        <w:t>XX</w:t>
      </w:r>
      <w:r>
        <w:rPr/>
        <w:t xml:space="preserve"> в. автор оценивает в 150,7 раз, а ВВП России – в 216,3 раза</w:t>
      </w:r>
      <w:r>
        <w:rPr>
          <w:rStyle w:val="FootnoteCharacters"/>
          <w:rStyle w:val="FootnoteAnchor"/>
        </w:rPr>
        <w:footnoteReference w:customMarkFollows="1" w:id="173"/>
        <w:t>4</w:t>
      </w:r>
      <w:r>
        <w:rPr/>
        <w:t xml:space="preserve">Россия в </w:t>
      </w:r>
      <w:r>
        <w:rPr>
          <w:lang w:val="en-US"/>
        </w:rPr>
        <w:t>XX</w:t>
      </w:r>
      <w:r>
        <w:rPr/>
        <w:t xml:space="preserve"> веке совершила колоссальный рывок, осуществив индустриализацию, добившись высокого уровня промышленного развития, что нашло отражение в росте ее национального богатства. При этом рост национального богатства страны в </w:t>
      </w:r>
      <w:r>
        <w:rPr>
          <w:lang w:val="en-US"/>
        </w:rPr>
        <w:t>XX</w:t>
      </w:r>
      <w:r>
        <w:rPr/>
        <w:t xml:space="preserve"> в. был неравномерным, прерываясь в периоды войн и революций. В таблице 1 представлены среднегодовые темпы прироста национального богатства России по этапам социально-экономического развития страны в </w:t>
      </w:r>
      <w:r>
        <w:rPr>
          <w:lang w:val="en-US"/>
        </w:rPr>
        <w:t>XX</w:t>
      </w:r>
      <w:r>
        <w:rPr/>
        <w:t xml:space="preserve"> в., рассчитанные, исходя из данных, приводимых в работе В.М. Симчеры</w:t>
      </w:r>
      <w:r>
        <w:rPr>
          <w:rStyle w:val="FootnoteCharacters"/>
          <w:rStyle w:val="FootnoteAnchor"/>
        </w:rPr>
        <w:footnoteReference w:customMarkFollows="1" w:id="174"/>
        <w:t>5</w:t>
      </w:r>
      <w:r>
        <w:rPr/>
        <w:t xml:space="preserve">. Отметим, что в период трансформационного кризиса 1990-х гг. динамика национального богатства была отрицательной, однако темпы его падения оцениваются ниже, чем темпы падения ВВП – во-первых, потому что национальное богатство как накопленный запас прошлых лет обладает определенной инерцией, во-вторых, поскольку его динамика во многом зависит от используемой методики учета капитальных благ (по полной или остаточной стоимости) и природных ресурсов и, в-третьих, развитие рыночных отношений, вовлечение в экономический оборот «свободных» благ увеличивает показатели национального богатства, сокращая темпы спада. Темпы роста национального богатства России в 1999-2004 гг., на наш взгляд, завышены, что связано, во-первых, с трудностями корректного стоимостного учета показателей разных лет в условиях высокой инфляции и, во-вторых, отражает «восстановительный» характер роста национального богатства по аналогии с «восстановительным» ростом экономики в целом. Максимальные темпы роста национального богатства России пришлись на период 1955 – 1964 гг., однако они отражают не только экономический рост данного десятилетия, но и эффект индустриализации 30-х гг., когда во многом была создана основа для промышленного роста. </w:t>
      </w:r>
    </w:p>
    <w:p>
      <w:pPr>
        <w:pStyle w:val="Normal"/>
        <w:ind w:firstLine="709"/>
        <w:jc w:val="both"/>
        <w:rPr/>
      </w:pPr>
      <w:r>
        <w:rPr/>
      </w:r>
    </w:p>
    <w:p>
      <w:pPr>
        <w:pStyle w:val="Normal"/>
        <w:ind w:firstLine="709"/>
        <w:jc w:val="both"/>
        <w:rPr/>
      </w:pPr>
      <w:r>
        <w:rPr>
          <w:i/>
        </w:rPr>
        <w:t xml:space="preserve">Таблица 1. Рост национального богатства России в </w:t>
      </w:r>
      <w:r>
        <w:rPr>
          <w:i/>
          <w:lang w:val="en-US"/>
        </w:rPr>
        <w:t>XX</w:t>
      </w:r>
      <w:r>
        <w:rPr/>
        <w:t xml:space="preserve"> в. (среднегодовые темпы прироста, в %)</w:t>
      </w:r>
    </w:p>
    <w:tbl>
      <w:tblPr>
        <w:tblW w:w="9570" w:type="dxa"/>
        <w:jc w:val="left"/>
        <w:tblInd w:w="-113" w:type="dxa"/>
        <w:tblLayout w:type="fixed"/>
        <w:tblCellMar>
          <w:top w:w="0" w:type="dxa"/>
          <w:left w:w="108" w:type="dxa"/>
          <w:bottom w:w="0" w:type="dxa"/>
          <w:right w:w="108" w:type="dxa"/>
        </w:tblCellMar>
      </w:tblPr>
      <w:tblGrid>
        <w:gridCol w:w="2366"/>
        <w:gridCol w:w="2418"/>
        <w:gridCol w:w="2367"/>
        <w:gridCol w:w="241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й темп прироста (в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й темп прироста (в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1900 – 191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965 – 198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1921 – 192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981 – 198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1929 – 194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986 – 199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1946 – 195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992 – 199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1956 – 196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999 – 200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firstLine="709"/>
        <w:jc w:val="both"/>
        <w:rPr/>
      </w:pPr>
      <w:r>
        <w:rPr>
          <w:i/>
        </w:rPr>
        <w:t xml:space="preserve">Источник: </w:t>
      </w:r>
      <w:r>
        <w:rPr/>
        <w:t xml:space="preserve"> Симчера В.М. Развитие экономики России за 100 лет: 1900-2000. Исторические ряды, вековые тренды, институциональные циклы. М., Наука, 2006, сс. 49 – 51; расчеты автора.</w:t>
      </w:r>
    </w:p>
    <w:p>
      <w:pPr>
        <w:pStyle w:val="Normal"/>
        <w:ind w:firstLine="709"/>
        <w:jc w:val="both"/>
        <w:rPr/>
      </w:pPr>
      <w:r>
        <w:rPr/>
      </w:r>
    </w:p>
    <w:p>
      <w:pPr>
        <w:pStyle w:val="Normal"/>
        <w:ind w:firstLine="709"/>
        <w:jc w:val="both"/>
        <w:rPr/>
      </w:pPr>
      <w:r>
        <w:rPr/>
        <w:t xml:space="preserve">Приведенные в Таблице 1 оценки динамики национального богатства России в </w:t>
      </w:r>
      <w:r>
        <w:rPr>
          <w:lang w:val="en-US"/>
        </w:rPr>
        <w:t>XX</w:t>
      </w:r>
      <w:r>
        <w:rPr/>
        <w:t xml:space="preserve"> в. необходимо уточнять и корректировать, однако даже если считать показатели роста национального богатства в советский период завышенными в 1,5 – 2 раза, тем не менее, общий тренд останется прежним: рост в первой половине века (точнее – до середины 60-х гг.) и его замедление со второй половины 60-х гг., перешедшее в спад в 1990-х гг. (показатели 1999-2004 гг. требуют дальнейшей оценки). Стоимостные показатели национального богатства недостаточны для оценки воспроизводственной роли национального богатства и, в частности, слабо иллюстрируют процесс становления индустриальной экономики в России в </w:t>
      </w:r>
      <w:r>
        <w:rPr>
          <w:lang w:val="en-US"/>
        </w:rPr>
        <w:t>XX</w:t>
      </w:r>
      <w:r>
        <w:rPr/>
        <w:t xml:space="preserve"> в., сопровождавшейся возникновением новых типов производств, новых продуктов, которых не было и не могло быть в России </w:t>
      </w:r>
      <w:r>
        <w:rPr>
          <w:lang w:val="en-US"/>
        </w:rPr>
        <w:t>XIX</w:t>
      </w:r>
      <w:r>
        <w:rPr/>
        <w:t xml:space="preserve"> в. В Таблице 2 представлены относительные результаты производства ряда видов продукции, которых добилась Россия в </w:t>
      </w:r>
      <w:r>
        <w:rPr>
          <w:lang w:val="en-US"/>
        </w:rPr>
        <w:t>XX</w:t>
      </w:r>
      <w:r>
        <w:rPr/>
        <w:t xml:space="preserve"> в. Как следует из этих данных, советская экономика добилась существенных успехов в производстве средств производства, что было необходимо для индустриализации страны. Успехи в выпуске потребительских товаров и, в частности, продовольствия, были заметно скромнее. В современной России проблема структурных диспропорций в экономике остается весьма острой – попытки перейти на инновационный путь развития пока не дают широкомасштабного результата, основным локомотивом роста экономики в период «тучных лет» 2003 – 2007 гг. являлся экспортоориентированный сырьевой сектор.</w:t>
      </w:r>
    </w:p>
    <w:p>
      <w:pPr>
        <w:pStyle w:val="Normal"/>
        <w:ind w:firstLine="709"/>
        <w:jc w:val="both"/>
        <w:rPr/>
      </w:pPr>
      <w:r>
        <w:rPr/>
      </w:r>
    </w:p>
    <w:p>
      <w:pPr>
        <w:pStyle w:val="Normal"/>
        <w:ind w:firstLine="709"/>
        <w:jc w:val="both"/>
        <w:rPr/>
      </w:pPr>
      <w:r>
        <w:rPr/>
      </w:r>
    </w:p>
    <w:p>
      <w:pPr>
        <w:pStyle w:val="Normal"/>
        <w:ind w:firstLine="709"/>
        <w:jc w:val="both"/>
        <w:rPr/>
      </w:pPr>
      <w:r>
        <w:rPr>
          <w:i/>
        </w:rPr>
        <w:t>Таблица 2</w:t>
      </w:r>
      <w:r>
        <w:rPr/>
        <w:t>. Показатели, характеризующие рост промышленного потенциала в России в 1928 – 1975 гг. (в натуральном выражении, в разах)</w:t>
      </w:r>
    </w:p>
    <w:tbl>
      <w:tblPr>
        <w:tblW w:w="9570" w:type="dxa"/>
        <w:jc w:val="left"/>
        <w:tblInd w:w="-113" w:type="dxa"/>
        <w:tblLayout w:type="fixed"/>
        <w:tblCellMar>
          <w:top w:w="0" w:type="dxa"/>
          <w:left w:w="108" w:type="dxa"/>
          <w:bottom w:w="0" w:type="dxa"/>
          <w:right w:w="108" w:type="dxa"/>
        </w:tblCellMar>
      </w:tblPr>
      <w:tblGrid>
        <w:gridCol w:w="3224"/>
        <w:gridCol w:w="3177"/>
        <w:gridCol w:w="316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1955 г. к 1928 г., в разах</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975 г. к 1955 г., в разах</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Газ</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приемни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Трикотаж</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кожана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Росси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bl>
    <w:p>
      <w:pPr>
        <w:pStyle w:val="Normal"/>
        <w:ind w:firstLine="709"/>
        <w:jc w:val="both"/>
        <w:rPr/>
      </w:pPr>
      <w:r>
        <w:rPr/>
        <w:t>* 1950 г. к 1928 г.</w:t>
      </w:r>
    </w:p>
    <w:p>
      <w:pPr>
        <w:pStyle w:val="Normal"/>
        <w:ind w:firstLine="709"/>
        <w:jc w:val="both"/>
        <w:rPr/>
      </w:pPr>
      <w:r>
        <w:rPr/>
        <w:t>** 1955 г. к 1940 г.</w:t>
      </w:r>
    </w:p>
    <w:p>
      <w:pPr>
        <w:pStyle w:val="Normal"/>
        <w:ind w:firstLine="709"/>
        <w:jc w:val="both"/>
        <w:rPr/>
      </w:pPr>
      <w:r>
        <w:rPr>
          <w:i/>
        </w:rPr>
        <w:t xml:space="preserve">Источник: </w:t>
      </w:r>
      <w:r>
        <w:rPr/>
        <w:t>Симчера В.М. Развитие экономики России за 100 лет: 1900-2000. Исторические ряды, вековые тренды, институциональные циклы. М., Наука, 2006, с. 141; расчеты автора.</w:t>
      </w:r>
    </w:p>
    <w:p>
      <w:pPr>
        <w:pStyle w:val="Normal"/>
        <w:ind w:firstLine="709"/>
        <w:jc w:val="both"/>
        <w:rPr/>
      </w:pPr>
      <w:r>
        <w:rPr/>
      </w:r>
    </w:p>
    <w:p>
      <w:pPr>
        <w:pStyle w:val="Normal"/>
        <w:ind w:firstLine="709"/>
        <w:jc w:val="both"/>
        <w:rPr/>
      </w:pPr>
      <w:r>
        <w:rPr/>
      </w:r>
    </w:p>
    <w:p>
      <w:pPr>
        <w:pStyle w:val="Normal"/>
        <w:ind w:firstLine="709"/>
        <w:jc w:val="both"/>
        <w:rPr/>
      </w:pPr>
      <w:r>
        <w:rPr/>
        <w:t xml:space="preserve">Мировой экономический кризис подвел черту под эпохой роста, основанного на «проедании» национального богатства, в частности, невосполнимых природных ресурсов. Сможет ли Россия переломить ситуацию – перейти от сырьевого к инновационному типу воспроизводства богатства и экономического роста, развиваться не только за счет внешнего рынка, но и опираясь на мощный национальный внутренний рынок, – от ответа на этот вопрос зависят не столько темпы роста богатства, сколько возможность для России сохраниться как национальная экономика и состояться в качестве ведущей экономической державы </w:t>
      </w:r>
      <w:r>
        <w:rPr>
          <w:lang w:val="en-US"/>
        </w:rPr>
        <w:t>XXI</w:t>
      </w:r>
      <w:r>
        <w:rPr/>
        <w:t xml:space="preserve"> век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b/>
        </w:rPr>
        <w:t xml:space="preserve">  </w:t>
      </w:r>
      <w:r>
        <w:rPr>
          <w:b/>
        </w:rPr>
        <w:t>Руднев  В.Д.</w:t>
      </w:r>
    </w:p>
    <w:p>
      <w:pPr>
        <w:pStyle w:val="Heading1"/>
        <w:jc w:val="center"/>
        <w:rPr/>
      </w:pPr>
      <w:r>
        <w:rPr>
          <w:rFonts w:cs="Times New Roman" w:ascii="Times New Roman" w:hAnsi="Times New Roman"/>
          <w:sz w:val="28"/>
          <w:szCs w:val="28"/>
        </w:rPr>
        <w:t>ГЛАВА10.  НАЦИОНАЛЬНОЕ   БОГАТСТВО  и  БЕДНОСТЬ   НАРОДОВ</w:t>
      </w:r>
    </w:p>
    <w:p>
      <w:pPr>
        <w:pStyle w:val="Normal"/>
        <w:ind w:firstLine="720"/>
        <w:jc w:val="both"/>
        <w:rPr/>
      </w:pPr>
      <w:r>
        <w:rPr/>
        <w:t xml:space="preserve">В  своём бессмертном  «Исследовании»  А.Смит  выяснил  природу  и  причины  не  только  богатства,  но  и  бедности  народов. Вместе  с  тем  эта  тема  касается  не  только   различий в объёмах  и  структуре  национального  богатства   разных  стран.  Истоки  этих  различий как в историческом  наследии  уровня  развития  производительных сил   каждой  страны,  так  и  в  их   общественно-экономических  системах, определяющих  глубину  социальной  дифференциации  населения  на  бедных  и  богатых,  в  руках  которых  сосредоточена  подавляющая  часть  национального  богатства. </w:t>
      </w:r>
    </w:p>
    <w:p>
      <w:pPr>
        <w:pStyle w:val="Normal"/>
        <w:ind w:firstLine="720"/>
        <w:jc w:val="both"/>
        <w:rPr/>
      </w:pPr>
      <w:r>
        <w:rPr/>
        <w:t xml:space="preserve">       </w:t>
      </w:r>
    </w:p>
    <w:p>
      <w:pPr>
        <w:pStyle w:val="Normal"/>
        <w:ind w:firstLine="720"/>
        <w:jc w:val="both"/>
        <w:rPr/>
      </w:pPr>
      <w:r>
        <w:rPr>
          <w:b/>
        </w:rPr>
        <w:t xml:space="preserve">       </w:t>
      </w:r>
      <w:r>
        <w:rPr>
          <w:b/>
          <w:i/>
          <w:iCs/>
        </w:rPr>
        <w:t>10.1.</w:t>
      </w:r>
      <w:r>
        <w:rPr>
          <w:b/>
        </w:rPr>
        <w:t xml:space="preserve">  Глобальные  проблемы  бедных  и  богатых  стран </w:t>
      </w:r>
    </w:p>
    <w:p>
      <w:pPr>
        <w:pStyle w:val="Normal"/>
        <w:ind w:firstLine="709"/>
        <w:jc w:val="both"/>
        <w:rPr/>
      </w:pPr>
      <w:r>
        <w:rPr>
          <w:szCs w:val="28"/>
        </w:rPr>
        <w:t>Главные выгоды от внедрения высших технологий транснациональные  корпорации  (ТНК)  современных  развитых  индустриальных  стран используют в своих интересах, обрекая остальной мир на прозябание и нищету. Неслучайно за последние 10-15 лет двадцатого столетия пропасть между бедными и богатыми странами возросла: доходы на душу населения сократились более чем в 100 странах, потребление на душу населения сократилось более чем в 60 странах</w:t>
      </w:r>
      <w:r>
        <w:rPr>
          <w:rStyle w:val="FootnoteCharacters"/>
          <w:rStyle w:val="FootnoteAnchor"/>
          <w:szCs w:val="28"/>
        </w:rPr>
        <w:footnoteReference w:customMarkFollows="1" w:id="175"/>
        <w:t>1</w:t>
      </w:r>
      <w:r>
        <w:rPr>
          <w:szCs w:val="28"/>
        </w:rPr>
        <w:t>.</w:t>
      </w:r>
    </w:p>
    <w:p>
      <w:pPr>
        <w:pStyle w:val="Normal"/>
        <w:ind w:firstLine="960"/>
        <w:jc w:val="both"/>
        <w:rPr>
          <w:szCs w:val="28"/>
        </w:rPr>
      </w:pPr>
      <w:r>
        <w:rPr>
          <w:szCs w:val="28"/>
        </w:rPr>
        <w:t>О вопиющем неравенстве стран свидетельствуют данные Программы развития ООН (ПРООН):</w:t>
      </w:r>
    </w:p>
    <w:p>
      <w:pPr>
        <w:pStyle w:val="Normal"/>
        <w:ind w:firstLine="720"/>
        <w:jc w:val="both"/>
        <w:rPr>
          <w:szCs w:val="28"/>
        </w:rPr>
      </w:pPr>
      <w:r>
        <w:rPr>
          <w:szCs w:val="28"/>
        </w:rPr>
        <w:t>Богатейшая пятая часть населения мира употребляет 45% всего объёма мяса и рыбы, а на долю беднейшей пятой части приходится 5%;</w:t>
      </w:r>
    </w:p>
    <w:p>
      <w:pPr>
        <w:pStyle w:val="Normal"/>
        <w:numPr>
          <w:ilvl w:val="0"/>
          <w:numId w:val="7"/>
        </w:numPr>
        <w:jc w:val="both"/>
        <w:rPr>
          <w:szCs w:val="28"/>
        </w:rPr>
      </w:pPr>
      <w:r>
        <w:rPr>
          <w:szCs w:val="28"/>
        </w:rPr>
        <w:t>потребляет 58% объёма энергии, а на долю беднейших приходится 4%;</w:t>
      </w:r>
    </w:p>
    <w:p>
      <w:pPr>
        <w:pStyle w:val="Normal"/>
        <w:numPr>
          <w:ilvl w:val="0"/>
          <w:numId w:val="11"/>
        </w:numPr>
        <w:jc w:val="both"/>
        <w:rPr>
          <w:szCs w:val="28"/>
        </w:rPr>
      </w:pPr>
      <w:r>
        <w:rPr>
          <w:szCs w:val="28"/>
        </w:rPr>
        <w:t>имеют 74% всех линий телефонной связи, а на долю беднейшей пятой части – 1,5%;</w:t>
      </w:r>
    </w:p>
    <w:p>
      <w:pPr>
        <w:pStyle w:val="Normal"/>
        <w:numPr>
          <w:ilvl w:val="0"/>
          <w:numId w:val="11"/>
        </w:numPr>
        <w:jc w:val="both"/>
        <w:rPr>
          <w:szCs w:val="28"/>
        </w:rPr>
      </w:pPr>
      <w:r>
        <w:rPr>
          <w:szCs w:val="28"/>
        </w:rPr>
        <w:t>потребляет 84% бумаги, а на долю беднейших приходится 1,1%;</w:t>
      </w:r>
    </w:p>
    <w:p>
      <w:pPr>
        <w:pStyle w:val="Normal"/>
        <w:numPr>
          <w:ilvl w:val="0"/>
          <w:numId w:val="11"/>
        </w:numPr>
        <w:jc w:val="both"/>
        <w:rPr>
          <w:szCs w:val="28"/>
        </w:rPr>
      </w:pPr>
      <w:r>
        <w:rPr>
          <w:szCs w:val="28"/>
        </w:rPr>
        <w:t>имеют 87% легковых автомобилей, а доля беднейших – 1%</w:t>
      </w:r>
      <w:r>
        <w:rPr>
          <w:rStyle w:val="FootnoteCharacters"/>
          <w:rStyle w:val="FootnoteAnchor"/>
          <w:szCs w:val="28"/>
        </w:rPr>
        <w:footnoteReference w:customMarkFollows="1" w:id="176"/>
        <w:t>2</w:t>
      </w:r>
      <w:r>
        <w:rPr>
          <w:szCs w:val="28"/>
        </w:rPr>
        <w:t>.</w:t>
      </w:r>
      <w:r>
        <w:rPr>
          <w:rStyle w:val="FootnoteCharacters"/>
          <w:rStyle w:val="FootnoteAnchor"/>
          <w:szCs w:val="28"/>
        </w:rPr>
        <w:footnoteReference w:customMarkFollows="1" w:id="177"/>
        <w:t>1</w:t>
      </w:r>
    </w:p>
    <w:p>
      <w:pPr>
        <w:pStyle w:val="Normal"/>
        <w:ind w:firstLine="720"/>
        <w:jc w:val="both"/>
        <w:rPr>
          <w:szCs w:val="28"/>
        </w:rPr>
      </w:pPr>
      <w:r>
        <w:rPr>
          <w:szCs w:val="28"/>
        </w:rPr>
        <w:t>В сфере новых технологий, новейших средств информации  и  связи разрыв между странами государственно-корпоративного капитализма и слабо развитыми странами ещё выше. Рыночно-капиталистическая экономика не в состоянии обеспечить переход мирового общества  к  устойчивому  социально-экономическому  развитию.</w:t>
      </w:r>
    </w:p>
    <w:p>
      <w:pPr>
        <w:pStyle w:val="Normal"/>
        <w:ind w:firstLine="709"/>
        <w:jc w:val="both"/>
        <w:rPr>
          <w:szCs w:val="28"/>
        </w:rPr>
      </w:pPr>
      <w:r>
        <w:rPr>
          <w:szCs w:val="28"/>
        </w:rPr>
        <w:t>Еще определённее эта мысль была высказана на 81-й сессии МОТ в докладе её генерального директора М. Хансена, посвящённом социальной справедливости в условиях глобализации экономики. «Вместо того чтобы уничтожать или ослаблять проявление неравенства, интеграция национальных экономик в мировую систему, напротив, усиливает их и делает во многих отношениях более острыми». В докладе приводятся данные о том, что в 1960 г. 20% населения планеты, охватывающее его наиболее богатую часть, располагали в 30 раз большими средствами, чем 20% наименее обеспеченных, а к 1990 г. этот разрыв увеличился до 59 раз.</w:t>
      </w:r>
    </w:p>
    <w:p>
      <w:pPr>
        <w:pStyle w:val="Normal"/>
        <w:ind w:firstLine="720"/>
        <w:jc w:val="both"/>
        <w:rPr/>
      </w:pPr>
      <w:r>
        <w:rPr>
          <w:szCs w:val="28"/>
        </w:rPr>
        <w:t xml:space="preserve">В то время как в странах  развитого  индустриального мира ориентируются на доход в 30 тыс. долл. на душу населения в год, жизнеобеспечение 85% населения земли составляет менее 3 тыс. долл. в год. Среди 4,4 млрд. чел., живущих в развивающихся странах, 3/5 находятся в условиях, несоответствующих минимальным санитарным требованиям, 1/3 лишена нормальной питьевой воды, ¼ не имеет адекватных жилищных условий, 1/5 недоедает. Нищета становится серьёзной проблемой устойчивого развития мира в целом. По данным ООН,  главные регионами нищеты </w:t>
      </w:r>
      <w:r>
        <w:rPr/>
        <w:t>(процент живущих менее чем на 1 доллар в день. Южная Азия - 43,5%, страны Африки к югу от Сахары - 24,03%, Восточная Азия и Тихоокеанский регион - 23,2%, Латинская Америка и Караибский бассейн - 6,5%.</w:t>
      </w:r>
    </w:p>
    <w:p>
      <w:pPr>
        <w:pStyle w:val="Normal"/>
        <w:ind w:firstLine="709"/>
        <w:jc w:val="both"/>
        <w:rPr>
          <w:szCs w:val="28"/>
        </w:rPr>
      </w:pPr>
      <w:r>
        <w:rPr>
          <w:szCs w:val="28"/>
        </w:rPr>
        <w:t>Почти 1/3 жителей беднейших стран не доживает до 40 лет. Согласно оценкам Всемирного банка, экономический кризис конца 90-х гг. прошлого века усилил эту тенденцию. За 1997-1999 гг. число нищих только в Восточной Азии увеличилось с 40 до 100 млн. чел Нынешний кризис усилил нищету.</w:t>
      </w:r>
    </w:p>
    <w:p>
      <w:pPr>
        <w:pStyle w:val="Normal"/>
        <w:ind w:firstLine="709"/>
        <w:jc w:val="both"/>
        <w:rPr>
          <w:szCs w:val="28"/>
        </w:rPr>
      </w:pPr>
      <w:r>
        <w:rPr>
          <w:szCs w:val="28"/>
        </w:rPr>
        <w:t>К этому следует добавить неграмотность взрослого населения планеты и болезни. В развивающихся странах процент неграмотного взрослого населения снизился с 30% в 1990 г. всего до 24% в 1999 г. Наиболее высокая численность неграмотного населения отмечается в Южной Азии (46%), за которой следует Африка к югу от Сахары (39%), а наиболее низкая – в Европе и центральной Азии (3%). В настоящее время в мире зарегистрировано более 50 млн. ВИЧ-инфицированных, из которых умерло 21,8 млн. чел.</w:t>
      </w:r>
    </w:p>
    <w:p>
      <w:pPr>
        <w:pStyle w:val="Normal"/>
        <w:ind w:firstLine="709"/>
        <w:jc w:val="both"/>
        <w:rPr>
          <w:szCs w:val="28"/>
        </w:rPr>
      </w:pPr>
      <w:r>
        <w:rPr>
          <w:szCs w:val="28"/>
        </w:rPr>
        <w:t>Сложность заключается в том, что два мира – богатых и бедных – не разделены какой-то непроходимой границей. Западная Европа со своим самым старым и самым богатым в мире населением находится, по существу, рядом с Африкой, с самым молодым и самым бедным населением. Заведующий программой помощи ООН развивающимся странам Дж. Спет по этому поводу высказывает следующее предупреждение: «Риск того, что огромный глобальный андеркласс взорвёт мировую стабильность очень реален».</w:t>
      </w:r>
    </w:p>
    <w:p>
      <w:pPr>
        <w:pStyle w:val="Normal"/>
        <w:ind w:firstLine="709"/>
        <w:jc w:val="both"/>
        <w:rPr/>
      </w:pPr>
      <w:r>
        <w:rPr>
          <w:szCs w:val="28"/>
        </w:rPr>
        <w:t xml:space="preserve">Реформаторы по заказу империалистических стран провели Россию и другие страны СНГ не к социально – ориентированному хозяйству организационного рынка, а к рынку свободной конкуренции </w:t>
      </w:r>
      <w:r>
        <w:rPr>
          <w:szCs w:val="28"/>
          <w:lang w:val="en-US"/>
        </w:rPr>
        <w:t>XIX</w:t>
      </w:r>
      <w:r>
        <w:rPr>
          <w:szCs w:val="28"/>
        </w:rPr>
        <w:t xml:space="preserve"> века без государственного регулирования экономики, что отбросило эти страны в разряд колониально – зависимых. Появились новые нищие в ряде стран Восточной Европы и СНГ. Соотношение ВВП на душу населения в этих странах по отношению к передовым странам уменьшилось с 1:2 в 1990 г. до 1:6 в 2000 г., что значительно ниже, чем было в начале века (1:3) и ниже уровня Латиноамериканских стран (1:5).</w:t>
      </w:r>
    </w:p>
    <w:p>
      <w:pPr>
        <w:pStyle w:val="Normal"/>
        <w:ind w:firstLine="709"/>
        <w:jc w:val="both"/>
        <w:rPr/>
      </w:pPr>
      <w:r>
        <w:rPr>
          <w:szCs w:val="28"/>
        </w:rPr>
        <w:t xml:space="preserve">Вряд ли все это можно назвать социальной модернизацией общества, которая не совместима с нищетой. Дж.Стиглиц в книге «Глобализация: тревожные тенденции» в пятой главе с интересным названием «Кто потерял Россию?» обвиняет российских горе - реформаторов и их консультантов из МВФ в сознательном ограблении народа: «Уровень неравенства в сегодняшней России сопоставим с самым худшим в мире, тем, что существует в латиноамериканских обществах, где он основан на полуфеодальном наследии». В конце </w:t>
      </w:r>
      <w:r>
        <w:rPr>
          <w:szCs w:val="28"/>
          <w:lang w:val="en-US"/>
        </w:rPr>
        <w:t>XX</w:t>
      </w:r>
      <w:r>
        <w:rPr>
          <w:szCs w:val="28"/>
        </w:rPr>
        <w:t xml:space="preserve"> в. по экономическим показателям, Россия не была лидером даже среди слаборазвитых стран, причём не только по ВВП на душу населения, но и по развитию человеческого потенциала, находилась по этому показателю в седьмом десятке стран, а по продолжительности жизни – 100-110 местах, по уровню здравоохранения – 130-140 местах.. От себя добавим, что данное «опускание» в бедность было своеобразным наказанием народов бывших  социалистических  стран за попытку вырваться из капиталистической  системы.</w:t>
      </w:r>
    </w:p>
    <w:p>
      <w:pPr>
        <w:pStyle w:val="Normal"/>
        <w:ind w:firstLine="709"/>
        <w:jc w:val="both"/>
        <w:rPr>
          <w:szCs w:val="28"/>
        </w:rPr>
      </w:pPr>
      <w:r>
        <w:rPr>
          <w:szCs w:val="28"/>
        </w:rPr>
        <w:t>Ныне в этих странах появились эксплуататорские классы, разбогатевшие на разграблении государственной собственности. В то же время, так называемый средний класс значительно уменьшился по численности. Обогатились преимущественно криминальным путем немногие 2-5% населения. Бедность, нищета, деградация безработных, недоедание, голод – повсеместные явления. Примерно 150 млн. человек (население, равное совокупному населению Франции, Британии, Нидерландов и Скандинавских стран) впало в нищету с распадом СССР. Таким образом, с переходом народов СССР  в капиталистическое общество – бедность в Европе и в Азии значительно возросла.</w:t>
      </w:r>
    </w:p>
    <w:p>
      <w:pPr>
        <w:pStyle w:val="Normal"/>
        <w:ind w:firstLine="709"/>
        <w:jc w:val="both"/>
        <w:rPr>
          <w:szCs w:val="28"/>
        </w:rPr>
      </w:pPr>
      <w:r>
        <w:rPr>
          <w:szCs w:val="28"/>
        </w:rPr>
        <w:t>В то время как относительно небольшая часть человечества, проживающая преимущественно в развитых индустриальных странах, пользуется благами сверхпотребления, остальные живут на грани бедности, а один    млрд. чел. страдают от недоедания и скудного рациона, в том числе 13 млн. детей, из которых ежегодно умирают около 5 млн. Искоренение нищеты и голода на планете к 2015 году провозглашается основной целью ООН. Однако имеет место тенденция к их возрастанию.</w:t>
      </w:r>
    </w:p>
    <w:p>
      <w:pPr>
        <w:pStyle w:val="Normal"/>
        <w:ind w:firstLine="709"/>
        <w:jc w:val="both"/>
        <w:rPr>
          <w:szCs w:val="28"/>
        </w:rPr>
      </w:pPr>
      <w:r>
        <w:rPr>
          <w:szCs w:val="28"/>
        </w:rPr>
        <w:t>Именно развитые страны несут главную ответственность за загрязнение природной среды и истощение невозобновляемых ресурсов. По данным Межправительственного агентства по вопросам изменения климата, 74% выброса углекислоты в атмосферу осуществляют развитые и 26% - развивающиеся страны. В пересчете на душу населения в развитых странах этот показатель в 10 раз выше, чем в слаборазвитых. На США, где проживает 4,5% населения, приходится 40% промышленных, транспортных и других отходов всего мира. К тому же США отказываются принимать Киотское соглашение о сокращении выбросов углекислоты.</w:t>
      </w:r>
    </w:p>
    <w:p>
      <w:pPr>
        <w:pStyle w:val="Normal"/>
        <w:ind w:firstLine="709"/>
        <w:jc w:val="both"/>
        <w:rPr>
          <w:szCs w:val="28"/>
        </w:rPr>
      </w:pPr>
      <w:r>
        <w:rPr>
          <w:szCs w:val="28"/>
        </w:rPr>
        <w:t>Не случайно, что сейчас наблюдается откат в процессе нового мироустройства. Его причина, по мнению бывшего генерального секретаря ООН Кофи Аннана, состоит в том, что блага глобализации распределяются неравномерно, мировой рынок не действует по правилам, основанным на общих для всех социальных задачах. Многие хорошо понимают, что ресурсы земли будут скоро исчерпаны, если бедные страны последуют по тому же пути развития, что и высокоразвитые страны. Необходимо создание условий, при которых они были бы равноправными участниками процесса развития, чтобы рынок не был дорогой с односторонним движением – в сторону и в пользу богатых стран. Нужны и другие меры, в частности, освобождение беднейших стран от долгов. Но до сих пор заметного прогресса в этом деле нет. Много лет назад богатые страны, входящие в Организацию экономического сотрудничества и развития, приняли на себя обязательства перечислять 0,7% ВВП на развитие бедных стран. Однако лишь очень немногие из них выполняют эти обещания.</w:t>
      </w:r>
    </w:p>
    <w:p>
      <w:pPr>
        <w:pStyle w:val="Normal"/>
        <w:ind w:firstLine="709"/>
        <w:jc w:val="both"/>
        <w:rPr>
          <w:szCs w:val="28"/>
        </w:rPr>
      </w:pPr>
      <w:r>
        <w:rPr>
          <w:szCs w:val="28"/>
        </w:rPr>
        <w:t>Проблема</w:t>
        <w:tab/>
        <w:t>устойчивого безопасного развития личности является универсальной. По данным программы развития ООН, на долю 20% населения мира в странах с наивысшим уровнем доходов приходится 86% общего объёма личных правительственных расходов, на долю 80% остального мира 14% , в т.ч.20% самых бедных - 1,3%.</w:t>
      </w:r>
    </w:p>
    <w:p>
      <w:pPr>
        <w:pStyle w:val="Normal"/>
        <w:ind w:firstLine="709"/>
        <w:jc w:val="both"/>
        <w:rPr>
          <w:szCs w:val="28"/>
        </w:rPr>
      </w:pPr>
      <w:r>
        <w:rPr>
          <w:szCs w:val="28"/>
        </w:rPr>
        <w:t>О классовом характере бедности свидетельствуют такие данные: 225 богатейших миллиардеров имеют совокупный доход, превышающий 1 трлн. долл., что равно доходам 2,5 млрд. бедняков (40% населения мира). Общее состояние трёх богатейших людей мира превышает валовой продукт 48 наименее развитых стран. В этих условиях говорить о ликвидации бедности, о правах и свободах личности в условиях рыночного общества (капитализма) проблематично, так как оно живёт стимулом роста капитала, а вовсе не заботой о правах и свободах личности. Личность бессильна перед мощным концентрированным капиталом, принадлежащим достаточно небольшому кругу лиц на земле. В 1996 г. всего 350 семей контролировало половину мирового капитала. Из них 40 семей – это крупнейшие банковские семьи - в свою очередь контролировали 90% от этой половины капитала</w:t>
      </w:r>
      <w:r>
        <w:rPr>
          <w:rStyle w:val="FootnoteCharacters"/>
          <w:rStyle w:val="FootnoteAnchor"/>
          <w:szCs w:val="28"/>
        </w:rPr>
        <w:footnoteReference w:customMarkFollows="1" w:id="178"/>
        <w:t>1</w:t>
      </w:r>
      <w:r>
        <w:rPr>
          <w:szCs w:val="28"/>
        </w:rPr>
        <w:t>. Конечно, эти семьи будут стремиться сохранить за собой собственность, передать её по наследству своим потомкам. Они не заинтересованы в переустройстве мира. Но мир не должен страдать из-за очень узкой группы олигархов. Противоречие между общественным в глобальном масштабе производством и частнокапиталистическом присвоением достигло угрожающих размеров и свидетельствует о необходимости перехода к новому обществу. Вот почему крайне важна замена империалистической (американской) модели глобализации с  адекватной  мировой  финансовой  системой  новой моделью, в которой интересы слаборазвитых стран и беднейшей части человечества были бы на первом месте.</w:t>
      </w:r>
    </w:p>
    <w:p>
      <w:pPr>
        <w:pStyle w:val="Normal"/>
        <w:ind w:firstLine="709"/>
        <w:jc w:val="both"/>
        <w:rPr>
          <w:sz w:val="28"/>
          <w:szCs w:val="28"/>
        </w:rPr>
      </w:pPr>
      <w:r>
        <w:rPr>
          <w:sz w:val="28"/>
          <w:szCs w:val="28"/>
        </w:rPr>
      </w:r>
    </w:p>
    <w:p>
      <w:pPr>
        <w:pStyle w:val="Heading2"/>
        <w:spacing w:before="0" w:after="0"/>
        <w:ind w:left="363"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2. Стоимость рабочей силы и заработная плата в России.</w:t>
      </w:r>
    </w:p>
    <w:p>
      <w:pPr>
        <w:pStyle w:val="Normal"/>
        <w:tabs>
          <w:tab w:val="clear" w:pos="708"/>
          <w:tab w:val="left" w:pos="980" w:leader="none"/>
        </w:tabs>
        <w:ind w:firstLine="709"/>
        <w:jc w:val="both"/>
        <w:rPr>
          <w:szCs w:val="28"/>
        </w:rPr>
      </w:pPr>
      <w:r>
        <w:rPr>
          <w:szCs w:val="28"/>
        </w:rPr>
        <w:t>Стоимость рабочей силы определяется стоимостью жизненных средств, необходимых для её воспроизводства, причём воспроизводства нормального качества, воспроизводства самого работника и членов его семьи. Стоимость рабочей силы «включает в себя исторический и моральный элемент» т. е. размер и характер потребностей рабочего зависит от исторического развития данной страны, специфики формирования рабочего класса и его культурно – технического уровня.</w:t>
      </w:r>
    </w:p>
    <w:p>
      <w:pPr>
        <w:pStyle w:val="Normal"/>
        <w:tabs>
          <w:tab w:val="clear" w:pos="708"/>
          <w:tab w:val="left" w:pos="980" w:leader="none"/>
        </w:tabs>
        <w:ind w:firstLine="709"/>
        <w:jc w:val="both"/>
        <w:rPr/>
      </w:pPr>
      <w:r>
        <w:rPr>
          <w:szCs w:val="28"/>
        </w:rPr>
        <w:t>Новая буржуазия России не считается с требованиями воспроизводственного процесса. Она стремится получить максимум прибыли, прежде всего, за счет сокращения заработной платы ниже ее стоимости. Это вполне достижимо, так как в процессе накопления капитала была создаётся громадная резервная армия (безработные и так называемые неактивные), которая давит на занятых работников, заставляя их  трудиться более интенсивно за низкую заработную плату. Формирование нового класса наемных работников происходило в России в условиях экономического и трансформационного кризисов, высокого уровня безработицы и высокой инфляции, что сказалось на уровне заработной платы.  Она в России нищенская.</w:t>
      </w:r>
    </w:p>
    <w:p>
      <w:pPr>
        <w:pStyle w:val="Normal"/>
        <w:tabs>
          <w:tab w:val="clear" w:pos="708"/>
          <w:tab w:val="left" w:pos="500" w:leader="none"/>
        </w:tabs>
        <w:ind w:firstLine="709"/>
        <w:jc w:val="both"/>
        <w:rPr/>
      </w:pPr>
      <w:r>
        <w:rPr/>
        <w:t>О крайне низком уровне заработной платы многих категорий работников в России свидетельствует тот факт, что по данным выборочных исследований Росстата 29,1% работников в 2007г. имело заработную плату ниже стоимости одного фиксированного набора потребительских товаров и услуг, еще 32,6% работников могли на свою зарплату приобрести от одного набора до двух. Таким образом, 62% работников не могли прокормить одного ребенка, влачили жалкое существование и были вынуждены, если позволяло здоровье и условие, искать второй и третий заработок. Но и он не помогает прожить безбедно. Заработная плата в России не выполняет свою воспроизводственную функцию.  Н</w:t>
      </w:r>
      <w:r>
        <w:rPr>
          <w:szCs w:val="28"/>
        </w:rPr>
        <w:t>а предприятиях государственной и муниципальной собственности 2/3 работников на свою заработную плату не могли прокормить себя и одного ребенка. Но самое плохое положение на селе. Здесь 46% работников имеют заработную плату ниже прожиточного минимума. Еще 32% получали от одного до 2-ух минимумов, итого 78%. Следует отметить, что вторую заработную плату на селе не найдешь. Там может выручить только приусадебное хозяйство. В отраслях культуры и искусства и спорта таких работников 69%, здравоохранении 60, образовании 66% (а все, это бюджетная сфера), легкой промышленности 67%. Новая буржуазия и новое буржуазное государство вынуждает работников трудиться за нищенскую зарплату, на которую они не могут прокормить порой и самих себе. Такая заработная плата лишает работника главного права – права на жизнь.</w:t>
      </w:r>
    </w:p>
    <w:p>
      <w:pPr>
        <w:pStyle w:val="Normal"/>
        <w:tabs>
          <w:tab w:val="clear" w:pos="708"/>
          <w:tab w:val="left" w:pos="500" w:leader="none"/>
        </w:tabs>
        <w:ind w:firstLine="709"/>
        <w:jc w:val="both"/>
        <w:rPr>
          <w:szCs w:val="28"/>
        </w:rPr>
      </w:pPr>
      <w:r>
        <w:rPr>
          <w:szCs w:val="28"/>
        </w:rPr>
        <w:t>Крайне низкая оплата позволяет небольшому слою буржуазии (2–3%) получать баснословные барыши и быстро обогащается. В печати довольно широко распространен в этой связи тезис о социальном ожирении значительной части российских предпринимателей. Это социальное ожирение помимо всего проявляется и в нищенской оплате труда подавляющей части работников.</w:t>
      </w:r>
    </w:p>
    <w:p>
      <w:pPr>
        <w:pStyle w:val="BodyTextIndent3"/>
        <w:tabs>
          <w:tab w:val="clear" w:pos="708"/>
          <w:tab w:val="left" w:pos="0" w:leader="none"/>
        </w:tabs>
        <w:ind w:left="0" w:firstLine="720"/>
        <w:jc w:val="both"/>
        <w:rPr/>
      </w:pPr>
      <w:r>
        <w:rPr>
          <w:sz w:val="24"/>
          <w:szCs w:val="24"/>
        </w:rPr>
        <w:t>Российский бизнес переложил все тяготы выхода из экономического и финансового кризиса на работников. Доля заработной платы в ВВП, как свидетельствуют данные статистических сборников в 1999-2008гг, была значительно ниже, чем в 1997 и 1998гг. (см. табл. 1)</w:t>
      </w:r>
      <w:r>
        <w:rPr>
          <w:rStyle w:val="FootnoteCharacters"/>
          <w:rStyle w:val="FootnoteAnchor"/>
          <w:sz w:val="24"/>
          <w:szCs w:val="24"/>
        </w:rPr>
        <w:footnoteReference w:customMarkFollows="1" w:id="179"/>
        <w:t>1</w:t>
      </w:r>
      <w:r>
        <w:rPr>
          <w:sz w:val="24"/>
          <w:szCs w:val="24"/>
        </w:rPr>
        <w:t>.</w:t>
      </w:r>
    </w:p>
    <w:p>
      <w:pPr>
        <w:pStyle w:val="Normal"/>
        <w:tabs>
          <w:tab w:val="clear" w:pos="708"/>
          <w:tab w:val="left" w:pos="500" w:leader="none"/>
        </w:tabs>
        <w:jc w:val="right"/>
        <w:rPr>
          <w:i/>
          <w:i/>
          <w:sz w:val="24"/>
          <w:szCs w:val="28"/>
          <w:lang w:val="en-US"/>
        </w:rPr>
      </w:pPr>
      <w:r>
        <w:rPr>
          <w:i/>
          <w:sz w:val="24"/>
          <w:szCs w:val="28"/>
          <w:lang w:val="en-US"/>
        </w:rPr>
      </w:r>
    </w:p>
    <w:p>
      <w:pPr>
        <w:pStyle w:val="Normal"/>
        <w:tabs>
          <w:tab w:val="clear" w:pos="708"/>
          <w:tab w:val="left" w:pos="500" w:leader="none"/>
        </w:tabs>
        <w:jc w:val="right"/>
        <w:rPr>
          <w:i/>
          <w:i/>
          <w:szCs w:val="28"/>
          <w:lang w:val="en-US"/>
        </w:rPr>
      </w:pPr>
      <w:r>
        <w:rPr>
          <w:i/>
          <w:szCs w:val="28"/>
          <w:lang w:val="en-US"/>
        </w:rPr>
      </w:r>
    </w:p>
    <w:p>
      <w:pPr>
        <w:pStyle w:val="Normal"/>
        <w:tabs>
          <w:tab w:val="clear" w:pos="708"/>
          <w:tab w:val="left" w:pos="500" w:leader="none"/>
        </w:tabs>
        <w:jc w:val="right"/>
        <w:rPr>
          <w:i/>
          <w:i/>
          <w:szCs w:val="28"/>
          <w:lang w:val="en-US"/>
        </w:rPr>
      </w:pPr>
      <w:r>
        <w:rPr>
          <w:i/>
          <w:szCs w:val="28"/>
          <w:lang w:val="en-US"/>
        </w:rPr>
      </w:r>
    </w:p>
    <w:p>
      <w:pPr>
        <w:pStyle w:val="Normal"/>
        <w:tabs>
          <w:tab w:val="clear" w:pos="708"/>
          <w:tab w:val="left" w:pos="500" w:leader="none"/>
        </w:tabs>
        <w:jc w:val="right"/>
        <w:rPr>
          <w:i/>
          <w:i/>
          <w:szCs w:val="28"/>
        </w:rPr>
      </w:pPr>
      <w:r>
        <w:rPr>
          <w:i/>
          <w:szCs w:val="28"/>
        </w:rPr>
        <w:t>Таблица 1</w:t>
      </w:r>
    </w:p>
    <w:p>
      <w:pPr>
        <w:pStyle w:val="Normal"/>
        <w:tabs>
          <w:tab w:val="clear" w:pos="708"/>
          <w:tab w:val="left" w:pos="500" w:leader="none"/>
        </w:tabs>
        <w:spacing w:before="0" w:after="100"/>
        <w:ind w:firstLine="709"/>
        <w:jc w:val="center"/>
        <w:rPr>
          <w:sz w:val="28"/>
          <w:szCs w:val="28"/>
          <w:vertAlign w:val="superscript"/>
        </w:rPr>
      </w:pPr>
      <w:r>
        <w:rPr>
          <w:sz w:val="28"/>
          <w:szCs w:val="28"/>
          <w:vertAlign w:val="superscript"/>
        </w:rPr>
        <w:t>Доля заработной платы в ВВП</w:t>
      </w:r>
    </w:p>
    <w:tbl>
      <w:tblPr>
        <w:tblW w:w="9720" w:type="dxa"/>
        <w:jc w:val="left"/>
        <w:tblInd w:w="-125" w:type="dxa"/>
        <w:tblLayout w:type="fixed"/>
        <w:tblCellMar>
          <w:top w:w="0" w:type="dxa"/>
          <w:left w:w="108" w:type="dxa"/>
          <w:bottom w:w="0" w:type="dxa"/>
          <w:right w:w="108" w:type="dxa"/>
        </w:tblCellMar>
      </w:tblPr>
      <w:tblGrid>
        <w:gridCol w:w="3480"/>
        <w:gridCol w:w="656"/>
        <w:gridCol w:w="616"/>
        <w:gridCol w:w="616"/>
        <w:gridCol w:w="616"/>
        <w:gridCol w:w="616"/>
        <w:gridCol w:w="656"/>
        <w:gridCol w:w="616"/>
        <w:gridCol w:w="616"/>
        <w:gridCol w:w="616"/>
        <w:gridCol w:w="616"/>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Годы</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200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200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Доля заработной платы</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38,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37,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29,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31,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35,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34,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31,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33,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Теневая» заработная плат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1,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12,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Всего с учетом «теневой» зарплаты</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47,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40,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4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46,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43,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44,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46,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sz w:val="20"/>
                <w:szCs w:val="20"/>
              </w:rPr>
            </w:pPr>
            <w:r>
              <w:rPr>
                <w:sz w:val="20"/>
                <w:szCs w:val="20"/>
              </w:rPr>
              <w:t>45,6</w:t>
            </w:r>
          </w:p>
        </w:tc>
      </w:tr>
    </w:tbl>
    <w:p>
      <w:pPr>
        <w:pStyle w:val="Normal"/>
        <w:tabs>
          <w:tab w:val="clear" w:pos="708"/>
          <w:tab w:val="left" w:pos="500" w:leader="none"/>
        </w:tabs>
        <w:ind w:firstLine="709"/>
        <w:jc w:val="both"/>
        <w:rPr>
          <w:szCs w:val="28"/>
        </w:rPr>
      </w:pPr>
      <w:r>
        <w:rPr>
          <w:szCs w:val="28"/>
        </w:rPr>
      </w:r>
    </w:p>
    <w:p>
      <w:pPr>
        <w:pStyle w:val="Normal"/>
        <w:tabs>
          <w:tab w:val="clear" w:pos="708"/>
          <w:tab w:val="left" w:pos="500" w:leader="none"/>
        </w:tabs>
        <w:ind w:firstLine="709"/>
        <w:jc w:val="both"/>
        <w:rPr/>
      </w:pPr>
      <w:r>
        <w:rPr>
          <w:szCs w:val="28"/>
        </w:rPr>
        <w:t xml:space="preserve">В стоимости ВВП США на заработную плату приходится 72%. По средней ставке почасовой заработной платы в 2001г. Россия уступала Германии в 35 раз, США в 32 раза, Японии в 29 раз. Заработная плата была в три раза ниже, чем в Мексике и в 12 раз ниже Южной Кореи . В тоже время на рубль заработной платы в России производилось в 4-5 больше продукции, чем в высокоразвитых странах. Еще в то время реальная заработная плата могла быть во столько же повышена. Эти данные свидетельствуют об особой актуальности для России вопроса о </w:t>
      </w:r>
      <w:r>
        <w:rPr>
          <w:i/>
          <w:szCs w:val="28"/>
        </w:rPr>
        <w:t>стоимости рабочей силы.</w:t>
      </w:r>
    </w:p>
    <w:p>
      <w:pPr>
        <w:pStyle w:val="Normal"/>
        <w:tabs>
          <w:tab w:val="clear" w:pos="708"/>
          <w:tab w:val="left" w:pos="500" w:leader="none"/>
        </w:tabs>
        <w:ind w:firstLine="709"/>
        <w:jc w:val="both"/>
        <w:rPr>
          <w:szCs w:val="28"/>
        </w:rPr>
      </w:pPr>
      <w:r>
        <w:rPr>
          <w:szCs w:val="28"/>
        </w:rPr>
        <w:t>В соответствии с Трудовым Кодексом и Конституцией России минимальная заработная плата должна быть на уровне прожиточного минимума, установленного правительством России. Но этот закон не выполняется. Да и сам минимум может быть признан геноцидным для народа. Прожиточный минимум в третьем квартале 2008г. в России составил 4630 руб. (5017 руб. трудоспособного населения, 3360 руб. пенсионерам, 4418 руб. детям). Демографическая статистика считает, что для воспроизводства семьи требуется, чтобы на супружескую пару приходилось в среднем 2,2 детей. Таким образом, прожиточный минимум семьи был равен 18,9 тыс. руб.</w:t>
      </w:r>
    </w:p>
    <w:p>
      <w:pPr>
        <w:pStyle w:val="Normal"/>
        <w:tabs>
          <w:tab w:val="clear" w:pos="708"/>
          <w:tab w:val="left" w:pos="500" w:leader="none"/>
        </w:tabs>
        <w:ind w:firstLine="709"/>
        <w:jc w:val="both"/>
        <w:rPr/>
      </w:pPr>
      <w:r>
        <w:rPr>
          <w:szCs w:val="28"/>
        </w:rPr>
        <w:t>Рабочая сила, как и любой другой товар, должна воспроизводится не в «хиреющем виде», а полноценном. Нынешний прожиточный минимум занижен в 2,5 раза. Так считают многие ученые. И даже мер Москвы Ю. Лужков</w:t>
      </w:r>
      <w:r>
        <w:rPr>
          <w:rStyle w:val="FootnoteCharacters"/>
          <w:rStyle w:val="FootnoteAnchor"/>
          <w:szCs w:val="28"/>
        </w:rPr>
        <w:footnoteReference w:customMarkFollows="1" w:id="180"/>
        <w:t>1</w:t>
      </w:r>
      <w:r>
        <w:rPr>
          <w:rStyle w:val="FootnoteCharacters"/>
          <w:rStyle w:val="FootnoteAnchor"/>
          <w:szCs w:val="28"/>
        </w:rPr>
        <w:footnoteReference w:customMarkFollows="1" w:id="181"/>
        <w:t>2</w:t>
      </w:r>
      <w:r>
        <w:rPr>
          <w:szCs w:val="28"/>
        </w:rPr>
        <w:t xml:space="preserve">. В этом случае для нормального воспроизводства рабочей силы работника и его семьи требуется заработная плата 47,25 тыс. рублей. </w:t>
      </w:r>
    </w:p>
    <w:p>
      <w:pPr>
        <w:pStyle w:val="Normal"/>
        <w:tabs>
          <w:tab w:val="clear" w:pos="708"/>
          <w:tab w:val="left" w:pos="980" w:leader="none"/>
        </w:tabs>
        <w:ind w:firstLine="709"/>
        <w:jc w:val="both"/>
        <w:rPr>
          <w:szCs w:val="28"/>
        </w:rPr>
      </w:pPr>
      <w:r>
        <w:rPr>
          <w:szCs w:val="28"/>
        </w:rPr>
        <w:t>В стоимость современной  рабочей силы входят и расходы на образование, и повышение квалификации. В настоящее время считается, что расходы на образование и квалификацию рабочей силы самые выгодные. Они значительны и постоянно растут, т.к. знания должны обновляться, а умения – обогащаться. По мнению американских ученых каждый год учебы поднимает заработную плату работника примерно на 8%. По данным П.Э. Самуэльсона и В.Д. Нардхауса выпускник университета зарабатывал в конце 70-х годов на 45% выше выпускника средней школы. Через 10 лет разница поднялась до 85%. Выпускник университета за свою трудовую деятельность (18-65 лет) зарабатывал в США 4,8 млн. долл., выпускник средней школы – 2,7 млн. долл., работник без среднего образования – 1,8 млн. долл. Ныне работник имеет, как правило, среднее образование (полное и неполное), учился в школе 8-11 лет. Ежегодно государство и семья тратит на обучение ребенка в школе по самым скромным подсчетам не менее двух тысяч рублей в год. Общая сумма расходов на образование 16-22 тыс. руб. Стоимость. Рабочей силы возросла до 66тыс. руб. У работников, имеющих профессиональное начальное образование (еще 2 года специальной учебы с затратами не менее 6 тыс. руб.), стоимость рабочей силы не ниже 72 тыс. руб.</w:t>
      </w:r>
    </w:p>
    <w:p>
      <w:pPr>
        <w:pStyle w:val="Normal"/>
        <w:tabs>
          <w:tab w:val="clear" w:pos="708"/>
          <w:tab w:val="left" w:pos="500" w:leader="none"/>
        </w:tabs>
        <w:ind w:firstLine="709"/>
        <w:jc w:val="both"/>
        <w:rPr>
          <w:szCs w:val="28"/>
        </w:rPr>
      </w:pPr>
      <w:r>
        <w:rPr>
          <w:szCs w:val="28"/>
        </w:rPr>
        <w:t>В стоимость рабочей силы входит и затраты на жильё. А они в условиях буржуазного общества очень высоки. Средняя цена одного квадратного метра жилья на первичном рынке в России 2008 г. составила 52,5 тыс. руб. По сравнению с 2000г. она возросла в 6 раз, вдвое обогнав общий рост цен. По норме на человека требуется 18м. жилья. И стоимость квартиры на 4 чел. равна 3780тыс. руб., что в 18,3 раза больше средней годовой заработной платы в России.</w:t>
      </w:r>
    </w:p>
    <w:p>
      <w:pPr>
        <w:pStyle w:val="Normal"/>
        <w:tabs>
          <w:tab w:val="clear" w:pos="708"/>
          <w:tab w:val="left" w:pos="500" w:leader="none"/>
        </w:tabs>
        <w:ind w:firstLine="709"/>
        <w:jc w:val="both"/>
        <w:rPr>
          <w:szCs w:val="28"/>
        </w:rPr>
      </w:pPr>
      <w:r>
        <w:rPr>
          <w:szCs w:val="28"/>
        </w:rPr>
        <w:t>Чтобы приобрести такое жилье за трудовую жизнь (40 лет) надо «откладывать» ежемесячно около 8 тыс. руб. без учёта инфляции. Но до получения квартиры надо где-то жить. И если нет родительского жилья, необходимо арендовать квартиру (комнату). Аренда однокомнатной квартиры (18м) в среднем по России составит не менее 400 долл. (9800 руб.). Итого расходы на жилье (текущее и будущее) составят18 тыс. рублей, тогда как средняя заработная плата 17,2 тыс. руб. При нынешней зарплате приобретение квартиры для большинства наемных работников невозможно.</w:t>
      </w:r>
    </w:p>
    <w:p>
      <w:pPr>
        <w:pStyle w:val="BodyTextIndent3"/>
        <w:tabs>
          <w:tab w:val="clear" w:pos="708"/>
          <w:tab w:val="left" w:pos="500" w:leader="none"/>
        </w:tabs>
        <w:ind w:left="0" w:firstLine="720"/>
        <w:jc w:val="both"/>
        <w:rPr>
          <w:sz w:val="24"/>
          <w:szCs w:val="24"/>
        </w:rPr>
      </w:pPr>
      <w:r>
        <w:rPr>
          <w:sz w:val="24"/>
          <w:szCs w:val="24"/>
        </w:rPr>
        <w:t>Итак, стоимость рабочей силы,  по  нашим  расчётам, достигала   примерно 90 тыс. руб. Для специалиста со средним образованием она на 9-10тыс. больше. (100тыс. руб.) Гораздо выше она у специалистов с высшим образованием, которое уже сейчас преимущественно платное. При государственной оплате учёба обойдется не менее 25 тыс. руб., а на коммерческой основе оплата подскакивает как минимум до 117 тыс. руб. В среднем 71тыс. руб. Итого, стоимость специалиста с высшим образованием зашкаливает за 170 тыс. руб. В расчет мы взяли оплату за учёбу в ВУЗе 1 тыс. долл. в год. Фактически в Московских вузах плата за обучение на коммерческой основе составляет 2-7 тыс. долл. в год. Для снижения стоимости рабочей силы специалистов, надо чтобы образование было бы, как в Западной Европе, на 80-90% бесплатным. Расходы государства на человеческий фактор в России резко сократились как раз в то время, когда в мире идет увеличение вложений в человека, что ведет к дальнейшему отставанию России от других стран.</w:t>
      </w:r>
    </w:p>
    <w:p>
      <w:pPr>
        <w:pStyle w:val="BodyTextIndent3"/>
        <w:tabs>
          <w:tab w:val="clear" w:pos="708"/>
          <w:tab w:val="left" w:pos="500" w:leader="none"/>
        </w:tabs>
        <w:ind w:left="0" w:firstLine="720"/>
        <w:jc w:val="both"/>
        <w:rPr>
          <w:sz w:val="24"/>
          <w:szCs w:val="24"/>
        </w:rPr>
      </w:pPr>
      <w:r>
        <w:rPr>
          <w:sz w:val="24"/>
          <w:szCs w:val="24"/>
        </w:rPr>
        <w:t>Данный расчет стоимости рабочей силы может показаться кому–то завышенным. Однако, как видно из расчетов,   почти везде мы исходим из минимальных показателей, из необходимости значительного повышения рождаемости и ликвидации вымирания России. А для того, чтобы иметь трех детей, женщина какую-то часть своей жизни не сможет работать и будет заниматься воспитанием детей. А стало быть, стоимость рабочей силы в этом случае будет возрастать. Мы исходили из практики США, в которых заработная плата главы семьи должна быть такой, чтобы он смог прокормить четырех человек. На российскую зарплату многие работники и сами себя прокормить не могут.</w:t>
      </w:r>
    </w:p>
    <w:p>
      <w:pPr>
        <w:pStyle w:val="Normal"/>
        <w:tabs>
          <w:tab w:val="clear" w:pos="708"/>
          <w:tab w:val="left" w:pos="500" w:leader="none"/>
        </w:tabs>
        <w:ind w:firstLine="709"/>
        <w:jc w:val="both"/>
        <w:rPr/>
      </w:pPr>
      <w:r>
        <w:rPr/>
        <w:t>Кажется, что такая заработная плата для России не реальна. Так ли это? Наш расчет скорее занижен, чем завышен. Даже в Южной Корее средняя заработная плата работников почти 2 тыс. долл., а в странах Европы в 3,5-6 раз выше. Квалифицированные работники нашей страны, выезжая за границу, получают заработную плату выше указанной нами суммы. Да и в Москве в иностранных фирмах такую зарплату получают многие квалифицированные специалисты, ибо работники России, благодаря советской власти имеют сравнительно высокое образование и квалификацию. Не убавился интерес к получению высшего образования, высокой квалификации и в настоящее время.</w:t>
      </w:r>
    </w:p>
    <w:p>
      <w:pPr>
        <w:pStyle w:val="Normal"/>
        <w:ind w:firstLine="709"/>
        <w:jc w:val="both"/>
        <w:rPr/>
      </w:pPr>
      <w:r>
        <w:rPr/>
        <w:t>Таким образом, резкое вздорожание цен на жильё и платы за высшее образование в процессе приватизации жилищного строительства и высшего образования привело к значительному возрастанию стоимости рабочей силы. В свою очередь, стремление российской буржуазии и бюрократии увеличить свои прибыли за счёт значительного (в 5-10 раз) снижения заработной платы работников ниже стоимости рабочей силы привело к обнищанию населения, явилось главной причиной  быстрого вымирания России.</w:t>
      </w:r>
    </w:p>
    <w:p>
      <w:pPr>
        <w:pStyle w:val="Normal"/>
        <w:ind w:firstLine="709"/>
        <w:jc w:val="both"/>
        <w:rPr>
          <w:szCs w:val="28"/>
        </w:rPr>
      </w:pPr>
      <w:r>
        <w:rPr>
          <w:szCs w:val="28"/>
        </w:rPr>
        <w:t>Основные причины такого положения связаны, прежде всего с  передачей определяющих прогресс производств и целых отраслей в частную собственность, что привело к развалу производительных сил, к длительному системному кризису. Криминальная  по  своему  характеру российская  буржуазия  стремится методами так называемого  первоначального накопления капитала заставить работников трудиться за мизерные гроши. Быстрый  рост безработицы, появление громадной резервной армии, учитываемой и не учитываемой статистическими органами,  давят на занятых работников, заставляя их трудиться более интенсивно за крайне низкую оплату. Российские профсоюзные боссы практически ничего не делают для того, чтобы заработная плата приближалась к стоимости рабочей силы. Раз в год для видимости профсоюзы организуют не очень-то массовые выступления работников с протестами против низкого уровня заработной платы, чтобы «выпустить пар».</w:t>
      </w:r>
    </w:p>
    <w:p>
      <w:pPr>
        <w:pStyle w:val="Normal"/>
        <w:ind w:firstLine="709"/>
        <w:jc w:val="both"/>
        <w:rPr>
          <w:szCs w:val="28"/>
        </w:rPr>
      </w:pPr>
      <w:r>
        <w:rPr>
          <w:szCs w:val="28"/>
        </w:rPr>
        <w:t>В криминальном российском капитализме  уровень оплаты труда наемных работников  значительно ниже стоимости рабочей силы, что не позволяет работникам поддерживать свое физическое и профессиональное состояние на необходимом уровне. Это означает, что степень эксплуатации наемного труда нуворишами-капиталистами достигла предела, за которым следует разрушение рабочей силы, ее ускоренная деградация и, в конечном счете, вымирание населения.</w:t>
      </w:r>
    </w:p>
    <w:p>
      <w:pPr>
        <w:pStyle w:val="Normal"/>
        <w:ind w:firstLine="709"/>
        <w:jc w:val="both"/>
        <w:rPr>
          <w:szCs w:val="28"/>
        </w:rPr>
      </w:pPr>
      <w:r>
        <w:rPr>
          <w:szCs w:val="28"/>
        </w:rPr>
        <w:t>Разрушение многих производственных предприятий и целых отраслей, свертывание производства, особенно высокотехнологической продукции, привело к резкому сокращению спроса на высококвалифицированный, интеллектуальный труд, к выезду одной части специалистов за рубеж и к деквалификации другой.</w:t>
      </w:r>
    </w:p>
    <w:p>
      <w:pPr>
        <w:pStyle w:val="Normal"/>
        <w:ind w:firstLine="709"/>
        <w:jc w:val="both"/>
        <w:rPr/>
      </w:pPr>
      <w:r>
        <w:rPr>
          <w:szCs w:val="28"/>
        </w:rPr>
        <w:t xml:space="preserve">Совершенно ясно, что тяжелейшее положение с заработной платой требует смены курса реформ, усиления их социальной направленности на улучшение положения человека. Опыт развитых стран свидетельствует, что наемные работники используя силу профсоюзных организаций, могут достигнуть значительных успехов в повышении уровня жизни. В этом большую роль играет солидарность наемных работников. Однако в последнее время их разобщили. В  чём  не последнюю роль играет введение значительной дифференциации оплаты труда: внутриотраслевой, межотраслевой, региональной, по формам собственности, мужчин и женщин. Особого внимания заслуживает вопрос о значительной дифференциации заработной платы между 10% самых высокооплачиваемых и 10% самых низкооплачиваемых работников. Этот разрыв был максимальным не во время дефолта, а в 2001г. когда он достигал 40 раз. В 2007г. он снизился до 22 раз. Фактический разрыв в заработной плате низших и высших групп еще больше, ибо всевозможные вознаграждения по итогам года, выплачиваемые раз в год единовременные премии и поощрения, в т.ч. материальная помощь к отпускам, которые не включены в зарплату, гораздо выше у работников </w:t>
      </w:r>
      <w:r>
        <w:rPr>
          <w:szCs w:val="28"/>
          <w:lang w:val="en-US"/>
        </w:rPr>
        <w:t>IX</w:t>
      </w:r>
      <w:r>
        <w:rPr>
          <w:szCs w:val="28"/>
        </w:rPr>
        <w:t xml:space="preserve"> и </w:t>
      </w:r>
      <w:r>
        <w:rPr>
          <w:szCs w:val="28"/>
          <w:lang w:val="en-US"/>
        </w:rPr>
        <w:t>X</w:t>
      </w:r>
      <w:r>
        <w:rPr>
          <w:szCs w:val="28"/>
        </w:rPr>
        <w:t xml:space="preserve"> групп. Но и без учета этого на </w:t>
      </w:r>
      <w:r>
        <w:rPr>
          <w:szCs w:val="28"/>
          <w:lang w:val="en-US"/>
        </w:rPr>
        <w:t>X</w:t>
      </w:r>
      <w:r>
        <w:rPr>
          <w:szCs w:val="28"/>
        </w:rPr>
        <w:t xml:space="preserve"> группу приходится 34,4% общей суммы средств направленных на заработную плату, в то время как на </w:t>
      </w:r>
      <w:r>
        <w:rPr>
          <w:szCs w:val="28"/>
          <w:lang w:val="en-US"/>
        </w:rPr>
        <w:t>I</w:t>
      </w:r>
      <w:r>
        <w:rPr>
          <w:szCs w:val="28"/>
        </w:rPr>
        <w:t xml:space="preserve"> группу приходится всего 1,6% зарплаты. Эта группа руководителей, специалистов и высококвалифицированных работников, прежде всего в топливной и цветной металлургии получала столько же заработной платы, сколько 70% низкооплачиваемых работников. Это питательная основа «наемной аристократии».</w:t>
      </w:r>
    </w:p>
    <w:p>
      <w:pPr>
        <w:pStyle w:val="Normal"/>
        <w:ind w:firstLine="709"/>
        <w:jc w:val="both"/>
        <w:rPr/>
      </w:pPr>
      <w:r>
        <w:rPr>
          <w:szCs w:val="28"/>
        </w:rPr>
        <w:t xml:space="preserve">Дифференциация заработной платы довольно высока и между экономическими регионами и внутри них. Среднемесячная начисленная заработная плата в </w:t>
      </w:r>
      <w:r>
        <w:rPr>
          <w:szCs w:val="28"/>
          <w:lang w:val="en-US"/>
        </w:rPr>
        <w:t>I</w:t>
      </w:r>
      <w:r>
        <w:rPr>
          <w:szCs w:val="28"/>
        </w:rPr>
        <w:t xml:space="preserve"> полугодии 2007. была в Дагестане – 5271. Это всего на 516 руб. выше стоимости фиксированного набора потребительских товаров и услуг. Вместе с крайне высокой безработицей – это одна из экономических причин терроризма в этом Южном субъекте Федерации. Самая высокая заработная плата – в Ямало-Ненецком автономном округе (в 7.9 раз выше, чем в Дагестане). В Дагестане 58%работников имели заработную плату ниже стоимости одного фиксированного набора товаров и услуг, в Корякском автономном округе таких 51%, в Республике Калмыкия – 50%. При  этом  женщины России, получают заработную плату на 30% ниже, чем мужчины.</w:t>
      </w:r>
    </w:p>
    <w:p>
      <w:pPr>
        <w:pStyle w:val="Normal"/>
        <w:ind w:firstLine="709"/>
        <w:jc w:val="both"/>
        <w:rPr>
          <w:szCs w:val="28"/>
        </w:rPr>
      </w:pPr>
      <w:r>
        <w:rPr>
          <w:szCs w:val="28"/>
        </w:rPr>
        <w:t>Если говорить о формах собственности, то самая высокая заработная плата была на предприятиях и организациях иностранной формы собственности (в 1,5-3,9 раза выше среднеотраслевого уровня среди наиболее крупных отраслей). Из российских – самая высокая заработная плата была на предприятиях смешанной формы собственности. Не случайно и эффективность производства самая высокая на этих предприятиях. Самая низкая заработная плата в муниципальных организациях в здравоохранении, образовании, культуре и искусстве, в которых трудится почти две трети работников этих отраслей. В этом проявляются дефекты межбюджетного финансирования. Самая низкая заработная плата – на частных предприятиях в торговле и общественном питании, строительстве, сельском хозяйстве. Она на 22-34% ниже, чем на государственных предприятиях.</w:t>
      </w:r>
    </w:p>
    <w:p>
      <w:pPr>
        <w:pStyle w:val="Normal"/>
        <w:tabs>
          <w:tab w:val="clear" w:pos="708"/>
          <w:tab w:val="left" w:pos="500" w:leader="none"/>
        </w:tabs>
        <w:ind w:firstLine="709"/>
        <w:jc w:val="both"/>
        <w:rPr>
          <w:szCs w:val="28"/>
        </w:rPr>
      </w:pPr>
      <w:r>
        <w:rPr/>
        <w:t>Такая значительная отраслевая, межотраслевая, территориальная и другая дифференциация заработной платы противоречит требованию Трудового Кодекса о равной оплате за труд равной ценности. Социальное расслоение противоречит и сути социального государства. Она свидетельствует о стремлении бизнеса ограничить долю работников во вновь созданной стоимости и преследует цель разобщения работников по давно известному принципу «Разделяй и властвуй». Буржуазная власть, олигархия, предприниматели широко используют дифференциацию в оплате труда для социального расслоения трудящихся, способствуют подрыву солидарности людей наемного труда, противопоставлению их интересов и парализации борьбы за свои права. Усиление внутриотраслевой, межотраслевой и региональной дифференциации в оплате труда разобщает наемных работников, серьезно затрудняет их организацию. Низкий уровень оплаты труда заставляет многих трудиться на двух-трех работах, что не способствует сплочению людей наемного труда, их организационному участию в протестных акциях, в политической и экономической борьбе за свои интересы.</w:t>
      </w:r>
    </w:p>
    <w:p>
      <w:pPr>
        <w:pStyle w:val="Normal"/>
        <w:ind w:firstLine="709"/>
        <w:jc w:val="both"/>
        <w:rPr/>
      </w:pPr>
      <w:r>
        <w:rPr/>
        <w:t>Класс российских  наёмных работников еще находится в стадии «класса в себе» и не стал «классом для себя». Чтобы стать таковым, ему нужно организоваться. Трудящимся еще предстоит научится активно бороться за свои права, за достойную, обеспеченную жизнь. Их сила – в единстве целей и действий. Другого пути для победы над нищетой нет.</w:t>
      </w:r>
    </w:p>
    <w:p>
      <w:pPr>
        <w:pStyle w:val="Normal"/>
        <w:ind w:firstLine="709"/>
        <w:jc w:val="both"/>
        <w:rPr/>
      </w:pPr>
      <w:r>
        <w:rPr/>
        <w:t xml:space="preserve">Правительство либеральных реформаторов сознательно сдерживало рост заработной платы, опасаясь, что полные полки опустеют. Положение, когда работник на свою заработную плату не может прокормить самого себя, а также одного ребенка, является грубым попранием прав  гражданина, и отвечать за него должно  руководство  страны.  </w:t>
      </w:r>
      <w:r>
        <w:rPr>
          <w:i/>
        </w:rPr>
        <w:t>Низкая заработная плата – вот главная причина бедности и вымирания России.</w:t>
      </w:r>
      <w:r>
        <w:rPr/>
        <w:t xml:space="preserve"> Без значительного (на порядок) повышения заработной платы вести серьезный разговор о борьбе с бедностью, о социальной модернизации общества нельзя. Достойная заработная плата – непременный признак социального общества.</w:t>
      </w:r>
    </w:p>
    <w:p>
      <w:pPr>
        <w:pStyle w:val="Normal"/>
        <w:ind w:firstLine="709"/>
        <w:jc w:val="both"/>
        <w:rPr/>
      </w:pPr>
      <w:r>
        <w:rPr/>
        <w:t>И начать следовало с выполнения требований трудового кодекса о том, что минимальная заработная плата не должна быть ниже прожиточного минимума. Сделать это надо незамедлительно, если серьезно вести разговор о борьбе с бедностью. Теперь даже профсоюзы ставят вопрос о том, чтобы в Генеральном соглашении обеспечить переход на международные нормы в определении минимальной оплаты труда (60 % от средней по стране). И это справедливое требования для социального государства. Представляются справедливыми требования возбуждать судебные разбирательства по каждому случаю задержки заработной платы. Причем законодательные наказания за такие действия должны быть ужесточены. Тогда не надо будет работникам  устраивать  голодовки, требуя вернуть зарплату за несколько месяцев.</w:t>
      </w:r>
    </w:p>
    <w:p>
      <w:pPr>
        <w:pStyle w:val="Normal"/>
        <w:ind w:firstLine="709"/>
        <w:jc w:val="both"/>
        <w:rPr/>
      </w:pPr>
      <w:r>
        <w:rPr/>
      </w:r>
    </w:p>
    <w:p>
      <w:pPr>
        <w:pStyle w:val="Heading2"/>
        <w:spacing w:before="0" w:after="0"/>
        <w:ind w:left="363" w:hanging="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10.3.  </w:t>
      </w:r>
      <w:r>
        <w:rPr>
          <w:rFonts w:cs="Times New Roman" w:ascii="Times New Roman" w:hAnsi="Times New Roman"/>
          <w:i w:val="false"/>
          <w:iCs w:val="false"/>
          <w:sz w:val="24"/>
          <w:szCs w:val="24"/>
        </w:rPr>
        <w:t xml:space="preserve">Особенности  возникновения  проблемы  бедности  в </w:t>
      </w:r>
    </w:p>
    <w:p>
      <w:pPr>
        <w:pStyle w:val="Heading2"/>
        <w:spacing w:before="0" w:after="0"/>
        <w:ind w:left="363" w:hanging="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овременной  России.</w:t>
      </w:r>
    </w:p>
    <w:p>
      <w:pPr>
        <w:pStyle w:val="TextBodyIndent"/>
        <w:spacing w:lineRule="auto" w:line="240"/>
        <w:ind w:firstLine="709"/>
        <w:rPr/>
      </w:pPr>
      <w:r>
        <w:rPr/>
        <w:t>Для постсоциалистических стран проблема бедности возникает в связи с приходом к буржуазной экономике. До этого проблема бедности, понимаемая как нищета и полуголодное существование, для стран советской модели хозяйствования не стояла. Были устойчивые низкие цены на основные продукты питания. Существовало бесплатное жилье и низкий уровень коммунальных услуг, бесплатное образование и здравоохранение. Имелись свободные рабочие места. Все это обеспечивало прожиточный минимум даже для населения с минимальной заработной платой и пенсией.</w:t>
      </w:r>
    </w:p>
    <w:p>
      <w:pPr>
        <w:pStyle w:val="TextBodyIndent"/>
        <w:spacing w:lineRule="auto" w:line="240"/>
        <w:ind w:firstLine="709"/>
        <w:rPr/>
      </w:pPr>
      <w:r>
        <w:rPr/>
        <w:t>В результате проведения курса рыночных реформ в России произошла бурная ломка социалистических производственных отношений и насаждение капитализма, причем в криминальных формах. Огромное количество бедных появилось в России уже в первый год либерализации цен и приватизации экономики. Численность населения с доходом ниже прожиточного уровня возросла по данным Госкомстата России с 2,3 млн. человек (1,5 %) в 1990 г. до 50,2 млн. человек в 1992 году (свыше трети всего населения). На сотни миллиардов советских рублей обесценились вклады населения в сбербанке. Разорение предприятий привело к массовой безработице, которой у нас в стране не было шестьдесят лет. Только за 1992г. число зарегистрированных безработных возросло с 61 тысячи человек до 557 тысяч человек, т.е. в 9,5 раз, а общее число безработных достигло 4 млн. человек или 5,2 % активного населения.</w:t>
      </w:r>
      <w:r>
        <w:rPr>
          <w:rStyle w:val="FootnoteCharacters"/>
          <w:rStyle w:val="FootnoteAnchor"/>
        </w:rPr>
        <w:footnoteReference w:customMarkFollows="1" w:id="182"/>
        <w:t>1</w:t>
      </w:r>
      <w:r>
        <w:rPr>
          <w:rStyle w:val="FootnoteCharacters"/>
          <w:rStyle w:val="FootnoteAnchor"/>
        </w:rPr>
        <w:footnoteReference w:id="183"/>
      </w:r>
      <w:r>
        <w:rPr>
          <w:sz w:val="20"/>
        </w:rPr>
        <w:t xml:space="preserve"> </w:t>
      </w:r>
      <w:r>
        <w:rPr/>
        <w:t>Значительное снижение доходов населения и реальной заработной платы имело место в последующие годы.</w:t>
      </w:r>
    </w:p>
    <w:p>
      <w:pPr>
        <w:pStyle w:val="TextBodyIndent"/>
        <w:spacing w:lineRule="auto" w:line="240"/>
        <w:ind w:firstLine="709"/>
        <w:rPr/>
      </w:pPr>
      <w:r>
        <w:rPr/>
        <w:t>Новое обнищание населения по сравнению с серединой 90-ых годов произошло в период оживления хозяйственной деятельности в 1999-2007 гг. В эти годы в страну дополнительно потекли миллиарды нефтедолларов в связи с ростом мировых цен на нефть и газ. Однако значительная их часть оседает на Западе в иностранных банках, идёт на приобретение элитной недвижимости. Россия вышла на второе место в мире по покупке элитного жилья за рубежом.   В 2008г.реальные доходы по нашим расчётам были на 35% ниже уровня 1990г</w:t>
      </w:r>
      <w:r>
        <w:rPr>
          <w:rStyle w:val="FootnoteCharacters"/>
          <w:rStyle w:val="FootnoteAnchor"/>
        </w:rPr>
        <w:footnoteReference w:customMarkFollows="1" w:id="184"/>
        <w:t>2</w:t>
      </w:r>
      <w:r>
        <w:rPr/>
        <w:t>.</w:t>
      </w:r>
    </w:p>
    <w:p>
      <w:pPr>
        <w:pStyle w:val="Normal"/>
        <w:ind w:firstLine="709"/>
        <w:jc w:val="both"/>
        <w:rPr/>
      </w:pPr>
      <w:r>
        <w:rPr/>
        <w:t xml:space="preserve">Особенность России в том, что </w:t>
      </w:r>
      <w:r>
        <w:rPr>
          <w:u w:val="single"/>
        </w:rPr>
        <w:t>бедность процветает в богатой стране</w:t>
      </w:r>
      <w:r>
        <w:rPr/>
        <w:t>. Разведанные запасы минерального сырья России оцениваются в 30 триллионов долларов, а прогнозные запасы – в 140 триллионов долларов. На Россию проходится половина кедровых лесов, черноземов, пресной воды. В России довольно высокий научный и образовательный потенциал. Как говорили в старину новгородцы: «Земля у нас богатая, - управы (порядка) только нет». А вот такого умения распорядится богатством у нынешней российской власти, придерживающейся догм либеральной экономики, нет. Громадный поток нефтедолларов позволил властям сократить нищету. По данным Росстата, численность нищих(имеющих доходы ниже прожиточного минимума) в 2008 снизилась по сравнению с 2000 на 23,3 млн. чел. и составляла 13,5 % всего населения.</w:t>
      </w:r>
      <w:r>
        <w:rPr>
          <w:rStyle w:val="FootnoteCharacters"/>
          <w:rStyle w:val="FootnoteAnchor"/>
        </w:rPr>
        <w:footnoteReference w:customMarkFollows="1" w:id="185"/>
        <w:t>3</w:t>
      </w:r>
      <w:r>
        <w:rPr/>
        <w:t xml:space="preserve"> Однако по данным выборочного обследования доходов и расходов населения в 1</w:t>
      </w:r>
      <w:r>
        <w:rPr>
          <w:lang w:val="en-US"/>
        </w:rPr>
        <w:t>II</w:t>
      </w:r>
      <w:r>
        <w:rPr/>
        <w:t xml:space="preserve"> кв. 2008 г. среднедушевые денежные доходы ниже прожиточного уровня имели 25 % всего населения, или почти </w:t>
      </w:r>
      <w:r>
        <w:rPr>
          <w:u w:val="single"/>
        </w:rPr>
        <w:t>в 2 раза больше.</w:t>
      </w:r>
      <w:r>
        <w:rPr/>
        <w:t xml:space="preserve"> Объяснить расхождение данных не представляется возможным, ибо методика и база расчета в обоих случаях одинакова. Таким образом, фактическая нищета в России значительно (в 2-3 раза) выше той, о которой говорится официально. И дело здесь не только в том, что хочется выглядеть лучше, чем есть на деле. Существует документ ООН, где записано, что за нерадивостью в борьбе с нищетой должны последовать международные санкции.</w:t>
      </w:r>
    </w:p>
    <w:p>
      <w:pPr>
        <w:pStyle w:val="Normal"/>
        <w:ind w:firstLine="709"/>
        <w:jc w:val="both"/>
        <w:rPr/>
      </w:pPr>
      <w:r>
        <w:rPr/>
        <w:t xml:space="preserve">Выборочное обследование бюджетов домашних хозяйств в </w:t>
      </w:r>
      <w:r>
        <w:rPr>
          <w:lang w:val="en-US"/>
        </w:rPr>
        <w:t>III</w:t>
      </w:r>
      <w:r>
        <w:rPr/>
        <w:t xml:space="preserve"> кв. 2008 г. свидетельствует о массовой бедности россиян: 22% домашних хозяйств и 25% всего населения имели доходы ниже прожиточного уровня (на селе таких было соответственно: 38% и 43%). Еще 30% домохозяйств и 31% населения имели доходы менее двух прожиточных минимумов (на селе таких 30 и 30%). Стало быть, более половины населения страны (56%), а на селе почти 80%, не имело возможности иметь детей, не рискуя впасть в еще большую нищету. Одного ребенка (если нет других иждивенцев) могут прокормить 21% населения, 2-</w:t>
      </w:r>
      <w:r>
        <w:rPr>
          <w:vertAlign w:val="superscript"/>
        </w:rPr>
        <w:t xml:space="preserve">ух </w:t>
      </w:r>
      <w:r>
        <w:rPr/>
        <w:t>– 9%, 3-</w:t>
      </w:r>
      <w:r>
        <w:rPr>
          <w:vertAlign w:val="superscript"/>
        </w:rPr>
        <w:t>ёх</w:t>
      </w:r>
      <w:r>
        <w:rPr/>
        <w:t xml:space="preserve"> – 5%, 4-</w:t>
      </w:r>
      <w:r>
        <w:rPr>
          <w:vertAlign w:val="superscript"/>
        </w:rPr>
        <w:t>ёх</w:t>
      </w:r>
      <w:r>
        <w:rPr/>
        <w:t xml:space="preserve"> и более – 9%</w:t>
      </w:r>
      <w:r>
        <w:rPr>
          <w:rStyle w:val="FootnoteCharacters"/>
          <w:rStyle w:val="FootnoteAnchor"/>
        </w:rPr>
        <w:footnoteReference w:customMarkFollows="1" w:id="186"/>
        <w:t>4</w:t>
      </w:r>
      <w:r>
        <w:rPr/>
        <w:t>. Не случайно в большинстве семейств только один ребенок. По меркам ООН (долларов в день) четыре пятых населения России бедные: нищие (до 1 долл.) – 12 %; очень бедные (1-2 долл.) – 25 %; бедные (2-5 долл.) – 44 %; остальные (5 и более долл.) – 19 %. Этот показатель близок к нашим расчетам.</w:t>
      </w:r>
    </w:p>
    <w:p>
      <w:pPr>
        <w:pStyle w:val="Normal"/>
        <w:ind w:firstLine="709"/>
        <w:jc w:val="both"/>
        <w:rPr/>
      </w:pPr>
      <w:r>
        <w:rPr>
          <w:u w:val="single"/>
        </w:rPr>
        <w:t>Самая обездоленная часть населения России</w:t>
      </w:r>
      <w:r>
        <w:rPr/>
        <w:t xml:space="preserve"> – </w:t>
      </w:r>
      <w:r>
        <w:rPr>
          <w:u w:val="single"/>
        </w:rPr>
        <w:t>это дети</w:t>
      </w:r>
      <w:r>
        <w:rPr/>
        <w:t xml:space="preserve"> .Уже при одном ребенке доход в семьях снижается на члена домашнего хозяйства на 8%, при двух детях до 16 лет на 20%, при трех уже на 42% , при четырех на 69%. расходы на питание при одном ребенке уменьшаются на 9,7%, двух –на 25,2%, трех – на 35,1%, при четырех- на 45,3%. Все доходы соответственно снижаются при одном ребенке на 0,6%, двух – на 26,3%, трех – на 37,6%, четырех – на 45,0%.</w:t>
      </w:r>
      <w:r>
        <w:rPr>
          <w:u w:val="single"/>
        </w:rPr>
        <w:t>:</w:t>
      </w:r>
      <w:r>
        <w:rPr/>
        <w:t>. Может ли при таких условиях быть высокая рождаемость в России? Как тут не вспомнить, что в Советской России дети были привилегированным классом. На оказание помощи им тратилось 2 % национального дохода страны.</w:t>
      </w:r>
    </w:p>
    <w:p>
      <w:pPr>
        <w:pStyle w:val="Normal"/>
        <w:ind w:firstLine="709"/>
        <w:jc w:val="both"/>
        <w:rPr/>
      </w:pPr>
      <w:r>
        <w:rPr/>
        <w:t>Учитывая, что дети – будущее страны и что положение с доходами здесь самое худшее, социальную модернизацию по устранению нищеты надо начинать именно с этой категории населения и для начала вместо смехотворного пособия для детей установить достойное пособие, которое помогало бы беднякам растить детей. Следует по примеру Москвы установить высокие социальные выплаты при рождении детей для молодежи (до 35 лет)и бесплатное  жильё.</w:t>
      </w:r>
    </w:p>
    <w:p>
      <w:pPr>
        <w:pStyle w:val="Normal"/>
        <w:ind w:firstLine="709"/>
        <w:jc w:val="both"/>
        <w:rPr/>
      </w:pPr>
      <w:r>
        <w:rPr/>
        <w:t xml:space="preserve">Особая группа бедных – это </w:t>
      </w:r>
      <w:r>
        <w:rPr>
          <w:u w:val="single"/>
        </w:rPr>
        <w:t>пенсионеры</w:t>
      </w:r>
      <w:r>
        <w:rPr/>
        <w:t xml:space="preserve">, те, кто создавал и отстаивал могущество нашей страны. В начале </w:t>
      </w:r>
      <w:r>
        <w:rPr>
          <w:lang w:val="en-US"/>
        </w:rPr>
        <w:t>XXI</w:t>
      </w:r>
      <w:r>
        <w:rPr/>
        <w:t xml:space="preserve"> этих людей посадили на голодный паек. Пенсии на уровне и ниже прожиточного минимума пенсионера. Многие получают не среднюю, а минимальную пенсию. Она же составляла половину к прожиточному уровню пенсионера. Таких нищенских пенсий не было даже в 1991-1997 годах. В 2008г. пенсии достигли 55 % от уровня 1990. Это и есть сознательное уничтожение славного поколения страны.</w:t>
      </w:r>
    </w:p>
    <w:p>
      <w:pPr>
        <w:pStyle w:val="Normal"/>
        <w:ind w:firstLine="709"/>
        <w:jc w:val="both"/>
        <w:rPr/>
      </w:pPr>
      <w:r>
        <w:rPr/>
        <w:t>Большое влияние на вымирание населения оказывает безработица. У большинства безработных, получающих пособие по безработице, денежные доходы ниже черты бедности, доходы нищих. Для советских людей, которые 60 лет не знали безработицы- это особо страшный бич. А на Западе все ее негативные последствия хорошо известны. Американский врач Харви Бреннер, изучавший в течение 30 лет влияние длительной безработицы на здоровье людей, сделал такие выводы: При росте безработицы на 1 % количество убийств возрастает на 3,8 %, количество самоубийств - на 4,1 %. Число летальных исходов в результате сердечно-сосудистых заболеваний и других расстройств, связанных со стрессом, увеличивается на 2 %, количество ограблений  и арестов– на 5,7 %, наркоманов – на 8,7 %.Данные по безработице статистика занижает втрое. Она не относит к безработным так называемое экономически неактивное население, тех, кто не имеет работу и не ищет ее, ибо ее нет ни только в их селах и городах,  но и в ближайшей округе. Таких только на селе свыше 5,3 млн. чел., а всего, по нашим подсчётам, не менее 12 млн. чел.</w:t>
      </w:r>
      <w:r>
        <w:rPr>
          <w:szCs w:val="28"/>
        </w:rPr>
        <w:t xml:space="preserve"> Бедность российского населения связана с крайне низкой долей в структуре доходов социальных выплат: пенсий, пособий и т.п. В России они составляют 13% доходов, тогда как в Германии – 23%, Швеции – 26%, Франции и Нидерландах – 28%. О духовной деградации россиян свидетельствуют: сокращение тиража книг и брошюр с 1553 млн. до 666 млн. экземпляров, т.е. в 2,3 раза, и годового тиража журналов с 5 до 1,4 млрд. экземпляров.</w:t>
      </w:r>
    </w:p>
    <w:p>
      <w:pPr>
        <w:pStyle w:val="Normal"/>
        <w:ind w:firstLine="709"/>
        <w:jc w:val="both"/>
        <w:rPr/>
      </w:pPr>
      <w:r>
        <w:rPr/>
        <w:t xml:space="preserve">Россия, страна, где доходы населения резко упали, а их дифференциация неизмеримо возросла, коэффициент фондов возрос по официальным данным с 4,4 в 1990г. до 16,9 в 2008г. (при социально допустимом пределе 10). Однако эти данные не корреспондируются с данными по отклонению децильного коэффициента заработной платы, который в 2007г. составил 22 раза. Фактически коэффициент фондов был где-то на уровне 30 раз. В Москве по официальным данным 41-46 раз, а фактически за 100 раз. По этому важнейшему критерию Россия не выдерживает требований, предъявляемых к социальному государству По данным выборочных обследований самый большой разрыв между богатыми и бедными в расходах на транспорт – в 73 раз, на покупку его - в 315 раз,, на предметы домашнего обихода, бытовую технику и уход за домом – 32 раза. потреблении пищи вне дома -. 98раз. Бедные экономят на более дорогом питании в ущерб себе. У самых бедных самый высокий расход на питание – 54% в </w:t>
      </w:r>
      <w:r>
        <w:rPr>
          <w:lang w:val="en-US"/>
        </w:rPr>
        <w:t>I</w:t>
      </w:r>
      <w:r>
        <w:rPr/>
        <w:t xml:space="preserve"> группе, 51% - во второй, 49- в третьей, самые богатые расходуют на питание 20%своих доходов. Россия страна, где противоречие богатства и бедности особо наглядны. Восемьдесят тысяч долларовых миллионеров, свыше100 выросших на российской почве миллиардеров, 2-3 % богатого населения, с одной стороны, и 75-80 % бедных, с другой стороны.</w:t>
      </w:r>
      <w:r>
        <w:rPr>
          <w:color w:val="339966"/>
          <w:szCs w:val="28"/>
        </w:rPr>
        <w:t xml:space="preserve"> По числу </w:t>
      </w:r>
      <w:r>
        <w:rPr>
          <w:szCs w:val="28"/>
        </w:rPr>
        <w:t>долларовых олигархов в 2008г. Россия вышла на второе место в мире. Их с</w:t>
      </w:r>
      <w:r>
        <w:rPr/>
        <w:t>остояние  составило в 2006г. 337 млрд. долл.</w:t>
      </w:r>
    </w:p>
    <w:p>
      <w:pPr>
        <w:pStyle w:val="Normal"/>
        <w:ind w:firstLine="709"/>
        <w:jc w:val="both"/>
        <w:rPr/>
      </w:pPr>
      <w:r>
        <w:rPr/>
        <w:t>Обостряется и дифференциация регионов. Разрыв между наиболее и наименее экономическими обеспеченными регионами страны по показателям подушевого валового продукта составляет 60-кратную величину, по объему инвестиций на душу населения – 150 раз, по уровню потребления – 30, по уровню безработных – 24 раза и т.д. Таким образом, единое экономическое пространство в России разрушается.</w:t>
      </w:r>
    </w:p>
    <w:p>
      <w:pPr>
        <w:pStyle w:val="Normal"/>
        <w:ind w:firstLine="709"/>
        <w:jc w:val="both"/>
        <w:rPr/>
      </w:pPr>
      <w:r>
        <w:rPr/>
        <w:t>Дифференциация социально-экономической системы в России уходит своими корнями в глубокие просчеты при реформировании отношений собственности, в частности проведении приватизации. Не менее острой проблемой является коррупция. Коррупционный доход, по мнению ряда политиков, составляет около 350 млрд. долларов, т.е. в 2 раза больше государственного бюджета.</w:t>
      </w:r>
      <w:r>
        <w:rPr>
          <w:rStyle w:val="FootnoteCharacters"/>
          <w:rStyle w:val="FootnoteAnchor"/>
        </w:rPr>
        <w:footnoteReference w:customMarkFollows="1" w:id="187"/>
        <w:t>1</w:t>
      </w:r>
    </w:p>
    <w:p>
      <w:pPr>
        <w:pStyle w:val="Normal"/>
        <w:ind w:firstLine="709"/>
        <w:jc w:val="both"/>
        <w:rPr/>
      </w:pPr>
      <w:r>
        <w:rPr/>
        <w:t>Социальная модернизация должна охватить, прежде всего, системы распределения и перераспределения доходов. А для этого необходимо, в частности, чтобы подоходный налог с населения не был бы плоским (13%): богатые, как во всем мире, должны платить гораздо больше. Представляется, что в социальном плане является неоправданной льгота предпринимателям, устанавливающая налог на дивиденды всего в 9%. Выплаты низкооплачиваемых граждан могут быть  увеличены за счет возращения в бюджет государства рентных доходов, прежде всего от нефтедобычи.</w:t>
      </w:r>
    </w:p>
    <w:p>
      <w:pPr>
        <w:pStyle w:val="Normal"/>
        <w:ind w:firstLine="709"/>
        <w:jc w:val="both"/>
        <w:rPr/>
      </w:pPr>
      <w:r>
        <w:rPr>
          <w:szCs w:val="28"/>
        </w:rPr>
        <w:t>За годы реформ Россия лишилась продовольственной безопасности. Если в целом мировое производство увеличилось за 1996-1998гг. по сравнению с 1989-1991гг. на 30%, то в РФ оно сократилось на 36%. Это сокращение не удалось преодолеть и в настоящее время. Поголовье крупного рогатого скота и свиней сократилось в 3 раза, овец и коз – более чем в 7 раз. Более 40 млн. пашни заброшено, в четыре с лишним раза меньше стало вноситься минеральных удобрений на гектар обрабатываемой площади, машинотракторный парк сократился более чем в 2 раза, производство тракторов уменьшилось в 14 раз, зерноуборочных комбайнов – в 9раз. Производство сельскохозяйственной продукции составляет 83% к уровню 1989г</w:t>
      </w:r>
      <w:r>
        <w:rPr>
          <w:rStyle w:val="FootnoteCharacters"/>
          <w:rStyle w:val="FootnoteAnchor"/>
          <w:szCs w:val="28"/>
        </w:rPr>
        <w:footnoteReference w:customMarkFollows="1" w:id="188"/>
        <w:t>2</w:t>
      </w:r>
      <w:r>
        <w:rPr>
          <w:szCs w:val="28"/>
        </w:rPr>
        <w:t>., причём более половины – это продукция домашних хозяйств. Чтобы достигнуть докризисного уровня нынешними  темпами  потребуется как минимум 5 лет. По сравнению с 1990 годом душевое потребление</w:t>
      </w:r>
      <w:r>
        <w:rPr/>
        <w:t xml:space="preserve"> мяса в год сократилось с75кг. (почти полностью отечественного)до 56 кг. (более чем наполовину иностранного), молока и молочных продуктов с387 кг., до 237 кг. Россияне стали потреблять на 24% меньше яиц, на 41% рыбы, на 28% сахара. Энергетическое содержание питания снизилось с 3,3 тыс.килокалорий до 2,9 тыс. </w:t>
      </w:r>
      <w:r>
        <w:rPr>
          <w:szCs w:val="28"/>
        </w:rPr>
        <w:t>В бедных и многодетных семьях имеет место недоедание и даже голод. У 50% населения не обеспечивались суточные нормативы потребления белков, заложенных в расчёт величины прожиточного минимума. За рубежом закуплено сельскохозяйственной продукции на триллион120 млрд. руб., в то время как отечественному Агропрому выделено чуть более 170млрд. руб. По обеспечению продовольствием Россия и СССР в целом были на 7-м месте в мире.  В сравнении с США в СССР производилось на душу населения молока больше на 39%, сахара-песка из отечественного сырья – на 36%, улов рыбы и добыча других морепродуктов – на 51%, масла сливочного – почти в 3 раза, но значительно меньше мяса, фруктов, овощей. Теперь Россия где-то в седьмом десятке.</w:t>
      </w:r>
    </w:p>
    <w:p>
      <w:pPr>
        <w:pStyle w:val="Normal"/>
        <w:ind w:firstLine="709"/>
        <w:jc w:val="both"/>
        <w:rPr/>
      </w:pPr>
      <w:r>
        <w:rPr>
          <w:szCs w:val="28"/>
        </w:rPr>
        <w:t xml:space="preserve">Тревожное положение с социальной инфраструктурой: больничных учреждений введено в 2008г. 22%, амбулаторий, поликлиник и школьных учреждений – 12%, дошкольных –11% к уровню 1990г. </w:t>
      </w:r>
      <w:r>
        <w:rPr/>
        <w:t>Меньше существующей социальной нормы 18 кв. м. жилья на человека имеют 56% населения. Лишь 30% населения проживают в отдельной квартире и имеют все необходимые коммунальные удобства. Пятая часть населения России не имеет рекомендованного водоснабжения. По оценкам ВОЗ доля фальсифицированных лекарств 12%, по оценкам независимых экспертов не ниже 20%. Народ вымирает из-за плохой экологии, неполноценного питания и фальсификации лекарств.</w:t>
      </w:r>
    </w:p>
    <w:p>
      <w:pPr>
        <w:pStyle w:val="Normal"/>
        <w:ind w:firstLine="709"/>
        <w:jc w:val="both"/>
        <w:rPr/>
      </w:pPr>
      <w:r>
        <w:rPr/>
        <w:t>Но, прежде всего, от проводимых властью капиталистических реформ. Они развернулись особенно активно в 1992 г. и с этого года начала вымирать Россия. По сравнению с 1987 годом смертность в 2008 г. возросла в 1,4 раза ( с 10,4 чел. до 14,7 чел. на тысячу жителей), а рождаемость уменьшилась на 42 % (с 17,2 чел. до 12,1 чел. на тысячу жителей)</w:t>
      </w:r>
      <w:r>
        <w:rPr>
          <w:szCs w:val="28"/>
        </w:rPr>
        <w:t xml:space="preserve"> За 8 лет правления Ельцина Россия потеряла 5,9 млн. человек. За 8 лет президентства Путина более 6,5 млн. человек. Полмиллиона человек потеряно при президенте Медведеве. Ежегодно страна за годы реформ теряла 737 тыс. чел.! Иначе, чем геноцид, такое вымирание назвать нельзя. Если бы не иммиграция из стран СНГ, нас в России уже сегодня было бы 134 млн. чел</w:t>
      </w:r>
      <w:r>
        <w:rPr>
          <w:sz w:val="28"/>
          <w:szCs w:val="28"/>
        </w:rPr>
        <w:t xml:space="preserve">. </w:t>
      </w:r>
      <w:r>
        <w:rPr/>
        <w:t>Это ещё не все людские потери, которые понесла Россия. Более 17 млн. чел. страна не досчиталась в результате снижения рождаемости по сравнению с 1987 годом. Общие потери за 17,5 лет –свыше 30 млн. чел., т.е. больше, чем потеряла РСФСР за годы Великой Отечественной войны.</w:t>
      </w:r>
      <w:r>
        <w:rPr>
          <w:szCs w:val="28"/>
        </w:rPr>
        <w:t xml:space="preserve"> Демографическая безопасность все годы реформ нарушена и никаких радужных перспектив не намечается. Прогнозируется вымирание России и до 2015 и до 2050 г. Совсем другое положение было в советские годы. В 1979-1989 гг. в РСФСР родилось больше, чем умерло, на 9612 тыс. чел. Страна прирастала ежегодно на 961 тыс. чел.</w:t>
      </w:r>
    </w:p>
    <w:p>
      <w:pPr>
        <w:pStyle w:val="Normal"/>
        <w:ind w:firstLine="709"/>
        <w:jc w:val="both"/>
        <w:rPr>
          <w:szCs w:val="28"/>
        </w:rPr>
      </w:pPr>
      <w:r>
        <w:rPr>
          <w:szCs w:val="28"/>
        </w:rPr>
        <w:t>Капитализм принёс основной массе населения тяжелейшие проблемы: бедность, безработицу, безверие. При нем страна обречена на вымирание Социальная и демографическая безопасность в нашей стране нарушена (см. табл. 2).Государство не создает условия для обеспечения достойной жизни своих граждан. Сокращается основное экономическое богатство – интеллектуальный потенциал населения страны, продолжается отток за границу наиболее активной части населения. Преступность остаётся одним из препятствий экономического и социального прогресса. Слабость государственной власти, её</w:t>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t>Таблица 2</w:t>
      </w:r>
    </w:p>
    <w:p>
      <w:pPr>
        <w:pStyle w:val="Normal"/>
        <w:ind w:firstLine="709"/>
        <w:jc w:val="center"/>
        <w:rPr/>
      </w:pPr>
      <w:r>
        <w:rPr/>
        <w:t>Соотношение критических и фактических уровней социальной и демографической безопасности в России (2008г.)</w:t>
      </w:r>
      <w:r>
        <w:rPr>
          <w:rStyle w:val="FootnoteCharacters"/>
          <w:rStyle w:val="FootnoteAnchor"/>
        </w:rPr>
        <w:footnoteReference w:customMarkFollows="1" w:id="189"/>
        <w:t>1</w:t>
      </w:r>
    </w:p>
    <w:tbl>
      <w:tblPr>
        <w:tblW w:w="9570" w:type="dxa"/>
        <w:jc w:val="left"/>
        <w:tblInd w:w="-113" w:type="dxa"/>
        <w:tblLayout w:type="fixed"/>
        <w:tblCellMar>
          <w:top w:w="0" w:type="dxa"/>
          <w:left w:w="108" w:type="dxa"/>
          <w:bottom w:w="0" w:type="dxa"/>
          <w:right w:w="108" w:type="dxa"/>
        </w:tblCellMar>
      </w:tblPr>
      <w:tblGrid>
        <w:gridCol w:w="348"/>
        <w:gridCol w:w="4680"/>
        <w:gridCol w:w="2040"/>
        <w:gridCol w:w="1320"/>
        <w:gridCol w:w="1182"/>
      </w:tblGrid>
      <w:tr>
        <w:trPr>
          <w:trHeight w:val="34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jc w:val="center"/>
              <w:rPr/>
            </w:pPr>
            <w:r>
              <w:rPr/>
              <w:t>Показател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 допустимый уровень развития (по критериям ООН)</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уровень</w:t>
            </w:r>
          </w:p>
        </w:tc>
      </w:tr>
      <w:tr>
        <w:trPr>
          <w:trHeight w:val="81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о официальным данны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По расчётам учёных</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доходов (в %) самых богатых и самых бедных групп на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30:1</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населения живущего за порогом бед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25</w:t>
            </w:r>
            <w:r>
              <w:rPr>
                <w:vertAlign w:val="superscript"/>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минимальной и средней заработной пла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1: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езработицы (с учётом скрыт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числа умерших к числу родивших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жиз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bl>
    <w:p>
      <w:pPr>
        <w:pStyle w:val="Normal"/>
        <w:ind w:firstLine="709"/>
        <w:rPr/>
      </w:pPr>
      <w:r>
        <w:rPr>
          <w:vertAlign w:val="superscript"/>
        </w:rPr>
        <w:t>*</w:t>
      </w:r>
      <w:r>
        <w:rPr/>
        <w:t xml:space="preserve"> – выборочные обследования Росстата за 2008 г.</w:t>
      </w:r>
    </w:p>
    <w:p>
      <w:pPr>
        <w:pStyle w:val="Normal"/>
        <w:rPr>
          <w:szCs w:val="28"/>
        </w:rPr>
      </w:pPr>
      <w:r>
        <w:rPr>
          <w:szCs w:val="28"/>
        </w:rPr>
        <w:t>коррумпированность, подмена государственных интересов принципом баланса интересов чиновников и бизнесменов наносят непоправимый ущерб экономике российского государства, в конечном счёте – лишают Россию нормального исторического будущего. Таков плачевный итог 18-летней деятельности либерелов-монетаристов.</w:t>
      </w:r>
    </w:p>
    <w:p>
      <w:pPr>
        <w:pStyle w:val="Normal"/>
        <w:ind w:firstLine="709"/>
        <w:jc w:val="both"/>
        <w:rPr>
          <w:b/>
          <w:b/>
        </w:rPr>
      </w:pPr>
      <w:r>
        <w:rPr/>
        <w:t>Чтобы избежать потрясений, необходимо внести принципиальные коррективы в социальную политику, разработать и принять правительственную программу борьбы с бедностью, утвержденную Государственной Думой. Уменьшить смертность можно только за счет повышения реальной заработной платы работникам в несколько раз, и прежде всего бюджетникам и работникам сельского хозяйства, повышения доступности медицинского обслуживания. В свою очередь, повысить рождаемость можно только на основе всесторонней помощи малосемейным и малообеспеченным категориям населения</w:t>
      </w:r>
      <w:r>
        <w:rPr>
          <w:b/>
        </w:rPr>
        <w:t>.</w:t>
      </w:r>
    </w:p>
    <w:p>
      <w:pPr>
        <w:pStyle w:val="Normal"/>
        <w:ind w:firstLine="709"/>
        <w:jc w:val="both"/>
        <w:rPr>
          <w:b/>
          <w:b/>
        </w:rPr>
      </w:pPr>
      <w:r>
        <w:rPr>
          <w:b/>
        </w:rPr>
      </w:r>
    </w:p>
    <w:p>
      <w:pPr>
        <w:pStyle w:val="Heading2"/>
        <w:spacing w:before="0" w:after="0"/>
        <w:ind w:left="363" w:hanging="0"/>
        <w:rPr/>
      </w:pPr>
      <w:r>
        <w:rPr>
          <w:rFonts w:cs="Times New Roman" w:ascii="Times New Roman" w:hAnsi="Times New Roman"/>
          <w:i w:val="false"/>
          <w:iCs w:val="false"/>
        </w:rPr>
        <w:t xml:space="preserve">                                   </w:t>
      </w:r>
      <w:r>
        <w:rPr>
          <w:rFonts w:cs="Times New Roman" w:ascii="Times New Roman" w:hAnsi="Times New Roman"/>
          <w:i w:val="false"/>
          <w:iCs w:val="false"/>
          <w:sz w:val="24"/>
          <w:szCs w:val="24"/>
        </w:rPr>
        <w:t>10.4.  Кризисы и нищета.</w:t>
      </w:r>
    </w:p>
    <w:p>
      <w:pPr>
        <w:pStyle w:val="Normal"/>
        <w:ind w:firstLine="709"/>
        <w:jc w:val="both"/>
        <w:rPr/>
      </w:pPr>
      <w:r>
        <w:rPr/>
        <w:t>Из кризисов Россия, начиная с 1990г, по сути дела не выходила. Кризис трансформационный, кризис экономический, кризис финансовый. Это одна из главных причин низкого жизненного уровня народа, его нищеты и вымирания. Годы 1999-2007 это годы оживления, но не подъёма. И новый кризис 2008 года, финансовый и экономический, вновь ощутимо сказался на благосостоянии людей.</w:t>
      </w:r>
    </w:p>
    <w:p>
      <w:pPr>
        <w:pStyle w:val="Normal"/>
        <w:ind w:firstLine="709"/>
        <w:jc w:val="both"/>
        <w:rPr/>
      </w:pPr>
      <w:r>
        <w:rPr/>
        <w:t>На спасение олигархов и коррумпированного чиновничества была истрачена основная часть стабилизационного фонда и валютно-финансовых ресурсов. На поддержку экономики и бедного населения их не осталось. Объём промышленного производства за январь-май снизился на 15,4%,грузооборот транспорта - на 17,6%, инвестиции в основной капитал – на17,7%. Внешнеторговый оборот в ноябре – декабре 2008г. и особенно в январе – апреле 2009г. резко упал. В январе – апреле к соответствующему периоду предыдущего года – на 44,1%. Экспорт снизился на 47,4. Импорт - на 30,4%. Импорт товаров из стран дальнего зарубежья в мае 2009г. сократился на 46,9%,в т. ч. машиностроительной продукции – на 60,8% ,продовольственных товаров – на 22,8%.</w:t>
      </w:r>
      <w:r>
        <w:rPr>
          <w:rStyle w:val="FootnoteCharacters"/>
          <w:rStyle w:val="FootnoteAnchor"/>
        </w:rPr>
        <w:footnoteReference w:customMarkFollows="1" w:id="190"/>
        <w:t>1</w:t>
      </w:r>
    </w:p>
    <w:p>
      <w:pPr>
        <w:pStyle w:val="Normal"/>
        <w:ind w:firstLine="709"/>
        <w:jc w:val="both"/>
        <w:rPr/>
      </w:pPr>
      <w:r>
        <w:rPr/>
        <w:t>.</w:t>
      </w:r>
    </w:p>
    <w:p>
      <w:pPr>
        <w:pStyle w:val="Normal"/>
        <w:ind w:firstLine="709"/>
        <w:jc w:val="both"/>
        <w:rPr/>
      </w:pPr>
      <w:r>
        <w:rPr/>
        <w:t>Резко возросла безработица. В конце мая 2009г. насчитывалось 7,5 млн. безработных или 9,9% экономически активного населения. Это 183% к маю 2008г. В государственных учреждениях службы занятости населения в качестве безработных было зарегистрировано 2,2 млн. чел. (158,3% к маю 2008г.). В том числе 1,9 млн. человек получало пособие по безработице.</w:t>
      </w:r>
    </w:p>
    <w:p>
      <w:pPr>
        <w:pStyle w:val="Normal"/>
        <w:ind w:firstLine="709"/>
        <w:jc w:val="both"/>
        <w:rPr/>
      </w:pPr>
      <w:r>
        <w:rPr/>
        <w:t xml:space="preserve">Рост безработицы привёл к снижению доходов. В </w:t>
      </w:r>
      <w:r>
        <w:rPr>
          <w:lang w:val="en-US"/>
        </w:rPr>
        <w:t>IV</w:t>
      </w:r>
      <w:r>
        <w:rPr/>
        <w:t xml:space="preserve"> кв. 2008г. реально располагаемые </w:t>
      </w:r>
      <w:r>
        <w:rPr>
          <w:b/>
        </w:rPr>
        <w:t>д</w:t>
      </w:r>
      <w:r>
        <w:rPr/>
        <w:t>оходы населения снизились на 5,8%, в январе – мае 2009г. ещё на 0,4%. Реальная заработная плата в январе – мае 2009г. к пяти месяцам предыдущего года снизилась на 2%. Свою лепту в обнищание народа внесло правительство. Обещая в антикризисной программе выполнение всех социальных обязательств, правительство предусматривает снижение заработной платы на 4,1%, а реальных доходов на 9,3%. Предусматривается рост безработицы до 10 млн. чел. А по прогнозам экспертов она может составить 12 млн. чел. Программа занятости рассчитана на поддержку только 1250 тыс. чел. Министр финансов Кудрин заявил, что индексация заработной платы в 2010 г. в бюджетной сфере не будет произведена.</w:t>
      </w:r>
    </w:p>
    <w:p>
      <w:pPr>
        <w:pStyle w:val="Normal"/>
        <w:ind w:firstLine="709"/>
        <w:jc w:val="both"/>
        <w:rPr/>
      </w:pPr>
      <w:r>
        <w:rPr/>
        <w:t>И предприниматели и правительство всегда стремятся сэкономить на работниках, своевременно не выплачивая заработную плату. Просроченная задолженность на 1 июня 2009г. составила 8779 млн. руб., увеличившись по сравнению с 1 октябрем 2008г. в 2,9 раза, Почти вся она приходится на сферу материального производства и научные разработки.</w:t>
      </w:r>
    </w:p>
    <w:p>
      <w:pPr>
        <w:pStyle w:val="Normal"/>
        <w:ind w:firstLine="709"/>
        <w:jc w:val="both"/>
        <w:rPr/>
      </w:pPr>
      <w:r>
        <w:rPr/>
        <w:t>Снижение доходов привело к уменьшению платежеспособного спроса населения. Оборот розничной торговли в мае 2009г. снизился на 5,6% по сравнению с маем прошлого года. Уменьшилась продажа непродовольственных товаров (на 3,7%), упала покупка телевизоров (на 3,2%), стиральных машин (6,9%), фармацевтических, медицинских и ортопедических товаров (6,6%), книг, газет и журналов (3,4%), автомобилей легковых (13,4%), одежды из меха (38,9%). Богатые тоже плачут.</w:t>
      </w:r>
    </w:p>
    <w:p>
      <w:pPr>
        <w:pStyle w:val="Normal"/>
        <w:ind w:firstLine="709"/>
        <w:jc w:val="both"/>
        <w:rPr/>
      </w:pPr>
      <w:r>
        <w:rPr/>
        <w:t>Если в Евросоюзе кризис привёл к падению инфляции, а цены на питание в июле 2009г. снизились, то у нас цены возросли. По сравнению с маем 2008г они увеличились в мае 2009г. на медикаменты (131,7%), табачные изделия (122,2 %), моющие и чистящие средства (120%), трикотажные изделия (112,7%)..Цены на билеты дальнего следования возросли в среднем на 9,6%. У кризиса был и положительный момент-снижение  потребления абсолютного алкоголя на 2 млн. декалитров с начала года. Снизилось потребление водки, ликера, пива. Но увеличилось потребление коньяка и шампанского. Богатые запили с горя.  Их  доходы тоже снизились.</w:t>
      </w:r>
    </w:p>
    <w:p>
      <w:pPr>
        <w:pStyle w:val="Normal"/>
        <w:ind w:firstLine="709"/>
        <w:jc w:val="both"/>
        <w:rPr/>
      </w:pPr>
      <w:r>
        <w:rPr/>
      </w:r>
    </w:p>
    <w:p>
      <w:pPr>
        <w:pStyle w:val="Normal"/>
        <w:ind w:firstLine="709"/>
        <w:jc w:val="both"/>
        <w:rPr/>
      </w:pPr>
      <w:r>
        <w:rPr/>
        <w:t>Проведенный Институтом социологии Российской академии наук в марте 2009 г. опрос показал, что лишь 10% по их оценкам не пострадали от кризиса. Еще 27% пострадали, но не очень, 49% оценивают ущерб от кризиса как существенный, но не катастрофический, а 15% как очень значительный Больше всего пострадали работающие граждане предпенсионного возраста. У 30% опрошенных ухудшилось питание. С 71% в 2003 г. до 57% в2009 г. сократилось число тех, кто использовал платные услуги( медицинские, образовательные, рекреативные),. 58% отметили, что в связи с кризисом у них ухудшились жизненные перспективы, 56% возможность покупать одежду и обувь, 54% ухудшилась возможность зарабатывать.</w:t>
      </w:r>
    </w:p>
    <w:p>
      <w:pPr>
        <w:pStyle w:val="Normal"/>
        <w:ind w:firstLine="709"/>
        <w:jc w:val="both"/>
        <w:rPr/>
      </w:pPr>
      <w:r>
        <w:rPr/>
        <w:t>Среди самых бедных доверие к правительству выражают 20% опрошенных, а среди богатых – 71%. Люди понимают, что правительство в условиях кризиса действует в интересах богатых.</w:t>
      </w:r>
    </w:p>
    <w:p>
      <w:pPr>
        <w:pStyle w:val="Normal"/>
        <w:ind w:firstLine="709"/>
        <w:jc w:val="both"/>
        <w:rPr/>
      </w:pPr>
      <w:r>
        <w:rPr/>
        <w:t xml:space="preserve">Продолжалось вымирание России. За январь – апрель число умерших превысило число родившихся на 131,5 тыс. человек. На тысячу человек населения умерло 14,9, а родилось 12,1. Превышение числа умерших над числом родившихся составило 1,2 раза, а в 4-ех субъектах Российской Федерации (Тульской, Псковской, Тамбовской и Калининградской областях) оно составило 2,0 – 2,1 раза. Естественный прирост населения в январе – апреле 2009г. зафиксирован только в 19 субъектах России,33,6 тыс. человек умерло в результате убийств, самоубийств, случайных отравлений алкоголем, всех видов транспортных несчастных случаев. </w:t>
      </w:r>
    </w:p>
    <w:p>
      <w:pPr>
        <w:pStyle w:val="Normal"/>
        <w:ind w:firstLine="709"/>
        <w:jc w:val="both"/>
        <w:rPr/>
      </w:pPr>
      <w:r>
        <w:rPr/>
        <w:t xml:space="preserve">Таким образом, новый кризис привёл к ухудшению условий жизни, снижению благосостояния людей, которых государство отказало в поддержке, ссылаясь на недостаток средств. </w:t>
      </w:r>
    </w:p>
    <w:p>
      <w:pPr>
        <w:pStyle w:val="Normal"/>
        <w:ind w:firstLine="709"/>
        <w:jc w:val="both"/>
        <w:rPr/>
      </w:pPr>
      <w:r>
        <w:rPr/>
        <w:t>Увеличить доходы государства можно за счёт введения  монополии на водку и табачные изделия, оживления внутреннего потребительского рынка через закон  о торговле, где в основу розничной цены на продовольствие, товары первой необходимости была бы включена цена производителя и обеспечено государственное регулирование торговой наценки. Это сократит  доходы спекулянтов. Сейчас, например,  доля крестьянина в цене на зерно  только 8%.Государство сможет увеличить доходы сельских  производителей, что тоже будет способствовать оживлению внутреннего рын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900" w:leader="none"/>
        </w:tabs>
        <w:spacing w:before="0" w:after="120"/>
        <w:ind w:left="567" w:hanging="0"/>
        <w:jc w:val="center"/>
        <w:rPr/>
      </w:pPr>
      <w:r>
        <w:rPr>
          <w:b/>
          <w:bCs/>
          <w:i/>
          <w:iCs/>
          <w:caps/>
          <w:lang w:val="en-US" w:eastAsia="en-US"/>
        </w:rPr>
        <w:t xml:space="preserve">                                                                            </w:t>
      </w:r>
      <w:r>
        <w:rPr>
          <w:b/>
          <w:bCs/>
          <w:caps/>
          <w:lang w:val="en-US" w:eastAsia="en-US"/>
        </w:rPr>
        <w:t>Водомеров  Н.к</w:t>
      </w:r>
      <w:r>
        <w:rPr>
          <w:b/>
          <w:bCs/>
          <w:i/>
          <w:iCs/>
          <w:caps/>
          <w:lang w:val="en-US" w:eastAsia="en-US"/>
        </w:rPr>
        <w:t xml:space="preserve">  </w:t>
      </w:r>
      <w:r>
        <w:rPr>
          <w:b/>
          <w:i/>
          <w:iCs/>
          <w:caps/>
          <w:lang w:val="en-US" w:eastAsia="en-US"/>
        </w:rPr>
        <w:t xml:space="preserve">   </w:t>
      </w:r>
    </w:p>
    <w:p>
      <w:pPr>
        <w:pStyle w:val="Normal"/>
        <w:tabs>
          <w:tab w:val="clear" w:pos="708"/>
          <w:tab w:val="left" w:pos="900" w:leader="none"/>
        </w:tabs>
        <w:spacing w:before="0" w:after="120"/>
        <w:ind w:left="567" w:hanging="0"/>
        <w:jc w:val="center"/>
        <w:rPr/>
      </w:pPr>
      <w:r>
        <w:rPr>
          <w:b/>
          <w:bCs/>
          <w:i/>
          <w:iCs/>
          <w:caps/>
          <w:lang w:val="en-US" w:eastAsia="en-US"/>
        </w:rPr>
        <w:t xml:space="preserve">ГЛАВА  11.    </w:t>
      </w:r>
      <w:r>
        <w:rPr>
          <w:b/>
          <w:bCs/>
          <w:caps/>
          <w:lang w:val="en-US" w:eastAsia="en-US"/>
        </w:rPr>
        <w:t>Использование    национального   богатства</w:t>
      </w:r>
    </w:p>
    <w:p>
      <w:pPr>
        <w:pStyle w:val="Normal"/>
        <w:tabs>
          <w:tab w:val="clear" w:pos="708"/>
          <w:tab w:val="left" w:pos="900" w:leader="none"/>
        </w:tabs>
        <w:spacing w:before="0" w:after="120"/>
        <w:ind w:left="567" w:hanging="0"/>
        <w:jc w:val="center"/>
        <w:rPr/>
      </w:pPr>
      <w:r>
        <w:rPr>
          <w:b/>
          <w:bCs/>
          <w:i/>
          <w:iCs/>
          <w:caps/>
          <w:lang w:val="en-US" w:eastAsia="en-US"/>
        </w:rPr>
        <w:t xml:space="preserve">   </w:t>
      </w:r>
      <w:r>
        <w:rPr>
          <w:b/>
          <w:bCs/>
          <w:caps/>
          <w:lang w:val="en-US" w:eastAsia="en-US"/>
        </w:rPr>
        <w:t xml:space="preserve">      </w:t>
      </w:r>
      <w:r>
        <w:rPr>
          <w:b/>
          <w:bCs/>
          <w:caps/>
          <w:lang w:val="en-US" w:eastAsia="en-US"/>
        </w:rPr>
        <w:t>России  и  отношения  собственности</w:t>
      </w:r>
    </w:p>
    <w:p>
      <w:pPr>
        <w:pStyle w:val="Normal"/>
        <w:tabs>
          <w:tab w:val="clear" w:pos="708"/>
          <w:tab w:val="left" w:pos="900" w:leader="none"/>
        </w:tabs>
        <w:spacing w:before="0" w:after="120"/>
        <w:ind w:left="567" w:hanging="0"/>
        <w:jc w:val="center"/>
        <w:rPr>
          <w:b/>
          <w:b/>
          <w:bCs/>
          <w:caps/>
          <w:lang w:val="en-US" w:eastAsia="en-US"/>
        </w:rPr>
      </w:pPr>
      <w:r>
        <w:rPr>
          <w:b/>
          <w:bCs/>
          <w:caps/>
          <w:lang w:val="en-US" w:eastAsia="en-US"/>
        </w:rPr>
      </w:r>
    </w:p>
    <w:p>
      <w:pPr>
        <w:pStyle w:val="Normal"/>
        <w:ind w:firstLine="567"/>
        <w:jc w:val="both"/>
        <w:rPr/>
      </w:pPr>
      <w:r>
        <w:rPr/>
        <w:t>В использовании национального богатства можно выделить два основных процесса:</w:t>
      </w:r>
    </w:p>
    <w:p>
      <w:pPr>
        <w:pStyle w:val="Normal"/>
        <w:ind w:firstLine="567"/>
        <w:jc w:val="both"/>
        <w:rPr/>
      </w:pPr>
      <w:r>
        <w:rPr/>
        <w:t xml:space="preserve">- использование его для воспроизводства благ, </w:t>
      </w:r>
    </w:p>
    <w:p>
      <w:pPr>
        <w:pStyle w:val="Normal"/>
        <w:ind w:firstLine="567"/>
        <w:jc w:val="both"/>
        <w:rPr/>
      </w:pPr>
      <w:r>
        <w:rPr/>
        <w:t>- использование для воспроизводства самих людей.</w:t>
      </w:r>
    </w:p>
    <w:p>
      <w:pPr>
        <w:pStyle w:val="Normal"/>
        <w:ind w:firstLine="567"/>
        <w:jc w:val="both"/>
        <w:rPr/>
      </w:pPr>
      <w:r>
        <w:rPr/>
        <w:t xml:space="preserve">Оба процесса образуют неразрывное единство, причем воспроизводство людей является </w:t>
      </w:r>
      <w:r>
        <w:rPr>
          <w:i/>
          <w:iCs/>
        </w:rPr>
        <w:t>конечной</w:t>
      </w:r>
      <w:r>
        <w:rPr/>
        <w:t xml:space="preserve"> целью этого единого процесса, а воспроизводство благ – </w:t>
      </w:r>
      <w:r>
        <w:rPr>
          <w:i/>
          <w:iCs/>
        </w:rPr>
        <w:t>средством</w:t>
      </w:r>
      <w:r>
        <w:rPr/>
        <w:t xml:space="preserve"> ее достижения. </w:t>
      </w:r>
    </w:p>
    <w:p>
      <w:pPr>
        <w:pStyle w:val="Normal"/>
        <w:ind w:firstLine="567"/>
        <w:jc w:val="both"/>
        <w:rPr/>
      </w:pPr>
      <w:r>
        <w:rPr/>
        <w:t xml:space="preserve">Вместе с тем использование национального богатства – это и  его </w:t>
      </w:r>
      <w:r>
        <w:rPr>
          <w:i/>
          <w:iCs/>
        </w:rPr>
        <w:t>присвоение</w:t>
      </w:r>
      <w:r>
        <w:rPr/>
        <w:t xml:space="preserve"> и с этой стороны характеризуется отношениями между классами, социальными, слоями, группами. Отношения присвоения (собственности) в значительной мере определяют то, как используется национальное богатство и каковы результаты его использования для воспроизводства благ  и  для воспроизводства  людей. </w:t>
      </w:r>
    </w:p>
    <w:p>
      <w:pPr>
        <w:pStyle w:val="Normal"/>
        <w:ind w:firstLine="567"/>
        <w:jc w:val="both"/>
        <w:rPr/>
      </w:pPr>
      <w:r>
        <w:rPr>
          <w:i/>
          <w:iCs/>
        </w:rPr>
        <w:t>Цель</w:t>
      </w:r>
      <w:r>
        <w:rPr/>
        <w:t xml:space="preserve"> данного раздела – показать  влияние трансформации отношений собственности на использование национального богатства России за период с 1990 года по настоящее время, и выявить тенденции в использовании национального богатства, порожденные сложившимися отношениями присвоения  в  настоящее  время  и  в ближайшем будущем. </w:t>
      </w:r>
    </w:p>
    <w:p>
      <w:pPr>
        <w:pStyle w:val="Normal"/>
        <w:spacing w:before="120" w:after="120"/>
        <w:ind w:firstLine="567"/>
        <w:jc w:val="center"/>
        <w:rPr/>
      </w:pPr>
      <w:r>
        <w:rPr>
          <w:b/>
          <w:bCs/>
        </w:rPr>
        <w:t>11.1.  Переход к капиталистической системе собственности и изменение положения основных классов и слоев российского общества</w:t>
      </w:r>
    </w:p>
    <w:p>
      <w:pPr>
        <w:pStyle w:val="Normal"/>
        <w:ind w:firstLine="567"/>
        <w:jc w:val="both"/>
        <w:rPr/>
      </w:pPr>
      <w:r>
        <w:rPr/>
        <w:t xml:space="preserve">В 1990-е гг. в России произошла смена экономического строя, осуществлен  в  основном  переход от социализма к государственно-монополистическому капитализму. </w:t>
      </w:r>
    </w:p>
    <w:p>
      <w:pPr>
        <w:pStyle w:val="Normal"/>
        <w:ind w:firstLine="567"/>
        <w:jc w:val="both"/>
        <w:rPr/>
      </w:pPr>
      <w:r>
        <w:rPr/>
        <w:t xml:space="preserve">Переход к государственно-монополистическому капитализму  привел к образованию класса </w:t>
      </w:r>
      <w:r>
        <w:rPr>
          <w:i/>
          <w:iCs/>
        </w:rPr>
        <w:t>буржуазии</w:t>
      </w:r>
      <w:r>
        <w:rPr/>
        <w:t xml:space="preserve"> и превращению его в экономически господствующий класс. В частной собственности буржуазии находится подавляющая часть средств производства, в ее интересах и ее представителями управляется и государственная (а также муниципальная) собственность,  по сути, являющаяся </w:t>
      </w:r>
      <w:r>
        <w:rPr>
          <w:i/>
          <w:iCs/>
        </w:rPr>
        <w:t>коллективной собственностью класса  капиталистов</w:t>
      </w:r>
      <w:r>
        <w:rPr/>
        <w:t>. Подавляющая часть национального богатства России используется в интересах  этого  класса, т.е. извлечения прибавочной стоимости, возрастания стоимости капитала  и  его  накопления..</w:t>
      </w:r>
    </w:p>
    <w:p>
      <w:pPr>
        <w:pStyle w:val="Normal"/>
        <w:ind w:firstLine="567"/>
        <w:jc w:val="both"/>
        <w:rPr/>
      </w:pPr>
      <w:r>
        <w:rPr/>
        <w:t xml:space="preserve">Положение  рабочего класса в результате смены экономического строя кардинально изменилось,  что отразилось на двух основных показателях: </w:t>
      </w:r>
      <w:r>
        <w:rPr>
          <w:i/>
          <w:iCs/>
        </w:rPr>
        <w:t xml:space="preserve">уровне реальной заработной платы и  норме прибавочной стоимости. </w:t>
      </w:r>
    </w:p>
    <w:p>
      <w:pPr>
        <w:pStyle w:val="Normal"/>
        <w:ind w:firstLine="567"/>
        <w:jc w:val="both"/>
        <w:rPr/>
      </w:pPr>
      <w:r>
        <w:rPr/>
        <w:t xml:space="preserve">Данных о заработной плате именно рабочих российская статистика не дает. В официальных изданиях Госкомстата приводятся данные о динамике средней начисленной реальной заработной платы. Согласно этим данным, в начале 1990-х гг. произошло обвальное падение реальной заработной платы. Так, в 1995 году индекс реальной заработной платы по отношению к 1990 г. составил 43%, а в 1999 г. – 35%, т.е. снизился почти в три раза. Однако размер национального дохода уменьшился в меньшей степени. Поэтому имело место широкомасштабное перераспределение доходов в пользу обогащающейся  олигархии.. </w:t>
      </w:r>
    </w:p>
    <w:p>
      <w:pPr>
        <w:pStyle w:val="Normal"/>
        <w:ind w:firstLine="567"/>
        <w:jc w:val="both"/>
        <w:rPr/>
      </w:pPr>
      <w:r>
        <w:rPr/>
        <w:t xml:space="preserve">В последующие годы реальная заработная плата стала повышаться: в 2000 г. – 42% от уровня 1990 г., в 2005 г – 81%, 2006 г. – 92%. В среднем по данным официальной статистики реальная заработная плата достигла уровня 1990 г. только в 2007 году, но в 2008 г. начался экономический кризис, и она снова стала сокращаться. </w:t>
      </w:r>
    </w:p>
    <w:p>
      <w:pPr>
        <w:pStyle w:val="Normal"/>
        <w:ind w:firstLine="567"/>
        <w:jc w:val="both"/>
        <w:rPr/>
      </w:pPr>
      <w:r>
        <w:rPr/>
        <w:t xml:space="preserve">Вместе с тем уровень жизни работников зависит не только от размеров реальной заработной платы, но и от величины выплат и льгот из социальных фондов, которые за годы рыночных реформ значительно сократились. С учетом их сокращения, средняя реальная заработная плата вряд ли достигла уровня 1990 года. Кроме того, необходимо учитывать, что за 1992-2008 гг. резко усилилась дифференциация в оплате труда. Поэтому даже если реальная заработная плата в среднем и достигла уровня 1990 года, то жизненный уровень огромного числа работников и в 2007-08 гг. был все еще существенно ниже, чем в 1990 году. Речь идет, например, о рабочих, занятых в таких отраслях, как сельское и лесное хозяйство, легкая промышленность, машиностроение, жилищно-коммунальное хозяйство. </w:t>
      </w:r>
    </w:p>
    <w:p>
      <w:pPr>
        <w:pStyle w:val="Normal"/>
        <w:ind w:firstLine="567"/>
        <w:jc w:val="both"/>
        <w:rPr/>
      </w:pPr>
      <w:r>
        <w:rPr/>
        <w:t xml:space="preserve">Для количественной оценки нормы прибавочной стоимости необходимо учитывать, что далеко </w:t>
      </w:r>
      <w:r>
        <w:rPr>
          <w:i/>
          <w:iCs/>
        </w:rPr>
        <w:t>не все наемные работники создают прибавочную стоимость</w:t>
      </w:r>
      <w:r>
        <w:rPr/>
        <w:t xml:space="preserve">; значительная их часть оплачивается из прибавочной стоимости, созданной другими работниками. </w:t>
      </w:r>
    </w:p>
    <w:p>
      <w:pPr>
        <w:pStyle w:val="Normal"/>
        <w:ind w:firstLine="567"/>
        <w:jc w:val="both"/>
        <w:rPr/>
      </w:pPr>
      <w:r>
        <w:rPr/>
        <w:t xml:space="preserve">Поэтому норма прибавочной стоимости не тождественна отношению прибыли капиталистов к заработной плате наемных работников (тем более, что фактические собственники капитала – хозяева предприятий, как правило, назначают самих себя «топ менеджерами» предприятий и начисляют самим себе заработную плату, превосходящую среднюю заработную плату наемных рабочих порой в сотни и тысячи раз). </w:t>
      </w:r>
    </w:p>
    <w:p>
      <w:pPr>
        <w:pStyle w:val="Normal"/>
        <w:ind w:firstLine="567"/>
        <w:jc w:val="both"/>
        <w:rPr/>
      </w:pPr>
      <w:r>
        <w:rPr/>
        <w:t>Норма прибавочной стоимости может быть приближенно оценена следующим образом:</w:t>
      </w:r>
    </w:p>
    <w:p>
      <w:pPr>
        <w:pStyle w:val="Normal"/>
        <w:numPr>
          <w:ilvl w:val="0"/>
          <w:numId w:val="13"/>
        </w:numPr>
        <w:tabs>
          <w:tab w:val="clear" w:pos="708"/>
          <w:tab w:val="left" w:pos="900" w:leader="none"/>
        </w:tabs>
        <w:ind w:left="0" w:firstLine="567"/>
        <w:jc w:val="both"/>
        <w:rPr/>
      </w:pPr>
      <w:r>
        <w:rPr/>
        <w:t xml:space="preserve">определение размера всей вновь созданной стоимости (национального дохода) за определенный период (год), т.е. оценка величины </w:t>
      </w:r>
      <w:r>
        <w:rPr>
          <w:i/>
          <w:iCs/>
        </w:rPr>
        <w:t>НД</w:t>
      </w:r>
      <w:r>
        <w:rPr/>
        <w:t xml:space="preserve"> = (</w:t>
      </w:r>
      <w:r>
        <w:rPr>
          <w:i/>
          <w:iCs/>
          <w:lang w:val="en-US"/>
        </w:rPr>
        <w:t>m</w:t>
      </w:r>
      <w:r>
        <w:rPr/>
        <w:t xml:space="preserve"> + </w:t>
      </w:r>
      <w:r>
        <w:rPr>
          <w:i/>
          <w:iCs/>
          <w:lang w:val="en-US"/>
        </w:rPr>
        <w:t>v</w:t>
      </w:r>
      <w:r>
        <w:rPr/>
        <w:t>);</w:t>
      </w:r>
    </w:p>
    <w:p>
      <w:pPr>
        <w:pStyle w:val="Normal"/>
        <w:numPr>
          <w:ilvl w:val="0"/>
          <w:numId w:val="13"/>
        </w:numPr>
        <w:tabs>
          <w:tab w:val="clear" w:pos="708"/>
          <w:tab w:val="left" w:pos="900" w:leader="none"/>
        </w:tabs>
        <w:ind w:left="0" w:firstLine="567"/>
        <w:jc w:val="both"/>
        <w:rPr/>
      </w:pPr>
      <w:r>
        <w:rPr/>
        <w:t xml:space="preserve">определение фонда оплаты труда (включая социальные выплаты) наемных работников, </w:t>
      </w:r>
      <w:r>
        <w:rPr>
          <w:i/>
          <w:iCs/>
        </w:rPr>
        <w:t>создающих стоимость</w:t>
      </w:r>
      <w:r>
        <w:rPr/>
        <w:t xml:space="preserve">, за тот же период (это – оценка размеров переменного капитала </w:t>
      </w:r>
      <w:r>
        <w:rPr>
          <w:i/>
          <w:iCs/>
          <w:lang w:val="en-US"/>
        </w:rPr>
        <w:t>v</w:t>
      </w:r>
      <w:r>
        <w:rPr/>
        <w:t>);</w:t>
      </w:r>
    </w:p>
    <w:p>
      <w:pPr>
        <w:pStyle w:val="Normal"/>
        <w:numPr>
          <w:ilvl w:val="0"/>
          <w:numId w:val="13"/>
        </w:numPr>
        <w:tabs>
          <w:tab w:val="clear" w:pos="708"/>
          <w:tab w:val="left" w:pos="900" w:leader="none"/>
        </w:tabs>
        <w:ind w:left="0" w:firstLine="567"/>
        <w:jc w:val="both"/>
        <w:rPr/>
      </w:pPr>
      <w:r>
        <w:rPr/>
        <w:t>оценка размеров прибавочной стоимости (</w:t>
      </w:r>
      <w:r>
        <w:rPr>
          <w:i/>
          <w:iCs/>
          <w:lang w:val="en-US"/>
        </w:rPr>
        <w:t>m</w:t>
      </w:r>
      <w:r>
        <w:rPr/>
        <w:t xml:space="preserve"> = </w:t>
      </w:r>
      <w:r>
        <w:rPr>
          <w:i/>
          <w:iCs/>
        </w:rPr>
        <w:t>НД</w:t>
      </w:r>
      <w:r>
        <w:rPr/>
        <w:t xml:space="preserve"> – </w:t>
      </w:r>
      <w:r>
        <w:rPr>
          <w:i/>
          <w:iCs/>
          <w:lang w:val="en-US"/>
        </w:rPr>
        <w:t>v</w:t>
      </w:r>
      <w:r>
        <w:rPr/>
        <w:t>);</w:t>
      </w:r>
    </w:p>
    <w:p>
      <w:pPr>
        <w:pStyle w:val="Normal"/>
        <w:numPr>
          <w:ilvl w:val="0"/>
          <w:numId w:val="13"/>
        </w:numPr>
        <w:tabs>
          <w:tab w:val="clear" w:pos="708"/>
          <w:tab w:val="left" w:pos="900" w:leader="none"/>
          <w:tab w:val="left" w:pos="1800" w:leader="none"/>
        </w:tabs>
        <w:ind w:left="0" w:firstLine="567"/>
        <w:jc w:val="both"/>
        <w:rPr/>
      </w:pPr>
      <w:r>
        <w:rPr/>
        <w:t xml:space="preserve">оценка отношения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норма прибавочной стоимости).</w:t>
      </w:r>
    </w:p>
    <w:p>
      <w:pPr>
        <w:pStyle w:val="Normal"/>
        <w:ind w:firstLine="567"/>
        <w:jc w:val="both"/>
        <w:rPr/>
      </w:pPr>
      <w:r>
        <w:rPr/>
        <w:t xml:space="preserve">Для количественной оценки размеров вновь созданной стоимости следует иметь в виду, что все наемные работники, с точки зрения создания стоимости, делятся на четыре основные группы: </w:t>
      </w:r>
    </w:p>
    <w:p>
      <w:pPr>
        <w:pStyle w:val="Normal"/>
        <w:ind w:firstLine="567"/>
        <w:jc w:val="both"/>
        <w:rPr/>
      </w:pPr>
      <w:r>
        <w:rPr/>
        <w:t xml:space="preserve">1) Работники, создающие </w:t>
      </w:r>
      <w:r>
        <w:rPr>
          <w:i/>
          <w:iCs/>
        </w:rPr>
        <w:t>стоимость</w:t>
      </w:r>
      <w:r>
        <w:rPr/>
        <w:t>. Их труд материализуется в товаре. К таким работникам относятся не только занятые непосредственно в материальном производстве, но и выполняющие работы, связанные с дополнительными издержками производства в обращении (транспортировка товаров, хранение, погрузка-разгрузка и т.п.).</w:t>
      </w:r>
    </w:p>
    <w:p>
      <w:pPr>
        <w:pStyle w:val="Normal"/>
        <w:ind w:firstLine="567"/>
        <w:jc w:val="both"/>
        <w:rPr/>
      </w:pPr>
      <w:r>
        <w:rPr/>
        <w:t xml:space="preserve">2) Работники, оказывающие капиталистически организованные услуги, не увеличивающие стоимость товаров, но потребляемые и оплачиваемые другими капиталистами в </w:t>
      </w:r>
      <w:r>
        <w:rPr>
          <w:i/>
          <w:iCs/>
        </w:rPr>
        <w:t>процессе производства и обращения товаров</w:t>
      </w:r>
      <w:r>
        <w:rPr/>
        <w:t xml:space="preserve"> (услуги юридических контор, дилерских фирм, страховых компаний, банков и т.п.). Оказание этих услуг позволяет капиталисту, организовавшему их, присваивать стоимость и </w:t>
      </w:r>
      <w:r>
        <w:rPr>
          <w:i/>
          <w:iCs/>
        </w:rPr>
        <w:t>увеличивать стоимость своего капитала</w:t>
      </w:r>
      <w:r>
        <w:rPr/>
        <w:t>.</w:t>
      </w:r>
    </w:p>
    <w:p>
      <w:pPr>
        <w:pStyle w:val="Normal"/>
        <w:ind w:firstLine="567"/>
        <w:jc w:val="both"/>
        <w:rPr/>
      </w:pPr>
      <w:r>
        <w:rPr/>
        <w:t xml:space="preserve">3) Работники, выполняющие работы для нанявшего их капиталиста, относящиеся к </w:t>
      </w:r>
      <w:r>
        <w:rPr>
          <w:i/>
          <w:iCs/>
        </w:rPr>
        <w:t>чистым издержкам</w:t>
      </w:r>
      <w:r>
        <w:rPr/>
        <w:t>, результат которых не обменивается капиталистом и которые не увеличивают стоимость капитала (секретарь руководителя предприятия, его шофер, охранник, кассир и т.п.)</w:t>
      </w:r>
    </w:p>
    <w:p>
      <w:pPr>
        <w:pStyle w:val="Normal"/>
        <w:tabs>
          <w:tab w:val="clear" w:pos="708"/>
          <w:tab w:val="left" w:pos="1800" w:leader="none"/>
        </w:tabs>
        <w:ind w:firstLine="567"/>
        <w:jc w:val="both"/>
        <w:rPr/>
      </w:pPr>
      <w:r>
        <w:rPr/>
        <w:t xml:space="preserve">4) Работники, выполняющие работы по оказанию платных услуг населению непосредственно в </w:t>
      </w:r>
      <w:r>
        <w:rPr>
          <w:i/>
          <w:iCs/>
        </w:rPr>
        <w:t>потреблении товаров</w:t>
      </w:r>
      <w:r>
        <w:rPr/>
        <w:t xml:space="preserve">, например, платные образовательные и медицинские услуги населению, услуги парикмахеров и т.п. </w:t>
      </w:r>
    </w:p>
    <w:p>
      <w:pPr>
        <w:pStyle w:val="Normal"/>
        <w:tabs>
          <w:tab w:val="clear" w:pos="708"/>
          <w:tab w:val="left" w:pos="1800" w:leader="none"/>
        </w:tabs>
        <w:ind w:firstLine="567"/>
        <w:jc w:val="both"/>
        <w:rPr/>
      </w:pPr>
      <w:r>
        <w:rPr/>
        <w:t xml:space="preserve">Доходы (заработная плата, прибыль, процент, рента) образующиеся в результате труда </w:t>
      </w:r>
      <w:r>
        <w:rPr>
          <w:i/>
          <w:iCs/>
        </w:rPr>
        <w:t>первых трех</w:t>
      </w:r>
      <w:r>
        <w:rPr/>
        <w:t xml:space="preserve"> групп работников, в настоящее время учитываются при расчете валового внутреннего продукта (ВВП) </w:t>
      </w:r>
      <w:r>
        <w:rPr>
          <w:i/>
          <w:iCs/>
        </w:rPr>
        <w:t>без повторного счета</w:t>
      </w:r>
      <w:r>
        <w:rPr/>
        <w:t>, – даже в том случае, когда в ходе их выполнения не создается никакой стоимости. Например, доход от оказания платных услуг охранным агентством для капиталиста, который пользуется этими услугами, является чистыми издержками, не доходом. По статистике он, с одной стороны, относится к доходам (для охранного агентства), а для потребителя – капиталиста – к «промежуточному продукту» (не включается в «добавленную стоимость»). (Источником же этих доходов в конечном счете служит прибавочная стоимость, созданная наемным трудом, используемым капиталистом).</w:t>
      </w:r>
    </w:p>
    <w:p>
      <w:pPr>
        <w:pStyle w:val="Normal"/>
        <w:tabs>
          <w:tab w:val="clear" w:pos="708"/>
          <w:tab w:val="left" w:pos="1800" w:leader="none"/>
        </w:tabs>
        <w:ind w:firstLine="567"/>
        <w:jc w:val="both"/>
        <w:rPr/>
      </w:pPr>
      <w:r>
        <w:rPr/>
        <w:t xml:space="preserve">А доходы, образующиеся при оказании платных услуг населению непосредственно в </w:t>
      </w:r>
      <w:r>
        <w:rPr>
          <w:i/>
          <w:iCs/>
        </w:rPr>
        <w:t>потреблении товаров</w:t>
      </w:r>
      <w:r>
        <w:rPr/>
        <w:t>, являются уже результатом перераспределения доходов тех, кто участвует в первичном распределении стоимости. Поэтому их включение в ВВП означает повторный счет стоимости.</w:t>
      </w:r>
    </w:p>
    <w:p>
      <w:pPr>
        <w:pStyle w:val="Normal"/>
        <w:tabs>
          <w:tab w:val="clear" w:pos="708"/>
          <w:tab w:val="left" w:pos="1800" w:leader="none"/>
        </w:tabs>
        <w:ind w:firstLine="567"/>
        <w:jc w:val="both"/>
        <w:rPr/>
      </w:pPr>
      <w:r>
        <w:rPr/>
        <w:t>Иначе говоря, для количественной оценки вновь созданной стоимости (национального дохода в понимании трудовой теории стоимости) необходимо вычесть из величины ВВП, кроме амортизации, также и доходы от услуг, оказываемых населению непосредственно в потреблении товаров. По нашим оценкам, основанным на официальных материалах, публикуемых Госкомстатом РФ, доля повторного счета в ВВП России (за вычетом амортизации) составляла приблизительно 10% в 1995 г., 11,4% - в 2000 г. и 12,5% - в 2006 г. Повышение этой доли отражает процесс разбухания сферы услуг, потребляемых главным образом классом капиталистов.</w:t>
      </w:r>
    </w:p>
    <w:p>
      <w:pPr>
        <w:pStyle w:val="Normal"/>
        <w:tabs>
          <w:tab w:val="clear" w:pos="708"/>
          <w:tab w:val="left" w:pos="1800" w:leader="none"/>
        </w:tabs>
        <w:ind w:firstLine="567"/>
        <w:jc w:val="both"/>
        <w:rPr/>
      </w:pPr>
      <w:r>
        <w:rPr/>
        <w:t xml:space="preserve">В ходе буржуазных реформ численность работников, создающих стоимость, резко сократилась и продолжает сокращаться. Так, их численность в 1990 г. была равна приблизительно 46,7 млн. чел. (63,6% от всей численности занятых в экономике), в 2000 г. – 32,8 млн. чел. (50,2%), а в 2006 г. – уже 30,5 млн. чел. (44,1%). </w:t>
      </w:r>
    </w:p>
    <w:p>
      <w:pPr>
        <w:pStyle w:val="Normal"/>
        <w:tabs>
          <w:tab w:val="clear" w:pos="708"/>
          <w:tab w:val="left" w:pos="1800" w:leader="none"/>
        </w:tabs>
        <w:ind w:firstLine="567"/>
        <w:jc w:val="both"/>
        <w:rPr/>
      </w:pPr>
      <w:r>
        <w:rPr/>
        <w:t xml:space="preserve">Проведенные нами расчеты, основанные на данных официальной статистики, показали, что в 1990 г. доля стоимости необходимого продукта работников, создающих стоимость, составляла примерно 47% национального дохода, а отношение стоимости прибавочного продукта к стоимости необходимого продукта – около 110%. А в 2000 г. доля переменного капитала во вновь созданной стоимости, по нашим расчетам, была приблизительно равна уже 23,4%. Соответственно </w:t>
      </w:r>
      <w:r>
        <w:rPr>
          <w:i/>
          <w:iCs/>
        </w:rPr>
        <w:t>норма прибавочной стоимости в 2000 г. может быть оценена в примерно в 327%, т.е. возросла примерно в 3 раза по сравнению с соотношением прибавочного и необходимого продуктов, которое имело место в 1990 г.</w:t>
      </w:r>
      <w:r>
        <w:rPr/>
        <w:t xml:space="preserve"> </w:t>
      </w:r>
    </w:p>
    <w:p>
      <w:pPr>
        <w:pStyle w:val="Normal"/>
        <w:tabs>
          <w:tab w:val="clear" w:pos="708"/>
          <w:tab w:val="left" w:pos="1800" w:leader="none"/>
        </w:tabs>
        <w:ind w:firstLine="567"/>
        <w:jc w:val="both"/>
        <w:rPr/>
      </w:pPr>
      <w:r>
        <w:rPr/>
        <w:t>Это означает, что для получения единицы жизненных средств в 2000 г. рабочий должен был на той же, по сути, технике в три раза больше создавать прибавочного продукта, чем в 1990 г. Отсюда следует, что продолжительность и интенсивность труда, износ рабочей силы рабочего класса резко повысились за указанный период.</w:t>
      </w:r>
    </w:p>
    <w:p>
      <w:pPr>
        <w:pStyle w:val="Normal"/>
        <w:tabs>
          <w:tab w:val="clear" w:pos="708"/>
          <w:tab w:val="left" w:pos="1800" w:leader="none"/>
        </w:tabs>
        <w:ind w:firstLine="567"/>
        <w:jc w:val="both"/>
        <w:rPr/>
      </w:pPr>
      <w:r>
        <w:rPr/>
        <w:t>Высокий уровень нормы прибавочной стоимости в тот период подтверждается и данными межотраслевого баланса за 1997 год. Так, доля заработной платы в чистом продукте промышленности (конечной продукции за вычетом амортизации) в этом году составляла 20%, что соответствует норме прибавочной стоимости в 400%. Соответствующие цифры по строительству: 25% – доля заработной платы в чистой продукции, 300% – норма прибавочной стоимости; по сельскому и лесному хозяйствам: 23% и 340%.</w:t>
      </w:r>
    </w:p>
    <w:p>
      <w:pPr>
        <w:pStyle w:val="Normal"/>
        <w:tabs>
          <w:tab w:val="clear" w:pos="708"/>
          <w:tab w:val="left" w:pos="1800" w:leader="none"/>
        </w:tabs>
        <w:ind w:firstLine="567"/>
        <w:jc w:val="both"/>
        <w:rPr/>
      </w:pPr>
      <w:r>
        <w:rPr/>
        <w:t xml:space="preserve">О том же свидетельствуют, например, данные о динамике численности занятых и объема производства в промышленности. Так, индекс промышленного производства в 1999 г. по отношению к 1990 г. составил 0,51, а индекс численности занятых в промышленности – 0,627 (сокращение числа занятых с 22,8 до 14,3 млн. чел.). Следовательно, индекс годовой производительности труда в промышленности составил 0,81, а индекс реальной заработной платы – только 0,35. Значит, доля заработной платы в стоимости промышленной продукции за тот же период сократилась примерно на 57%, т.е. в 2,33 раза. Соответственно возросла доля и норма прибавочной стоимости. </w:t>
      </w:r>
    </w:p>
    <w:p>
      <w:pPr>
        <w:pStyle w:val="Normal"/>
        <w:tabs>
          <w:tab w:val="clear" w:pos="708"/>
          <w:tab w:val="left" w:pos="1800" w:leader="none"/>
        </w:tabs>
        <w:ind w:firstLine="567"/>
        <w:jc w:val="both"/>
        <w:rPr/>
      </w:pPr>
      <w:r>
        <w:rPr/>
        <w:t>Аналогичные процессы происходили и в других отраслях материального производства.</w:t>
      </w:r>
    </w:p>
    <w:p>
      <w:pPr>
        <w:pStyle w:val="Normal"/>
        <w:tabs>
          <w:tab w:val="clear" w:pos="708"/>
          <w:tab w:val="left" w:pos="1800" w:leader="none"/>
        </w:tabs>
        <w:ind w:firstLine="567"/>
        <w:jc w:val="both"/>
        <w:rPr/>
      </w:pPr>
      <w:r>
        <w:rPr/>
        <w:t xml:space="preserve">В последующие годы, согласно официальной статистике реальная заработная плата росла быстрее национального дохода, поэтому можно было бы предположить, что норма прибавочной стоимости несколько снизилась. Однако это не подтверждается данными о структуре ВВП. Так, на основе данных «Российского статистического ежегодника» за 2007 год можно заключить, что если в 2000 г. доля заработной платы производительных (в смысле создания стоимости) наемных работников во вновь созданной стоимости составляла 23,4%, то в 2006 г. она снизилась до 22,8%. Это свидетельствует не о снижении, а о росте нормы прибавочной стоимости, по нашим оценкам, – с 327% до 339%. </w:t>
      </w:r>
    </w:p>
    <w:p>
      <w:pPr>
        <w:pStyle w:val="Normal"/>
        <w:tabs>
          <w:tab w:val="clear" w:pos="708"/>
          <w:tab w:val="left" w:pos="1800" w:leader="none"/>
        </w:tabs>
        <w:ind w:firstLine="567"/>
        <w:jc w:val="both"/>
        <w:rPr/>
      </w:pPr>
      <w:r>
        <w:rPr/>
        <w:t>Кажущееся противоречие между приведенными данными объясняется тем, что на основе роста цен экспортных товаров в 2000-06 гг. быстро увеличивался импорт, что позволяло повышать реальные доходы работников даже при менее быстром нарастании реального ВВП и возрастании нормы прибавочной стоимости. Иначе говоря, за счет растущих доходов от внешней торговли, реальные доходы и капиталистов, и наемных работников увеличивались быстрее, чем реальный объем произведенного чистого продукта.</w:t>
      </w:r>
    </w:p>
    <w:p>
      <w:pPr>
        <w:pStyle w:val="Normal"/>
        <w:tabs>
          <w:tab w:val="clear" w:pos="708"/>
          <w:tab w:val="left" w:pos="1800" w:leader="none"/>
        </w:tabs>
        <w:ind w:firstLine="567"/>
        <w:jc w:val="both"/>
        <w:rPr/>
      </w:pPr>
      <w:r>
        <w:rPr/>
        <w:t xml:space="preserve">Таким образом, в период перехода к капиталистической  экономике  вначале, – т.е. в 1991-99 гг., – произошло резкое ухудшение положения работников производительного труда. Затем – за счет благоприятной конъюнктуры мирового рынка – уровень реальных доходов стал возрастать при сохранении и даже некотором повышении нормы прибавочной стоимости, но </w:t>
      </w:r>
      <w:r>
        <w:rPr>
          <w:i/>
          <w:iCs/>
        </w:rPr>
        <w:t>в среднем</w:t>
      </w:r>
      <w:r>
        <w:rPr/>
        <w:t xml:space="preserve"> не превысил уровня 1990 г.</w:t>
      </w:r>
    </w:p>
    <w:p>
      <w:pPr>
        <w:pStyle w:val="Normal"/>
        <w:tabs>
          <w:tab w:val="clear" w:pos="708"/>
          <w:tab w:val="left" w:pos="1800" w:leader="none"/>
        </w:tabs>
        <w:ind w:firstLine="567"/>
        <w:jc w:val="both"/>
        <w:rPr/>
      </w:pPr>
      <w:r>
        <w:rPr/>
        <w:t xml:space="preserve">Норма прибавочной стоимости, рассчитанная выше, относится ко </w:t>
      </w:r>
      <w:r>
        <w:rPr>
          <w:i/>
          <w:iCs/>
        </w:rPr>
        <w:t>всей совокупности наемных работников</w:t>
      </w:r>
      <w:r>
        <w:rPr/>
        <w:t xml:space="preserve">, создающих стоимость. </w:t>
      </w:r>
    </w:p>
    <w:p>
      <w:pPr>
        <w:pStyle w:val="Normal"/>
        <w:tabs>
          <w:tab w:val="clear" w:pos="708"/>
          <w:tab w:val="left" w:pos="1800" w:leader="none"/>
        </w:tabs>
        <w:ind w:firstLine="567"/>
        <w:jc w:val="both"/>
        <w:rPr/>
      </w:pPr>
      <w:r>
        <w:rPr/>
        <w:t>Вместе с тем следует учитывать, что социальное положение их неоднородно.</w:t>
      </w:r>
    </w:p>
    <w:p>
      <w:pPr>
        <w:pStyle w:val="Normal"/>
        <w:tabs>
          <w:tab w:val="clear" w:pos="708"/>
          <w:tab w:val="left" w:pos="1800" w:leader="none"/>
        </w:tabs>
        <w:ind w:firstLine="567"/>
        <w:jc w:val="both"/>
        <w:rPr/>
      </w:pPr>
      <w:r>
        <w:rPr/>
        <w:t xml:space="preserve">Во-первых, основную их массу составляют наемные рабочие – лица, непосредственно управляющие орудиями труда. Именно они в первую очередь являются объектом капиталистической эксплуатации. В создании стоимости принимают участие также ИТР и управленцы, которые, как известно, являются частями совокупных работников предприятий сферы материального производства. В отличие от рабочих, они управляют не орудиями труда, а рабочими, – обеспечивают согласованность их совместного труда. Они выполняют двоякую роль по отношению к рабочим. С одной стороны, их задачей является повышение результативности, производительности совместного труда рабочих. С другой стороны, их труд нацелен на максимизацию прибавочной стоимости, создаваемой рабочими и присваиваемой хозяином предприятия, который их нанял. Уровень оплаты их труда в среднем выше, чем рабочих, и зависит от размеров реализованной прибавочной стоимости. Более того, он, как правило, включает в себя часть прибавочной стоимости. Достаточно в этой связи напомнить о фантастических «бонусах» «топ менеджеров» компаний. Работники же предприятий, связанные с чистыми издержками (юристы, охранники, маркетологи и т.п.) вообще оплачиваются из прибавочной стоимости, хотя и трудятся на предприятиях сферы материального производства. Отсюда следует, что рассчитанная выше величина нормы прибавочной стоимости в отношении рабочих несомненно занижена, но рассчитать ее с большей точности российская статистика не позволяет. </w:t>
      </w:r>
    </w:p>
    <w:p>
      <w:pPr>
        <w:pStyle w:val="Normal"/>
        <w:tabs>
          <w:tab w:val="clear" w:pos="708"/>
          <w:tab w:val="left" w:pos="1800" w:leader="none"/>
        </w:tabs>
        <w:ind w:firstLine="567"/>
        <w:jc w:val="both"/>
        <w:rPr/>
      </w:pPr>
      <w:r>
        <w:rPr/>
        <w:t>Во-вторых, степень эксплуатации различных групп самих рабочих также неодинакова. Различия в степени эксплуатации рабочих выражаются прежде всего в значительной дифференциации уровня заработной платы рабочих, нередко не связанной с различиями в уровне квалификации и профессиональной принадлежности рабочих; зависят от отрасли, в которой они трудятся, конкретного предприятия, территории, на которой оно расположено.</w:t>
      </w:r>
    </w:p>
    <w:p>
      <w:pPr>
        <w:pStyle w:val="Normal"/>
        <w:tabs>
          <w:tab w:val="clear" w:pos="708"/>
          <w:tab w:val="left" w:pos="1800" w:leader="none"/>
        </w:tabs>
        <w:ind w:firstLine="567"/>
        <w:jc w:val="both"/>
        <w:rPr/>
      </w:pPr>
      <w:r>
        <w:rPr/>
        <w:t>Сказанное не является основанием для объединения представителей разных классов и слоев общества в некий «средний» класс в зависимости от величины их доходов. Принадлежность к рабочему классу определяется не уровнем дохода рабочих, а их местом в системе общественного производства, в системе отношений присвоения.</w:t>
      </w:r>
    </w:p>
    <w:p>
      <w:pPr>
        <w:pStyle w:val="Normal"/>
        <w:tabs>
          <w:tab w:val="clear" w:pos="708"/>
          <w:tab w:val="left" w:pos="1800" w:leader="none"/>
        </w:tabs>
        <w:ind w:firstLine="567"/>
        <w:jc w:val="both"/>
        <w:rPr/>
      </w:pPr>
      <w:r>
        <w:rPr/>
        <w:t xml:space="preserve">В целом положение рабочего класса в результате буржуазной трансформации общества, как показывают приведенные выше расчеты, значительно ухудшилось, что не отрицает возможности того, что положение отдельных групп рабочих могло и улучшиться. Ухудшилось положение и совокупного наемного труда, создающего стоимость, в целом, хотя положение отдельных его групп, прежде всего – верхушки работников управления предприятиями, – несомненно улучшилось благодаря их участию в присвоении прибавочной стоимости, создаваемой другими участниками производительного труда. </w:t>
      </w:r>
    </w:p>
    <w:p>
      <w:pPr>
        <w:pStyle w:val="Normal"/>
        <w:tabs>
          <w:tab w:val="clear" w:pos="708"/>
          <w:tab w:val="left" w:pos="1800" w:leader="none"/>
        </w:tabs>
        <w:ind w:firstLine="567"/>
        <w:jc w:val="both"/>
        <w:rPr/>
      </w:pPr>
      <w:r>
        <w:rPr/>
        <w:t xml:space="preserve">В ходе буржуазных реформ наблюдается четко выраженная тенденция сокращения (абсолютного и относительного) численности рабочих, создающих стоимость, даже в период нарастания объемов производства. Так, например, с 2000 по 2006 гг. число квалифицированных рабочих промышленных предприятий, художественных промыслов, строительства, транспорта, связи, геологии и разведки недр (занятых и безработных) сократилось с 12,2 до 11,5 млн. чел., число операторов, аппаратчиков, машинистов установок и машин – с 10,1 до 9,1 млн. чел. </w:t>
      </w:r>
    </w:p>
    <w:p>
      <w:pPr>
        <w:pStyle w:val="Normal"/>
        <w:tabs>
          <w:tab w:val="clear" w:pos="708"/>
          <w:tab w:val="left" w:pos="1800" w:leader="none"/>
        </w:tabs>
        <w:ind w:firstLine="567"/>
        <w:jc w:val="both"/>
        <w:rPr/>
      </w:pPr>
      <w:r>
        <w:rPr/>
        <w:t>В капиталистическом обществе, как известно, эксплуатации подвергаются не только наемные работники, создающие стоимость.</w:t>
      </w:r>
    </w:p>
    <w:p>
      <w:pPr>
        <w:pStyle w:val="Normal"/>
        <w:tabs>
          <w:tab w:val="clear" w:pos="708"/>
          <w:tab w:val="left" w:pos="1800" w:leader="none"/>
        </w:tabs>
        <w:ind w:firstLine="567"/>
        <w:jc w:val="both"/>
        <w:rPr/>
      </w:pPr>
      <w:r>
        <w:rPr/>
        <w:t>В капиталистически организованной сфере услуг наемный труд создает для капиталистов возможность присвоения стоимости и увеличения размеров капитала. Усиление эксплуатации таких работников – при прочих равных условиях – выражается в росте соотношения между суммой прибыли и чистых косвенных налогов, с одной стороны, и заработной платой, с другой.</w:t>
      </w:r>
    </w:p>
    <w:p>
      <w:pPr>
        <w:pStyle w:val="Normal"/>
        <w:tabs>
          <w:tab w:val="clear" w:pos="708"/>
          <w:tab w:val="left" w:pos="1800" w:leader="none"/>
        </w:tabs>
        <w:ind w:firstLine="567"/>
        <w:jc w:val="both"/>
        <w:rPr/>
      </w:pPr>
      <w:r>
        <w:rPr/>
        <w:t>Это соотношение для вида деятельности «гостиницы и рестораны» за период с 2000 по 2006 гг. увеличилось в  России с 1,62 до 2,32 раз, для финансовой деятельности – с 1,12 до 1,41 раз. А для вида деятельности «</w:t>
      </w:r>
      <w:r>
        <w:rPr>
          <w:color w:val="000000"/>
        </w:rPr>
        <w:t>операции с недвижимым имуществом, аренда и предоставление</w:t>
      </w:r>
      <w:r>
        <w:rPr/>
        <w:t xml:space="preserve"> </w:t>
      </w:r>
      <w:r>
        <w:rPr>
          <w:color w:val="000000"/>
        </w:rPr>
        <w:t>услуг», оно, напротив, сократилось с 2,81 до 1,86 раз, что объясняется, по-видимому, не снижением степени эксплуатации наемных работников в этом виде деятельности, а значительным ростом числа фирм, вызванным ее высокой рентабельностью, и усилением конкуренции.</w:t>
      </w:r>
    </w:p>
    <w:p>
      <w:pPr>
        <w:pStyle w:val="Normal"/>
        <w:tabs>
          <w:tab w:val="clear" w:pos="708"/>
          <w:tab w:val="left" w:pos="1800" w:leader="none"/>
        </w:tabs>
        <w:ind w:firstLine="567"/>
        <w:jc w:val="both"/>
        <w:rPr/>
      </w:pPr>
      <w:r>
        <w:rPr/>
        <w:t xml:space="preserve">Кроме того, наемные работники нанимаются и классом  капиталистов в целом для выполнения работ, необходимых для реализации ее классовых интересов, хотя и выступающих в форме «общественных», «общенациональных», «государственных» и т.п. К таким работникам относятся два их основных вида:  </w:t>
      </w:r>
      <w:r>
        <w:rPr>
          <w:i/>
          <w:iCs/>
        </w:rPr>
        <w:t>госслужащие и  бюджетники.</w:t>
      </w:r>
      <w:r>
        <w:rPr/>
        <w:t xml:space="preserve"> </w:t>
      </w:r>
    </w:p>
    <w:p>
      <w:pPr>
        <w:pStyle w:val="Normal"/>
        <w:tabs>
          <w:tab w:val="clear" w:pos="708"/>
          <w:tab w:val="left" w:pos="1800" w:leader="none"/>
        </w:tabs>
        <w:ind w:firstLine="567"/>
        <w:jc w:val="both"/>
        <w:rPr/>
      </w:pPr>
      <w:r>
        <w:rPr/>
        <w:t xml:space="preserve">Роль госслужащих двоякая. С одной стороны, их деятельность направлена на обеспечение необходимых условий капиталистического общественного воспроизводства в целом, с другой, – на защиту отношений капиталистического присвоения, в том числе – подавление сопротивления рабочего класса, пытающегося ослабить эксплуатацию его труда или даже вовсе от нее избавиться. Источником платы госслужащих является прибавочная стоимость, созданная главным образом трудом рабочего класса. Буржуазия обеспечивает значительные привилегии госслужащим (чиновникам, депутатам), особенно их верхушке, – с тем, чтобы они верно служили ее интересам. С другой стороны, расходы на содержание госаппарата для буржуазии являются чистыми издержками, хотя и необходимыми. Поэтому она стремится к их «оптимизации». </w:t>
      </w:r>
    </w:p>
    <w:p>
      <w:pPr>
        <w:pStyle w:val="Normal"/>
        <w:tabs>
          <w:tab w:val="clear" w:pos="708"/>
          <w:tab w:val="left" w:pos="1800" w:leader="none"/>
        </w:tabs>
        <w:ind w:firstLine="567"/>
        <w:jc w:val="both"/>
        <w:rPr/>
      </w:pPr>
      <w:r>
        <w:rPr/>
        <w:t xml:space="preserve">Изменение положения этой части наемных работников характеризуется динамикой уровня их реальной заработной платы, а она свидетельствует о росте данного показателя. Так, в 1990 г. средняя заработная этой категории работников составляла примерно 93% от среднего уровня оплаты труда по народному хозяйству. В 1995 г. она уже превосходила средний уровень заработной платы по экономике на 13%, в 2000 г. – на 22%, а в 2006 г. – на 28%. Это говорит не только о том, что госслужащие в буржуазном обществе являются привилегированной группой работников, но и о том, что уровень реальной заработной платы госслужащих в 2006 г. уже превзошел дореформенное значение – в отличие от большинства наемных работников. Увеличивается и численность этой группы работников. Если в 1990 г. она составляла 1,6 млн. чел., то в 1995 г. – 1,9, в 2000 г. – 2,9, а в 2004 г. – 3,2 млн. чел., т.е. вдвое выше, чем в 1990 г. </w:t>
      </w:r>
    </w:p>
    <w:p>
      <w:pPr>
        <w:pStyle w:val="Normal"/>
        <w:tabs>
          <w:tab w:val="clear" w:pos="708"/>
          <w:tab w:val="left" w:pos="1800" w:leader="none"/>
        </w:tabs>
        <w:ind w:firstLine="567"/>
        <w:jc w:val="both"/>
        <w:rPr/>
      </w:pPr>
      <w:r>
        <w:rPr/>
        <w:t>Положение бюджетников коренным образом отличается от положения госслужащих. Основным видом их деятельности является оказание бесплатных (финансируемых за счет бюджета) услуг трудящимся, пенсионерам, инвалидам (здравоохранение, образование, культура). В процессе их труда тратится часть вновь созданной стоимости, которая, с точки зрения буржуазии, могла бы быть использована «производительно», т.е. для увеличения капитала, или для расширения круга потребляемых буржуазией благ. Поэтому затраты на содержание бюджетной сферы буржуазия стремится свести к абсолютному минимуму, без которого невозможно обойтись, поскольку без бюджетной сферы невозможно обеспечить необходимое капиталу воспроизводство наемных работников.</w:t>
      </w:r>
    </w:p>
    <w:p>
      <w:pPr>
        <w:pStyle w:val="Normal"/>
        <w:tabs>
          <w:tab w:val="clear" w:pos="708"/>
          <w:tab w:val="left" w:pos="1800" w:leader="none"/>
        </w:tabs>
        <w:ind w:firstLine="567"/>
        <w:jc w:val="both"/>
        <w:rPr/>
      </w:pPr>
      <w:r>
        <w:rPr/>
        <w:t>За годы буржуазной трансформации расходы на содержание бюджетной сферы, как известно, резко сократились, что явилось одним из факторов снижения реального уровня доходов и ухудшения положения всех трудящихся.</w:t>
      </w:r>
    </w:p>
    <w:p>
      <w:pPr>
        <w:pStyle w:val="Normal"/>
        <w:tabs>
          <w:tab w:val="clear" w:pos="708"/>
          <w:tab w:val="left" w:pos="1800" w:leader="none"/>
        </w:tabs>
        <w:ind w:firstLine="567"/>
        <w:jc w:val="both"/>
        <w:rPr/>
      </w:pPr>
      <w:r>
        <w:rPr/>
        <w:t xml:space="preserve">Понизилась и реальная заработная плата работников </w:t>
      </w:r>
      <w:r>
        <w:rPr>
          <w:i/>
          <w:iCs/>
        </w:rPr>
        <w:t>образования, здравоохранения и культуры</w:t>
      </w:r>
      <w:r>
        <w:rPr/>
        <w:t>, финансируемая из бюджета, в то время, как интенсивность и продолжительность их труда значительно возросли. Все большую часть своих доходов бюджетники вынуждены зарабатывать от оказания платных услуг. Так, например, в сфере высшего образования доля бюджетной оплаты труда, как правило, не превышает половины заработка преподавателей. Остальное преподаватели получают за счет нагрузки по договорам платного обучения. При этом если уровень заработной платы в сфере образования в 1990 г. составлял 78% от средней оплаты труда по народному хозяйству, то в 2005 г. – только 63%. Между тем учебная нагрузка преподавателей по сравнению с 1990 г. увеличилась в 2,5-3 раза. Все это говорит об усилении эксплуатации и этой группы наемных работников. Численность занятых в бюджетной сфере (здравоохранение, образование, культура) за период 1990-2004 гг. изменилось не существенно, если не считать такую отрасль, как наука и научное обслуживание, где число занятых за тот же период уменьшилось с 2,8 до 1,1 млн. чел.</w:t>
      </w:r>
    </w:p>
    <w:p>
      <w:pPr>
        <w:pStyle w:val="Normal"/>
        <w:tabs>
          <w:tab w:val="clear" w:pos="708"/>
          <w:tab w:val="left" w:pos="1800" w:leader="none"/>
        </w:tabs>
        <w:ind w:firstLine="567"/>
        <w:jc w:val="both"/>
        <w:rPr/>
      </w:pPr>
      <w:r>
        <w:rPr/>
        <w:t>Кроме крупных  и  средних  капиталистов и наемных работников, в буржуазном обществе есть еще один класс – мелкий  частный  предприниматель. Положение этого класса, как известно, имеет двойственный характер. С одной стороны, он тяготеет к буржуазии, представители его стремятся стать собственниками предприятий и использовать наемный труд. С другой стороны, этот класс испытывает на себе экономическое господство буржуазии и угнетение с ее стороны, часть его разоряется и вливается в ряды наемных работников.</w:t>
      </w:r>
    </w:p>
    <w:p>
      <w:pPr>
        <w:pStyle w:val="Normal"/>
        <w:tabs>
          <w:tab w:val="clear" w:pos="708"/>
          <w:tab w:val="left" w:pos="1800" w:leader="none"/>
        </w:tabs>
        <w:ind w:firstLine="567"/>
        <w:jc w:val="both"/>
        <w:rPr/>
      </w:pPr>
      <w:r>
        <w:rPr/>
        <w:t xml:space="preserve"> </w:t>
      </w:r>
      <w:r>
        <w:rPr/>
        <w:t xml:space="preserve">В ходе буржуазной трансформации общества в России в начале 1990-х гг. наблюдался быстрый численный рост этого класса и увеличение его доли в национальном доходе, но затем верх взяла тенденция к расслоению мелкой буржуазии на два класса: буржуазию и наемных работников. Сказанное подтверждается данными российской статистики. Так, в 1990 г. доля доходов от предпринимательской деятельности в общей сумме доходов населения составляла 3,7%. В 1995 г. она буквально взлетела до 16,4%, но в 2000 г. понизилась до 15,4%, а затем, ежегодно снижаясь, опустилась в 2006 г. до 11,1%. </w:t>
      </w:r>
    </w:p>
    <w:p>
      <w:pPr>
        <w:pStyle w:val="Normal"/>
        <w:tabs>
          <w:tab w:val="clear" w:pos="708"/>
          <w:tab w:val="left" w:pos="1800" w:leader="none"/>
        </w:tabs>
        <w:ind w:firstLine="567"/>
        <w:jc w:val="both"/>
        <w:rPr/>
      </w:pPr>
      <w:r>
        <w:rPr/>
        <w:t xml:space="preserve">Особое положение в обществе занимает </w:t>
      </w:r>
      <w:r>
        <w:rPr>
          <w:i/>
          <w:iCs/>
        </w:rPr>
        <w:t>социальный слой пенсионеров</w:t>
      </w:r>
      <w:r>
        <w:rPr/>
        <w:t>. В своем большинстве это – бывшие наемные работники. Положение этого слоя в целом в ходе буржуазной реставрации, как известно, резко ухудшилось. Если в 1990 г. средняя пенсия в 2,5 раза превышала прожиточный минимум пенсионера, рассчитанный по действующей в настоящее время методике, то в 2000 г. она составляла лишь 76,4% от этого минимума, а в 2006 г. – 99,8%. Если в 1990 г. средняя пенсия составляла примерно 44% от средней заработной платы, то в 2000 г. – лишь 31,2%, а в 2006 г. – 25,6%.</w:t>
      </w:r>
    </w:p>
    <w:p>
      <w:pPr>
        <w:pStyle w:val="Normal"/>
        <w:ind w:firstLine="567"/>
        <w:jc w:val="both"/>
        <w:rPr/>
      </w:pPr>
      <w:r>
        <w:rPr/>
        <w:t xml:space="preserve">В ходе  рыночной реставрации в России появился широкий слой люмпенов, к которому относятся прежде всего около 4 млн. бомжей. Резко расширился слой преступников различных мастей, живущих за счет чужого труда. Так, если в 1990 г. было зарегистрировано 1839,5 тыс. преступлений и осуждено за преступления – 537,6 тыс. чел.; то в 2006 г. эти цифры соответственно составляли 3855,4 тыс. и 909,9 тыс. Число грабежей выросло с 83,3 тыс. до 357,3 тыс., разбоев – с 16,5 до 59,8 тыс., число </w:t>
      </w:r>
      <w:r>
        <w:rPr>
          <w:color w:val="000000"/>
        </w:rPr>
        <w:t>преступлений, связанных с незаконным оборотом наркотиков, - с 16,3 до 212,0 тыс.</w:t>
      </w:r>
    </w:p>
    <w:p>
      <w:pPr>
        <w:pStyle w:val="Normal"/>
        <w:ind w:firstLine="567"/>
        <w:jc w:val="both"/>
        <w:rPr/>
      </w:pPr>
      <w:r>
        <w:rPr/>
        <w:t xml:space="preserve">Таким образом, рыночные реформы коренным образом изменили отношения присвоения, а, значит, и </w:t>
      </w:r>
      <w:r>
        <w:rPr>
          <w:i/>
          <w:iCs/>
        </w:rPr>
        <w:t>реального использования</w:t>
      </w:r>
      <w:r>
        <w:rPr/>
        <w:t xml:space="preserve"> национального богатства России. Подавляющая часть национального богатства оказалась в руках класса капиталистов, положение же рабочих резко ухудшилось, хотя начиная с 2000 г., и имела место тенденция к росту реальной заработной платы (с конца 2008 г. вновь началось быстрое сокращение среднего уровня реальной заработной платы).</w:t>
      </w:r>
    </w:p>
    <w:p>
      <w:pPr>
        <w:pStyle w:val="Normal"/>
        <w:ind w:firstLine="567"/>
        <w:jc w:val="both"/>
        <w:rPr/>
      </w:pPr>
      <w:r>
        <w:rPr/>
      </w:r>
    </w:p>
    <w:p>
      <w:pPr>
        <w:pStyle w:val="Normal"/>
        <w:spacing w:before="120" w:after="120"/>
        <w:ind w:firstLine="567"/>
        <w:jc w:val="center"/>
        <w:rPr/>
      </w:pPr>
      <w:r>
        <w:rPr>
          <w:b/>
          <w:bCs/>
        </w:rPr>
        <w:t>11.2. Влияние изменения отношений присвоения на показатели уровня жизни и воспроизводства  населения</w:t>
      </w:r>
    </w:p>
    <w:p>
      <w:pPr>
        <w:pStyle w:val="Normal"/>
        <w:ind w:firstLine="567"/>
        <w:jc w:val="both"/>
        <w:rPr/>
      </w:pPr>
      <w:r>
        <w:rPr/>
        <w:t>Рассмотренные выше изменения в отношениях собственности не могли не отразиться на показателях уровня жизни и воспроизводства населения.</w:t>
      </w:r>
    </w:p>
    <w:p>
      <w:pPr>
        <w:pStyle w:val="Normal"/>
        <w:ind w:firstLine="567"/>
        <w:jc w:val="both"/>
        <w:rPr/>
      </w:pPr>
      <w:r>
        <w:rPr/>
        <w:t>Понижение доли созданной стоимости, присваиваемой большей частью населения, и сокращение ее материального содержания в виде присваиваемых этим большинством благ, повышение степени эксплуатации наемных работников в целом вызвало значительное ухудшение всех основных показателей воспроизводства населения России. Положительный естественный прирост населения, имевший место до начала буржуазных реформ, сменился «естественной убылью», численность населения стала ежегодно сокращаться. В целом за период с 1990 г. по 2008 г. численность населения России уменьшилась со 148,3 до 142 млн. чел. Уменьшилась средняя продолжительность жизни – с 69,2 лет в 1990 г. до 66,6 в 2006 г. Россия в настоящее время уступает по продолжительности жизни не только всем высоко- и среднеразвитым странам мира, но даже и всем государствам СНГ, кроме Казахстана.</w:t>
      </w:r>
    </w:p>
    <w:p>
      <w:pPr>
        <w:pStyle w:val="Normal"/>
        <w:spacing w:before="120" w:after="120"/>
        <w:ind w:firstLine="567"/>
        <w:jc w:val="center"/>
        <w:rPr/>
      </w:pPr>
      <w:r>
        <w:rPr>
          <w:i/>
          <w:iCs/>
        </w:rPr>
        <w:t xml:space="preserve">Таблица 1. </w:t>
      </w:r>
      <w:r>
        <w:rPr/>
        <w:t>Демографические показатели России</w:t>
      </w:r>
    </w:p>
    <w:tbl>
      <w:tblPr>
        <w:tblW w:w="9570" w:type="dxa"/>
        <w:jc w:val="left"/>
        <w:tblInd w:w="-113" w:type="dxa"/>
        <w:tblLayout w:type="fixed"/>
        <w:tblCellMar>
          <w:top w:w="0" w:type="dxa"/>
          <w:left w:w="108" w:type="dxa"/>
          <w:bottom w:w="0" w:type="dxa"/>
          <w:right w:w="108" w:type="dxa"/>
        </w:tblCellMar>
      </w:tblPr>
      <w:tblGrid>
        <w:gridCol w:w="5306"/>
        <w:gridCol w:w="1065"/>
        <w:gridCol w:w="1066"/>
        <w:gridCol w:w="1066"/>
        <w:gridCol w:w="106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млн. 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моложе трудоспособного возраста, млн. 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тыс. 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87,1</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грационный прирост, тыс. чел.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5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6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bl>
    <w:p>
      <w:pPr>
        <w:pStyle w:val="Normal"/>
        <w:spacing w:before="120" w:after="0"/>
        <w:ind w:firstLine="567"/>
        <w:jc w:val="both"/>
        <w:rPr/>
      </w:pPr>
      <w:r>
        <w:rPr/>
        <w:t>Начавшееся с 2000 г. повышение среднего уровня реальных доходов населения не переломило указанные негативные тенденции, хотя и несколько ослабило их: уменьшилась «естественная убыль» населения, повысились показатели рождаемости, несколько возросла средняя продолжительность жизни (которая все еще остается ниже уровня 1990 г.).</w:t>
      </w:r>
    </w:p>
    <w:p>
      <w:pPr>
        <w:pStyle w:val="Normal"/>
        <w:ind w:firstLine="567"/>
        <w:jc w:val="both"/>
        <w:rPr/>
      </w:pPr>
      <w:r>
        <w:rPr/>
        <w:t xml:space="preserve">Невосполнимым негативным следствием  капиталистической трансформации является то, что в ее ходе резко сократилась численность населения России моложе трудоспособного возраста – резерва работников на будущие годы – с 36,1 млн. чел. в 1990 г. до 22,7 млн. чел. в 2006 г., – на 13,4 млн. чел., или на 37%. В результате в течение ближайших 16 лет, а, по-видимому, и дальше, нашу страну ждет ежегодное уменьшение трудового потенциала. </w:t>
      </w:r>
    </w:p>
    <w:p>
      <w:pPr>
        <w:pStyle w:val="Normal"/>
        <w:ind w:firstLine="567"/>
        <w:jc w:val="both"/>
        <w:rPr/>
      </w:pPr>
      <w:r>
        <w:rPr/>
        <w:t>Втягивание в 2008 г. экономики России в мировой экономический кризис уже привело к значительному падению среднего уровня реальных доходов работников, что несомненно вызовет в ближайшие годы ухудшение демографических показателей. Поэтому показатели последнего года социализма так и не будут превзойдены буржуазным обществом в обозримом будущем. К этому следует добавить, что плановая экономика СССР не подвергалась такому мощному воздействию мировой конъюнктуры, как «рыночная» экономика России. В Советском Союзе обеспечивалась национальная экономическая безопасность, в буржуазной же России, ставшей, по сути, сырьевым придатком развитых государств, она утрачена.</w:t>
      </w:r>
    </w:p>
    <w:p>
      <w:pPr>
        <w:pStyle w:val="Normal"/>
        <w:ind w:firstLine="567"/>
        <w:jc w:val="both"/>
        <w:rPr/>
      </w:pPr>
      <w:r>
        <w:rPr/>
        <w:t>Отмеченные выше тенденции ухудшения показателей воспроизводства населения подтверждаются всей совокупностью статистических данных. Приведем некоторые наиболее важные из них.</w:t>
      </w:r>
    </w:p>
    <w:p>
      <w:pPr>
        <w:pStyle w:val="Normal"/>
        <w:spacing w:before="120" w:after="120"/>
        <w:ind w:firstLine="567"/>
        <w:jc w:val="center"/>
        <w:rPr/>
      </w:pPr>
      <w:r>
        <w:rPr>
          <w:i/>
          <w:iCs/>
          <w:lang w:val="en-US" w:eastAsia="en-US"/>
        </w:rPr>
        <w:t xml:space="preserve">Таблица 2. </w:t>
      </w:r>
      <w:r>
        <w:rPr/>
        <w:t>Показатели, характеризующие состояние здоровья населения России и наличие социальных благ, финансируемых государством</w:t>
      </w:r>
    </w:p>
    <w:tbl>
      <w:tblPr>
        <w:tblW w:w="9570" w:type="dxa"/>
        <w:jc w:val="left"/>
        <w:tblInd w:w="-113" w:type="dxa"/>
        <w:tblLayout w:type="fixed"/>
        <w:tblCellMar>
          <w:top w:w="0" w:type="dxa"/>
          <w:left w:w="108" w:type="dxa"/>
          <w:bottom w:w="0" w:type="dxa"/>
          <w:right w:w="108" w:type="dxa"/>
        </w:tblCellMar>
      </w:tblPr>
      <w:tblGrid>
        <w:gridCol w:w="7004"/>
        <w:gridCol w:w="1284"/>
        <w:gridCol w:w="1282"/>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населения, ты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63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8841</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лиц, впервые признанных инвалидами, тыс. 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анаторно-курортных организаций и организаций отдых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них мес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988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61841</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дошкольных образовательных учреждений, ты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 них воспитанников, тыс. чел.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0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 отдохнувших за лето, ты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23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285,5</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выявлено и учтено детей и подростков, оставшихся без попечения родителей, 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91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7096</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ты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999</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ольничных учреждении, ты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ольничных коек, ты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3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553,6</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ждения культуры клубного типа, тыс. мес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ind w:firstLine="567"/>
        <w:jc w:val="both"/>
        <w:rPr/>
      </w:pPr>
      <w:r>
        <w:rPr/>
      </w:r>
    </w:p>
    <w:p>
      <w:pPr>
        <w:pStyle w:val="Normal"/>
        <w:ind w:firstLine="567"/>
        <w:jc w:val="both"/>
        <w:rPr/>
      </w:pPr>
      <w:r>
        <w:rPr/>
        <w:t xml:space="preserve">Как видно из табл. 2, установление господства буржуазной собственности привело к </w:t>
      </w:r>
      <w:r>
        <w:rPr>
          <w:i/>
          <w:iCs/>
        </w:rPr>
        <w:t>значительному снижению обеспеченности населения России социальными благами,</w:t>
      </w:r>
      <w:r>
        <w:rPr/>
        <w:t xml:space="preserve"> финансируемыми государством, что не могло не сказаться на показателях воспроизводства населения. Связь сокращения государственного финансирования воспроизводства социальных благ с изменением характера отношений присвоения очевидна: государство выражает интересы экономически господствующего класса буржуазии, а буржуазия рассматривает затраты на обеспечение условий жизни трудящихся как издержки производства, – поскольку они отнимают часть стоимости, которая могла бы пойти на прирост капитала, – и стремится свести их к минимуму. Однако если эти издержки недостаточны для воспроизводства рабочей силы в нужном буржуазии количестве и качестве, то она вынуждается к их увеличению – ради сохранения источника своего обогащения – наемных работников.</w:t>
      </w:r>
    </w:p>
    <w:p>
      <w:pPr>
        <w:pStyle w:val="Normal"/>
        <w:ind w:firstLine="567"/>
        <w:jc w:val="both"/>
        <w:rPr/>
      </w:pPr>
      <w:r>
        <w:rPr/>
        <w:t>Именно резким ухудшением показателей воспроизводства рабочей силы, приведшим к тому, что в длительной перспективе в России будет происходить ежегодное сокращение численности работоспособного населения, снижением показателей здоровья населения, особенно – в детском возрасте, вызвано провозглашение руководством России «национальных проектов», имеющих «социальную» направленность.</w:t>
      </w:r>
    </w:p>
    <w:p>
      <w:pPr>
        <w:pStyle w:val="Normal"/>
        <w:ind w:firstLine="567"/>
        <w:jc w:val="both"/>
        <w:rPr/>
      </w:pPr>
      <w:r>
        <w:rPr/>
        <w:t xml:space="preserve">Важнейшей потребностью людей является </w:t>
      </w:r>
      <w:r>
        <w:rPr>
          <w:i/>
          <w:iCs/>
        </w:rPr>
        <w:t>жилье.</w:t>
      </w:r>
      <w:r>
        <w:rPr/>
        <w:t xml:space="preserve"> В условиях социалистической собственности на средства производства государство, учитывая высокую стоимость строительства жилья, выделяло огромные средства на жилищное строительство, а построенное жилье в основном выделялось нуждающимся семьям трудящихся. С переходом к системе буржуазной собственности удовлетворение этой потребности стало частным делом каждого члена общества. Государственное финансирование строительства и предоставления жилья гражданам резко сократилось. Так, если в 1990 г. 1296 тыс. семей получили жилье и улучшили жилищные условия с помощью государственного (муниципального) финансирования, то в 2006 г. – только 139 тыс. (сокращение в 9,3 раза). </w:t>
      </w:r>
    </w:p>
    <w:p>
      <w:pPr>
        <w:pStyle w:val="Normal"/>
        <w:ind w:firstLine="567"/>
        <w:jc w:val="both"/>
        <w:rPr/>
      </w:pPr>
      <w:r>
        <w:rPr/>
        <w:t xml:space="preserve">В 1990 г. было построено 1044 тыс. квартир, из них за счет средств ЖСК -52 тыс., населения – 79 тыс.; а в 2006 г. общее число построенных квартир составило 609 тыс. (сокращение на 58%), из них за счет средств ЖСК – 8 тыс., средств населения – 144 тыс. Отсюда видно, что сокращение жилищного строительства связано именно со снижением его государственного финансирования. Причем следует отметить, что если в 1990 г. средний размер квартир, построенных за счет средств населения, был равен 76,1 кв.м, то в 2006 г. – 138,7 кв. м. Но для строительства квартиры в 138,7 кв. м доходов абсолютного большинства рабочих, крестьян, да и большинства ИТР, служащих явно недостаточно. Следовательно, большинство квартир стала строить и присваивать это благо именно буржуазия. </w:t>
      </w:r>
    </w:p>
    <w:p>
      <w:pPr>
        <w:pStyle w:val="Normal"/>
        <w:ind w:firstLine="567"/>
        <w:jc w:val="both"/>
        <w:rPr/>
      </w:pPr>
      <w:r>
        <w:rPr/>
        <w:t xml:space="preserve">В СССР благодаря государственным программам ежегодно сокращались объемы ветхого и аварийного жилья, а в годы утверждения господства частной собственности они стали нарастать. Так, в 1990 г. </w:t>
      </w:r>
      <w:r>
        <w:rPr>
          <w:color w:val="000000"/>
        </w:rPr>
        <w:t>ветхий и аварийный жилищный фонд составлял 32179,2 тыс. м, а в 2006 г.– 95689,4, т.е. увеличился почти в 3 раза.</w:t>
      </w:r>
    </w:p>
    <w:p>
      <w:pPr>
        <w:pStyle w:val="Normal"/>
        <w:ind w:firstLine="567"/>
        <w:jc w:val="both"/>
        <w:rPr/>
      </w:pPr>
      <w:r>
        <w:rPr/>
        <w:t xml:space="preserve">Важнейшей потребностью людей является потребность в </w:t>
      </w:r>
      <w:r>
        <w:rPr>
          <w:i/>
          <w:iCs/>
        </w:rPr>
        <w:t>продовольствии</w:t>
      </w:r>
      <w:r>
        <w:rPr/>
        <w:t xml:space="preserve">. За годы перехода к капитализму показатели потребления основных видов продовольствия в России значительно ухудшились. Сократилось потребление на душу населения мяса и мясопродуктов, молока и молочных продуктов, животного масла, яиц, рыбы и рыбопродуктов, фруктов и ягод, хлеба и хлебопродуктов. На том же уровне осталось потребление овощей, а потребление картофеля увеличилось (что не является позитивным фактом). Это также не могло не сказаться отрицательным образом на показателях воспроизводства населения. </w:t>
      </w:r>
    </w:p>
    <w:p>
      <w:pPr>
        <w:pStyle w:val="Normal"/>
        <w:ind w:firstLine="567"/>
        <w:jc w:val="both"/>
        <w:rPr/>
      </w:pPr>
      <w:r>
        <w:rPr/>
        <w:t>Но ухудшение указанных показателей напрямую связано с переходом к господству частной собственности. Как будет показано выше, переход к капитализму нанес сокрушительный удар по отечественному сельскому хозяйству, в результате чего продовольственная безопасность России оказалась нарушенной, значительную и растущую долю потребляемого продовольствия стал составлять импорт, произошло существенное относительное удорожание большинства продуктов питания. И это – в стране, располагающей наибольшими в мире ресурсами для ведения сельского хозяйства!</w:t>
      </w:r>
    </w:p>
    <w:p>
      <w:pPr>
        <w:pStyle w:val="Normal"/>
        <w:ind w:firstLine="567"/>
        <w:jc w:val="both"/>
        <w:rPr/>
      </w:pPr>
      <w:r>
        <w:rPr/>
        <w:t>Подрыв продовольственной безопасности страны не мог не сказаться на покупательной способности заработной платы и пенсии, оцениваемой по продовольственным товарам. См. табл. 3.</w:t>
      </w:r>
    </w:p>
    <w:p>
      <w:pPr>
        <w:pStyle w:val="Normal"/>
        <w:spacing w:before="120" w:after="0"/>
        <w:ind w:firstLine="567"/>
        <w:jc w:val="center"/>
        <w:rPr>
          <w:lang w:val="en-US" w:eastAsia="en-US"/>
        </w:rPr>
      </w:pPr>
      <w:r>
        <w:rPr>
          <w:lang w:val="en-US" w:eastAsia="en-US"/>
        </w:rPr>
      </w:r>
    </w:p>
    <w:p>
      <w:pPr>
        <w:pStyle w:val="Normal"/>
        <w:spacing w:before="120" w:after="0"/>
        <w:ind w:firstLine="567"/>
        <w:jc w:val="center"/>
        <w:rPr>
          <w:lang w:val="en-US" w:eastAsia="en-US"/>
        </w:rPr>
      </w:pPr>
      <w:r>
        <w:rPr>
          <w:lang w:val="en-US" w:eastAsia="en-US"/>
        </w:rPr>
      </w:r>
    </w:p>
    <w:p>
      <w:pPr>
        <w:pStyle w:val="Normal"/>
        <w:spacing w:before="120" w:after="0"/>
        <w:ind w:firstLine="567"/>
        <w:jc w:val="center"/>
        <w:rPr>
          <w:lang w:val="en-US" w:eastAsia="en-US"/>
        </w:rPr>
      </w:pPr>
      <w:r>
        <w:rPr>
          <w:lang w:val="en-US" w:eastAsia="en-US"/>
        </w:rPr>
      </w:r>
    </w:p>
    <w:p>
      <w:pPr>
        <w:pStyle w:val="Normal"/>
        <w:spacing w:before="120" w:after="0"/>
        <w:ind w:firstLine="567"/>
        <w:jc w:val="center"/>
        <w:rPr>
          <w:lang w:val="en-US" w:eastAsia="en-US"/>
        </w:rPr>
      </w:pPr>
      <w:r>
        <w:rPr>
          <w:lang w:val="en-US" w:eastAsia="en-US"/>
        </w:rPr>
      </w:r>
    </w:p>
    <w:p>
      <w:pPr>
        <w:pStyle w:val="Normal"/>
        <w:spacing w:before="120" w:after="0"/>
        <w:ind w:firstLine="567"/>
        <w:jc w:val="center"/>
        <w:rPr>
          <w:lang w:val="en-US" w:eastAsia="en-US"/>
        </w:rPr>
      </w:pPr>
      <w:r>
        <w:rPr>
          <w:lang w:val="en-US" w:eastAsia="en-US"/>
        </w:rPr>
      </w:r>
    </w:p>
    <w:p>
      <w:pPr>
        <w:pStyle w:val="Normal"/>
        <w:spacing w:before="120" w:after="0"/>
        <w:ind w:firstLine="567"/>
        <w:jc w:val="center"/>
        <w:rPr/>
      </w:pPr>
      <w:r>
        <w:rPr>
          <w:lang w:val="en-US" w:eastAsia="en-US"/>
        </w:rPr>
        <w:t xml:space="preserve">Таблица 3. </w:t>
      </w:r>
      <w:r>
        <w:rPr>
          <w:i/>
          <w:iCs/>
          <w:lang w:val="en-US" w:eastAsia="en-US"/>
        </w:rPr>
        <w:t>Покупательная способность среднемесячной номинальной начисленной заработной платы (в месяц, кг)</w:t>
      </w:r>
    </w:p>
    <w:p>
      <w:pPr>
        <w:pStyle w:val="Normal"/>
        <w:shd w:fill="FFFFFF" w:val="clear"/>
        <w:autoSpaceDE w:val="false"/>
        <w:rPr>
          <w:i/>
          <w:i/>
          <w:iCs/>
          <w:lang w:val="en-US" w:eastAsia="en-US"/>
        </w:rPr>
      </w:pPr>
      <w:r>
        <w:rPr>
          <w:i/>
          <w:iCs/>
          <w:lang w:val="en-US" w:eastAsia="en-US"/>
        </w:rPr>
      </w:r>
    </w:p>
    <w:tbl>
      <w:tblPr>
        <w:tblW w:w="9677" w:type="dxa"/>
        <w:jc w:val="left"/>
        <w:tblInd w:w="-5" w:type="dxa"/>
        <w:tblLayout w:type="fixed"/>
        <w:tblCellMar>
          <w:top w:w="0" w:type="dxa"/>
          <w:left w:w="40" w:type="dxa"/>
          <w:bottom w:w="0" w:type="dxa"/>
          <w:right w:w="40" w:type="dxa"/>
        </w:tblCellMar>
      </w:tblPr>
      <w:tblGrid>
        <w:gridCol w:w="3751"/>
        <w:gridCol w:w="1481"/>
        <w:gridCol w:w="1482"/>
        <w:gridCol w:w="1481"/>
        <w:gridCol w:w="1482"/>
      </w:tblGrid>
      <w:tr>
        <w:trPr>
          <w:trHeight w:val="274"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6</w:t>
            </w:r>
          </w:p>
        </w:tc>
      </w:tr>
      <w:tr>
        <w:trPr>
          <w:trHeight w:val="209"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овядина</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5,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6</w:t>
            </w:r>
          </w:p>
        </w:tc>
      </w:tr>
      <w:tr>
        <w:trPr>
          <w:trHeight w:val="223"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винина</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0,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4</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6,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5,2</w:t>
            </w:r>
          </w:p>
        </w:tc>
      </w:tr>
      <w:tr>
        <w:trPr>
          <w:trHeight w:val="223"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олоко цельное, л</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1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8,4</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5,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48,6</w:t>
            </w:r>
          </w:p>
        </w:tc>
      </w:tr>
      <w:tr>
        <w:trPr>
          <w:trHeight w:val="223"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ворог</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15,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4,8</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5,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7,2</w:t>
            </w:r>
          </w:p>
        </w:tc>
      </w:tr>
      <w:tr>
        <w:trPr>
          <w:trHeight w:val="216"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ыры сычужные твердые</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1,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9</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5,0</w:t>
            </w:r>
          </w:p>
        </w:tc>
      </w:tr>
      <w:tr>
        <w:trPr>
          <w:trHeight w:val="223"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Яйца куриные, шт.</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5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17</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5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15</w:t>
            </w:r>
          </w:p>
        </w:tc>
      </w:tr>
      <w:tr>
        <w:trPr>
          <w:trHeight w:val="216"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Рыба свежая</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8,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4,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9,3</w:t>
            </w:r>
          </w:p>
        </w:tc>
      </w:tr>
      <w:tr>
        <w:trPr>
          <w:trHeight w:val="223"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ахар-песок</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36,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7,8</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5,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9,7</w:t>
            </w:r>
          </w:p>
        </w:tc>
      </w:tr>
      <w:tr>
        <w:trPr>
          <w:trHeight w:val="216"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сло подсолнечное</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7,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7,9</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4,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8,3</w:t>
            </w:r>
          </w:p>
        </w:tc>
      </w:tr>
      <w:tr>
        <w:trPr>
          <w:trHeight w:val="216"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сло сливочное</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6,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9,9</w:t>
            </w:r>
          </w:p>
        </w:tc>
      </w:tr>
      <w:tr>
        <w:trPr>
          <w:trHeight w:val="223"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ртофель</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4,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4,3</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4,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28,8</w:t>
            </w:r>
          </w:p>
        </w:tc>
      </w:tr>
      <w:tr>
        <w:trPr>
          <w:trHeight w:val="223"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пуста белокочанная свежая</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91,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0,8</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24,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45,2</w:t>
            </w:r>
          </w:p>
        </w:tc>
      </w:tr>
      <w:tr>
        <w:trPr>
          <w:trHeight w:val="223"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Лук репчатый</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3,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4,6</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2,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0,8</w:t>
            </w:r>
          </w:p>
        </w:tc>
      </w:tr>
      <w:tr>
        <w:trPr>
          <w:trHeight w:val="216"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векла столовая</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3,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6,3</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3,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0,4</w:t>
            </w:r>
          </w:p>
        </w:tc>
      </w:tr>
      <w:tr>
        <w:trPr>
          <w:trHeight w:val="223"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орковь</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3,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7,3</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7,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98,4</w:t>
            </w:r>
          </w:p>
        </w:tc>
      </w:tr>
      <w:tr>
        <w:trPr>
          <w:trHeight w:val="216"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Яблоки</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5,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0,8</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6,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8,3</w:t>
            </w:r>
          </w:p>
        </w:tc>
      </w:tr>
      <w:tr>
        <w:trPr>
          <w:trHeight w:val="374"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rPr>
              <w:t>Хлеб и булочные изделия из пшеничной муки</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776,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87,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223,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20,4</w:t>
            </w:r>
          </w:p>
        </w:tc>
      </w:tr>
      <w:tr>
        <w:trPr>
          <w:trHeight w:val="223"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ы</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82,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2,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9,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14,1</w:t>
            </w:r>
          </w:p>
        </w:tc>
      </w:tr>
      <w:tr>
        <w:trPr>
          <w:trHeight w:val="202" w:hRule="atLeas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каронные изделия</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7</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1,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1,2</w:t>
            </w:r>
          </w:p>
        </w:tc>
      </w:tr>
    </w:tbl>
    <w:p>
      <w:pPr>
        <w:pStyle w:val="Normal"/>
        <w:spacing w:before="120" w:after="0"/>
        <w:ind w:firstLine="567"/>
        <w:jc w:val="both"/>
        <w:rPr/>
      </w:pPr>
      <w:r>
        <w:rPr/>
        <w:t>Как видно из табл. 3, покупательная способность средней заработной платы резко снизилась в начале 1990-х гг., но после 1999 г. стала возрастать. При этом в 2006 г. она все еще оставалась ниже уровня 1990 г. по таким важнейшим продуктам, как мясо, молоко и молочные изделия, рыба и рыбные, хлеб и хлебобулочные изделия, хотя по сахару, подсолнечному маслу, овощам и фруктам, картофелю превысила этот уровень.</w:t>
      </w:r>
    </w:p>
    <w:p>
      <w:pPr>
        <w:pStyle w:val="Normal"/>
        <w:ind w:firstLine="567"/>
        <w:jc w:val="both"/>
        <w:rPr/>
      </w:pPr>
      <w:r>
        <w:rPr/>
        <w:t>Еще хуже дело обстоит с покупательной способностью средней пенсии, см. табл. 4.</w:t>
      </w:r>
    </w:p>
    <w:p>
      <w:pPr>
        <w:pStyle w:val="Normal"/>
        <w:spacing w:before="120" w:after="0"/>
        <w:ind w:firstLine="567"/>
        <w:jc w:val="center"/>
        <w:rPr/>
      </w:pPr>
      <w:r>
        <w:rPr>
          <w:lang w:val="en-US" w:eastAsia="en-US"/>
        </w:rPr>
        <w:t xml:space="preserve">Таблица 4. </w:t>
      </w:r>
      <w:r>
        <w:rPr>
          <w:i/>
          <w:iCs/>
          <w:lang w:val="en-US" w:eastAsia="en-US"/>
        </w:rPr>
        <w:t xml:space="preserve">Покупательная способность среднего размера назначенных пенсий </w:t>
      </w:r>
    </w:p>
    <w:p>
      <w:pPr>
        <w:pStyle w:val="Normal"/>
        <w:ind w:firstLine="567"/>
        <w:jc w:val="center"/>
        <w:rPr/>
      </w:pPr>
      <w:r>
        <w:rPr/>
        <w:t>(с учетом компенсаций, в месяц, кг)</w:t>
      </w:r>
    </w:p>
    <w:tbl>
      <w:tblPr>
        <w:tblW w:w="9000" w:type="dxa"/>
        <w:jc w:val="center"/>
        <w:tblInd w:w="0" w:type="dxa"/>
        <w:tblLayout w:type="fixed"/>
        <w:tblCellMar>
          <w:top w:w="0" w:type="dxa"/>
          <w:left w:w="40" w:type="dxa"/>
          <w:bottom w:w="0" w:type="dxa"/>
          <w:right w:w="40" w:type="dxa"/>
        </w:tblCellMar>
      </w:tblPr>
      <w:tblGrid>
        <w:gridCol w:w="3600"/>
        <w:gridCol w:w="1350"/>
        <w:gridCol w:w="1350"/>
        <w:gridCol w:w="1350"/>
        <w:gridCol w:w="1350"/>
      </w:tblGrid>
      <w:tr>
        <w:trPr>
          <w:trHeight w:val="259"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6</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родовольственные товары</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3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овядина</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1</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винина</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7</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олоко цельное, л</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5,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6,3</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ворог</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6,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2</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ыры сычужные твердые</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Яйца куриные, шт.</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2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8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58</w:t>
            </w:r>
          </w:p>
        </w:tc>
      </w:tr>
      <w:tr>
        <w:trPr>
          <w:trHeight w:val="23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Рыба свежая</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7,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8</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ахар-песок</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3,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8,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5,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сло подсолнечное</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9,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8</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сло сливочное</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6</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ртофель</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7,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9,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9,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2,5</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пуста белокочанная свежая</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6,7</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Лук репчатый</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2,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1,7</w:t>
            </w:r>
          </w:p>
        </w:tc>
      </w:tr>
      <w:tr>
        <w:trPr>
          <w:trHeight w:val="23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векла столовая</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2,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6,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7,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4,4</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орковь</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2,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9,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3,4</w:t>
            </w:r>
          </w:p>
        </w:tc>
      </w:tr>
      <w:tr>
        <w:trPr>
          <w:trHeight w:val="23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Яблоки</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7</w:t>
            </w:r>
          </w:p>
        </w:tc>
      </w:tr>
      <w:tr>
        <w:trPr>
          <w:trHeight w:val="38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rPr>
              <w:t>Хлеб и булочные изделия из пшеничной муки</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26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7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6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33,4</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ы</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6,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3,1</w:t>
            </w:r>
          </w:p>
        </w:tc>
      </w:tr>
      <w:tr>
        <w:trPr>
          <w:trHeight w:val="216"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каронные изделия</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2,8</w:t>
            </w:r>
          </w:p>
        </w:tc>
      </w:tr>
    </w:tbl>
    <w:p>
      <w:pPr>
        <w:pStyle w:val="Normal"/>
        <w:spacing w:before="120" w:after="0"/>
        <w:ind w:firstLine="567"/>
        <w:jc w:val="both"/>
        <w:rPr/>
      </w:pPr>
      <w:r>
        <w:rPr/>
        <w:t>Важнейшим условием воспроизводства населения является</w:t>
      </w:r>
      <w:r>
        <w:rPr>
          <w:i/>
          <w:iCs/>
        </w:rPr>
        <w:t xml:space="preserve"> образование</w:t>
      </w:r>
      <w:r>
        <w:rPr/>
        <w:t>.</w:t>
      </w:r>
      <w:r>
        <w:rPr>
          <w:rStyle w:val="FootnoteCharacters"/>
          <w:rStyle w:val="FootnoteAnchor"/>
        </w:rPr>
        <w:footnoteReference w:customMarkFollows="1" w:id="191"/>
        <w:t>1</w:t>
      </w:r>
      <w:r>
        <w:rPr/>
        <w:t xml:space="preserve">С переходом к господству частной собственности, с одной стороны, бурное развитие получило платное образование, а, с другой, произошло значительное сокращение государственного финансирования образования. </w:t>
      </w:r>
    </w:p>
    <w:p>
      <w:pPr>
        <w:pStyle w:val="Normal"/>
        <w:ind w:firstLine="567"/>
        <w:jc w:val="both"/>
        <w:rPr/>
      </w:pPr>
      <w:r>
        <w:rPr/>
        <w:t>Это привело к следующим последствиям.</w:t>
      </w:r>
    </w:p>
    <w:p>
      <w:pPr>
        <w:pStyle w:val="Normal"/>
        <w:ind w:firstLine="567"/>
        <w:jc w:val="both"/>
        <w:rPr/>
      </w:pPr>
      <w:r>
        <w:rPr/>
        <w:t>Во-первых, значительно увеличилось число учащихся, что видно из табл.5.</w:t>
      </w:r>
    </w:p>
    <w:p>
      <w:pPr>
        <w:pStyle w:val="Normal"/>
        <w:spacing w:before="120" w:after="0"/>
        <w:ind w:left="567" w:hanging="0"/>
        <w:jc w:val="center"/>
        <w:rPr/>
      </w:pPr>
      <w:r>
        <w:rPr>
          <w:i/>
          <w:iCs/>
        </w:rPr>
        <w:t xml:space="preserve">Таблица 5. </w:t>
      </w:r>
      <w:r>
        <w:rPr/>
        <w:t>Число учащихся в России (на конец года, тыс. чел.)</w:t>
      </w:r>
    </w:p>
    <w:tbl>
      <w:tblPr>
        <w:tblW w:w="9570" w:type="dxa"/>
        <w:jc w:val="left"/>
        <w:tblInd w:w="-113" w:type="dxa"/>
        <w:tblLayout w:type="fixed"/>
        <w:tblCellMar>
          <w:top w:w="0" w:type="dxa"/>
          <w:left w:w="108" w:type="dxa"/>
          <w:bottom w:w="0" w:type="dxa"/>
          <w:right w:w="108" w:type="dxa"/>
        </w:tblCellMar>
      </w:tblPr>
      <w:tblGrid>
        <w:gridCol w:w="6691"/>
        <w:gridCol w:w="1439"/>
        <w:gridCol w:w="1440"/>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учреждений начального профессионального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3</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студентов учреждений среднего специального образования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4</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тудентов вуз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0</w:t>
            </w:r>
          </w:p>
        </w:tc>
      </w:tr>
    </w:tbl>
    <w:p>
      <w:pPr>
        <w:pStyle w:val="Normal"/>
        <w:spacing w:before="120" w:after="0"/>
        <w:ind w:firstLine="567"/>
        <w:jc w:val="both"/>
        <w:rPr/>
      </w:pPr>
      <w:r>
        <w:rPr/>
        <w:t xml:space="preserve">В результате по числу студентов вузов в расчете на 1000 чел. населения Россия стала занимать одно из первых мест в мире. </w:t>
      </w:r>
    </w:p>
    <w:p>
      <w:pPr>
        <w:pStyle w:val="Normal"/>
        <w:ind w:firstLine="567"/>
        <w:jc w:val="both"/>
        <w:rPr/>
      </w:pPr>
      <w:r>
        <w:rPr/>
        <w:t>Во-вторых, сокращение государственного финансирования образования привело к снижению обеспеченности учебных заведений учебными площадями, современным оборудованием, литературой. Возросла нагрузка на преподавателей. Так, при увеличении численности студентов вузов в 1990-2006 гг. в 2,6 раза, численность профессорско-преподавательского персонала вузов возросла в значительно меньшей степени. Поэтому количество студентов на одного преподавателя возросло в 2-2,5 раза. Массовый прием в учебные заведения слабо подготовленной молодежи, порожденный введением платного обучения, неизбежно снижает планку требований со стороны преподавателей. Все это привело к существенному снижению качества образования.</w:t>
      </w:r>
    </w:p>
    <w:p>
      <w:pPr>
        <w:pStyle w:val="Normal"/>
        <w:ind w:firstLine="567"/>
        <w:jc w:val="both"/>
        <w:rPr/>
      </w:pPr>
      <w:r>
        <w:rPr/>
        <w:t>В-третьих, рыночное формирование контингента учащихся и студентов привело к существенному перекосу между потребностями экономики в кадрах и структурой выпускников учебных заведений. Образовался растущий дефицит квалифицированных рабочих (правда, в условиях углубляющегося экономического кризиса он быстро уменьшается) и избыток юристов, экономистов и ряда других специальностей.</w:t>
      </w:r>
    </w:p>
    <w:p>
      <w:pPr>
        <w:pStyle w:val="Normal"/>
        <w:ind w:firstLine="567"/>
        <w:jc w:val="both"/>
        <w:rPr/>
      </w:pPr>
      <w:r>
        <w:rPr/>
        <w:t>Поэтому формальный рост «успехов» российского образования отражает, по сути, его упадок. Непрерывные перестройки, идущие со стороны правительства, не способствуют решению растущих проблем отечественного образования, а лишь порождают неразбериху и неуверенность в своем будущем в преподавательской среде.</w:t>
      </w:r>
    </w:p>
    <w:p>
      <w:pPr>
        <w:pStyle w:val="Normal"/>
        <w:ind w:firstLine="567"/>
        <w:jc w:val="both"/>
        <w:rPr/>
      </w:pPr>
      <w:r>
        <w:rPr/>
        <w:t xml:space="preserve">Важнейшим условием воспроизводства жизни людей является </w:t>
      </w:r>
      <w:r>
        <w:rPr>
          <w:i/>
          <w:iCs/>
        </w:rPr>
        <w:t>окружающая среда.</w:t>
      </w:r>
      <w:r>
        <w:rPr/>
        <w:t xml:space="preserve"> Трансформация отношений собственности привела к тому, что затраты на охрану окружающей среды резко сократились. Это выразилось, например, в существенном снижении ввода в действие мощностей по охране водных ресурсов и атмосферы от загрязнения, в 2006 г. примерно в 4 раза по сравнению с 1990 г. Поступления загрязняющих веществ со сточными водами в водоемы и выбросы в атмосферу количественно уменьшились, но только по той причине, что сократились объемы производства. Степень же улавливания и обезвреживания загрязняющих веществ стала ниже, как и их утилизация очистительными установками.</w:t>
      </w:r>
    </w:p>
    <w:p>
      <w:pPr>
        <w:pStyle w:val="Normal"/>
        <w:ind w:firstLine="567"/>
        <w:jc w:val="both"/>
        <w:rPr/>
      </w:pPr>
      <w:r>
        <w:rPr/>
        <w:t xml:space="preserve">Изменение характера отношений собственности в России вызвало и </w:t>
      </w:r>
      <w:r>
        <w:rPr>
          <w:i/>
          <w:iCs/>
        </w:rPr>
        <w:t>относительное ухудшение условий жизни россиян в сравнении с жителями других стран</w:t>
      </w:r>
      <w:r>
        <w:rPr/>
        <w:t>. Это отразилось, например, в динамике рейтинга России по показателю ИРЧП. С 52-го места в 1992 г. Россия «упала» на 114-ое место в 1997 г., затем поднялась на 57-ое в 2004 г. и вновь «сползла» на 67-ое место в 2007 г., несмотря на то, что в 2007 г. ИРЧП России наконец-то стал выше 0,8 (0,082) (что является критерием страны с «высоким уровнем развития»). Это «успех» был достигнут в основном за счет количественных показателей российского образования, которые отнюдь не отражают повышения его качества.</w:t>
      </w:r>
    </w:p>
    <w:p>
      <w:pPr>
        <w:pStyle w:val="Normal"/>
        <w:ind w:firstLine="567"/>
        <w:jc w:val="both"/>
        <w:rPr/>
      </w:pPr>
      <w:r>
        <w:rPr/>
        <w:t xml:space="preserve">Углубление экономического кризиса в 2009 году, который ударил по сырьевой экономике России намного сильнее, чем по экономикам большинства стран мира, по всей вероятности, приведет к дальнейшему снижению позиции, занимаемой Россией в рейтинге ИРЧП. Но и воздействие мирового экономического кризиса на экономику России, отражающее ослабление ее национальной экономической безопасности, есть также следствие трансформации отношений собственности. </w:t>
      </w:r>
    </w:p>
    <w:p>
      <w:pPr>
        <w:pStyle w:val="Normal"/>
        <w:spacing w:before="120" w:after="0"/>
        <w:jc w:val="center"/>
        <w:rPr/>
      </w:pPr>
      <w:r>
        <w:rPr>
          <w:b/>
          <w:bCs/>
          <w:lang w:val="en-US" w:eastAsia="en-US"/>
        </w:rPr>
        <w:t xml:space="preserve">11.3. Воздействие изменения отношений собственности </w:t>
      </w:r>
    </w:p>
    <w:p>
      <w:pPr>
        <w:pStyle w:val="Normal"/>
        <w:spacing w:before="0" w:after="120"/>
        <w:jc w:val="center"/>
        <w:rPr>
          <w:b/>
          <w:b/>
          <w:bCs/>
          <w:lang w:val="en-US" w:eastAsia="en-US"/>
        </w:rPr>
      </w:pPr>
      <w:r>
        <w:rPr>
          <w:b/>
          <w:bCs/>
          <w:lang w:val="en-US" w:eastAsia="en-US"/>
        </w:rPr>
        <w:t>на показатели роста и результативности использования элементов национального богатства  России</w:t>
      </w:r>
    </w:p>
    <w:p>
      <w:pPr>
        <w:pStyle w:val="Normal"/>
        <w:ind w:firstLine="567"/>
        <w:jc w:val="both"/>
        <w:rPr/>
      </w:pPr>
      <w:r>
        <w:rPr/>
        <w:t>В составе национального богатства можно выделить следующие основные элементы:</w:t>
      </w:r>
    </w:p>
    <w:p>
      <w:pPr>
        <w:pStyle w:val="Normal"/>
        <w:ind w:firstLine="567"/>
        <w:jc w:val="both"/>
        <w:rPr/>
      </w:pPr>
      <w:r>
        <w:rPr/>
        <w:t>1) трудовой потенциал,</w:t>
      </w:r>
    </w:p>
    <w:p>
      <w:pPr>
        <w:pStyle w:val="Normal"/>
        <w:ind w:firstLine="567"/>
        <w:jc w:val="both"/>
        <w:rPr/>
      </w:pPr>
      <w:r>
        <w:rPr/>
        <w:t>2) научный потенциал,</w:t>
      </w:r>
    </w:p>
    <w:p>
      <w:pPr>
        <w:pStyle w:val="Normal"/>
        <w:ind w:firstLine="567"/>
        <w:jc w:val="both"/>
        <w:rPr/>
      </w:pPr>
      <w:r>
        <w:rPr/>
        <w:t>3) природные ресурсы,</w:t>
      </w:r>
    </w:p>
    <w:p>
      <w:pPr>
        <w:pStyle w:val="Normal"/>
        <w:ind w:firstLine="567"/>
        <w:jc w:val="both"/>
        <w:rPr/>
      </w:pPr>
      <w:r>
        <w:rPr/>
        <w:t>4) воспроизводимые материальные ресурсы (средства производства и предметы потребления),</w:t>
      </w:r>
    </w:p>
    <w:p>
      <w:pPr>
        <w:pStyle w:val="Normal"/>
        <w:ind w:firstLine="567"/>
        <w:jc w:val="both"/>
        <w:rPr/>
      </w:pPr>
      <w:r>
        <w:rPr/>
        <w:t>5) финансовые активы.</w:t>
      </w:r>
    </w:p>
    <w:p>
      <w:pPr>
        <w:pStyle w:val="Normal"/>
        <w:ind w:firstLine="567"/>
        <w:jc w:val="both"/>
        <w:rPr/>
      </w:pPr>
      <w:r>
        <w:rPr/>
        <w:t xml:space="preserve">Воспроизводство </w:t>
      </w:r>
      <w:r>
        <w:rPr>
          <w:i/>
          <w:iCs/>
        </w:rPr>
        <w:t>трудового потенциала</w:t>
      </w:r>
      <w:r>
        <w:rPr/>
        <w:t xml:space="preserve"> общества является неотъемлемой составной частью воспроизводства населения. Ряд его аспектов уже был рассмотрен в предыдущем пункте. В данном пункте остановимся на динамике непосредственно трудового потенциала и показателях его использования.</w:t>
      </w:r>
    </w:p>
    <w:p>
      <w:pPr>
        <w:pStyle w:val="Normal"/>
        <w:ind w:firstLine="567"/>
        <w:jc w:val="both"/>
        <w:rPr/>
      </w:pPr>
      <w:r>
        <w:rPr/>
        <w:t>Трудовой потенциал общества характеризуется прежде всего численностью трудоспособного населения. За период 1990-2006 гг. численность населения в трудоспособном возрасте возросла. См. табл. 6.</w:t>
      </w:r>
    </w:p>
    <w:p>
      <w:pPr>
        <w:pStyle w:val="Normal"/>
        <w:spacing w:before="120" w:after="120"/>
        <w:ind w:firstLine="567"/>
        <w:jc w:val="both"/>
        <w:rPr/>
      </w:pPr>
      <w:r>
        <w:rPr>
          <w:i/>
          <w:iCs/>
        </w:rPr>
        <w:t xml:space="preserve">Таблица 6. </w:t>
      </w:r>
      <w:r>
        <w:rPr/>
        <w:t>Возрастная структура населения РФ (млн. чел., на начало года)</w:t>
      </w:r>
    </w:p>
    <w:tbl>
      <w:tblPr>
        <w:tblW w:w="9570" w:type="dxa"/>
        <w:jc w:val="left"/>
        <w:tblInd w:w="-113" w:type="dxa"/>
        <w:tblLayout w:type="fixed"/>
        <w:tblCellMar>
          <w:top w:w="0" w:type="dxa"/>
          <w:left w:w="108" w:type="dxa"/>
          <w:bottom w:w="0" w:type="dxa"/>
          <w:right w:w="108" w:type="dxa"/>
        </w:tblCellMar>
      </w:tblPr>
      <w:tblGrid>
        <w:gridCol w:w="6903"/>
        <w:gridCol w:w="1333"/>
        <w:gridCol w:w="1334"/>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население в возрасте моложе трудоспособного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население в трудоспособном возрасте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е в возрасте старше трудоспособн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bl>
    <w:p>
      <w:pPr>
        <w:pStyle w:val="Normal"/>
        <w:spacing w:before="120" w:after="0"/>
        <w:ind w:firstLine="567"/>
        <w:jc w:val="both"/>
        <w:rPr/>
      </w:pPr>
      <w:r>
        <w:rPr/>
        <w:t xml:space="preserve">Это не является заслугой буржуазной трансформации общества, а явилось результатом предшествующих 16 лет социалистического развития страны (1975-1990 гг.), когда из года в год увеличивалась численность населения и уровень рождаемости был относительно высоким. Результатом же буржуазной трансформации общества явилось сокращение численности населения в возрасте моложе трудоспособного с 36,1 до 22,7 млн. чел., или на 13,4 млн. чел. (на 37,1%). Следствием этого, как уже говорилось, станет постоянное снижение численности трудоспособного населения в течение ближайших как минимум 16 лет. </w:t>
      </w:r>
    </w:p>
    <w:p>
      <w:pPr>
        <w:pStyle w:val="Normal"/>
        <w:spacing w:before="120" w:after="0"/>
        <w:ind w:firstLine="567"/>
        <w:jc w:val="both"/>
        <w:rPr/>
      </w:pPr>
      <w:r>
        <w:rPr/>
        <w:t xml:space="preserve">Кроме того, следует учесть и данные о невиданных масштабах детской беспризорности, непосещения детьми школ, порожденных развитием капитализма. А это значит, что значительная часть потенциальных работников не получает необходимого воспитания и образования. </w:t>
      </w:r>
    </w:p>
    <w:p>
      <w:pPr>
        <w:pStyle w:val="Normal"/>
        <w:ind w:firstLine="567"/>
        <w:jc w:val="both"/>
        <w:rPr/>
      </w:pPr>
      <w:r>
        <w:rPr/>
        <w:t>Сказанное свидетельствует о серьезном нарушении воспроизводства трудового потенциала общества, явившемся следствием изменений характера отношений собственности на средства производства.</w:t>
      </w:r>
    </w:p>
    <w:p>
      <w:pPr>
        <w:pStyle w:val="Normal"/>
        <w:ind w:firstLine="567"/>
        <w:jc w:val="both"/>
        <w:rPr/>
      </w:pPr>
      <w:r>
        <w:rPr/>
        <w:t>Важнейшим показателем трудового потенциала служит уровень образования работников. За последние 16 лет имело место улучшение формальных количественных показателей уровня образования занятых в экономике: удельного веса работников, имеющих высшее и среднее профессиональное образование. Но в то же время, как уже говорилось, качество образования понизилось, а структура подготовки кадров пришла в острое несоответствие с потребностями экономики. При растущем дефиците квалифицированных рабочих растет избыток специалистов с юридическим и экономическим образованием.</w:t>
      </w:r>
    </w:p>
    <w:p>
      <w:pPr>
        <w:pStyle w:val="Normal"/>
        <w:ind w:firstLine="567"/>
        <w:jc w:val="both"/>
        <w:rPr/>
      </w:pPr>
      <w:r>
        <w:rPr/>
        <w:t xml:space="preserve">Для капиталистического способа производства, – в отличие от социалистической экономики, – характерно наличие </w:t>
      </w:r>
      <w:r>
        <w:rPr>
          <w:i/>
          <w:iCs/>
        </w:rPr>
        <w:t>резервной армии труда</w:t>
      </w:r>
      <w:r>
        <w:rPr/>
        <w:t>. До буржуазных преобразований в России не было безработицы, с их началось она появилась. Ее размеры колеблются по годам, но минимальный уровень в 2000-е гг. установился в наиболее благоприятный период первой половины 2008 г. на уровне примерно в 5 млн. чел.</w:t>
      </w:r>
      <w:r>
        <w:rPr>
          <w:rStyle w:val="FootnoteCharacters"/>
          <w:rStyle w:val="FootnoteAnchor"/>
        </w:rPr>
        <w:footnoteReference w:customMarkFollows="1" w:id="192"/>
        <w:t>1</w:t>
      </w:r>
      <w:r>
        <w:rPr/>
        <w:t xml:space="preserve"> Однако уже в декабре 2008 г. безработица возросла на 1 млн. чел. в сравнении с декабрем 2007 г. Иначе говоря, капиталистическая собственность не позволяет полностью использовать трудовой потенциал общества, а миллионы тружеников лишаются ею права на труд и соответственно – на его оплату, обрекаются на нищенство. Именно следствием установления капиталистической собственности явилось возникновения такого явления как «бомжизм». Численность бомжей по данным переписи населения 2002 г. достигло 4 млн. чел. Большинство этих людей находились в трудоспособном возрасте и могли создавать материальные и духовные ценности, но капитализм вышвырнул их из общества. К безработным они также не причисляются. Но если учесть и их, то масштабы недоиспользования трудового потенциала России, возникшие в результате наступления капиталистического строя предстанут в их действительном катастрофическом размере.</w:t>
      </w:r>
    </w:p>
    <w:p>
      <w:pPr>
        <w:pStyle w:val="Normal"/>
        <w:ind w:firstLine="567"/>
        <w:jc w:val="both"/>
        <w:rPr/>
      </w:pPr>
      <w:r>
        <w:rPr/>
        <w:t>Несмотря на увеличение численности населения трудоспособного возраста, за период с 1990 по 2006 гг. численность занятых в экономике сократилась с 75,3 до 67,2 млн. чел. А это означает существенное ухудшение использования трудового потенциала общества. Если в 1990 г. отношение числа занятых к численности трудоспособного населения составляло 89,6%, то в 2006 г. – 74,5%.</w:t>
      </w:r>
    </w:p>
    <w:p>
      <w:pPr>
        <w:pStyle w:val="Normal"/>
        <w:ind w:firstLine="567"/>
        <w:jc w:val="both"/>
        <w:rPr/>
      </w:pPr>
      <w:r>
        <w:rPr/>
        <w:t xml:space="preserve">Капитализм привел и к кардинальным изменениям в </w:t>
      </w:r>
      <w:r>
        <w:rPr>
          <w:i/>
          <w:iCs/>
        </w:rPr>
        <w:t>структуре занятости</w:t>
      </w:r>
      <w:r>
        <w:rPr/>
        <w:t xml:space="preserve"> работников. Все меньшая их часть занимается трудом, создающим материальные ценности, и все большая – удовлетворением разнообразных прихотей класса буржуазии, а также финансовой и посреднической деятельностью, службой в госаппарате. Одних частных охранников насчитывается в стране около 1 млн. чел. Численность занятых в органах государственного управления, как уже говорилось, возросла вдвое. Неуклонно увеличивается численность людей, работающих прислугой, занятых в развлекательном бизнесе (антикультуре). Огромных масштабов достигла проституция, преступность. Изменения в структуре занятости за период 1990-2004 гг. отражены в табл. 7.  </w:t>
      </w:r>
    </w:p>
    <w:p>
      <w:pPr>
        <w:pStyle w:val="Normal"/>
        <w:spacing w:before="120" w:after="120"/>
        <w:ind w:firstLine="567"/>
        <w:jc w:val="center"/>
        <w:rPr/>
      </w:pPr>
      <w:r>
        <w:rPr>
          <w:i/>
          <w:iCs/>
        </w:rPr>
        <w:t xml:space="preserve">Таблица 7. </w:t>
      </w:r>
      <w:r>
        <w:rPr/>
        <w:t>Структура занятости по отраслям экономики (тыс. чел.)</w:t>
      </w:r>
    </w:p>
    <w:tbl>
      <w:tblPr>
        <w:tblW w:w="9192" w:type="dxa"/>
        <w:jc w:val="left"/>
        <w:tblInd w:w="-5" w:type="dxa"/>
        <w:tblLayout w:type="fixed"/>
        <w:tblCellMar>
          <w:top w:w="0" w:type="dxa"/>
          <w:left w:w="40" w:type="dxa"/>
          <w:bottom w:w="0" w:type="dxa"/>
          <w:right w:w="40" w:type="dxa"/>
        </w:tblCellMar>
      </w:tblPr>
      <w:tblGrid>
        <w:gridCol w:w="7380"/>
        <w:gridCol w:w="906"/>
        <w:gridCol w:w="906"/>
      </w:tblGrid>
      <w:tr>
        <w:trPr/>
        <w:tc>
          <w:tcPr>
            <w:tcW w:w="7380"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rPr>
              <w:t>1990</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rPr>
              <w:t>20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Всего в экономике</w:t>
            </w:r>
          </w:p>
        </w:tc>
        <w:tc>
          <w:tcPr>
            <w:tcW w:w="906"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7"/>
                <w:rFonts w:cs="Times New Roman" w:ascii="Times New Roman" w:hAnsi="Times New Roman"/>
                <w:b w:val="false"/>
                <w:bCs w:val="false"/>
                <w:sz w:val="16"/>
                <w:szCs w:val="16"/>
              </w:rPr>
              <w:t>75325</w:t>
            </w:r>
          </w:p>
        </w:tc>
        <w:tc>
          <w:tcPr>
            <w:tcW w:w="906"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7"/>
                <w:rFonts w:cs="Times New Roman" w:ascii="Times New Roman" w:hAnsi="Times New Roman"/>
                <w:b w:val="false"/>
                <w:bCs w:val="false"/>
                <w:sz w:val="16"/>
                <w:szCs w:val="16"/>
              </w:rPr>
              <w:t>6640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Промышленность</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22809</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1430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Сельское хозяйство</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9727</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689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Лесное хозяйство</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238</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27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Строительство</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9020</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52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Транспорт</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4934</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44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Связь</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884</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91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Оптовая и розничная торговля, общественное питание</w:t>
            </w:r>
          </w:p>
        </w:tc>
        <w:tc>
          <w:tcPr>
            <w:tcW w:w="906" w:type="dxa"/>
            <w:tcBorders>
              <w:top w:val="single" w:sz="4" w:space="0" w:color="000000"/>
              <w:left w:val="single" w:sz="4" w:space="0" w:color="000000"/>
              <w:bottom w:val="single" w:sz="4" w:space="0" w:color="000000"/>
              <w:right w:val="single" w:sz="4" w:space="0" w:color="000000"/>
            </w:tcBorders>
          </w:tcPr>
          <w:p>
            <w:pPr>
              <w:pStyle w:val="Style61"/>
              <w:widowControl/>
              <w:jc w:val="center"/>
              <w:rPr>
                <w:rFonts w:ascii="Times New Roman" w:hAnsi="Times New Roman" w:cs="Times New Roman"/>
                <w:sz w:val="16"/>
                <w:szCs w:val="16"/>
              </w:rPr>
            </w:pPr>
            <w:r>
              <w:rPr>
                <w:rStyle w:val="FontStyle21"/>
                <w:rFonts w:cs="Times New Roman" w:ascii="Times New Roman" w:hAnsi="Times New Roman"/>
                <w:sz w:val="16"/>
                <w:szCs w:val="16"/>
              </w:rPr>
              <w:t>5869</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1143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Жилищно-коммунальное хозяйство, непроизводственные виды бытового обслуживания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3217</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3183</w:t>
            </w:r>
          </w:p>
          <w:p>
            <w:pPr>
              <w:pStyle w:val="Style51"/>
              <w:widowControl/>
              <w:jc w:val="center"/>
              <w:rPr>
                <w:rStyle w:val="FontStyle21"/>
                <w:rFonts w:ascii="Times New Roman" w:hAnsi="Times New Roman" w:cs="Times New Roman"/>
                <w:sz w:val="16"/>
                <w:szCs w:val="16"/>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Здравоохранение, физическая культура и социальное обеспечение</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4238</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469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Образование</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6066</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595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Культура и искусство</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1165</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127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Наука и научное обслуживание</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2804</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116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Финансы, кредит, страхование</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402</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93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Управление</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1602</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32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1"/>
                <w:rFonts w:cs="Times New Roman" w:ascii="Times New Roman" w:hAnsi="Times New Roman"/>
                <w:sz w:val="16"/>
                <w:szCs w:val="16"/>
              </w:rPr>
              <w:t>Другие отрасли</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2350</w:t>
            </w:r>
          </w:p>
        </w:tc>
        <w:tc>
          <w:tcPr>
            <w:tcW w:w="90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1"/>
                <w:rFonts w:cs="Times New Roman" w:ascii="Times New Roman" w:hAnsi="Times New Roman"/>
                <w:sz w:val="16"/>
                <w:szCs w:val="16"/>
              </w:rPr>
              <w:t>2545</w:t>
            </w:r>
          </w:p>
        </w:tc>
      </w:tr>
    </w:tbl>
    <w:p>
      <w:pPr>
        <w:pStyle w:val="Normal"/>
        <w:spacing w:before="120" w:after="120"/>
        <w:ind w:firstLine="567"/>
        <w:jc w:val="center"/>
        <w:rPr/>
      </w:pPr>
      <w:r>
        <w:rPr>
          <w:rStyle w:val="FontStyle21"/>
          <w:sz w:val="16"/>
          <w:szCs w:val="16"/>
        </w:rPr>
        <w:t>Источник: РСЕ.2006. С.149</w:t>
      </w:r>
    </w:p>
    <w:p>
      <w:pPr>
        <w:pStyle w:val="Normal"/>
        <w:ind w:firstLine="567"/>
        <w:jc w:val="both"/>
        <w:rPr/>
      </w:pPr>
      <w:r>
        <w:rPr/>
        <w:t>Как видно из табл., при общем уменьшении численности занятых в экономике на 11,8% в важнейших отраслях материального производства произошло более сильное сокращение численности занятых:</w:t>
      </w:r>
    </w:p>
    <w:p>
      <w:pPr>
        <w:pStyle w:val="Normal"/>
        <w:ind w:firstLine="567"/>
        <w:jc w:val="both"/>
        <w:rPr/>
      </w:pPr>
      <w:r>
        <w:rPr/>
        <w:t>- в промышленности – на 37,3%,</w:t>
      </w:r>
    </w:p>
    <w:p>
      <w:pPr>
        <w:pStyle w:val="Normal"/>
        <w:ind w:firstLine="567"/>
        <w:jc w:val="both"/>
        <w:rPr/>
      </w:pPr>
      <w:r>
        <w:rPr/>
        <w:t>- в сельском хозяйстве – на 29,2%,</w:t>
      </w:r>
    </w:p>
    <w:p>
      <w:pPr>
        <w:pStyle w:val="Normal"/>
        <w:ind w:firstLine="567"/>
        <w:jc w:val="both"/>
        <w:rPr/>
      </w:pPr>
      <w:r>
        <w:rPr/>
        <w:t>- в строительстве – на 42,2%.</w:t>
      </w:r>
    </w:p>
    <w:p>
      <w:pPr>
        <w:pStyle w:val="Normal"/>
        <w:ind w:firstLine="567"/>
        <w:jc w:val="both"/>
        <w:rPr/>
      </w:pPr>
      <w:r>
        <w:rPr/>
        <w:t>Сокращение занятости произошло и в таких важных отраслях, как:</w:t>
      </w:r>
    </w:p>
    <w:p>
      <w:pPr>
        <w:pStyle w:val="Normal"/>
        <w:ind w:firstLine="567"/>
        <w:jc w:val="both"/>
        <w:rPr/>
      </w:pPr>
      <w:r>
        <w:rPr/>
        <w:t>- транспорт – на 10,7%,</w:t>
      </w:r>
    </w:p>
    <w:p>
      <w:pPr>
        <w:pStyle w:val="Normal"/>
        <w:ind w:firstLine="567"/>
        <w:jc w:val="both"/>
        <w:rPr/>
      </w:pPr>
      <w:r>
        <w:rPr/>
        <w:t>- наука и научное обслуживание – на 58,5%,</w:t>
      </w:r>
    </w:p>
    <w:p>
      <w:pPr>
        <w:pStyle w:val="Normal"/>
        <w:ind w:firstLine="567"/>
        <w:jc w:val="both"/>
        <w:rPr/>
      </w:pPr>
      <w:r>
        <w:rPr/>
        <w:t>- образование – на 1,8%.</w:t>
      </w:r>
    </w:p>
    <w:p>
      <w:pPr>
        <w:pStyle w:val="Normal"/>
        <w:ind w:firstLine="567"/>
        <w:jc w:val="both"/>
        <w:rPr/>
      </w:pPr>
      <w:r>
        <w:rPr/>
        <w:t>В то же время резко возросла занятость в отраслях сферы обращения, финансовой и посреднической деятельности, государственном управлении:</w:t>
      </w:r>
    </w:p>
    <w:p>
      <w:pPr>
        <w:pStyle w:val="Normal"/>
        <w:ind w:firstLine="567"/>
        <w:jc w:val="both"/>
        <w:rPr/>
      </w:pPr>
      <w:r>
        <w:rPr/>
        <w:t>- в торговле и общественном питании – на 94,8%,</w:t>
      </w:r>
    </w:p>
    <w:p>
      <w:pPr>
        <w:pStyle w:val="Normal"/>
        <w:ind w:firstLine="567"/>
        <w:jc w:val="both"/>
        <w:rPr/>
      </w:pPr>
      <w:r>
        <w:rPr/>
        <w:t>- финансах, кредите, страховании – на 132,3%,</w:t>
      </w:r>
    </w:p>
    <w:p>
      <w:pPr>
        <w:pStyle w:val="Normal"/>
        <w:ind w:firstLine="567"/>
        <w:jc w:val="both"/>
        <w:rPr/>
      </w:pPr>
      <w:r>
        <w:rPr/>
        <w:t>- в государственном управлении – на 100,4%.</w:t>
      </w:r>
    </w:p>
    <w:p>
      <w:pPr>
        <w:pStyle w:val="Normal"/>
        <w:ind w:firstLine="567"/>
        <w:jc w:val="both"/>
        <w:rPr/>
      </w:pPr>
      <w:r>
        <w:rPr/>
        <w:t xml:space="preserve">Между тем </w:t>
      </w:r>
      <w:r>
        <w:rPr>
          <w:i/>
          <w:iCs/>
        </w:rPr>
        <w:t>производительность труда</w:t>
      </w:r>
      <w:r>
        <w:rPr/>
        <w:t xml:space="preserve"> (по годовой выработке на одного работника) в промышленности, сельском хозяйстве и строительстве за период с 1990 по 2004 гг. увеличилась несущественно, всего на 2-5%. Поэтому «высвобождение» работников из сферы материального производства в сферу услуг произошло главным образом не на основе повышения производительности труда, а вследствие обвального сокращения объемов производства (в промышленности – на 34%, в сельском хозяйстве – на 70%). </w:t>
      </w:r>
    </w:p>
    <w:p>
      <w:pPr>
        <w:pStyle w:val="Normal"/>
        <w:ind w:firstLine="567"/>
        <w:jc w:val="both"/>
        <w:rPr>
          <w:i/>
          <w:i/>
          <w:iCs/>
        </w:rPr>
      </w:pPr>
      <w:r>
        <w:rPr>
          <w:i/>
          <w:iCs/>
        </w:rPr>
        <w:t>Главной же причиной изменения структуры занятости является установление господства капиталистической собственности, для которого характерно разбухание сферы услуг для богатых, всевозможной посреднической деятельности, чиновнического аппарата – для охраны частной собственности и подавления эксплуатируемых классов.</w:t>
      </w:r>
    </w:p>
    <w:p>
      <w:pPr>
        <w:pStyle w:val="Normal"/>
        <w:ind w:firstLine="567"/>
        <w:jc w:val="both"/>
        <w:rPr/>
      </w:pPr>
      <w:r>
        <w:rPr/>
        <w:t xml:space="preserve">Резкое повышение сферы услуг в общей сумме «добавленной стоимости» вовсе не свидетельствует о развитии «постиндустриализма» в России. Напротив, имело место широкомасштабное разрушение именно тех отраслей, которые играют ключевую роль в развитии НТП: науки и машиностроительного комплекса. </w:t>
      </w:r>
    </w:p>
    <w:p>
      <w:pPr>
        <w:pStyle w:val="Normal"/>
        <w:ind w:firstLine="567"/>
        <w:jc w:val="both"/>
        <w:rPr/>
      </w:pPr>
      <w:r>
        <w:rPr/>
        <w:t xml:space="preserve">Отмеченные выше тенденции в структуре занятости продолжались и после 2004 г. </w:t>
      </w:r>
    </w:p>
    <w:p>
      <w:pPr>
        <w:pStyle w:val="Normal"/>
        <w:ind w:firstLine="567"/>
        <w:jc w:val="both"/>
        <w:rPr/>
      </w:pPr>
      <w:r>
        <w:rPr/>
        <w:t>Так, например, численность персонала, занятого исследованиями и разработками с 2004 по 2006 гг. сократилась на 3,8%. Численность занятых в производстве машин и оборудования за тот же период сократилась с 1387 до 1153 тыс. чел., т.е. на 16,9%, а объем выпуска – возрос на 2,3%. Годовая выработка на работника повысилась в этой отрасли за два года примерно на 23% – главным образом за счет повышения интенсивности и продолжительности труда (при использовании стареющей и изнашивающейся технической базы производства). Аналогичные процессы имели место и в других отраслях материального производства: росла норма прибавочной стоимости за счет того, что повышались интенсивность и продолжительность труда при низких темпах обновления технической базы производства.</w:t>
      </w:r>
    </w:p>
    <w:p>
      <w:pPr>
        <w:pStyle w:val="Normal"/>
        <w:ind w:firstLine="567"/>
        <w:jc w:val="both"/>
        <w:rPr/>
      </w:pPr>
      <w:r>
        <w:rPr/>
        <w:t>В добывающих отраслях – при более быстром их развитии в сравнении с производством машин и оборудования – занятость также снижается, но медленнее: с 2004 по 2006 гг. она снизилась на 4,1%.</w:t>
      </w:r>
    </w:p>
    <w:p>
      <w:pPr>
        <w:pStyle w:val="Normal"/>
        <w:shd w:fill="FFFFFF" w:val="clear"/>
        <w:autoSpaceDE w:val="false"/>
        <w:ind w:firstLine="567"/>
        <w:jc w:val="both"/>
        <w:rPr/>
      </w:pPr>
      <w:r>
        <w:rPr/>
        <w:t xml:space="preserve">Таким образом, изменение характера отношений собственности вызвало нарушение воспроизводства трудового потенциала общества, уровень его использования в целом снизился, произошла кардинальная перестройка структуры занятости, имевшая негативный характер с точки зрения перспектив общественного воспроизводства. </w:t>
      </w:r>
    </w:p>
    <w:p>
      <w:pPr>
        <w:pStyle w:val="Normal"/>
        <w:shd w:fill="FFFFFF" w:val="clear"/>
        <w:autoSpaceDE w:val="false"/>
        <w:ind w:firstLine="567"/>
        <w:jc w:val="both"/>
        <w:rPr/>
      </w:pPr>
      <w:r>
        <w:rPr/>
        <w:t xml:space="preserve">С трудовым потенциалом тесно связан </w:t>
      </w:r>
      <w:r>
        <w:rPr>
          <w:i/>
          <w:iCs/>
        </w:rPr>
        <w:t>научный потенциал</w:t>
      </w:r>
      <w:r>
        <w:rPr/>
        <w:t xml:space="preserve"> общества. Приведенные выше цифры говорят о том, что в ходе становления и развития капитализма в России научный потенциал был существенно подорван. Более того, численность работников, занятых научными исследованиями продолжает сокращаться. Главная причина этого – резкое сокращение государственного финансирования науки. Класс буржуазии, пришедший к власти в России, соглашается финансировать только те разработки, которые дают быструю и гарантированную отдачу в виде роста прибыли. Результаты фундаментальной науки, как правило, не обладают такими качествами. Отсюда и прекращение финансирования большого числа фундаментальных разработок. Остались в основном те направления исследования, которые связаны с поддержанием обороноспособности страны.</w:t>
      </w:r>
    </w:p>
    <w:p>
      <w:pPr>
        <w:pStyle w:val="Normal"/>
        <w:shd w:fill="FFFFFF" w:val="clear"/>
        <w:autoSpaceDE w:val="false"/>
        <w:ind w:firstLine="567"/>
        <w:jc w:val="both"/>
        <w:rPr/>
      </w:pPr>
      <w:r>
        <w:rPr/>
        <w:t>Но под сокращение попали и прикладные исследования, результаты которых для буржуазии не обладали достаточной привлекательностью. Кроме того, российская буржуазия, как уже говорилось, и не стремилась к развитию производства. Больше всего ее интересовало и продолжает интересовать личное обогащение.</w:t>
      </w:r>
    </w:p>
    <w:p>
      <w:pPr>
        <w:pStyle w:val="Normal"/>
        <w:shd w:fill="FFFFFF" w:val="clear"/>
        <w:autoSpaceDE w:val="false"/>
        <w:ind w:firstLine="567"/>
        <w:jc w:val="both"/>
        <w:rPr/>
      </w:pPr>
      <w:r>
        <w:rPr/>
        <w:t xml:space="preserve">Даже в годы благоприятной конъюнктуры мирового рынка, когда состояние буржуазии и доходы государства нарастали невиданными темпами, научные исследования развивались крайне медленно, их финансирование оставалось на низком уровне. Так число организаций, выполнявших исследования и разработки, с 2000 по 2006 гг. даже сократилось 4099 до 3622, а численность работников, занятых исследованиями и разработками, – с </w:t>
      </w:r>
      <w:r>
        <w:rPr>
          <w:color w:val="000000"/>
        </w:rPr>
        <w:t>887729 до 807066 чел. (на 9,1%).</w:t>
      </w:r>
      <w:r>
        <w:rPr/>
        <w:t xml:space="preserve"> Внутренние затраты предприятий и организаций на исследования и разработки в реальном выражении возросли всего лишь с 1,05 до 1,08% ВВП, а финансирование науки из средств федерального бюджета – с 0,26 до 0,36% ВВП. В сравнении с развитыми странами, догнать которые по уровню научно-технического развития намерено нынешнее руководство России, это цифры явно недостаточные.</w:t>
      </w:r>
    </w:p>
    <w:p>
      <w:pPr>
        <w:pStyle w:val="Normal"/>
        <w:shd w:fill="FFFFFF" w:val="clear"/>
        <w:autoSpaceDE w:val="false"/>
        <w:ind w:firstLine="567"/>
        <w:jc w:val="both"/>
        <w:rPr/>
      </w:pPr>
      <w:r>
        <w:rPr/>
        <w:t xml:space="preserve">За тот же период: </w:t>
      </w:r>
    </w:p>
    <w:p>
      <w:pPr>
        <w:pStyle w:val="Normal"/>
        <w:shd w:fill="FFFFFF" w:val="clear"/>
        <w:autoSpaceDE w:val="false"/>
        <w:ind w:firstLine="567"/>
        <w:jc w:val="both"/>
        <w:rPr/>
      </w:pPr>
      <w:r>
        <w:rPr/>
        <w:t xml:space="preserve">- </w:t>
      </w:r>
      <w:r>
        <w:rPr>
          <w:color w:val="000000"/>
        </w:rPr>
        <w:t>удельный вес организаций, осуществлявших технологические инновации, в</w:t>
      </w:r>
      <w:r>
        <w:rPr>
          <w:i/>
          <w:iCs/>
          <w:color w:val="000000"/>
        </w:rPr>
        <w:t xml:space="preserve"> </w:t>
      </w:r>
      <w:r>
        <w:rPr>
          <w:color w:val="000000"/>
        </w:rPr>
        <w:t xml:space="preserve">общем числе обследованных организаций сократился с 10,6% до 9,4%, </w:t>
      </w:r>
    </w:p>
    <w:p>
      <w:pPr>
        <w:pStyle w:val="Normal"/>
        <w:shd w:fill="FFFFFF" w:val="clear"/>
        <w:autoSpaceDE w:val="false"/>
        <w:ind w:firstLine="567"/>
        <w:jc w:val="both"/>
        <w:rPr/>
      </w:pPr>
      <w:r>
        <w:rPr>
          <w:color w:val="000000"/>
        </w:rPr>
        <w:t xml:space="preserve">- </w:t>
      </w:r>
      <w:r>
        <w:rPr/>
        <w:t xml:space="preserve">удельный вес инновационных товаров, работ, услуг в общем объеме отгруженных товаров, работ и услуг, увеличился с 4,4 до 5,2 % (для обеспечения национальной безопасности необходимо 15%), </w:t>
      </w:r>
    </w:p>
    <w:p>
      <w:pPr>
        <w:pStyle w:val="Normal"/>
        <w:shd w:fill="FFFFFF" w:val="clear"/>
        <w:autoSpaceDE w:val="false"/>
        <w:ind w:firstLine="567"/>
        <w:jc w:val="both"/>
        <w:rPr/>
      </w:pPr>
      <w:r>
        <w:rPr/>
        <w:t>- у</w:t>
      </w:r>
      <w:r>
        <w:rPr>
          <w:color w:val="000000"/>
        </w:rPr>
        <w:t xml:space="preserve">дельный вес затрат на технологические инновации в общем объеме отгруженных товаров, работ и услуг не изменился (всего 1,4%). </w:t>
      </w:r>
    </w:p>
    <w:p>
      <w:pPr>
        <w:pStyle w:val="Normal"/>
        <w:shd w:fill="FFFFFF" w:val="clear"/>
        <w:autoSpaceDE w:val="false"/>
        <w:ind w:firstLine="567"/>
        <w:jc w:val="both"/>
        <w:rPr>
          <w:color w:val="000000"/>
        </w:rPr>
      </w:pPr>
      <w:r>
        <w:rPr>
          <w:color w:val="000000"/>
        </w:rPr>
        <w:t>Все эти данные говорят о том, что и в благоприятные 2000-е гг. восстановления разрушенного научного потенциала, по сути, не происходило. С началом очередного экономического кризиса следует ожидать существенного сокращения финансирования научных исследований, поэтому научный потенциал России так и не будет восстановлен в ближайшей исторической перспективе.</w:t>
      </w:r>
    </w:p>
    <w:p>
      <w:pPr>
        <w:pStyle w:val="Normal"/>
        <w:shd w:fill="FFFFFF" w:val="clear"/>
        <w:autoSpaceDE w:val="false"/>
        <w:ind w:firstLine="567"/>
        <w:jc w:val="both"/>
        <w:rPr/>
      </w:pPr>
      <w:r>
        <w:rPr/>
        <w:t xml:space="preserve">В ходе буржуазной трансформации отношений собственности значительная часть </w:t>
      </w:r>
      <w:r>
        <w:rPr>
          <w:i/>
          <w:iCs/>
        </w:rPr>
        <w:t>природных ресурсов</w:t>
      </w:r>
      <w:r>
        <w:rPr/>
        <w:t xml:space="preserve"> перешла из общенародной собственности в частную, или, формально оставаясь в государственной собственности, по сути поступила в распоряжение частных собственников. Частные собственники используют природные ресурсы, руководствуясь прежде всего интересами частной выгоды. Капитал вкладывается прежде всего в те виды деятельности, которые дают высокую и быструю отдачу. Капиталовложения же в восстановление, воспроизводство природных ресурсов, имеют длительный лаг отдачи и, как правило, рассматриваются собственниками капитала как недостаточно выгодные. Поэтому переход к господству частной собственности на средства производства закономерно привел к резкому снижению затрат на восстановление, воспроизводство природных ресурсов. Кроме того, государство, выражая классовые интересы буржуазии, значительно ослабило контроль за использованием природных ресурсов, а также сократило поддержку производителям, использующим эти ресурсы.</w:t>
      </w:r>
    </w:p>
    <w:p>
      <w:pPr>
        <w:pStyle w:val="Normal"/>
        <w:ind w:firstLine="567"/>
        <w:jc w:val="both"/>
        <w:rPr/>
      </w:pPr>
      <w:r>
        <w:rPr/>
        <w:t xml:space="preserve">Важнейший природный ресурс России – </w:t>
      </w:r>
      <w:r>
        <w:rPr>
          <w:i/>
          <w:iCs/>
        </w:rPr>
        <w:t>плодородные почвы</w:t>
      </w:r>
      <w:r>
        <w:rPr/>
        <w:t>, используемые в сельском хозяйстве. Реорганизация сельскохозяйственных предприятий, суть которой заключалась в приватизации земли и имущества бывших совхозов и колхозов, поощрении развития частных фермерских хозяйств и значительном ослаблении роли государства в реализации продукции сельхозпроизводителей, и их снабжении, резком уменьшении государственной помощи сельхозпредприятиям, привела к небывалому сокращению использования сельхозугодий. См. табл. 8.</w:t>
      </w:r>
    </w:p>
    <w:p>
      <w:pPr>
        <w:pStyle w:val="Normal"/>
        <w:spacing w:before="120" w:after="120"/>
        <w:ind w:firstLine="567"/>
        <w:jc w:val="center"/>
        <w:rPr/>
      </w:pPr>
      <w:r>
        <w:rPr>
          <w:i/>
          <w:iCs/>
        </w:rPr>
        <w:t xml:space="preserve">Таблица 8. </w:t>
      </w:r>
      <w:r>
        <w:rPr/>
        <w:t>Использование сельхозугодий в РФ, млн. га</w:t>
      </w:r>
    </w:p>
    <w:tbl>
      <w:tblPr>
        <w:tblW w:w="9664" w:type="dxa"/>
        <w:jc w:val="left"/>
        <w:tblInd w:w="-5" w:type="dxa"/>
        <w:tblLayout w:type="fixed"/>
        <w:tblCellMar>
          <w:top w:w="0" w:type="dxa"/>
          <w:left w:w="40" w:type="dxa"/>
          <w:bottom w:w="0" w:type="dxa"/>
          <w:right w:w="40" w:type="dxa"/>
        </w:tblCellMar>
      </w:tblPr>
      <w:tblGrid>
        <w:gridCol w:w="1109"/>
        <w:gridCol w:w="1411"/>
        <w:gridCol w:w="1426"/>
        <w:gridCol w:w="1426"/>
        <w:gridCol w:w="1426"/>
        <w:gridCol w:w="1426"/>
        <w:gridCol w:w="1440"/>
      </w:tblGrid>
      <w:tr>
        <w:trPr>
          <w:trHeight w:val="245"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оды</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Земли, используемые землепользователями, занимающимися </w:t>
              <w:softHyphen/>
              <w:t>с.х. производством</w:t>
            </w:r>
          </w:p>
        </w:tc>
        <w:tc>
          <w:tcPr>
            <w:tcW w:w="71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 том числе земли</w:t>
            </w:r>
          </w:p>
        </w:tc>
      </w:tr>
      <w:tr>
        <w:trPr>
          <w:trHeight w:val="13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ельскохо</w:t>
              <w:softHyphen/>
              <w:t>зяйственных организаций</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рестьянских (фермерских) хозяйств</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раждан</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из них</w:t>
            </w:r>
          </w:p>
        </w:tc>
      </w:tr>
      <w:tr>
        <w:trPr>
          <w:trHeight w:val="49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личных подсобных хозяйст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оллективных и индивидуальных садов и огородов</w:t>
            </w:r>
          </w:p>
        </w:tc>
      </w:tr>
      <w:tr>
        <w:trPr>
          <w:trHeight w:val="284" w:hRule="atLeast"/>
        </w:trPr>
        <w:tc>
          <w:tcPr>
            <w:tcW w:w="96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се сельскохозяйственные угодья</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3,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9,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9</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7,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3,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8</w:t>
            </w:r>
          </w:p>
        </w:tc>
      </w:tr>
      <w:tr>
        <w:trPr>
          <w:trHeight w:val="284" w:hRule="atLeast"/>
        </w:trPr>
        <w:tc>
          <w:tcPr>
            <w:tcW w:w="96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Пашня</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1,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9,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4</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2,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2,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4</w:t>
            </w:r>
          </w:p>
        </w:tc>
      </w:tr>
      <w:tr>
        <w:trPr>
          <w:trHeight w:val="284" w:hRule="atLeast"/>
        </w:trPr>
        <w:tc>
          <w:tcPr>
            <w:tcW w:w="96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ормовые угодья</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0,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9,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w:t>
            </w:r>
          </w:p>
        </w:tc>
      </w:tr>
    </w:tbl>
    <w:p>
      <w:pPr>
        <w:pStyle w:val="Normal"/>
        <w:spacing w:before="120" w:after="0"/>
        <w:ind w:firstLine="567"/>
        <w:jc w:val="both"/>
        <w:rPr/>
      </w:pPr>
      <w:r>
        <w:rPr/>
        <w:t xml:space="preserve">Из сельскохозяйственного производства за период с 1990 по 2006 гг. выбыло 46,2 млн. га (или 21,6%), в том числе – сельхозугодия, используемые организациями (остатки бывших колхозов и совхозов), сократились на 75,9 млн. га, или на 36,2%. При этом значительно возросли размеры площади, используемой фермерскими хозяйствами, и гражданами, хотя их прирост компенсировал лишь часть выбытия сельхозугодий. Огромная плодоносящая территория в 46,2 млн. га в результате трансформации отношений собственности зарастает кустарниками и лесами. Следует также отметить, что увеличение площади личных подсобных хозяйств граждан, в большинстве которых используется примитивный ручной труд и нарушаются научные нормы поддержания плодородия почвы, вряд ли может быть признано рациональным. </w:t>
      </w:r>
    </w:p>
    <w:p>
      <w:pPr>
        <w:pStyle w:val="Normal"/>
        <w:ind w:firstLine="567"/>
        <w:jc w:val="both"/>
        <w:rPr>
          <w:color w:val="000000"/>
        </w:rPr>
      </w:pPr>
      <w:r>
        <w:rPr>
          <w:color w:val="000000"/>
        </w:rPr>
        <w:t>Производители, принудительно ставшие частными собственниками, загнанными в рынок, отнюдь не стали более рачительными хозяевами, чем они были в условиях общенародной и коллективной собственности на средства производства. Об этом свидетельствуют хотя бы данные о  внесении удобрений сельхозпредприятиями. См. табл. 9.</w:t>
      </w:r>
    </w:p>
    <w:p>
      <w:pPr>
        <w:pStyle w:val="Normal"/>
        <w:shd w:fill="FFFFFF" w:val="clear"/>
        <w:autoSpaceDE w:val="false"/>
        <w:spacing w:before="120" w:after="120"/>
        <w:jc w:val="center"/>
        <w:rPr/>
      </w:pPr>
      <w:r>
        <w:rPr>
          <w:i/>
          <w:iCs/>
          <w:color w:val="000000"/>
          <w:lang w:val="en-US" w:eastAsia="en-US"/>
        </w:rPr>
        <w:t>Таблица 9</w:t>
      </w:r>
      <w:r>
        <w:rPr/>
        <w:t>. Внесение минеральных удобрений под посевы в сельскохозяйственных организациях</w:t>
      </w:r>
    </w:p>
    <w:tbl>
      <w:tblPr>
        <w:tblW w:w="9288" w:type="dxa"/>
        <w:jc w:val="center"/>
        <w:tblInd w:w="0" w:type="dxa"/>
        <w:tblLayout w:type="fixed"/>
        <w:tblCellMar>
          <w:top w:w="0" w:type="dxa"/>
          <w:left w:w="108" w:type="dxa"/>
          <w:bottom w:w="0" w:type="dxa"/>
          <w:right w:w="108" w:type="dxa"/>
        </w:tblCellMar>
      </w:tblPr>
      <w:tblGrid>
        <w:gridCol w:w="760"/>
        <w:gridCol w:w="937"/>
        <w:gridCol w:w="1504"/>
        <w:gridCol w:w="1767"/>
        <w:gridCol w:w="1085"/>
        <w:gridCol w:w="1429"/>
        <w:gridCol w:w="1806"/>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оды</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есено минеральных удобрени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дельный вес удобренной минеральными удобрениями площади во всей посевной площади, процентов</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несено органических удобрений:</w:t>
            </w:r>
          </w:p>
          <w:p>
            <w:pPr>
              <w:pStyle w:val="Normal"/>
              <w:shd w:fill="FFFFFF" w:val="clear"/>
              <w:autoSpaceDE w:val="false"/>
              <w:jc w:val="center"/>
              <w:rPr>
                <w:color w:val="000000"/>
              </w:rPr>
            </w:pPr>
            <w:r>
              <w:rPr>
                <w:color w:val="000000"/>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дельный вес удобренной органическими удобрениями площади во всей посевной площади, процентов</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млн. 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один гектар, всей посевной площади, кг</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сего, млн. 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один гектар всей посевной площади, т</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9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9,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r>
    </w:tbl>
    <w:p>
      <w:pPr>
        <w:pStyle w:val="Normal"/>
        <w:shd w:fill="FFFFFF" w:val="clear"/>
        <w:autoSpaceDE w:val="false"/>
        <w:spacing w:before="120" w:after="0"/>
        <w:ind w:firstLine="567"/>
        <w:jc w:val="both"/>
        <w:rPr/>
      </w:pPr>
      <w:r>
        <w:rPr/>
        <w:t>Резко сократились и объемы работ по химической мелиорации в сельскохозяйственных организациях, например, в 2006 г. они в целом были более чем в 4 раза меньше по сравнению с 1990 г. В итоге качество используемых в сельском хозяйстве земель в период установления господства частной собственности существенно снизилось.</w:t>
      </w:r>
    </w:p>
    <w:p>
      <w:pPr>
        <w:pStyle w:val="Normal"/>
        <w:shd w:fill="FFFFFF" w:val="clear"/>
        <w:autoSpaceDE w:val="false"/>
        <w:ind w:firstLine="567"/>
        <w:jc w:val="both"/>
        <w:rPr/>
      </w:pPr>
      <w:r>
        <w:rPr/>
        <w:t xml:space="preserve">Одним из важнейших ресурсов России являются водные ресурсы. Изменение характера собственности на средства производства привело к тому, что использование </w:t>
      </w:r>
      <w:r>
        <w:rPr>
          <w:i/>
          <w:iCs/>
        </w:rPr>
        <w:t>водных ресурсов</w:t>
      </w:r>
      <w:r>
        <w:rPr/>
        <w:t xml:space="preserve"> резко сократилось. См. табл. 10.</w:t>
      </w:r>
    </w:p>
    <w:p>
      <w:pPr>
        <w:pStyle w:val="Normal"/>
        <w:shd w:fill="FFFFFF" w:val="clear"/>
        <w:autoSpaceDE w:val="false"/>
        <w:spacing w:before="120" w:after="120"/>
        <w:ind w:firstLine="567"/>
        <w:jc w:val="center"/>
        <w:rPr/>
      </w:pPr>
      <w:r>
        <w:rPr>
          <w:i/>
          <w:iCs/>
          <w:vertAlign w:val="superscript"/>
        </w:rPr>
        <w:t>Таблица 10. Использование свежей воды, км</w:t>
      </w:r>
      <w:r>
        <w:rPr/>
        <w:t>3</w:t>
      </w:r>
    </w:p>
    <w:tbl>
      <w:tblPr>
        <w:tblW w:w="9570" w:type="dxa"/>
        <w:jc w:val="left"/>
        <w:tblInd w:w="-113" w:type="dxa"/>
        <w:tblLayout w:type="fixed"/>
        <w:tblCellMar>
          <w:top w:w="0" w:type="dxa"/>
          <w:left w:w="108" w:type="dxa"/>
          <w:bottom w:w="0" w:type="dxa"/>
          <w:right w:w="108" w:type="dxa"/>
        </w:tblCellMar>
      </w:tblPr>
      <w:tblGrid>
        <w:gridCol w:w="665"/>
        <w:gridCol w:w="706"/>
        <w:gridCol w:w="2133"/>
        <w:gridCol w:w="1793"/>
        <w:gridCol w:w="1427"/>
        <w:gridCol w:w="1471"/>
        <w:gridCol w:w="1375"/>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Годы</w:t>
            </w:r>
          </w:p>
        </w:tc>
        <w:tc>
          <w:tcPr>
            <w:tcW w:w="8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Использование свежей воды</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На орошение и сельскохозяйственные нужды</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На производственные нуж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Забор воды из природных водных объектов для исполь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Сброс загрязненных в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9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6,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1,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4,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06,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7,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1,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8,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40,5</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2,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9,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7,7</w:t>
            </w:r>
          </w:p>
        </w:tc>
      </w:tr>
    </w:tbl>
    <w:p>
      <w:pPr>
        <w:pStyle w:val="Normal"/>
        <w:shd w:fill="FFFFFF" w:val="clear"/>
        <w:autoSpaceDE w:val="false"/>
        <w:spacing w:before="120" w:after="0"/>
        <w:ind w:firstLine="567"/>
        <w:jc w:val="both"/>
        <w:rPr/>
      </w:pPr>
      <w:r>
        <w:rPr/>
        <w:t>Сокращение использования водных ресурсов объясняется не улучшением их использования и экономией, – степень очистки сточных вод, как уже говорилось, понизилась, – а сокращением объемов производства, как в сельском хозяйстве, так и в промышленности.</w:t>
      </w:r>
    </w:p>
    <w:p>
      <w:pPr>
        <w:pStyle w:val="Normal"/>
        <w:shd w:fill="FFFFFF" w:val="clear"/>
        <w:autoSpaceDE w:val="false"/>
        <w:ind w:firstLine="567"/>
        <w:jc w:val="both"/>
        <w:rPr/>
      </w:pPr>
      <w:r>
        <w:rPr/>
        <w:t xml:space="preserve">Аналогичная картина с использованием другого важнейшего природного ресурса России – </w:t>
      </w:r>
      <w:r>
        <w:rPr>
          <w:i/>
          <w:iCs/>
        </w:rPr>
        <w:t>леса</w:t>
      </w:r>
      <w:r>
        <w:rPr/>
        <w:t>. Объемы его использования в общественном воспроизводстве существенно снизились. Так, в 1990 г. площадь лесовосстановления составляла 1831 тыс. га, а площадь рубки – 1810 тыс. га. В 2005 г. те же показатели имели следующие значения: 812 и 791,8 тыс. га.  Иначе говоря, и лесовосстановление и рубка леса сократились примерно в 2,3 раза. Опять-таки данный факт объясняется не более рациональным использованием леса, а резким сокращением производства в отраслях переработки лесоматериалов.</w:t>
      </w:r>
    </w:p>
    <w:p>
      <w:pPr>
        <w:pStyle w:val="Normal"/>
        <w:shd w:fill="FFFFFF" w:val="clear"/>
        <w:autoSpaceDE w:val="false"/>
        <w:ind w:firstLine="567"/>
        <w:jc w:val="both"/>
        <w:rPr/>
      </w:pPr>
      <w:r>
        <w:rPr/>
        <w:t xml:space="preserve">Похожая ситуация и с запасами </w:t>
      </w:r>
      <w:r>
        <w:rPr>
          <w:i/>
          <w:iCs/>
        </w:rPr>
        <w:t>рыбных ресурсов</w:t>
      </w:r>
      <w:r>
        <w:rPr/>
        <w:t xml:space="preserve">. Улов рыбы сократился с 7879 тыс. т в 1990 г. до 3264 тыс. т в 2005 г. Одновременно существенно сократился и объем рыбных ресурсов – вследствие недостаточности работ по разведению рыбы.  </w:t>
      </w:r>
    </w:p>
    <w:p>
      <w:pPr>
        <w:pStyle w:val="Normal"/>
        <w:shd w:fill="FFFFFF" w:val="clear"/>
        <w:autoSpaceDE w:val="false"/>
        <w:ind w:firstLine="567"/>
        <w:jc w:val="both"/>
        <w:rPr/>
      </w:pPr>
      <w:r>
        <w:rPr/>
        <w:t xml:space="preserve">Капитальные затраты на разведку и освоение новых месторождений, а также связанные с ними затраты на освоение и развитие территорий, как и затраты на воспроизводство природных ресурсов, имеют длительный лаг отдачи, и, с точки зрения критериев нормы прибыли, являются, как правило, недостаточно выгодными. Поэтому переход к господству капиталистического способа производства с неизбежностью привел к сокращению таких затрат (см. табл.11). </w:t>
      </w:r>
    </w:p>
    <w:p>
      <w:pPr>
        <w:pStyle w:val="Normal"/>
        <w:shd w:fill="FFFFFF" w:val="clear"/>
        <w:autoSpaceDE w:val="false"/>
        <w:spacing w:before="120" w:after="120"/>
        <w:ind w:firstLine="567"/>
        <w:jc w:val="center"/>
        <w:rPr/>
      </w:pPr>
      <w:r>
        <w:rPr>
          <w:i/>
          <w:iCs/>
        </w:rPr>
        <w:t xml:space="preserve">Таблица 11. </w:t>
      </w:r>
      <w:r>
        <w:rPr/>
        <w:t>Глубокое разведочное бурение (тыс. м) и производство первичных энергоресурсов (млн. т условного топлива)</w:t>
      </w:r>
    </w:p>
    <w:tbl>
      <w:tblPr>
        <w:tblW w:w="9677" w:type="dxa"/>
        <w:jc w:val="left"/>
        <w:tblInd w:w="-5" w:type="dxa"/>
        <w:tblLayout w:type="fixed"/>
        <w:tblCellMar>
          <w:top w:w="0" w:type="dxa"/>
          <w:left w:w="40" w:type="dxa"/>
          <w:bottom w:w="0" w:type="dxa"/>
          <w:right w:w="40" w:type="dxa"/>
        </w:tblCellMar>
      </w:tblPr>
      <w:tblGrid>
        <w:gridCol w:w="851"/>
        <w:gridCol w:w="1098"/>
        <w:gridCol w:w="1098"/>
        <w:gridCol w:w="1657"/>
        <w:gridCol w:w="1658"/>
        <w:gridCol w:w="1657"/>
        <w:gridCol w:w="1658"/>
      </w:tblGrid>
      <w:tr>
        <w:trPr>
          <w:trHeight w:val="4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оды</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t>Глубокое разведочное бурение (тыс. м)</w:t>
            </w:r>
          </w:p>
        </w:tc>
        <w:tc>
          <w:tcPr>
            <w:tcW w:w="6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t>Производство первичных ресурсов (млн. т условного топлива)</w:t>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се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на нефть и газ</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сего</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нефть, включая газовый конденса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естественный газ</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голь</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9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86</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57</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38</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39</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2</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2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08</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9</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7</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6</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2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19</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5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6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4</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3</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1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6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7</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51</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1</w:t>
            </w:r>
          </w:p>
        </w:tc>
      </w:tr>
    </w:tbl>
    <w:p>
      <w:pPr>
        <w:pStyle w:val="Normal"/>
        <w:shd w:fill="FFFFFF" w:val="clear"/>
        <w:autoSpaceDE w:val="false"/>
        <w:rPr>
          <w:b/>
          <w:b/>
          <w:bCs/>
          <w:color w:val="000000"/>
        </w:rPr>
      </w:pPr>
      <w:r>
        <w:rPr>
          <w:b/>
          <w:bCs/>
          <w:color w:val="000000"/>
        </w:rPr>
      </w:r>
    </w:p>
    <w:p>
      <w:pPr>
        <w:pStyle w:val="Normal"/>
        <w:shd w:fill="FFFFFF" w:val="clear"/>
        <w:autoSpaceDE w:val="false"/>
        <w:ind w:firstLine="567"/>
        <w:jc w:val="both"/>
        <w:rPr/>
      </w:pPr>
      <w:r>
        <w:rPr/>
        <w:t>Рост добычи первичных энергоресурсов в 2000-е гг. был вызван быстрым ростом цен мирового рынка. Цена на нефть, например, выросла с 10 (1998 г.) до 140 долл. (2008 г.) за баррель, т.е. в 14 раз. Быстрое наращивание добычи на освоенных месторождениях с целью увеличения экспорта обернулось постепенным их истощением, а затем и неизбежным сокращением добычи нефти, которое началось в 2008 г. При этом переработка нефти внутри страны сократилась. Так, объем первичной переработки нефти уменьшился с 298 млн. т в 1990 г. до 220 млн. т в 2006 г., производство автомобильного бензина – с 40,9 до 34,4 млн. т, дизельного топлива – с 76,2 до 64,2 млн. т, топочного мазута – с 94,0 до 59,3 млн. т.</w:t>
      </w:r>
    </w:p>
    <w:p>
      <w:pPr>
        <w:pStyle w:val="Normal"/>
        <w:shd w:fill="FFFFFF" w:val="clear"/>
        <w:autoSpaceDE w:val="false"/>
        <w:ind w:firstLine="567"/>
        <w:jc w:val="both"/>
        <w:rPr/>
      </w:pPr>
      <w:r>
        <w:rPr/>
        <w:t xml:space="preserve">С целью увеличения объемов экспорта в 2000-е гг. наращивалась и добыча газа, угля, руд металлов, других ресурсов. </w:t>
      </w:r>
    </w:p>
    <w:p>
      <w:pPr>
        <w:pStyle w:val="Normal"/>
        <w:shd w:fill="FFFFFF" w:val="clear"/>
        <w:autoSpaceDE w:val="false"/>
        <w:ind w:firstLine="567"/>
        <w:jc w:val="both"/>
        <w:rPr/>
      </w:pPr>
      <w:r>
        <w:rPr/>
        <w:t xml:space="preserve">От роста цен мирового рынка капитал, функционирующий в сырьевых отраслях российской экономики, получил баснословные прибыли, которые были в значительной своей части использованы собственниками капитала для приобретения предметов роскоши и оплату обслуги. Такая ситуация была бы невозможно в условиях общенародной собственности на средства производства. </w:t>
      </w:r>
    </w:p>
    <w:p>
      <w:pPr>
        <w:pStyle w:val="Normal"/>
        <w:shd w:fill="FFFFFF" w:val="clear"/>
        <w:autoSpaceDE w:val="false"/>
        <w:ind w:firstLine="567"/>
        <w:jc w:val="both"/>
        <w:rPr/>
      </w:pPr>
      <w:r>
        <w:rPr/>
        <w:t>В целом за весь период становления и развития частнособственнических отношений в 1990-2000-е гг. состояние природных ресурсов как предпосылки общественного воспроизводства ухудшилось и в основном по той причине, что не было выделено достаточных затрат на воспроизводство, разведку, освоение этих ресурсов.</w:t>
      </w:r>
    </w:p>
    <w:p>
      <w:pPr>
        <w:pStyle w:val="Normal"/>
        <w:shd w:fill="FFFFFF" w:val="clear"/>
        <w:autoSpaceDE w:val="false"/>
        <w:ind w:firstLine="567"/>
        <w:jc w:val="both"/>
        <w:rPr/>
      </w:pPr>
      <w:r>
        <w:rPr/>
        <w:t xml:space="preserve">Аналогичная ситуация сложилась и с </w:t>
      </w:r>
      <w:r>
        <w:rPr>
          <w:i/>
          <w:iCs/>
        </w:rPr>
        <w:t>основными производственными фондами</w:t>
      </w:r>
      <w:r>
        <w:rPr/>
        <w:t xml:space="preserve">. Новые хозяева бывших государственных предприятий, получив в ходе приватизации предприятия в собственность за бесценок или неправедным путем, рассматривали бывшую общенародную собственность в первую очередь как средство личного обогащения. Огромные средства изымались из оборота предприятий и шли на приобретение предметов роскоши, оплату обслуги, переводились в более прибыльные и менее рисковые активы. В результате средства, выделяемые на обновление технической базы предприятий резко сократились, в производстве накапливались морально и физически изношенные фонды, предприятия держались на плаву в основном за счет усиления эксплуатации рабочих. </w:t>
      </w:r>
    </w:p>
    <w:p>
      <w:pPr>
        <w:pStyle w:val="Normal"/>
        <w:shd w:fill="FFFFFF" w:val="clear"/>
        <w:autoSpaceDE w:val="false"/>
        <w:ind w:firstLine="567"/>
        <w:jc w:val="both"/>
        <w:rPr/>
      </w:pPr>
      <w:r>
        <w:rPr/>
        <w:t xml:space="preserve">Так, объем капиталовложений в основные фонды в 1995 г. составил 29,7% от уровня 1990 г., а в 2000 г. – 18,9%, т.е. снизился в 5,3 раза. На фоне скачка цен на сырьевые товары, имевшего место в 2000-е гг., объем капиталовложений в основные фонды возрос, но и в 2007 г. едва превысил треть от уровня 1990 г. </w:t>
      </w:r>
    </w:p>
    <w:p>
      <w:pPr>
        <w:pStyle w:val="Normal"/>
        <w:shd w:fill="FFFFFF" w:val="clear"/>
        <w:autoSpaceDE w:val="false"/>
        <w:ind w:firstLine="567"/>
        <w:jc w:val="both"/>
        <w:rPr/>
      </w:pPr>
      <w:r>
        <w:rPr/>
        <w:t>В результате состояние основных производственных фондов российской экономики существенно ухудшилось. См. табл. 12.</w:t>
      </w:r>
    </w:p>
    <w:p>
      <w:pPr>
        <w:pStyle w:val="Normal"/>
        <w:shd w:fill="FFFFFF" w:val="clear"/>
        <w:autoSpaceDE w:val="false"/>
        <w:spacing w:before="120" w:after="120"/>
        <w:jc w:val="center"/>
        <w:rPr/>
      </w:pPr>
      <w:r>
        <w:rPr>
          <w:i/>
          <w:iCs/>
          <w:lang w:val="en-US" w:eastAsia="en-US"/>
        </w:rPr>
        <w:t xml:space="preserve">Таблица 12. </w:t>
      </w:r>
      <w:r>
        <w:rPr/>
        <w:t>Показатели воспроизводства основных производственных фондов, в сопоставимых ценах</w:t>
      </w:r>
    </w:p>
    <w:tbl>
      <w:tblPr>
        <w:tblW w:w="9570" w:type="dxa"/>
        <w:jc w:val="left"/>
        <w:tblInd w:w="-113" w:type="dxa"/>
        <w:tblLayout w:type="fixed"/>
        <w:tblCellMar>
          <w:top w:w="0" w:type="dxa"/>
          <w:left w:w="108" w:type="dxa"/>
          <w:bottom w:w="0" w:type="dxa"/>
          <w:right w:w="108" w:type="dxa"/>
        </w:tblCellMar>
      </w:tblPr>
      <w:tblGrid>
        <w:gridCol w:w="1952"/>
        <w:gridCol w:w="1903"/>
        <w:gridCol w:w="1905"/>
        <w:gridCol w:w="1905"/>
        <w:gridCol w:w="190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обновл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выбыти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износ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r>
    </w:tbl>
    <w:p>
      <w:pPr>
        <w:pStyle w:val="Normal"/>
        <w:spacing w:before="120" w:after="0"/>
        <w:ind w:firstLine="567"/>
        <w:jc w:val="both"/>
        <w:rPr/>
      </w:pPr>
      <w:r>
        <w:rPr/>
        <w:t xml:space="preserve">Благоприятная внешнеэкономическая конъюнктура 2000-х гг. не была использована капиталистическими товаропроизводителями для технического перевооружения предприятий, необходимость в котором была очевидной, особенно с учетом провальных 1990-х гг. Причина – сама капиталистическая собственность на средства производства, стремление собственников капитала вкладывать его в те виды деятельности, которые дают наибольшую прибыль в наиболее сжатые сроки. Капиталовложения направлялись в значительной мере в сырьевые отрасли, работающие на экспорт, что усилило сырьевую направленность российской экономики и ее зависимость от колебаний мирового рынка, ослабило национальную безопасность. Такое положение вещей опять-таки было бы невозможно в условиях преобладания общенародной собственности на средства производства. </w:t>
      </w:r>
    </w:p>
    <w:p>
      <w:pPr>
        <w:pStyle w:val="Normal"/>
        <w:ind w:firstLine="567"/>
        <w:jc w:val="both"/>
        <w:rPr/>
      </w:pPr>
      <w:r>
        <w:rPr/>
        <w:t xml:space="preserve">В итоге к моменту начала экономического кризиса в конце 2008 г., когда начался обвал производства и падение реальных доходов большинства населения России, основные фонды были в худшем состоянии, чем то, которое оставил в наследство России «застойный» социализм. Да и уровень их использования капиталистическими собственниками, – за исключением некоторых производств, работающих на экспорт, – оказался существенно более низким, чем в условиях планового хозяйства. См. табл. 13. </w:t>
      </w:r>
    </w:p>
    <w:p>
      <w:pPr>
        <w:pStyle w:val="Normal"/>
        <w:spacing w:before="120" w:after="120"/>
        <w:jc w:val="center"/>
        <w:rPr/>
      </w:pPr>
      <w:r>
        <w:rPr>
          <w:i/>
          <w:iCs/>
          <w:lang w:val="en-US" w:eastAsia="en-US"/>
        </w:rPr>
        <w:t xml:space="preserve">Таблица 13. </w:t>
      </w:r>
      <w:r>
        <w:rPr/>
        <w:t>Уровень использования среднегодовой производственной мощности организаций по выпуску отдельных видов продукции, в процентах</w:t>
      </w:r>
    </w:p>
    <w:tbl>
      <w:tblPr>
        <w:tblW w:w="9540" w:type="dxa"/>
        <w:jc w:val="left"/>
        <w:tblInd w:w="-5" w:type="dxa"/>
        <w:tblLayout w:type="fixed"/>
        <w:tblCellMar>
          <w:top w:w="0" w:type="dxa"/>
          <w:left w:w="40" w:type="dxa"/>
          <w:bottom w:w="0" w:type="dxa"/>
          <w:right w:w="40" w:type="dxa"/>
        </w:tblCellMar>
      </w:tblPr>
      <w:tblGrid>
        <w:gridCol w:w="5400"/>
        <w:gridCol w:w="1035"/>
        <w:gridCol w:w="1035"/>
        <w:gridCol w:w="1035"/>
        <w:gridCol w:w="1035"/>
      </w:tblGrid>
      <w:tr>
        <w:trPr>
          <w:trHeight w:val="2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6</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ереработка угля на обогатительных фабриках</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1</w:t>
            </w:r>
          </w:p>
        </w:tc>
      </w:tr>
      <w:tr>
        <w:trPr>
          <w:trHeight w:val="13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териалы строительные нерудны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1</w:t>
            </w:r>
          </w:p>
        </w:tc>
      </w:tr>
      <w:tr>
        <w:trPr>
          <w:trHeight w:val="11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оизводство пищевых продуктов, включая напитки, и табак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кани хлопчатобумажные суровы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1</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кани шерстяные готовы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4</w:t>
            </w:r>
          </w:p>
        </w:tc>
      </w:tr>
      <w:tr>
        <w:trPr>
          <w:trHeight w:val="13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кани льняные и пенько-джутовые суровы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2</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Чулочно-носочные изделия</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рикотажные изделия</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3</w:t>
            </w:r>
          </w:p>
        </w:tc>
      </w:tr>
      <w:tr>
        <w:trPr>
          <w:trHeight w:val="12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Обувь</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иломатериалы</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Бумага</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7</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ртон</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4</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ервичная переработка нефти</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4</w:t>
            </w:r>
          </w:p>
        </w:tc>
      </w:tr>
      <w:tr>
        <w:trPr>
          <w:trHeight w:val="13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ерная кислота в моногидрат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3</w:t>
            </w:r>
          </w:p>
        </w:tc>
      </w:tr>
      <w:tr>
        <w:trPr>
          <w:trHeight w:val="12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Аммиак синтетический</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3</w:t>
            </w:r>
          </w:p>
        </w:tc>
      </w:tr>
      <w:tr>
        <w:trPr>
          <w:trHeight w:val="11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инеральные удобрения (в пересчете на 100%</w:t>
            </w:r>
            <w:r>
              <w:rPr/>
              <w:t xml:space="preserve"> </w:t>
            </w:r>
            <w:r>
              <w:rPr>
                <w:color w:val="000000"/>
              </w:rPr>
              <w:t>питательных веществ)</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3</w:t>
            </w:r>
          </w:p>
        </w:tc>
      </w:tr>
      <w:tr>
        <w:trPr>
          <w:trHeight w:val="12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интетические смолы и пластические массы</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8</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Химические средства защиты растений (в 100%-ном исчислении</w:t>
            </w:r>
            <w:r>
              <w:rPr/>
              <w:t xml:space="preserve"> </w:t>
            </w:r>
            <w:r>
              <w:rPr>
                <w:color w:val="000000"/>
              </w:rPr>
              <w:t>по действующему веществу)</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Лакокрасочные материалы</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3</w:t>
            </w:r>
          </w:p>
        </w:tc>
      </w:tr>
      <w:tr>
        <w:trPr>
          <w:trHeight w:val="12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Шины автомобильные, для сельскохозяйственных</w:t>
            </w:r>
            <w:r>
              <w:rPr/>
              <w:t xml:space="preserve"> </w:t>
            </w:r>
            <w:r>
              <w:rPr>
                <w:color w:val="000000"/>
              </w:rPr>
              <w:t>машин, мотоциклов и мотороллеров</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2</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рубы и детали трубопроводов из термопластов (по весу)</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w:t>
            </w:r>
          </w:p>
        </w:tc>
      </w:tr>
      <w:tr>
        <w:trPr>
          <w:trHeight w:val="12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Цемент</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6</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онструкции и изделия сборные железобетонны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9</w:t>
            </w:r>
          </w:p>
        </w:tc>
      </w:tr>
      <w:tr>
        <w:trPr>
          <w:trHeight w:val="12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териалы стеновы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6</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Чугун</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3</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таль</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0</w:t>
            </w:r>
          </w:p>
        </w:tc>
      </w:tr>
      <w:tr>
        <w:trPr>
          <w:trHeight w:val="13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отовый прокат черных металлов</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5</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тальные трубы</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4</w:t>
            </w:r>
          </w:p>
        </w:tc>
      </w:tr>
      <w:tr>
        <w:trPr>
          <w:trHeight w:val="13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одшипники качения</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аны мостовые электрические (включая специальны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аны на автомобильном ходу</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6</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ракторы</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таллорежущие станки</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узнечнопрессовые машины</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w:t>
            </w:r>
          </w:p>
        </w:tc>
      </w:tr>
      <w:tr>
        <w:trPr>
          <w:trHeight w:val="13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Экскаваторы одноковшовые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8</w:t>
            </w:r>
          </w:p>
        </w:tc>
      </w:tr>
      <w:tr>
        <w:trPr>
          <w:trHeight w:val="13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Холодильники и морозильники бытовы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0</w:t>
            </w:r>
          </w:p>
        </w:tc>
      </w:tr>
      <w:tr>
        <w:trPr>
          <w:trHeight w:val="12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Электропылесосы</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w:t>
            </w:r>
          </w:p>
        </w:tc>
      </w:tr>
      <w:tr>
        <w:trPr>
          <w:trHeight w:val="11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Электродвигатели переменного тока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Часы бытовы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Электромашины крупные</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w:t>
            </w:r>
          </w:p>
        </w:tc>
      </w:tr>
      <w:tr>
        <w:trPr>
          <w:trHeight w:val="13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рузовые автомобили</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5</w:t>
            </w:r>
          </w:p>
        </w:tc>
      </w:tr>
      <w:tr>
        <w:trPr>
          <w:trHeight w:val="12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Легковые автомобили</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6</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Автобусы</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w:t>
            </w:r>
          </w:p>
        </w:tc>
      </w:tr>
    </w:tbl>
    <w:p>
      <w:pPr>
        <w:pStyle w:val="Normal"/>
        <w:spacing w:before="120" w:after="0"/>
        <w:ind w:firstLine="567"/>
        <w:jc w:val="both"/>
        <w:rPr/>
      </w:pPr>
      <w:r>
        <w:rPr/>
        <w:t xml:space="preserve">Из табл. 13 видно, что хуже всего дело обстоит с использованием основных фондов в машиностроении – ведущей отрасли экономики, от уровня которой зависит состояние технической базы всего народного хозяйства, также в легкой промышленности, в промышленности строительных материалов. Доля этих отраслей резко понизилась и в общей сумме производственных инвестиций, поскольку они не представляли для собственников капитала интереса с точки зрения быстрого извлечения высоких прибылей. </w:t>
      </w:r>
    </w:p>
    <w:p>
      <w:pPr>
        <w:pStyle w:val="Normal"/>
        <w:ind w:firstLine="567"/>
        <w:jc w:val="both"/>
        <w:rPr/>
      </w:pPr>
      <w:r>
        <w:rPr/>
        <w:t>В результате капиталистического использования унаследованных от социализма основных фондов в России произошло резкое сокращение производства подавляющего большинства видов продукции машиностроения и металлообработки, легкой промышленности, строительного комплекса. В меньшей степени пострадали добывающие отрасли (в т.ч. ТЭК) и металлургия – только по той причине, что в 2000-е гг. имел место беспрецедентный рост мировых цен на их продукцию. В результате российская экономика приобрела ярко выраженный сырьевой характер.</w:t>
      </w:r>
    </w:p>
    <w:p>
      <w:pPr>
        <w:pStyle w:val="Normal"/>
        <w:ind w:firstLine="567"/>
        <w:jc w:val="both"/>
        <w:rPr/>
      </w:pPr>
      <w:r>
        <w:rPr/>
        <w:t>Не лучше дело обстоит с основными фондами и в сельском хозяйстве. См. табл.14.</w:t>
      </w:r>
    </w:p>
    <w:p>
      <w:pPr>
        <w:pStyle w:val="Normal"/>
        <w:spacing w:before="120" w:after="120"/>
        <w:jc w:val="center"/>
        <w:rPr/>
      </w:pPr>
      <w:r>
        <w:rPr>
          <w:i/>
          <w:iCs/>
        </w:rPr>
        <w:t xml:space="preserve">Таблица 14. </w:t>
      </w:r>
      <w:r>
        <w:rPr/>
        <w:t>Обеспеченность сельскохозяйственных организаций тракторами и комбайнами (на конец года)</w:t>
      </w:r>
    </w:p>
    <w:tbl>
      <w:tblPr>
        <w:tblW w:w="9540" w:type="dxa"/>
        <w:jc w:val="left"/>
        <w:tblInd w:w="-5" w:type="dxa"/>
        <w:tblLayout w:type="fixed"/>
        <w:tblCellMar>
          <w:top w:w="0" w:type="dxa"/>
          <w:left w:w="40" w:type="dxa"/>
          <w:bottom w:w="0" w:type="dxa"/>
          <w:right w:w="40" w:type="dxa"/>
        </w:tblCellMar>
      </w:tblPr>
      <w:tblGrid>
        <w:gridCol w:w="4097"/>
        <w:gridCol w:w="1360"/>
        <w:gridCol w:w="1361"/>
        <w:gridCol w:w="1361"/>
        <w:gridCol w:w="1361"/>
      </w:tblGrid>
      <w:tr>
        <w:trPr>
          <w:trHeight w:val="266"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6</w:t>
            </w:r>
          </w:p>
        </w:tc>
      </w:tr>
      <w:tr>
        <w:trPr>
          <w:trHeight w:val="353"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rPr>
              <w:t>Приходится тракторов на 1000 га пашни, шт.</w:t>
            </w:r>
            <w:r>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9,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7,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3</w:t>
            </w:r>
          </w:p>
        </w:tc>
      </w:tr>
      <w:tr>
        <w:trPr>
          <w:trHeight w:val="599"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риходится на 1000 га посевов соответствующих культур,</w:t>
            </w:r>
            <w:r>
              <w:rPr/>
              <w:t xml:space="preserve"> </w:t>
            </w:r>
            <w:r>
              <w:rPr>
                <w:color w:val="000000"/>
              </w:rPr>
              <w:t>шт.:</w:t>
            </w:r>
            <w:r>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94"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омбайнов</w:t>
            </w:r>
            <w:r>
              <w:rPr/>
              <w:t xml:space="preserve"> </w:t>
            </w:r>
            <w:r>
              <w:rPr>
                <w:color w:val="000000"/>
              </w:rPr>
              <w:t>зерноуборочных</w:t>
            </w:r>
            <w:r>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w:t>
            </w:r>
          </w:p>
        </w:tc>
      </w:tr>
      <w:tr>
        <w:trPr>
          <w:trHeight w:val="187"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укурузоуборочных</w:t>
            </w:r>
            <w:r>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w:t>
            </w:r>
          </w:p>
        </w:tc>
      </w:tr>
      <w:tr>
        <w:trPr>
          <w:trHeight w:val="180"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ртофелеуборочных</w:t>
            </w:r>
            <w:r>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5,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1</w:t>
            </w:r>
          </w:p>
        </w:tc>
      </w:tr>
      <w:tr>
        <w:trPr>
          <w:trHeight w:val="187"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льноуборочных</w:t>
            </w:r>
            <w:r>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0</w:t>
            </w:r>
          </w:p>
        </w:tc>
      </w:tr>
      <w:tr>
        <w:trPr>
          <w:trHeight w:val="317"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rPr>
              <w:t>свеклоуборочных машин (без ботвоуборочных)</w:t>
            </w:r>
            <w:r>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8,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6,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7,6</w:t>
            </w:r>
          </w:p>
        </w:tc>
      </w:tr>
    </w:tbl>
    <w:p>
      <w:pPr>
        <w:pStyle w:val="Normal"/>
        <w:shd w:fill="FFFFFF" w:val="clear"/>
        <w:autoSpaceDE w:val="false"/>
        <w:spacing w:before="120" w:after="120"/>
        <w:jc w:val="center"/>
        <w:rPr>
          <w:color w:val="000000"/>
        </w:rPr>
      </w:pPr>
      <w:r>
        <w:rPr>
          <w:color w:val="000000"/>
        </w:rPr>
        <w:t>Источник: РСЕ.2007. С. 454</w:t>
      </w:r>
    </w:p>
    <w:p>
      <w:pPr>
        <w:pStyle w:val="Normal"/>
        <w:ind w:firstLine="567"/>
        <w:jc w:val="both"/>
        <w:rPr/>
      </w:pPr>
      <w:r>
        <w:rPr/>
        <w:t xml:space="preserve">Как следует из таблицы, число техники на единицу площади сократилось. И это при том, что, как уже говорилось, почти на четверть сократилась площадь пашни. </w:t>
      </w:r>
    </w:p>
    <w:p>
      <w:pPr>
        <w:pStyle w:val="Normal"/>
        <w:ind w:firstLine="567"/>
        <w:jc w:val="both"/>
        <w:rPr/>
      </w:pPr>
      <w:r>
        <w:rPr/>
        <w:t>Важнейшей частью производственных фондов сельского хозяйства является скот. За годы буржуазных преобразований поголовье скота существенно сократилось. См. табл. 15.</w:t>
      </w:r>
    </w:p>
    <w:p>
      <w:pPr>
        <w:pStyle w:val="Normal"/>
        <w:shd w:fill="FFFFFF" w:val="clear"/>
        <w:autoSpaceDE w:val="false"/>
        <w:spacing w:before="120" w:after="120"/>
        <w:jc w:val="center"/>
        <w:rPr>
          <w:i/>
          <w:i/>
          <w:iCs/>
        </w:rPr>
      </w:pPr>
      <w:r>
        <w:rPr>
          <w:i/>
          <w:iCs/>
        </w:rPr>
        <w:t>Таблица 15. Поголовье скота</w:t>
      </w:r>
      <w:r>
        <w:rPr>
          <w:i/>
          <w:iCs/>
          <w:color w:val="000000"/>
        </w:rPr>
        <w:t xml:space="preserve"> (на конец года; в хозяйствах всех категорий; млн. голов)</w:t>
      </w:r>
    </w:p>
    <w:tbl>
      <w:tblPr>
        <w:tblW w:w="9677" w:type="dxa"/>
        <w:jc w:val="left"/>
        <w:tblInd w:w="-5" w:type="dxa"/>
        <w:tblLayout w:type="fixed"/>
        <w:tblCellMar>
          <w:top w:w="0" w:type="dxa"/>
          <w:left w:w="40" w:type="dxa"/>
          <w:bottom w:w="0" w:type="dxa"/>
          <w:right w:w="40" w:type="dxa"/>
        </w:tblCellMar>
      </w:tblPr>
      <w:tblGrid>
        <w:gridCol w:w="1080"/>
        <w:gridCol w:w="2442"/>
        <w:gridCol w:w="2263"/>
        <w:gridCol w:w="1946"/>
        <w:gridCol w:w="1946"/>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оды</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рупный рогатый скот</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 том числе коровы</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виньи</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Овцы и козы</w:t>
            </w:r>
          </w:p>
        </w:tc>
      </w:tr>
      <w:tr>
        <w:trPr>
          <w:trHeight w:val="1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30</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1</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6</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0</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7,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5</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3</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8,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5</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4</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6</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0</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7</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7</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6</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4</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8</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7</w:t>
            </w:r>
          </w:p>
        </w:tc>
      </w:tr>
    </w:tbl>
    <w:p>
      <w:pPr>
        <w:pStyle w:val="Normal"/>
        <w:spacing w:before="120" w:after="0"/>
        <w:ind w:firstLine="567"/>
        <w:jc w:val="both"/>
        <w:rPr/>
      </w:pPr>
      <w:r>
        <w:rPr/>
        <w:t xml:space="preserve">Данные табл.15 свидетельствуют о том, что введение капиталистических отношений в сельское хозяйство сократило поголовье скота (за исключением свиней) даже ниже 1930 г., т.е. отбросило село на 60 с лишним лет назад. </w:t>
      </w:r>
    </w:p>
    <w:p>
      <w:pPr>
        <w:pStyle w:val="Normal"/>
        <w:ind w:firstLine="567"/>
        <w:jc w:val="both"/>
        <w:rPr/>
      </w:pPr>
      <w:r>
        <w:rPr/>
        <w:t>В итоге производство мяса и мясопродуктов сократилось с 10,1 млн. т в 1990 г. до 5,2 млн. т в 2006 г., т.е. почти в 2 раза, а импорт мяса и мясопродуктов вырос с 1,5 до 3,2 млн. т, т.е. более чем вдвое. Доля импорта по отношению к собственному производству мясопродуктов выросла с 15 до 61%. А личное потребление мяса и мясопродуктов сократилось на 26,2%.</w:t>
      </w:r>
    </w:p>
    <w:p>
      <w:pPr>
        <w:pStyle w:val="Normal"/>
        <w:ind w:firstLine="567"/>
        <w:jc w:val="both"/>
        <w:rPr/>
      </w:pPr>
      <w:r>
        <w:rPr/>
        <w:t xml:space="preserve">Производство молока и молочных продуктов за тот же период снизилось с </w:t>
      </w:r>
      <w:r>
        <w:rPr>
          <w:color w:val="000000"/>
        </w:rPr>
        <w:t>55,7 до 31,2 млн. т, а импорт – с 8,0 до 7,3 млн. т. Доля импорта по отношению к собственному производству возросла с 14,4 до 23,4%. Личное потребление молока и молочных продуктов снизилось на 41%.</w:t>
      </w:r>
    </w:p>
    <w:p>
      <w:pPr>
        <w:pStyle w:val="Normal"/>
        <w:ind w:firstLine="567"/>
        <w:jc w:val="both"/>
        <w:rPr/>
      </w:pPr>
      <w:r>
        <w:rPr>
          <w:color w:val="000000"/>
        </w:rPr>
        <w:t xml:space="preserve">Остановимся, наконец, на </w:t>
      </w:r>
      <w:r>
        <w:rPr>
          <w:i/>
          <w:iCs/>
          <w:color w:val="000000"/>
        </w:rPr>
        <w:t>международных финансовых активах</w:t>
      </w:r>
      <w:r>
        <w:rPr>
          <w:color w:val="000000"/>
        </w:rPr>
        <w:t xml:space="preserve"> как элементе национального богатства. Движение финансовых активов, как известно, отражает внешнеэкономические отношения, – прежде всего внешнюю торговлю и движение капитала, – и не может быть правильно понято в отрыве от этих отношений.</w:t>
      </w:r>
    </w:p>
    <w:p>
      <w:pPr>
        <w:pStyle w:val="Normal"/>
        <w:ind w:firstLine="567"/>
        <w:jc w:val="both"/>
        <w:rPr>
          <w:color w:val="000000"/>
        </w:rPr>
      </w:pPr>
      <w:r>
        <w:rPr>
          <w:color w:val="000000"/>
        </w:rPr>
        <w:t>Уже в начальном периоде буржуазной реставрации была проведена кардинальная ломка сложившейся организации внешнеэкономических отношений: сохраняющиеся элементы государственной монополии внешней торговли и валютных операций были устранены и заменены либеральным режимом движения капитала и торговых отношений. Это в полной мере отвечало интересам буржуазии, стремящейся получить полную свободу рук для обогащения.</w:t>
      </w:r>
    </w:p>
    <w:p>
      <w:pPr>
        <w:pStyle w:val="Normal"/>
        <w:ind w:firstLine="567"/>
        <w:jc w:val="both"/>
        <w:rPr>
          <w:color w:val="000000"/>
        </w:rPr>
      </w:pPr>
      <w:r>
        <w:rPr>
          <w:color w:val="000000"/>
        </w:rPr>
        <w:t>Либерализация внешнеэкономических отношений привела к следующим последствиям:</w:t>
      </w:r>
    </w:p>
    <w:p>
      <w:pPr>
        <w:pStyle w:val="Normal"/>
        <w:ind w:firstLine="567"/>
        <w:jc w:val="both"/>
        <w:rPr>
          <w:color w:val="000000"/>
        </w:rPr>
      </w:pPr>
      <w:r>
        <w:rPr>
          <w:color w:val="000000"/>
        </w:rPr>
        <w:t>- Начался массовый вывоз за рубеж важнейших видов сырья по низким по сравнению с мировыми ценам. Поскольку курс рубля был существенно занижен, это позволяло экспортерам извлекать огромные прибыли. В результате переработка сырьевых товаров внутри страны сокращалась, а внутренние цены на них росли.</w:t>
      </w:r>
    </w:p>
    <w:p>
      <w:pPr>
        <w:pStyle w:val="Normal"/>
        <w:ind w:firstLine="567"/>
        <w:jc w:val="both"/>
        <w:rPr>
          <w:color w:val="000000"/>
        </w:rPr>
      </w:pPr>
      <w:r>
        <w:rPr>
          <w:color w:val="000000"/>
        </w:rPr>
        <w:t xml:space="preserve">- Значительная часть экспортной выручки оставалась за рубежом. За рубеж переводили капитал и другими способами – этому благоприятствовал либеральный режим движения капитала. Бегство капитала из страны приобрело гигантские размеры. </w:t>
      </w:r>
    </w:p>
    <w:p>
      <w:pPr>
        <w:pStyle w:val="Normal"/>
        <w:ind w:firstLine="567"/>
        <w:jc w:val="both"/>
        <w:rPr>
          <w:color w:val="000000"/>
        </w:rPr>
      </w:pPr>
      <w:r>
        <w:rPr>
          <w:color w:val="000000"/>
        </w:rPr>
        <w:t>- Это послужило одной из основных причин обвального падения капиталовложений в производство и вызвало кризис отечественного машиностроения.</w:t>
      </w:r>
    </w:p>
    <w:p>
      <w:pPr>
        <w:pStyle w:val="Normal"/>
        <w:ind w:firstLine="567"/>
        <w:jc w:val="both"/>
        <w:rPr>
          <w:color w:val="000000"/>
        </w:rPr>
      </w:pPr>
      <w:r>
        <w:rPr>
          <w:color w:val="000000"/>
        </w:rPr>
        <w:t xml:space="preserve">- В страну хлынул поток относительно дешевых сельхозпродуктов и потребительских товаров, что привело к глубочайшему кризису в легкой промышленности и АПК, который так до конца и не преодолен до настоящего времени. </w:t>
      </w:r>
    </w:p>
    <w:p>
      <w:pPr>
        <w:pStyle w:val="Normal"/>
        <w:ind w:firstLine="567"/>
        <w:jc w:val="both"/>
        <w:rPr>
          <w:color w:val="000000"/>
        </w:rPr>
      </w:pPr>
      <w:r>
        <w:rPr>
          <w:color w:val="000000"/>
        </w:rPr>
        <w:t>- Правительство в создавшейся ситуации прибегало к увеличению внешних (и внутренних) заимствований для урегулирования платежного баланса и «латания» растущих «дыр» в бюджете.</w:t>
      </w:r>
    </w:p>
    <w:p>
      <w:pPr>
        <w:pStyle w:val="Normal"/>
        <w:ind w:firstLine="567"/>
        <w:jc w:val="both"/>
        <w:rPr>
          <w:color w:val="000000"/>
        </w:rPr>
      </w:pPr>
      <w:r>
        <w:rPr>
          <w:color w:val="000000"/>
        </w:rPr>
        <w:t xml:space="preserve">При том, что, по сути, Россия финансировала зарубежный капитал, – путем продажи дешевого сырья и вывоза капитала, – российское государство оказывалась все большим должником тому же зарубежному капиталу. В условиях плановой социалистической экономики при той же конъюнктуре мирового рынка ничего подобного не только не могло бы произойти, но даже не возможно было бы себе представить! </w:t>
      </w:r>
    </w:p>
    <w:p>
      <w:pPr>
        <w:pStyle w:val="Normal"/>
        <w:ind w:firstLine="567"/>
        <w:jc w:val="both"/>
        <w:rPr>
          <w:color w:val="000000"/>
        </w:rPr>
      </w:pPr>
      <w:r>
        <w:rPr>
          <w:color w:val="000000"/>
        </w:rPr>
        <w:t>В итоге реформа внешнеэкономических отношений, проведенная в интересах класса буржуазии, привела к кризису 1998 г., в котором сплелись воедино кризис государственных финансов и кризис платежного баланса. Кризис разрешился обвалом курса рубля и реструктуризацией государственного долга. Основная тяжесть кризиса легла на плечи трудящихся, что выразилось в резком сокращении уровня реальной заработной платы, которая в 1999 г. достигла минимального значения за весь период 1990-2008 гг. (35% от уровня 1990 г.)</w:t>
      </w:r>
    </w:p>
    <w:p>
      <w:pPr>
        <w:pStyle w:val="Normal"/>
        <w:ind w:firstLine="567"/>
        <w:jc w:val="both"/>
        <w:rPr>
          <w:color w:val="000000"/>
        </w:rPr>
      </w:pPr>
      <w:r>
        <w:rPr>
          <w:color w:val="000000"/>
        </w:rPr>
        <w:t>Последующий период характеризовался быстрым ростом спроса и цен на мировом рынке на экспортируемые Россией сырьевые товары, прежде всего – нефть, газ, металлы. В условиях капиталистической собственности на средства производства это вело к усилению сырьевой ориентации экономики. С другой стороны, подорожавший импорт и рост спроса со стороны отраслей - экспортеров сделали выгодным на некоторое время отечественное производство продовольствия, некоторых видов машин и оборудования, изделий легкой промышленности. Стало возрождаться строительство, ряд других отраслей.</w:t>
      </w:r>
    </w:p>
    <w:p>
      <w:pPr>
        <w:pStyle w:val="Normal"/>
        <w:ind w:firstLine="567"/>
        <w:jc w:val="both"/>
        <w:rPr>
          <w:color w:val="000000"/>
        </w:rPr>
      </w:pPr>
      <w:r>
        <w:rPr>
          <w:color w:val="000000"/>
        </w:rPr>
        <w:t xml:space="preserve">Тем не менее за весь период благоприятной конъюнктуры мирового рынка так и не удалось восстановить производство в промышленности, строительстве, сельском хозяйстве до уровня 1990 г. Объемы производства в этих отраслях в 2008 г. едва превысили 70% от их уровня в 1990 г. </w:t>
      </w:r>
    </w:p>
    <w:p>
      <w:pPr>
        <w:pStyle w:val="Normal"/>
        <w:ind w:firstLine="567"/>
        <w:jc w:val="both"/>
        <w:rPr>
          <w:color w:val="000000"/>
        </w:rPr>
      </w:pPr>
      <w:r>
        <w:rPr>
          <w:color w:val="000000"/>
        </w:rPr>
        <w:t xml:space="preserve">В период 2000-х гг. образовалось и стала расти положительное сальдо торгового баланса, а с середины 2000-х гг. – положительное сальдо и по счету движения капитала. В стране стали накапливаться международные финансовые активы. Россия в 2008 г. вышла на третье место в мире по объему золотовалютных резервов (после КНР и Японии). Это происходило не благодаря какому-то повышению эффективности отечественного производства и росту конкурентоспособности товаров, а главным образом – благодаря исключительно быстрому росту цен на экспортируемые товары.  </w:t>
      </w:r>
    </w:p>
    <w:p>
      <w:pPr>
        <w:pStyle w:val="Normal"/>
        <w:ind w:firstLine="567"/>
        <w:jc w:val="both"/>
        <w:rPr>
          <w:color w:val="000000"/>
        </w:rPr>
      </w:pPr>
      <w:r>
        <w:rPr>
          <w:color w:val="000000"/>
        </w:rPr>
        <w:t>В условиях плановой социалистической экономики гигантские валютные поступления были бы использованы для закупки за рубежом передовой техники и технологий, перевооружения производства и оснащения бюджетной сферы (медицины, науки, образования) лучшими образцами оборудования, модернизации производственной инфраструктуры и т.д. Иначе обстояло дело в условиях господства капиталистической собственности. Иностранная валюта использовалась буржуазией для приобретения недвижимости за рубежом, наращивания роскоши, приобретения акций предприятий за границей. Буржуазное же государство складировало валюту, а затем приобретало на нее иностранные ценные бумаги, т.е. вкладывало в зарубежную экономику. Благоприятнейший момент для модернизации народного хозяйства был упущен.</w:t>
      </w:r>
    </w:p>
    <w:p>
      <w:pPr>
        <w:pStyle w:val="Normal"/>
        <w:ind w:firstLine="567"/>
        <w:jc w:val="both"/>
        <w:rPr>
          <w:color w:val="000000"/>
        </w:rPr>
      </w:pPr>
      <w:r>
        <w:rPr>
          <w:color w:val="000000"/>
        </w:rPr>
        <w:t>Главная причина этого опять-таки лежит в отношениях собственности. В условиях же частной собственности государство «не вправе» вкладывать средства в развитие предприятий, – это расценивается участниками рынка как нарушение «свободы конкуренции».</w:t>
      </w:r>
    </w:p>
    <w:p>
      <w:pPr>
        <w:pStyle w:val="Normal"/>
        <w:ind w:firstLine="567"/>
        <w:jc w:val="both"/>
        <w:rPr>
          <w:color w:val="000000"/>
        </w:rPr>
      </w:pPr>
      <w:r>
        <w:rPr>
          <w:color w:val="000000"/>
        </w:rPr>
        <w:t xml:space="preserve">Но даже в условиях частной собственности государство могло бы предоставлять частным предприятиям средства для развития на кредитной основе (чем оно оказалось вынужденным заниматься в условиях наступившего экономического кризиса). Однако этого не произошло. Создалась нелепая ситуация. Государство в огромных количествах предоставляет кредиты нерезидентам, и в то же время отечественные предприятия берут кредиты за рубежом под значительно больший процент. Параллельно с ростом запасов валюты в руках государства росла задолженность предприятий и организаций зарубежным кредиторам, превысив 400 млрд. долл. </w:t>
      </w:r>
    </w:p>
    <w:p>
      <w:pPr>
        <w:pStyle w:val="Normal"/>
        <w:ind w:firstLine="567"/>
        <w:jc w:val="both"/>
        <w:rPr>
          <w:color w:val="000000"/>
        </w:rPr>
      </w:pPr>
      <w:r>
        <w:rPr>
          <w:color w:val="000000"/>
        </w:rPr>
        <w:t xml:space="preserve">Положительное сальдо счета движения капитала отражало в действительности не столько приток предпринимательского капитала в Россию, сколько приток ссудного капитала, т.е. рост задолженности резидентов перед нерезидентами. Масштабы же притока предпринимательского капитала в Россию так  и остались сравнительно небольшими. </w:t>
      </w:r>
    </w:p>
    <w:p>
      <w:pPr>
        <w:pStyle w:val="Normal"/>
        <w:ind w:firstLine="567"/>
        <w:jc w:val="both"/>
        <w:rPr>
          <w:color w:val="000000"/>
        </w:rPr>
      </w:pPr>
      <w:r>
        <w:rPr>
          <w:color w:val="000000"/>
        </w:rPr>
        <w:t>В конце 2008 г. вследствие падения цен и спроса на мировом рынке на экспортируемые из России товары, вызванного мировым экономическим кризисом, состояние платежного баланса России переменилось из положительного на отрицательное. Валютные резервы стали быстро таять. Для поддержания платежного баланса вновь был девальвирован рубль – примерно на 30%. Продолжение сложившейся ситуации в течение хотя бы года приведет к тому, что от былого «изобилия» международных активов не останется и следа. Падение рубля приведет к инфляции и обесценению заработных плат и пенсий. Это в сочетании с ростом безработицы опять обречет большинство трудящихся на обнищание.</w:t>
      </w:r>
    </w:p>
    <w:p>
      <w:pPr>
        <w:pStyle w:val="Normal"/>
        <w:ind w:firstLine="567"/>
        <w:jc w:val="both"/>
        <w:rPr>
          <w:color w:val="000000"/>
        </w:rPr>
      </w:pPr>
      <w:r>
        <w:rPr>
          <w:color w:val="000000"/>
        </w:rPr>
        <w:t xml:space="preserve">Самое удручающее состоит в том, что России так и не удалось модернизировать экономику, наладить массовое производство конкурентоспособной продукции высокой степени обработки, несмотря на обладание огромным объемом международных активов. И причина опять – в той системе отношений собственности, которая сложилась в нашей стране после буржуазной реставрации. </w:t>
      </w:r>
    </w:p>
    <w:p>
      <w:pPr>
        <w:pStyle w:val="Normal"/>
        <w:ind w:firstLine="567"/>
        <w:jc w:val="both"/>
        <w:rPr>
          <w:color w:val="000000"/>
        </w:rPr>
      </w:pPr>
      <w:r>
        <w:rPr>
          <w:color w:val="000000"/>
        </w:rPr>
        <w:t>Таким образом, трансформация экономического строя России привела к нарушению воспроизводства и снижению эффективности использования основных элементов национального богатства.</w:t>
      </w:r>
    </w:p>
    <w:p>
      <w:pPr>
        <w:pStyle w:val="Normal"/>
        <w:spacing w:before="120" w:after="120"/>
        <w:ind w:firstLine="567"/>
        <w:jc w:val="center"/>
        <w:rPr/>
      </w:pPr>
      <w:r>
        <w:rPr>
          <w:b/>
          <w:bCs/>
          <w:lang w:val="en-US" w:eastAsia="en-US"/>
        </w:rPr>
        <w:t>11.4. Противоречия использования национального богатства России</w:t>
      </w:r>
    </w:p>
    <w:p>
      <w:pPr>
        <w:pStyle w:val="Normal"/>
        <w:ind w:firstLine="567"/>
        <w:jc w:val="both"/>
        <w:rPr/>
      </w:pPr>
      <w:r>
        <w:rPr/>
        <w:t>Негативные тенденции в использовании национального богатства России, имевшие место в 1990-2000-е гг. и рассмотренные выше, являются проявлением имманентных капиталистическому способу производства противоречий.</w:t>
      </w:r>
    </w:p>
    <w:p>
      <w:pPr>
        <w:pStyle w:val="Normal"/>
        <w:ind w:firstLine="567"/>
        <w:jc w:val="both"/>
        <w:rPr/>
      </w:pPr>
      <w:r>
        <w:rPr/>
        <w:t>Суть их заключается, как известно, в противоречии частной формы собственности на средства производства развивающемуся материальному  обобществлению производства, которое в современной экономике вышло за границы отдельных стран и охватывает всю мировую экономику в целом</w:t>
      </w:r>
      <w:r>
        <w:rPr>
          <w:rStyle w:val="FootnoteCharacters"/>
          <w:rStyle w:val="FootnoteAnchor"/>
        </w:rPr>
        <w:footnoteReference w:customMarkFollows="1" w:id="193"/>
        <w:t>1</w:t>
      </w:r>
      <w:r>
        <w:rPr/>
        <w:t>.</w:t>
      </w:r>
    </w:p>
    <w:p>
      <w:pPr>
        <w:pStyle w:val="Normal"/>
        <w:ind w:firstLine="567"/>
        <w:jc w:val="both"/>
        <w:rPr/>
      </w:pPr>
      <w:r>
        <w:rPr/>
        <w:t>Объективное усиление взаимосвязанности участников общественного производства требует все большей согласованности их действий, а частная собственность искусственно противопоставляет их и порождает борьбу друг с другом за извлечение большей выгоды, которая может принимать самые острые формы вплоть до вооруженных конфликтов и развязывания войн. Стремление частных собственников к собственной выгоде постоянно нарушают общую согласованность их действий, что приводит к периодически повторяющимся экономическим кризисам.</w:t>
      </w:r>
    </w:p>
    <w:p>
      <w:pPr>
        <w:pStyle w:val="Normal"/>
        <w:ind w:firstLine="567"/>
        <w:jc w:val="both"/>
        <w:rPr/>
      </w:pPr>
      <w:r>
        <w:rPr/>
        <w:t>Частная собственность создает стимулы к экономии и бережливости, но одновременно с этим она порождает потери общественного труда и материальных ресурсов в гигантских размерах – на обеспечение роскоши и всевозможных прихотей класса собственников, на гонку вооружений, на содержание раздутого аппарата чиновников и правоохранителей, на производство ненужных и даже вредных для людей изделий (алкоголь, табак, фальсифицированные продукты и т.п.).</w:t>
      </w:r>
    </w:p>
    <w:p>
      <w:pPr>
        <w:pStyle w:val="Normal"/>
        <w:ind w:firstLine="567"/>
        <w:jc w:val="both"/>
        <w:rPr/>
      </w:pPr>
      <w:r>
        <w:rPr/>
        <w:t>Частная собственность порождает стимулы к развитию НТП, но в то же время и является основным тормозом на пути развития и распространения знаний: знания – главный ресурс в «постиндустриальной» экономике – монополизируются частными собственниками и укрываются от конкурентов, частные собственники не заинтересованы в финансировании фундаментальных и иных разработок, если эти разработки не дают им гарантированной высокой нормы прибыли, но необходимы для развития общества.</w:t>
      </w:r>
    </w:p>
    <w:p>
      <w:pPr>
        <w:pStyle w:val="Normal"/>
        <w:ind w:firstLine="567"/>
        <w:jc w:val="both"/>
        <w:rPr/>
      </w:pPr>
      <w:r>
        <w:rPr/>
        <w:t>Частная собственность заинтересовывает товаропроизводителей в лучшем учете потребностей и запросов потребителей их продукции, но в то же время порождает фальсификацию изделий, навязывание ненужных и вредных продуктов.</w:t>
      </w:r>
    </w:p>
    <w:p>
      <w:pPr>
        <w:pStyle w:val="Normal"/>
        <w:ind w:firstLine="567"/>
        <w:jc w:val="both"/>
        <w:rPr/>
      </w:pPr>
      <w:r>
        <w:rPr/>
        <w:t>Частные собственники заинтересованы в развитых, квалифицированных работниках, но частная собственность порождает усиление эксплуатации работников, обречение значительной их части на безработицу, нищету и деградацию, на ограничение всей их жизнедеятельности воспроизводством рабочей силы и созданием прибавочной стоимости.</w:t>
      </w:r>
    </w:p>
    <w:p>
      <w:pPr>
        <w:pStyle w:val="Normal"/>
        <w:ind w:firstLine="567"/>
        <w:jc w:val="both"/>
        <w:rPr/>
      </w:pPr>
      <w:r>
        <w:rPr/>
        <w:t>Противоречия капиталистического способа производства постоянно подрывают необходимые условия общественного воспроизводства, что в нашей стране проявилось в виде вымирания и деградации значительной части населения, нарушении воспроизводства трудового потенциала и основных производственных фондов, нерациональном природопользовании и потерях от внешнеэкономических отношений, разрушении научного потенциала, агропромышленного и машиностроительного комплексов и т.п.</w:t>
      </w:r>
    </w:p>
    <w:p>
      <w:pPr>
        <w:pStyle w:val="Normal"/>
        <w:ind w:firstLine="567"/>
        <w:jc w:val="both"/>
        <w:rPr/>
      </w:pPr>
      <w:r>
        <w:rPr/>
        <w:t xml:space="preserve">Частичное разрешение указанных противоречий достигается за счет активного участия государства а экономических процессах: перераспределения им доходов, финансирования программ, регулирования, производства товаров и оказания услуг в государственном секторе. Но и деятельность  современного государства  в  смешанной  экономике, выражающего интересы класса  капиталистов в целом, также противоречива: с одной стороны, оно должно обеспечивать функционирование  рынка, а, с другой, – препятствовать действию объективных законов, присущих самому этому рынку. С одной стороны, оно должно стоять на страже частной собственности, а, с другой, – ограничивать и подавлять проявления этой же самой частной собственности. </w:t>
      </w:r>
    </w:p>
    <w:p>
      <w:pPr>
        <w:pStyle w:val="Normal"/>
        <w:ind w:firstLine="567"/>
        <w:jc w:val="both"/>
        <w:rPr/>
      </w:pPr>
      <w:r>
        <w:rPr/>
        <w:t>Поэтому усилия государства по обеспечению устойчивости капиталистического общественного воспроизводства крайне непоследовательны в отношении ограничения действий частных собственников, особенно – владельцев крупного капитала, и, как правило, не способны преодолеть многие негативные тенденции. Наглядным доказательством этого служит результативность государственной экономической политики в России в 1990-2000-х гг., показанная выше.</w:t>
      </w:r>
    </w:p>
    <w:p>
      <w:pPr>
        <w:pStyle w:val="Normal"/>
        <w:ind w:firstLine="567"/>
        <w:jc w:val="both"/>
        <w:rPr/>
      </w:pPr>
      <w:r>
        <w:rPr/>
        <w:t>Зато политика   государства в отношении наемных рабочих, бюджетников, пенсионеров отличается исключительной последовательностью. Она имеет четко выраженную направленность на присвоение большей прибавочной стоимости классом буржуазии. В этом направлении российское государство добилось «крупных успехов», хотя и ценой деградации и вымирания части россиян.</w:t>
      </w:r>
    </w:p>
    <w:p>
      <w:pPr>
        <w:pStyle w:val="Normal"/>
        <w:ind w:firstLine="567"/>
        <w:jc w:val="both"/>
        <w:rPr/>
      </w:pPr>
      <w:r>
        <w:rPr/>
        <w:t>В 2000-е гг. имело место повышение роли российского государства в регулировании экономических процессов, что отражало объективную потребность в разрешении противоречий капиталистического способа использования национального богатства страны. Тем не менее указанные противоречия оказались весьма далекими от полного разрешения, поскольку и в этом периоде, исключительно благоприятном для российской экономики, с точки зрения конъюнктуры мирового рынка, негативные тенденции не были преодолены. Определенные положительные сдвиги в экономике – рост реальных доходов населения, объемов выпуска продукции в большинстве отраслей и т.п. – были достигнуты не столько благодаря государственной политике, сколько благодаря росту цен и спроса на российские товары в мировой экономике. Доказательство этого очевидно: стоило только в 2008 г. упасть ценам и спросу на российские товары, как российская экономика тут же погрузилась в экономический кризис. Спад в промышленности в декабре 2008 г. превысил 10% в годовом измерении, численность безработных возросла на 1 млн. чел.</w:t>
      </w:r>
    </w:p>
    <w:p>
      <w:pPr>
        <w:pStyle w:val="Normal"/>
        <w:ind w:firstLine="567"/>
        <w:jc w:val="both"/>
        <w:rPr/>
      </w:pPr>
      <w:r>
        <w:rPr/>
        <w:t>В ответ на развитие кризиса руководство страны понизило курс рубля (примерно на 30%), что вызовет развитие инфляции и перераспределение доходов в пользу буржуазии. За счет роста безработицы и снижения реальных доходов тяготы кризиса перекладываются на трудящихся, пенсионеров. Тут ничего нового для практики буржуазного государства нет. Одновременно с этим идет процесс перераспределения собственности внутри класса капиталистов (слияния, поглощения капиталов). И для этих целей вовсю используются деньги, предоставленные буржуазии российским государством, что также уже не раз практиковалось.</w:t>
      </w:r>
    </w:p>
    <w:p>
      <w:pPr>
        <w:pStyle w:val="Normal"/>
        <w:ind w:firstLine="567"/>
        <w:jc w:val="both"/>
        <w:rPr/>
      </w:pPr>
      <w:r>
        <w:rPr/>
        <w:t>Тем не менее развитие кризиса объективно ведет к повышению роли государства в рыночной экономике, поскольку без государственного вмешательства становится невозможным не только остановить кризис, но и хоть сколько-нибудь смягчить его негативные последствия для общественного воспроизводства.</w:t>
      </w:r>
    </w:p>
    <w:p>
      <w:pPr>
        <w:pStyle w:val="Normal"/>
        <w:ind w:firstLine="567"/>
        <w:jc w:val="both"/>
        <w:rPr/>
      </w:pPr>
      <w:r>
        <w:rPr/>
        <w:t xml:space="preserve">Поэтому в ближайшие годы роль государства в российской экономике будет нарастать. </w:t>
      </w:r>
      <w:r>
        <w:rPr>
          <w:i/>
          <w:iCs/>
        </w:rPr>
        <w:t>Она будет более успешной, если будет сосредоточена на подавлении негативных проявлений частнокапиталистической собственности и обеспечение условий расширенного общественного воспроизводства:</w:t>
      </w:r>
    </w:p>
    <w:p>
      <w:pPr>
        <w:pStyle w:val="Normal"/>
        <w:ind w:firstLine="567"/>
        <w:jc w:val="both"/>
        <w:rPr/>
      </w:pPr>
      <w:r>
        <w:rPr/>
        <w:t>- на сокращении личных доходов буржуазии и непроизводительных затрат труда и материальных ресурсов во всех их формах,</w:t>
      </w:r>
    </w:p>
    <w:p>
      <w:pPr>
        <w:pStyle w:val="Normal"/>
        <w:ind w:firstLine="567"/>
        <w:jc w:val="both"/>
        <w:rPr/>
      </w:pPr>
      <w:r>
        <w:rPr/>
        <w:t>- на уменьшении потерь экономики от нерациональных внешнеэкономических связей,</w:t>
      </w:r>
    </w:p>
    <w:p>
      <w:pPr>
        <w:pStyle w:val="Normal"/>
        <w:ind w:firstLine="567"/>
        <w:jc w:val="both"/>
        <w:rPr/>
      </w:pPr>
      <w:r>
        <w:rPr/>
        <w:t>- на обеспечении нормального воспроизводства трудового потенциала страны и рационального природопользования,</w:t>
      </w:r>
    </w:p>
    <w:p>
      <w:pPr>
        <w:pStyle w:val="Normal"/>
        <w:ind w:firstLine="567"/>
        <w:jc w:val="both"/>
        <w:rPr/>
      </w:pPr>
      <w:r>
        <w:rPr/>
        <w:t xml:space="preserve">- на создании условий для восстановление научного потенциала и машиностроительного комплекса страны, </w:t>
      </w:r>
    </w:p>
    <w:p>
      <w:pPr>
        <w:pStyle w:val="Normal"/>
        <w:ind w:firstLine="567"/>
        <w:jc w:val="both"/>
        <w:rPr/>
      </w:pPr>
      <w:r>
        <w:rPr/>
        <w:t>- на достижении скорейшего технического перевооружения народного хозяйства,</w:t>
      </w:r>
    </w:p>
    <w:p>
      <w:pPr>
        <w:pStyle w:val="Normal"/>
        <w:ind w:firstLine="567"/>
        <w:jc w:val="both"/>
        <w:rPr/>
      </w:pPr>
      <w:r>
        <w:rPr/>
        <w:t>- на восстановлении агропромышленного и потребительского комплексов и обеспечении других необходимых условий развития общества.</w:t>
      </w:r>
    </w:p>
    <w:p>
      <w:pPr>
        <w:pStyle w:val="Normal"/>
        <w:ind w:firstLine="567"/>
        <w:jc w:val="both"/>
        <w:rPr/>
      </w:pPr>
      <w:r>
        <w:rPr/>
        <w:t>Полное же разрешение противоречий капиталистического способа производства и обеспечение использования национального богатства России не в интересах роста стоимости капитала, а в интересах повышения благосостояния и всестороннего развития людей труда невозможно при сохранении  рыночно-капиталистической  экономической  системы.</w:t>
      </w:r>
    </w:p>
    <w:p>
      <w:pPr>
        <w:pStyle w:val="Normal"/>
        <w:ind w:firstLine="567"/>
        <w:jc w:val="both"/>
        <w:rPr/>
      </w:pPr>
      <w:r>
        <w:rPr/>
        <w:t xml:space="preserve"> </w:t>
      </w:r>
    </w:p>
    <w:p>
      <w:pPr>
        <w:pStyle w:val="Normal"/>
        <w:ind w:firstLine="567"/>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numPr>
          <w:ilvl w:val="0"/>
          <w:numId w:val="0"/>
        </w:numPr>
        <w:spacing w:before="280" w:after="280"/>
        <w:jc w:val="both"/>
        <w:outlineLvl w:val="0"/>
        <w:rPr>
          <w:b/>
          <w:b/>
          <w:color w:val="505050"/>
          <w:spacing w:val="-20"/>
        </w:rPr>
      </w:pPr>
      <w:r>
        <w:rPr>
          <w:b/>
          <w:color w:val="505050"/>
          <w:spacing w:val="-20"/>
        </w:rPr>
        <w:t xml:space="preserve">                                                                                                                                                                                                    </w:t>
      </w:r>
      <w:r>
        <w:rPr>
          <w:b/>
          <w:color w:val="505050"/>
          <w:spacing w:val="-20"/>
        </w:rPr>
        <w:t>Чибриков Г.Г.</w:t>
      </w:r>
    </w:p>
    <w:p>
      <w:pPr>
        <w:pStyle w:val="Normal"/>
        <w:numPr>
          <w:ilvl w:val="0"/>
          <w:numId w:val="0"/>
        </w:numPr>
        <w:spacing w:before="280" w:after="280"/>
        <w:jc w:val="both"/>
        <w:outlineLvl w:val="0"/>
        <w:rPr/>
      </w:pPr>
      <w:r>
        <w:rPr>
          <w:b/>
          <w:i/>
          <w:color w:val="505050"/>
          <w:spacing w:val="-20"/>
          <w:sz w:val="28"/>
          <w:szCs w:val="28"/>
        </w:rPr>
        <w:t>ГЛАВА 12</w:t>
      </w:r>
      <w:r>
        <w:rPr>
          <w:i/>
          <w:color w:val="505050"/>
          <w:spacing w:val="-20"/>
          <w:sz w:val="28"/>
          <w:szCs w:val="28"/>
        </w:rPr>
        <w:t>.</w:t>
      </w:r>
      <w:r>
        <w:rPr>
          <w:color w:val="505050"/>
          <w:spacing w:val="-20"/>
          <w:sz w:val="28"/>
          <w:szCs w:val="28"/>
        </w:rPr>
        <w:t xml:space="preserve">  </w:t>
      </w:r>
      <w:r>
        <w:rPr>
          <w:b/>
          <w:color w:val="505050"/>
          <w:spacing w:val="-20"/>
          <w:sz w:val="28"/>
          <w:szCs w:val="28"/>
        </w:rPr>
        <w:t>Кризисные  удары  по  национальному  богатству   и  антикризисные меры развитых  индустриальных  стран</w:t>
      </w:r>
      <w:r>
        <w:rPr>
          <w:b/>
          <w:spacing w:val="-20"/>
        </w:rPr>
        <w:t xml:space="preserve"> </w:t>
      </w:r>
    </w:p>
    <w:p>
      <w:pPr>
        <w:pStyle w:val="Normal"/>
        <w:numPr>
          <w:ilvl w:val="0"/>
          <w:numId w:val="0"/>
        </w:numPr>
        <w:spacing w:before="280" w:after="280"/>
        <w:ind w:firstLine="709"/>
        <w:jc w:val="both"/>
        <w:outlineLvl w:val="0"/>
        <w:rPr/>
      </w:pPr>
      <w:r>
        <w:rPr>
          <w:spacing w:val="-20"/>
        </w:rPr>
        <w:t xml:space="preserve">Движение    цикла  после   второй мировой войны  демонстрирует многообразие  кризисов  в  мировой  рыночно-капиталистической  системе   и   методов   их   преодоления..  Практика  заставляет  отказаться  от </w:t>
        <w:tab/>
        <w:t xml:space="preserve"> упрощенной схематизации промышленного  цикла. Глубина и продолжительность современного кризиса  ставит перед экономической теорией  непростую задачу  поиска  методов   предотвращения    экономических  потрясений   и идентификации/</w:t>
      </w:r>
    </w:p>
    <w:p>
      <w:pPr>
        <w:pStyle w:val="Normal"/>
        <w:numPr>
          <w:ilvl w:val="0"/>
          <w:numId w:val="0"/>
        </w:numPr>
        <w:spacing w:before="280" w:after="280"/>
        <w:ind w:firstLine="709"/>
        <w:jc w:val="both"/>
        <w:outlineLvl w:val="0"/>
        <w:rPr>
          <w:b/>
          <w:b/>
          <w:spacing w:val="-20"/>
        </w:rPr>
      </w:pPr>
      <w:r>
        <w:rPr>
          <w:b/>
          <w:spacing w:val="-20"/>
        </w:rPr>
        <w:t>12.1.  Диагностика  спада,  рецессии  и  депрессии</w:t>
      </w:r>
    </w:p>
    <w:p>
      <w:pPr>
        <w:pStyle w:val="Normal"/>
        <w:spacing w:before="280" w:after="280"/>
        <w:ind w:firstLine="709"/>
        <w:jc w:val="both"/>
        <w:rPr/>
      </w:pPr>
      <w:r>
        <w:rPr/>
        <w:t xml:space="preserve">Саммит 20-ти государств в Питтсбурге (США)  использовал термин кризис </w:t>
      </w:r>
      <w:r>
        <w:rPr>
          <w:lang w:val="en-US"/>
        </w:rPr>
        <w:t>financial</w:t>
      </w:r>
      <w:r>
        <w:rPr/>
        <w:t xml:space="preserve"> </w:t>
      </w:r>
      <w:r>
        <w:rPr>
          <w:lang w:val="en-US"/>
        </w:rPr>
        <w:t>and</w:t>
      </w:r>
      <w:r>
        <w:rPr/>
        <w:t xml:space="preserve"> </w:t>
      </w:r>
      <w:r>
        <w:rPr>
          <w:lang w:val="en-US"/>
        </w:rPr>
        <w:t>economic</w:t>
      </w:r>
      <w:r>
        <w:rPr/>
        <w:t xml:space="preserve"> </w:t>
      </w:r>
      <w:r>
        <w:rPr>
          <w:lang w:val="en-US"/>
        </w:rPr>
        <w:t>crises</w:t>
      </w:r>
      <w:r>
        <w:rPr/>
        <w:t xml:space="preserve"> В литературе встречаются многие термины, относящиеся к циклу. Национальное бюро экономических исследований США под </w:t>
      </w:r>
      <w:r>
        <w:rPr>
          <w:i/>
        </w:rPr>
        <w:t xml:space="preserve"> спадом </w:t>
      </w:r>
      <w:r>
        <w:rPr/>
        <w:t xml:space="preserve">понимает снижение темпов роста ВВП. Этот термин означает переход ко все более медленным темпам экономического развития.  </w:t>
      </w:r>
      <w:r>
        <w:rPr>
          <w:i/>
        </w:rPr>
        <w:t>Рецессия</w:t>
      </w:r>
      <w:r>
        <w:rPr/>
        <w:t xml:space="preserve"> -  это  феномен абсолютного сокращения ВВП в течение  не менее  чем  двух  последовательных кварталов. Сложность возникает в связи с тем, что имеются два показателя, которые  ведут  себя  по-разному: ВВП и объем промышленного производства. В 2001 г. объем ВВП сократился в третьем квартале на 3 процента. В связи с этим Бюро экономического анализа США  объявило, что страна испытывает «спад». В то же время объем промышленного производства сократился на годовом уровне и,  следовательно, промышленное производство испытало рецессию. В 2009  г.  в  США объем ВВП  во  втором   квартале снизился на 3%, а промышленное производство на 10%. Возникает вопрос, чему отдавать предпочтение  при  оценке  состояния  экономики?  Проблема же возникает  потому, что структура экономики в ХХ1 веке существенно изменилась по сравнению с Х1Х  веком,  когда  была создана теория индустриального (промышленного) цикла. В ВВП   современной развитой  экономики количественно преобладают  услуги. На  этой  почве  возникла  </w:t>
      </w:r>
      <w:r>
        <w:rPr>
          <w:i/>
        </w:rPr>
        <w:t xml:space="preserve">теория делового цикла,            </w:t>
      </w:r>
      <w:r>
        <w:rPr/>
        <w:t xml:space="preserve">согласно  которой  между движением ВВП и валовой  продукцией  промышленного производства  могут  возникать  несоответствия.   В заявлении   Питтсбургского  саммита  говорится: « Глобальный выпуск сокращается темпами, невиданными с 1930-х гг. Торговля омертвлена. Рабочие места быстро сокращаются. Наши народы обеспокоены тем, что мир был на грани депрессии». </w:t>
      </w:r>
      <w:r>
        <w:rPr>
          <w:i/>
          <w:spacing w:val="-20"/>
        </w:rPr>
        <w:t xml:space="preserve">Критерием   различения  депрессии   от  рецессии  является  падение   реального  ВВП, превышающее  10%  или  продолжительность процесса  3 года и  более. </w:t>
      </w:r>
      <w:r>
        <w:rPr>
          <w:spacing w:val="-20"/>
        </w:rPr>
        <w:t>Великая депрессия  в США соответствует обоим критериям. ВВП США в 1929 – 1939 гг. упал примерно на 30%. Великая депрессия продолжалась в этой стране 43 месяца. Но она не была самой продолжительной. Депрессия 1873-79 гг. продолжалась 65 месяцев.</w:t>
      </w:r>
      <w:r>
        <w:rPr/>
        <w:t xml:space="preserve"> В период финансового и экономического кризиса падение 2007-09 гг. ВВП в ряде стран составило: в России – 10,8%, Мексике – 10,3%, Эстонии 16,3%, Латвии – 18,7%, Литве – 22,4%. Украине – 20,3%.</w:t>
      </w:r>
      <w:r>
        <w:rPr>
          <w:rStyle w:val="FootnoteCharacters"/>
          <w:rStyle w:val="FootnoteAnchor"/>
        </w:rPr>
        <w:footnoteReference w:customMarkFollows="1" w:id="194"/>
        <w:t>1</w:t>
      </w:r>
      <w:r>
        <w:rPr/>
        <w:t xml:space="preserve">  Тем не менее  ситуация не может быть квалифицирована как депрессия, так как кризисное состояние не перешло,  согласно  вышеуказанным  критериям, трехгодичную отметку. Вероятность перерастания рецессии в депрессию  не столь значительна.</w:t>
      </w:r>
    </w:p>
    <w:p>
      <w:pPr>
        <w:pStyle w:val="NormalWeb"/>
        <w:ind w:firstLine="709"/>
        <w:jc w:val="both"/>
        <w:rPr/>
      </w:pPr>
      <w:r>
        <w:rPr/>
        <w:t xml:space="preserve">Главный экономист </w:t>
      </w:r>
      <w:r>
        <w:rPr>
          <w:lang w:val="en-US"/>
        </w:rPr>
        <w:t>ANZ</w:t>
      </w:r>
      <w:r>
        <w:rPr/>
        <w:t xml:space="preserve"> </w:t>
      </w:r>
      <w:r>
        <w:rPr>
          <w:lang w:val="en-US"/>
        </w:rPr>
        <w:t>bank</w:t>
      </w:r>
      <w:r>
        <w:rPr/>
        <w:t xml:space="preserve"> </w:t>
      </w:r>
      <w:r>
        <w:rPr>
          <w:lang w:val="en-US"/>
        </w:rPr>
        <w:t>C</w:t>
      </w:r>
      <w:r>
        <w:rPr/>
        <w:t xml:space="preserve">аул Эслейк  полагает, что дело не только в величине падения объема ВВП или продолжительности такого падения. Большое значение имеет </w:t>
      </w:r>
      <w:r>
        <w:rPr>
          <w:i/>
        </w:rPr>
        <w:t>причина,</w:t>
      </w:r>
      <w:r>
        <w:rPr/>
        <w:t xml:space="preserve"> вызывающая  такое падение. Стандартная рецессия  обычно следует за периодом жесткой монетарной политики, а депрессия является результатом взрыва финансового мыльного пузыря, падения объемов кредита и уменьшения общего уровня цен. Самые тяжелые депрессии в США перед второй мировой войной были связаны с финансовой паникой и падающими ценами. </w:t>
      </w:r>
    </w:p>
    <w:p>
      <w:pPr>
        <w:pStyle w:val="NormalWeb"/>
        <w:ind w:firstLine="709"/>
        <w:jc w:val="both"/>
        <w:rPr/>
      </w:pPr>
      <w:r>
        <w:rPr/>
        <w:t>Для  преодоления рецессий и депрессий требуется осуществление разной экономической политики. Рецессия, вызванная жесткой  монетарной политикой, может быть излечена снижением ставок процента. Фискальная политика имеет тенденцию быть менее эффективной из-за наличия лагов. Депрессия, вызванная падающими ценами активов, сжатием кредита и дефляцией, не может быть преодолена традиционной монетарной политикой</w:t>
      </w:r>
      <w:r>
        <w:rPr>
          <w:rStyle w:val="FootnoteCharacters"/>
          <w:rStyle w:val="FootnoteAnchor"/>
        </w:rPr>
        <w:footnoteReference w:customMarkFollows="1" w:id="195"/>
        <w:t>1</w:t>
      </w:r>
      <w:r>
        <w:rPr/>
        <w:t>.</w:t>
      </w:r>
      <w:r>
        <w:rPr>
          <w:rFonts w:cs="Verdana" w:ascii="Verdana" w:hAnsi="Verdana"/>
        </w:rPr>
        <w:t xml:space="preserve"> их краха. </w:t>
      </w:r>
      <w:r>
        <w:rPr/>
        <w:t>Риск их неплатежеспособности социализирован К весне 2009 г. правительства мира вложили 432 миллиарда долларов в банки и гарантировали банковские долги на сумму 4,65 триллиона долларов. США ныне держит 34% капитала в Ситигруп или «</w:t>
      </w:r>
      <w:r>
        <w:rPr>
          <w:lang w:val="en-US"/>
        </w:rPr>
        <w:t>Citigov</w:t>
      </w:r>
      <w:r>
        <w:rPr/>
        <w:t xml:space="preserve">”. Британское правительство имеет в собственности 43% капитала </w:t>
      </w:r>
      <w:r>
        <w:rPr>
          <w:lang w:val="en-US"/>
        </w:rPr>
        <w:t>Lloyds</w:t>
      </w:r>
      <w:r>
        <w:rPr/>
        <w:t xml:space="preserve"> </w:t>
      </w:r>
      <w:r>
        <w:rPr>
          <w:lang w:val="en-US"/>
        </w:rPr>
        <w:t>Banking</w:t>
      </w:r>
      <w:r>
        <w:rPr/>
        <w:t xml:space="preserve"> </w:t>
      </w:r>
      <w:r>
        <w:rPr>
          <w:lang w:val="en-US"/>
        </w:rPr>
        <w:t>Group</w:t>
      </w:r>
      <w:r>
        <w:rPr/>
        <w:t xml:space="preserve"> и 70% </w:t>
      </w:r>
      <w:r>
        <w:rPr>
          <w:lang w:val="en-US"/>
        </w:rPr>
        <w:t>Royal</w:t>
      </w:r>
      <w:r>
        <w:rPr/>
        <w:t xml:space="preserve"> </w:t>
      </w:r>
      <w:r>
        <w:rPr>
          <w:lang w:val="en-US"/>
        </w:rPr>
        <w:t>Bank</w:t>
      </w:r>
      <w:r>
        <w:rPr/>
        <w:t xml:space="preserve"> </w:t>
      </w:r>
      <w:r>
        <w:rPr>
          <w:lang w:val="en-US"/>
        </w:rPr>
        <w:t>of</w:t>
      </w:r>
      <w:r>
        <w:rPr/>
        <w:t xml:space="preserve"> </w:t>
      </w:r>
      <w:r>
        <w:rPr>
          <w:lang w:val="en-US"/>
        </w:rPr>
        <w:t>Scotland</w:t>
      </w:r>
      <w:r>
        <w:rPr/>
        <w:t xml:space="preserve"> . К лету 33 американских банка вернули капитал, который правительство предоставило им. Новая эра государственной собственности на банки так же быстро проходит, как она появилась. Но государство  несет ответственность за состояние крупных институтов, за предотвращение</w:t>
      </w:r>
      <w:r>
        <w:rPr>
          <w:rFonts w:cs="Verdana" w:ascii="Verdana" w:hAnsi="Verdana"/>
          <w:sz w:val="18"/>
          <w:szCs w:val="18"/>
        </w:rPr>
        <w:t>.</w:t>
      </w:r>
      <w:r>
        <w:rPr>
          <w:sz w:val="18"/>
          <w:szCs w:val="18"/>
        </w:rPr>
        <w:t xml:space="preserve"> </w:t>
      </w:r>
    </w:p>
    <w:p>
      <w:pPr>
        <w:pStyle w:val="NormalWeb"/>
        <w:ind w:firstLine="708"/>
        <w:jc w:val="both"/>
        <w:rPr/>
      </w:pPr>
      <w:r>
        <w:rPr/>
        <w:t xml:space="preserve">В России на оздоровление финансовой системы выделен кредит в 950 млрд руб. Срок кредита будет увеличен с 5 до 10 лет. Премьер-министр В.В. Путин определил условия и сроки предоставления этих кредитов. Во-первых, компания-заемщик должна вести свою основную деятельность на территории России в реальном секторе экономике. Во-вторых, деятельность компании-заемщика должна иметь важное значение для экономики региона или стратегических отраслей. В-третьих, кредит предоставляется только для реализации инвестиционных проектов или приобретения активов в России. Наконец, компании могут претендовать на кредит лишь в том случае, если они самостоятельно привлекут софинансирование и разделят риски с государством. Принят закон о повышении уровня страхования банковских вкладов населения. Запрещено совершение коротких продаж ценных бумаг без обеспечения. </w:t>
        <w:br/>
        <w:t xml:space="preserve">         С целью стабилизации финансовой системы России Внешэкономбанк будет предоставлять организациям кредиты в валюте для погашения или обслуживания займов, которые были взяты за границей до 25 сентября 2008 г. ЦБ РФ компенсирует кредитным организациям убытки, которые у них возникнут при кредитовании других банков. На депозиты во Внешэкономбанке будут размещены средства Фонда национального благосостояния на сумму не менее 450 млрд руб. Они будут использованы для кредитования российских банков. Сбербанку выделяются кредиты на сумму 500 млрд руб. Центробанк получил право предоставлять кредиты без обеспечения на срок не более 6 месяцев российским кредитным организациям, имеющим высокий рейтинг надежности. </w:t>
      </w:r>
    </w:p>
    <w:p>
      <w:pPr>
        <w:pStyle w:val="NormalWeb"/>
        <w:ind w:firstLine="708"/>
        <w:jc w:val="both"/>
        <w:rPr/>
      </w:pPr>
      <w:r>
        <w:rPr/>
        <w:t>Антикризисные  вливания  в  российскую экономику  стали самыми внушительными среди  стран «большой двадцатки» - 4,1% ВВП. Тем не менее  за первый квартал 2009 г. ВВП России сократился на 9%.</w:t>
      </w:r>
      <w:r>
        <w:rPr>
          <w:rStyle w:val="FootnoteCharacters"/>
          <w:rStyle w:val="FootnoteAnchor"/>
        </w:rPr>
        <w:footnoteReference w:customMarkFollows="1" w:id="196"/>
        <w:t>2</w:t>
      </w:r>
      <w:r>
        <w:rPr/>
        <w:t xml:space="preserve"> Но банковская система России устояла.</w:t>
        <w:br/>
        <w:t xml:space="preserve">             В заявлении глав государств «Группы двадцати» (Питтсбургский саммит) говорится: «Предпринятые нами энергичные ответные меры помогли остановить опасный резкий спад глобальной экономической активности и стабилизировать финансовые рынки. В настоящее время промышленное производство растет практически во всех наших странах. Международная торговля начинает восстанавливаться. Наши финансовые учреждения привлекают необходимый капитал, финансовые рынки демонстрируют готовность инвестировать и кредитовать, уровень доверия повысился».</w:t>
      </w:r>
      <w:r>
        <w:rPr>
          <w:rStyle w:val="FootnoteCharacters"/>
        </w:rPr>
        <w:t>1</w:t>
      </w:r>
      <w:r>
        <w:rPr>
          <w:rFonts w:cs="Verdana" w:ascii="Verdana" w:hAnsi="Verdana"/>
          <w:b/>
          <w:bCs/>
          <w:sz w:val="28"/>
          <w:szCs w:val="28"/>
        </w:rPr>
        <w:t xml:space="preserve"> </w:t>
      </w:r>
    </w:p>
    <w:p>
      <w:pPr>
        <w:pStyle w:val="NormalWeb"/>
        <w:ind w:firstLine="708"/>
        <w:jc w:val="both"/>
        <w:rPr>
          <w:b/>
          <w:b/>
          <w:sz w:val="20"/>
          <w:szCs w:val="20"/>
        </w:rPr>
      </w:pPr>
      <w:r>
        <w:rPr>
          <w:b/>
          <w:color w:val="505050"/>
          <w:spacing w:val="-20"/>
        </w:rPr>
        <w:t xml:space="preserve">                       </w:t>
      </w:r>
      <w:r>
        <w:rPr>
          <w:b/>
          <w:color w:val="505050"/>
          <w:spacing w:val="-20"/>
        </w:rPr>
        <w:t>12.2.   Кто  прав:  Дж. М. Кейнс,   М.Фридмен,   П.Кругмен?</w:t>
      </w:r>
    </w:p>
    <w:p>
      <w:pPr>
        <w:pStyle w:val="Normal"/>
        <w:ind w:firstLine="709"/>
        <w:jc w:val="both"/>
        <w:rPr/>
      </w:pPr>
      <w:r>
        <w:rPr/>
        <w:t xml:space="preserve">В экономической науке обсуждается вопрос о значимости фискальной и монетарной политики в борьбе с кризисом. Вместе с этим выясняется вопрос, кто из великих экономистов оказался прав при оценке роли монетарной и фискальной политики. </w:t>
        <w:br/>
      </w:r>
      <w:r>
        <w:rPr>
          <w:i/>
        </w:rPr>
        <w:t>Дж.М.Кейнс</w:t>
      </w:r>
      <w:r>
        <w:rPr/>
        <w:t>, как известно, сделал вывод о том, что монетарная политика оказалась бессильной в условиях депрессии 30-х г.г. прошлого века. «Итак, при нынешней организации рынков и при тех влияниях, которые на них господствуют, рыночная оценка предельной эффективности капитала может подвергнуться таким колоссальным колебаниям, что их нельзя в достаточной мере компенсировать соответствующими изменениями нормы процента»</w:t>
      </w:r>
      <w:r>
        <w:rPr>
          <w:rStyle w:val="FootnoteCharacters"/>
          <w:rStyle w:val="FootnoteAnchor"/>
        </w:rPr>
        <w:footnoteReference w:customMarkFollows="1" w:id="197"/>
        <w:t>2</w:t>
      </w:r>
      <w:r>
        <w:rPr/>
        <w:t xml:space="preserve">  </w:t>
      </w:r>
    </w:p>
    <w:p>
      <w:pPr>
        <w:pStyle w:val="Normal"/>
        <w:ind w:firstLine="709"/>
        <w:jc w:val="both"/>
        <w:rPr/>
      </w:pPr>
      <w:r>
        <w:rPr>
          <w:i/>
        </w:rPr>
        <w:t>Э. Хансен</w:t>
      </w:r>
      <w:r>
        <w:rPr/>
        <w:t xml:space="preserve"> писал, что в 20-е гг. ХХ столетия большие надежды возлагались на Федеральную  Резервную  Систему (ФРС) США. Операции на открытом рынке и регулирование ставки рефинансирования  были использованы для воздействия на общую кредитную ситуацию. «Казалось, что продажа ценных бумаг на открытом рынке, повлекшая за собой уменьшение кредита, предоставляемого Федеральной резервной системой, и напряженность резервов у банков – членов системы, была тем успешным средством, которое приостановило чрезмерный рост цен и устранило в 1923 г. нависшую угрозу бума избыточных товароматериальных запасов.»</w:t>
      </w:r>
      <w:r>
        <w:rPr>
          <w:rStyle w:val="FootnoteCharacters"/>
          <w:rStyle w:val="FootnoteAnchor"/>
        </w:rPr>
        <w:footnoteReference w:customMarkFollows="1" w:id="198"/>
        <w:t>3</w:t>
      </w:r>
      <w:r>
        <w:rPr/>
        <w:t xml:space="preserve">.  Однако главным было  то, что норма инвестирования основного капитала на протяжении 1923-1929 гг. превышала норму, которую можно поддерживать в течение длительного времени. Хансен считал, что общее регулирование кредита с помощью операций на открытом рынке и дисконтной политики не было в состоянии отделить поток кредита, направляющийся для производительного использования, от кредита, идущего на спекулятивный рынок. </w:t>
      </w:r>
    </w:p>
    <w:p>
      <w:pPr>
        <w:pStyle w:val="NormalWeb"/>
        <w:ind w:firstLine="709"/>
        <w:jc w:val="both"/>
        <w:rPr/>
      </w:pPr>
      <w:r>
        <w:rPr/>
        <w:t xml:space="preserve"> </w:t>
      </w:r>
      <w:r>
        <w:rPr/>
        <w:t>«Мы видели, что одних лишь действий центрального банка оказалось недостаточно, чтобы приостановить нездоровые спекулятивные тенденции во время бума 20-х годов и что понадобилось изобрести более непосредственные меры регулирования. Точно так же действий центрального банка было недостаточно, чтобы совладать с депрессией. Одни только дешевые деньги еще не решают вопроса. Действий одного лишь центрального банка недостаточно. Эффективная кредитно-денежная политика включает в себя много больше, чем операции на открытом рынке и регулирование дисконта»</w:t>
      </w:r>
      <w:r>
        <w:rPr>
          <w:rStyle w:val="FootnoteCharacters"/>
          <w:rStyle w:val="FootnoteAnchor"/>
        </w:rPr>
        <w:footnoteReference w:customMarkFollows="1" w:id="199"/>
        <w:t>4</w:t>
      </w:r>
      <w:r>
        <w:rPr/>
        <w:t>.</w:t>
      </w:r>
    </w:p>
    <w:p>
      <w:pPr>
        <w:pStyle w:val="NormalWeb"/>
        <w:ind w:firstLine="709"/>
        <w:jc w:val="both"/>
        <w:rPr/>
      </w:pPr>
      <w:r>
        <w:rPr/>
        <w:t xml:space="preserve"> </w:t>
      </w:r>
      <w:r>
        <w:rPr>
          <w:sz w:val="22"/>
          <w:szCs w:val="22"/>
        </w:rPr>
        <w:t xml:space="preserve">Известный американский экономист </w:t>
      </w:r>
      <w:r>
        <w:rPr>
          <w:i/>
          <w:sz w:val="22"/>
          <w:szCs w:val="22"/>
        </w:rPr>
        <w:t>Ирвинг Фишер</w:t>
      </w:r>
      <w:r>
        <w:rPr>
          <w:sz w:val="22"/>
          <w:szCs w:val="22"/>
        </w:rPr>
        <w:t xml:space="preserve"> в октябре 1929 г. дал неверный прогноз относительно состояния фондового рынка США. Он объявил, что  фондовый рынок достиг «перманентного высокого плато». Две недели спустя фондовый рынок был охвачен кризисом. Заслуживает внимания теория долг - дефляция, созданная в 1933 г. Дефляция увеличивает бремя долга. Должники стремятся как можно быстрее погасить задолженность. В результате совокупный спрос еще более падает.</w:t>
      </w:r>
      <w:r>
        <w:rPr>
          <w:b/>
          <w:sz w:val="22"/>
          <w:szCs w:val="22"/>
        </w:rPr>
        <w:t xml:space="preserve"> </w:t>
      </w:r>
      <w:r>
        <w:rPr>
          <w:sz w:val="22"/>
          <w:szCs w:val="22"/>
        </w:rPr>
        <w:t>Заемщик, который</w:t>
      </w:r>
      <w:r>
        <w:rPr/>
        <w:t xml:space="preserve"> </w:t>
      </w:r>
      <w:r>
        <w:rPr>
          <w:sz w:val="22"/>
          <w:szCs w:val="22"/>
        </w:rPr>
        <w:t>ожидает инфляцию в</w:t>
      </w:r>
      <w:r>
        <w:rPr>
          <w:rFonts w:cs="Verdana" w:ascii="Verdana" w:hAnsi="Verdana"/>
        </w:rPr>
        <w:t xml:space="preserve"> </w:t>
      </w:r>
      <w:r>
        <w:rPr>
          <w:sz w:val="22"/>
          <w:szCs w:val="22"/>
        </w:rPr>
        <w:t xml:space="preserve">размере 2% берет кредит из расчета 5. Если вместо этого инфляция падает до 1%, реальная ставка процента возрастает до 4%, увеличивая бремя платежей. </w:t>
      </w:r>
    </w:p>
    <w:p>
      <w:pPr>
        <w:pStyle w:val="NormalWeb"/>
        <w:ind w:firstLine="709"/>
        <w:jc w:val="both"/>
        <w:rPr>
          <w:sz w:val="22"/>
          <w:szCs w:val="22"/>
        </w:rPr>
      </w:pPr>
      <w:r>
        <w:rPr>
          <w:sz w:val="22"/>
          <w:szCs w:val="22"/>
        </w:rPr>
        <w:t xml:space="preserve"> </w:t>
      </w:r>
      <w:r>
        <w:rPr>
          <w:sz w:val="22"/>
          <w:szCs w:val="22"/>
        </w:rPr>
        <w:t>Дефляция активов может привести к такому же результату. Если ожидается, что цены домов возрастают на 10% в год, покупатель охотно занимает сумму, равную цене дома, потому что его дом скоро будет стоить больше, чем стоимость кредита. Кредитор также охотно предоставляет кредит по той же причине. Но если цены упадут на 10 процентов, дом будет стоить меньше, чем стоимость кредита. Как собственник дома, так и кредитор встречают больший риск банкротства.</w:t>
      </w:r>
    </w:p>
    <w:p>
      <w:pPr>
        <w:pStyle w:val="NormalWeb"/>
        <w:ind w:firstLine="709"/>
        <w:jc w:val="both"/>
        <w:rPr>
          <w:sz w:val="22"/>
          <w:szCs w:val="22"/>
        </w:rPr>
      </w:pPr>
      <w:r>
        <w:rPr>
          <w:sz w:val="22"/>
          <w:szCs w:val="22"/>
        </w:rPr>
        <w:t xml:space="preserve">В  1930-е гг. уменьшающийся выпуск и падающие цены (которые увеличивали бремя реального долга) привели к широкому распространению финансовой напряженности среди должников.  Ускоренное погашение задолженности уменьшало их способность использовать коллетерал (пропорцию между собственным капиталом и активами). Бернанке и Марк Гертлер из университета Нью-Йорка назвали эту пропорцию «финансовым акселератором». </w:t>
      </w:r>
    </w:p>
    <w:p>
      <w:pPr>
        <w:pStyle w:val="Normal"/>
        <w:ind w:firstLine="709"/>
        <w:jc w:val="both"/>
        <w:rPr>
          <w:color w:val="999999"/>
          <w:sz w:val="22"/>
          <w:szCs w:val="22"/>
        </w:rPr>
      </w:pPr>
      <w:r>
        <w:rPr>
          <w:sz w:val="22"/>
          <w:szCs w:val="22"/>
        </w:rPr>
        <w:t>И.Фишер считал, что «всегда экономически возможно остановить или предотвратить депрессию просто  путем реинфляции  цен до уровня,  при котором невыплаченные долги были заключены. Однако реинфляция  не является такой простой. Она требует увеличения совокупного спроса. В США в декабре 2008 г. например,краткосрочная ставка процента фактически нулевая. Согласно правилу Дж.Тейлора, для повышения цен она должна уменьшиться на 6%.</w:t>
      </w:r>
      <w:r>
        <w:rPr>
          <w:rStyle w:val="FootnoteCharacters"/>
          <w:rStyle w:val="FootnoteAnchor"/>
          <w:sz w:val="22"/>
          <w:szCs w:val="22"/>
        </w:rPr>
        <w:footnoteReference w:customMarkFollows="1" w:id="200"/>
        <w:t>1</w:t>
      </w:r>
    </w:p>
    <w:p>
      <w:pPr>
        <w:pStyle w:val="Normal"/>
        <w:jc w:val="both"/>
        <w:rPr>
          <w:color w:val="999999"/>
          <w:sz w:val="22"/>
          <w:szCs w:val="22"/>
        </w:rPr>
      </w:pPr>
      <w:r>
        <w:rPr>
          <w:color w:val="999999"/>
          <w:sz w:val="22"/>
          <w:szCs w:val="22"/>
        </w:rPr>
      </w:r>
    </w:p>
    <w:p>
      <w:pPr>
        <w:pStyle w:val="Normal"/>
        <w:ind w:firstLine="709"/>
        <w:jc w:val="both"/>
        <w:rPr>
          <w:spacing w:val="-20"/>
        </w:rPr>
      </w:pPr>
      <w:r>
        <w:rPr>
          <w:spacing w:val="-20"/>
        </w:rPr>
        <w:t xml:space="preserve">М.Фридмен и А.Шварц в монографии «Монетарная история США» заявили, что ФРС могла  бы предотвратить депрессию путем обеспечения  банков большей ликвидностью. Тем самым они ставили под сомнение выводы Дж.М.Кейнса, что монетарная политика неэффективна в условиях депрессии и что фискальная политика - крупно-масштабное дефицитное финансирование со стороны правительства - является необходимым для борьбы с массовой безработицей.. В монографии «Капитализм и свобода» М.Фридмен делает вывод о том, что действия ФРС явились причиной депрессии. Она допустила закрытие в начале 30-х гг. многих банков. Другой ошибкой ФРС было сокращение предложения денег . </w:t>
      </w:r>
    </w:p>
    <w:p>
      <w:pPr>
        <w:pStyle w:val="Normal"/>
        <w:ind w:firstLine="709"/>
        <w:jc w:val="both"/>
        <w:rPr/>
      </w:pPr>
      <w:r>
        <w:rPr>
          <w:spacing w:val="-20"/>
        </w:rPr>
        <w:t xml:space="preserve">В интервью, данном 1 октября 2000 г. агентству </w:t>
      </w:r>
      <w:r>
        <w:rPr>
          <w:spacing w:val="-20"/>
          <w:lang w:val="en-US"/>
        </w:rPr>
        <w:t>PBS</w:t>
      </w:r>
      <w:r>
        <w:rPr>
          <w:spacing w:val="-20"/>
        </w:rPr>
        <w:t xml:space="preserve"> , М.Фридмен заявил: «Мы должны проводить различие между рецессией 1929 г., начальными стадиями  и  превращением этой рецессии  в серьезную катастрофу. Рецессия была ординарным  элементом  делового цикла,  но то, что она  превратилась в  главную рецессию было плохой монетарной политикой .</w:t>
      </w:r>
      <w:r>
        <w:rPr>
          <w:rStyle w:val="FootnoteCharacters"/>
          <w:rStyle w:val="FootnoteAnchor"/>
          <w:spacing w:val="-20"/>
        </w:rPr>
        <w:footnoteReference w:customMarkFollows="1" w:id="201"/>
        <w:t>2</w:t>
      </w:r>
      <w:r>
        <w:rPr/>
        <w:t xml:space="preserve">  </w:t>
      </w:r>
    </w:p>
    <w:p>
      <w:pPr>
        <w:pStyle w:val="Normal"/>
        <w:ind w:firstLine="709"/>
        <w:jc w:val="both"/>
        <w:rPr/>
      </w:pPr>
      <w:r>
        <w:rPr/>
        <w:t xml:space="preserve">Это случилось потому, что количество денег уменьшилось на треть. Из каждых 100 долл. банкнот в депозитах и в наличной валюте, существовавших в 1929 г., к 1933 г осталось 65-66 долл. Около трети банков  обанкротилось.  Федеральная резервная система была создана в 1913 г. в значительной мере, чтобы улучшить управление банковской паникой  Однако, как полагали М.Фридмен и А.Шварц. в начале 30-х гг. ФРС не осуществляла эту функцию Проблема носила доктринальный характер. Руководители ФРС представили министру финансов Э.Меллону  пресловутые ликвидационистские тезисы:   удаление «слабых» банков было суровым, но необходимым предварительным условием восстановления банковской системы. </w:t>
      </w:r>
    </w:p>
    <w:p>
      <w:pPr>
        <w:pStyle w:val="Normal"/>
        <w:ind w:firstLine="709"/>
        <w:jc w:val="both"/>
        <w:rPr/>
      </w:pPr>
      <w:r>
        <w:rPr/>
        <w:t>Нынешний  руководитель ФРС Бен С.Бернанке согласился с оценкой Фридменом ФРС  как  причиной  депрессии. 8 ноября 2002 г. на конференции в честь 90-летия Фридмана в университете Чикаго Бернанке заявил:. «В противоположность традиционной мудрости того времени, которая придерживалась идеи, что деньги являются пассивным игроком в событиях 1930-х гг., Фридмен и Шварц доказали, что контракция  является трагическим свидетельством значимости денежных сил… Я хотел бы сказать Милтону и Анне: в отношении Великой депрессии  Вы правы. Мы сделали ошибку. Мы очень сожалеем. Но благодаря Вам мы не сделаем ее опять»</w:t>
      </w:r>
    </w:p>
    <w:p>
      <w:pPr>
        <w:pStyle w:val="Normal"/>
        <w:ind w:firstLine="709"/>
        <w:jc w:val="both"/>
        <w:rPr/>
      </w:pPr>
      <w:r>
        <w:rPr/>
        <w:t xml:space="preserve">Лауреат нобелевской премии </w:t>
      </w:r>
      <w:r>
        <w:rPr>
          <w:i/>
        </w:rPr>
        <w:t>П.Р.Кругмен</w:t>
      </w:r>
      <w:r>
        <w:rPr/>
        <w:t xml:space="preserve"> выражает несогласие с этой оценкой роли ФРС. Последняя реально контролировала монетарную базу (наличные деньги плюс резервы банковской системы). Статистика показывает, что монетарная база во время депрессии 30-х гг. возрастала. Поэтому П.Р.Кругмен полагает, что ФРС не могла быть причиной депрессии. Вместе с тем она возможно могла бы предотвратить ее, если бы более значительно увеличила монетарную базу и сделала больше усилий для спасения банков, близких к банкротству. П.Р.Кругмен доказывает, что кризисное состояние кредитных рынков не позволило действия ФРС переломить тенденцию </w:t>
      </w:r>
    </w:p>
    <w:p>
      <w:pPr>
        <w:pStyle w:val="Normal"/>
        <w:ind w:firstLine="709"/>
        <w:jc w:val="both"/>
        <w:rPr/>
      </w:pPr>
      <w:r>
        <w:rPr/>
        <w:t xml:space="preserve">Многие экономисты были убеждены, что предотвращение другой Великой депрессии будет легким делом. В 2003 г. </w:t>
      </w:r>
      <w:r>
        <w:rPr>
          <w:i/>
        </w:rPr>
        <w:t>Роберт Лукас</w:t>
      </w:r>
      <w:r>
        <w:rPr/>
        <w:t xml:space="preserve"> (университет Чикаго) в его президентском адресе, представленном Америкен экономик ассошиэйшн, заявил: «центральная проблема  предотвращения депрессии решена с позиций практики, и фактически была решена на многие десятилетия».</w:t>
      </w:r>
      <w:r>
        <w:rPr>
          <w:rStyle w:val="FootnoteCharacters"/>
          <w:rStyle w:val="FootnoteAnchor"/>
        </w:rPr>
        <w:footnoteReference w:customMarkFollows="1" w:id="202"/>
        <w:t>1</w:t>
      </w:r>
      <w:r>
        <w:rPr/>
        <w:t xml:space="preserve"> Практика опровергла идеи бескризисного развития.</w:t>
      </w:r>
    </w:p>
    <w:p>
      <w:pPr>
        <w:pStyle w:val="Normal"/>
        <w:spacing w:lineRule="auto" w:line="360"/>
        <w:ind w:firstLine="72"/>
        <w:jc w:val="both"/>
        <w:rPr/>
      </w:pPr>
      <w:r>
        <w:rPr/>
        <w:t xml:space="preserve">                   </w:t>
      </w:r>
      <w:r>
        <w:rPr>
          <w:b/>
        </w:rPr>
        <w:t>12.3. Усиление  роли  фискальной  политики</w:t>
      </w:r>
    </w:p>
    <w:p>
      <w:pPr>
        <w:pStyle w:val="Normal"/>
        <w:ind w:firstLine="72"/>
        <w:jc w:val="both"/>
        <w:rPr/>
      </w:pPr>
      <w:r>
        <w:rPr>
          <w:b/>
        </w:rPr>
        <w:t xml:space="preserve">        </w:t>
      </w:r>
      <w:r>
        <w:rPr/>
        <w:t xml:space="preserve">Что показывает нам течение современного финансового и экономического кризиса? Центральные банки многих стран в 2007-08 гг. стремятся активно </w:t>
      </w:r>
      <w:r>
        <w:rPr>
          <w:spacing w:val="-20"/>
        </w:rPr>
        <w:t xml:space="preserve">противодействовать кризису. Но эффективность их усилий низкая. Но подтверждает ли это правоту Дж.М.Кейнса?. С этих позиций заслуживает внимания оценка действий центральных банков в 2007-08 гг. Оливером Бланшаром - экономическим советником и главным экономистом МВФ. Многие страны существенно понизили ставки процента. (ФРС в очередной раз уменьшила ставку процента на федеральные фонды в диапазоне от нуля до 0,25% процента. ЕСБ понизил ставку до 2,0%, Английский банк – до 1,5%. Ставка процента Банка Японии -0,5%.). </w:t>
        <w:br/>
        <w:t xml:space="preserve">                Поле для маневра инструментами монетарной политики уменьшилось</w:t>
      </w:r>
      <w:r>
        <w:rPr>
          <w:i/>
          <w:spacing w:val="-20"/>
        </w:rPr>
        <w:t xml:space="preserve">. В таких условиях основная тяжесть противодействия кризисным явлениям ложится на фискальную политику. </w:t>
      </w:r>
      <w:r>
        <w:rPr>
          <w:spacing w:val="-20"/>
        </w:rPr>
        <w:t>В то же время некоторые страны, особенно в Европе, еще имеют возможность для смягчения монетарной политики. Другие страны  (США и Япония)  уже понизили ставки процента до очень низкого уровня. Усиление фискальной политики играет центральную роль. Каков должен быть размер увеличения фискальных мер и какие страны должны обеспечить стимулы для развития? По мнению О.Бланшара,  фискальные расходы должны увеличиться на 2 процента глобального ВВП.</w:t>
      </w:r>
      <w:r>
        <w:rPr>
          <w:rStyle w:val="FootnoteCharacters"/>
          <w:rStyle w:val="FootnoteAnchor"/>
          <w:spacing w:val="-20"/>
        </w:rPr>
        <w:footnoteReference w:customMarkFollows="1" w:id="203"/>
        <w:t>2</w:t>
      </w:r>
      <w:r>
        <w:rPr>
          <w:color w:val="505050"/>
          <w:spacing w:val="-20"/>
        </w:rPr>
        <w:t xml:space="preserve"> </w:t>
      </w:r>
    </w:p>
    <w:p>
      <w:pPr>
        <w:pStyle w:val="Normal"/>
        <w:ind w:firstLine="72"/>
        <w:jc w:val="both"/>
        <w:rPr>
          <w:color w:val="505050"/>
          <w:spacing w:val="-20"/>
        </w:rPr>
      </w:pPr>
      <w:r>
        <w:rPr>
          <w:color w:val="505050"/>
          <w:spacing w:val="-20"/>
        </w:rPr>
        <w:t xml:space="preserve">          </w:t>
      </w:r>
      <w:r>
        <w:rPr>
          <w:bCs/>
          <w:color w:val="004490"/>
          <w:spacing w:val="-20"/>
        </w:rPr>
        <w:t xml:space="preserve">  </w:t>
      </w:r>
      <w:r>
        <w:rPr>
          <w:spacing w:val="-20"/>
        </w:rPr>
        <w:t xml:space="preserve">Фискальные стимулы активно использовались для противодействия Великой депрессии 1930 гг. Их достаточно широкое применение  наблюдалось после нефтяного кризиса 1970 гг.. Но в 80-е гг. прошлого века фискальная политика  отошла на задний план и потеряла престиж  по сравнению с другими инструментами,  в особенности  с монетарной политикой. </w:t>
      </w:r>
    </w:p>
    <w:p>
      <w:pPr>
        <w:pStyle w:val="Normal"/>
        <w:jc w:val="both"/>
        <w:rPr/>
      </w:pPr>
      <w:r>
        <w:rPr>
          <w:spacing w:val="-20"/>
        </w:rPr>
        <w:t xml:space="preserve">            </w:t>
      </w:r>
      <w:r>
        <w:rPr>
          <w:spacing w:val="-20"/>
        </w:rPr>
        <w:t xml:space="preserve">В 90-е гг. в  </w:t>
      </w:r>
      <w:r>
        <w:rPr>
          <w:i/>
          <w:spacing w:val="-20"/>
        </w:rPr>
        <w:t>Японии,</w:t>
      </w:r>
      <w:r>
        <w:rPr>
          <w:spacing w:val="-20"/>
        </w:rPr>
        <w:t xml:space="preserve"> где имела место дефляция, и ставка процента  была негативной, обнаружилась слабая эффективность монетарной политики.</w:t>
      </w:r>
      <w:r>
        <w:rPr>
          <w:rStyle w:val="StrongEmphasis"/>
          <w:b w:val="false"/>
          <w:iCs/>
          <w:color w:val="505050"/>
        </w:rPr>
        <w:t xml:space="preserve"> В ответ на кризис японские политики уменьшили </w:t>
      </w:r>
      <w:r>
        <w:rPr>
          <w:rStyle w:val="StrongEmphasis"/>
          <w:b w:val="false"/>
          <w:iCs/>
        </w:rPr>
        <w:t>ставки процента и расширили фискальные расходы. Между 1991 и концом 1993 г. Банк Японии понизил ставку дисконтирования с 6 до 1¼ процента. Однако это не спасло экономику</w:t>
      </w:r>
      <w:r>
        <w:rPr/>
        <w:t xml:space="preserve"> </w:t>
      </w:r>
    </w:p>
    <w:p>
      <w:pPr>
        <w:pStyle w:val="Normal"/>
        <w:jc w:val="both"/>
        <w:rPr/>
      </w:pPr>
      <w:r>
        <w:rPr/>
        <w:t>В 1997 г. растущие потери от ипотечных кредитов и падающие курсы акций и облигаций привели к тому, что межбанковский рынок был заморожен и волна банкротств прокатилась по финансовому сектору, затронув крупнейшие японские банки.</w:t>
      </w:r>
    </w:p>
    <w:p>
      <w:pPr>
        <w:pStyle w:val="Normal"/>
        <w:jc w:val="both"/>
        <w:rPr/>
      </w:pPr>
      <w:r>
        <w:rPr/>
        <w:t>Встретившись с параличом финансовой системы, который угрожал подорвать всю экономику. Банк Японии попытался возродить межбанковский рынок. В Японии вплоть до 1999 г.  не осуществлялось полномасштабная инъекция государственных фондов для решения всей совокупности финансовых проблем. В обмен на публичные фонды банки обязаны были списывать капитал, заменять высшее руководство м представлять план реорганизации Агентству по финансовым услугам.</w:t>
      </w:r>
    </w:p>
    <w:p>
      <w:pPr>
        <w:pStyle w:val="Normal"/>
        <w:jc w:val="both"/>
        <w:rPr/>
      </w:pPr>
      <w:r>
        <w:rPr/>
        <w:t xml:space="preserve">         </w:t>
      </w:r>
      <w:r>
        <w:rPr/>
        <w:t>Принятые меры включали рекапитализацию банков и реструктурирование долгов корпоративного сектора. Предоставление значительных ликвидных средств является полезным, но без полного признания потерь банками и  решения проблемы нехватки капитала, невозможно реструктурирование. Слабости учетной практики  и недостатки регулирования помешали выявлению  невозвратных кредитов на многие годы и ослабили стимулы для поиска новых капиталов или осуществления слияний с другими институтами. Долгое время сохранялись компании «зомби». Отсюда особенность японской ситуации: кризис был преодолен, но ценой «потерянного десятилетия»  и продолжительного периода дефляции.</w:t>
      </w:r>
      <w:r>
        <w:rPr>
          <w:rStyle w:val="FootnoteCharacters"/>
        </w:rPr>
        <w:t xml:space="preserve"> </w:t>
      </w:r>
      <w:r>
        <w:rPr>
          <w:rStyle w:val="FootnoteCharacters"/>
          <w:rStyle w:val="FootnoteAnchor"/>
        </w:rPr>
        <w:footnoteReference w:customMarkFollows="1" w:id="204"/>
        <w:t>1</w:t>
      </w:r>
      <w:r>
        <w:rPr/>
        <w:t xml:space="preserve"> </w:t>
      </w:r>
      <w:r>
        <w:rPr>
          <w:spacing w:val="-20"/>
        </w:rPr>
        <w:t xml:space="preserve"> Это подтвердилось недавно в США, где вопреки снижению ставки процента в последние несколько лет экономика стала ослабевать  перед кризисом осенью 2008 г. Эксперты ныне  озабочены,  не будет ли  снижение   ставок процента также неэффективным  в Европе. </w:t>
      </w:r>
    </w:p>
    <w:p>
      <w:pPr>
        <w:pStyle w:val="Heading1"/>
        <w:ind w:firstLine="709"/>
        <w:jc w:val="both"/>
        <w:rPr/>
      </w:pPr>
      <w:r>
        <w:rPr>
          <w:rFonts w:cs="Times New Roman" w:ascii="Times New Roman" w:hAnsi="Times New Roman"/>
          <w:b w:val="false"/>
          <w:sz w:val="24"/>
          <w:szCs w:val="24"/>
        </w:rPr>
        <w:t>Одним из неожиданных побочных продуктов текущего финансового кризиса является перемещение фискальной политики в центр публичных политических дебатов.</w:t>
      </w:r>
      <w:r>
        <w:rPr>
          <w:rStyle w:val="FootnoteCharacters"/>
          <w:rStyle w:val="FootnoteAnchor"/>
          <w:rFonts w:cs="Times New Roman" w:ascii="Times New Roman" w:hAnsi="Times New Roman"/>
          <w:b/>
          <w:sz w:val="24"/>
          <w:szCs w:val="24"/>
        </w:rPr>
        <w:footnoteReference w:customMarkFollows="1" w:id="205"/>
        <w:t>2</w:t>
      </w:r>
      <w:r>
        <w:rPr>
          <w:rFonts w:cs="Times New Roman" w:ascii="Times New Roman" w:hAnsi="Times New Roman"/>
          <w:b w:val="false"/>
          <w:sz w:val="24"/>
          <w:szCs w:val="24"/>
        </w:rPr>
        <w:t xml:space="preserve"> </w:t>
      </w:r>
      <w:r>
        <w:rPr>
          <w:rStyle w:val="Paramv"/>
          <w:rFonts w:cs="Times New Roman" w:ascii="Times New Roman" w:hAnsi="Times New Roman"/>
          <w:b/>
          <w:sz w:val="24"/>
          <w:szCs w:val="24"/>
        </w:rPr>
        <w:t xml:space="preserve"> </w:t>
      </w:r>
      <w:r>
        <w:rPr>
          <w:rFonts w:cs="Times New Roman" w:ascii="Times New Roman" w:hAnsi="Times New Roman"/>
          <w:b w:val="false"/>
          <w:sz w:val="24"/>
          <w:szCs w:val="24"/>
        </w:rPr>
        <w:t xml:space="preserve">Современный финансовый кризис поставил фискальную политику в центр политических дискуссий. Государственные расходы, налоги и регулирование государственной задолженности становятся предпочтительным орудием экономической политики. Фискальная политика недвусмысленно сконцентрирована на предотвращении глубокой депрессии. Эта политика обеспечения ресурсов для инвестиций, увеличения рабочих мест  и структурных изменений. Экономическая команда Б.Обамы подготовила план спасения финансового сектора. Он включает две позиции. Во-первых, крупные фискальные ассигнования в размере 789 млрд.долл.  Две трети этих средств предлагается направить на инфраструктурные проекты, одну треть - на налоговые вычеты граждан. План фискальных стимулов содержит пункт «Покупай американское». </w:t>
      </w:r>
    </w:p>
    <w:p>
      <w:pPr>
        <w:pStyle w:val="NormalWeb"/>
        <w:ind w:firstLine="709"/>
        <w:jc w:val="both"/>
        <w:rPr/>
      </w:pPr>
      <w:r>
        <w:rPr/>
        <w:t xml:space="preserve">Одним из направлений антикризисной политики является   создание т.н. “плохого банка”, который вобрал бы неликвидные обесцененные активы финансовых институтов. На создание “плохого банка”, который будет аккумулировать неликвидные активы других финансовых институтов, правительство США может потратить до триллиона долларов. </w:t>
      </w:r>
    </w:p>
    <w:p>
      <w:pPr>
        <w:pStyle w:val="Heading1"/>
        <w:ind w:firstLine="709"/>
        <w:jc w:val="both"/>
        <w:rPr>
          <w:rFonts w:ascii="Times New Roman" w:hAnsi="Times New Roman" w:cs="Times New Roman"/>
          <w:b w:val="false"/>
          <w:b w:val="false"/>
          <w:sz w:val="24"/>
          <w:szCs w:val="24"/>
        </w:rPr>
      </w:pPr>
      <w:r>
        <w:rPr>
          <w:rFonts w:eastAsia="Arial"/>
          <w:b w:val="false"/>
          <w:sz w:val="24"/>
          <w:szCs w:val="24"/>
        </w:rPr>
        <w:t xml:space="preserve"> </w:t>
      </w:r>
      <w:r>
        <w:rPr>
          <w:rFonts w:cs="Times New Roman" w:ascii="Times New Roman" w:hAnsi="Times New Roman"/>
          <w:b w:val="false"/>
          <w:sz w:val="24"/>
          <w:szCs w:val="24"/>
        </w:rPr>
        <w:t>Основной вопрос, касающийся создания “плохого банка”, заключается в цене, которую власти страны должны будут платить за убыточные и неликвидные активы. Завышенные цены приведут к потерям налогоплательщиков, а рыночные - к новым убыткам банков. Лауреат Нобелевской премии по экономике за 2001г. Дж. Стиглиц подвергает критике создание так называемого “плохого банка”. “Если выплатить банкам за их проблемные активы рыночную стоимость, банки просто обанкротятся”, - заявил Джордж    .Стиглиц     в интервью телеканалу    France 24 в рамках Всемирного экономического форума в Давосе.</w:t>
      </w:r>
      <w:r>
        <w:rPr>
          <w:rStyle w:val="FootnoteCharacters"/>
          <w:rStyle w:val="FootnoteAnchor"/>
          <w:rFonts w:cs="Times New Roman" w:ascii="Times New Roman" w:hAnsi="Times New Roman"/>
          <w:b/>
          <w:sz w:val="24"/>
          <w:szCs w:val="24"/>
        </w:rPr>
        <w:footnoteReference w:customMarkFollows="1" w:id="206"/>
        <w:t>1</w:t>
      </w:r>
      <w:r>
        <w:rPr>
          <w:rFonts w:cs="Times New Roman" w:ascii="Times New Roman" w:hAnsi="Times New Roman"/>
          <w:b w:val="false"/>
          <w:sz w:val="24"/>
          <w:szCs w:val="24"/>
        </w:rPr>
        <w:t>Балансы банков являются только одним из компонентов кредитного кризиса. Большая часть напряженности в кредитной сфере связана с крахом секьюритизации, пакетирования и продажи совокупности долгов (кредитные карты,  ипотечные кредиты и прочие). Поэтому план содержит как форму «плохого» банка для токсичных кредитов (с временной национализацией части банков, если необходимо) и гарантии покрыть катастрофические потери в «хороших» банках, которые останутся.</w:t>
      </w:r>
      <w:r>
        <w:rPr>
          <w:rStyle w:val="FootnoteCharacters"/>
          <w:rStyle w:val="FootnoteAnchor"/>
          <w:rFonts w:cs="Times New Roman" w:ascii="Times New Roman" w:hAnsi="Times New Roman"/>
          <w:b/>
          <w:sz w:val="24"/>
          <w:szCs w:val="24"/>
        </w:rPr>
        <w:footnoteReference w:customMarkFollows="1" w:id="207"/>
        <w:t>2</w:t>
      </w:r>
      <w:r>
        <w:rPr>
          <w:rFonts w:cs="Times New Roman" w:ascii="Times New Roman" w:hAnsi="Times New Roman"/>
          <w:sz w:val="24"/>
          <w:szCs w:val="24"/>
        </w:rPr>
        <w:t xml:space="preserve">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роки крупных банковских кризисов, таких как японский кризис в 1990-х гг., состоят в том, что банковская система, обремененная долгами, должна быть реструктурированы а банки-банкроты национализированы. Только после этого может  начаться реальное восстановление.   В ходе кризиса 2007-09 гг возникла тенденция к национализации банков и финансовых компаний. Примером может служить страховая компания American International Group (AIG). После реструктуризации ее разделят на три части и отдадут под полный контроль государства. AIG уже на 80% принадлежит правительству; компания получила от Вашингтона 160 млрд долл. Американские банки национализируются. Правда, глава ФРС Бен Бернанке заверил, что национализация банков не входит в планы правительства.  Министр финансов Тимоти Гейтнер назвал национализацию «ошибочной стратегией для страны». Глава Федеральной корпорации страхования банковских депозитов Шейла Бэйр тоже отрицает стремление к полному госконтролю. «Это не то, чего мы добиваемся», — заявила она. Тем не менее, государство свою помощь предоставит в обмен на привилегированные акции, которые в случае конвертации в обыкновенные, будут иметь право голоса.  Однако национализация будет недолгой. В США противодействие национализации активов диктуется и политическими соображениями.</w:t>
      </w:r>
      <w:r>
        <w:rPr>
          <w:rFonts w:cs="Times New Roman" w:ascii="Times New Roman" w:hAnsi="Times New Roman"/>
          <w:b w:val="false"/>
          <w:color w:val="999999"/>
          <w:sz w:val="24"/>
          <w:szCs w:val="24"/>
        </w:rPr>
        <w:t xml:space="preserve"> </w:t>
      </w:r>
      <w:r>
        <w:rPr>
          <w:rFonts w:cs="Times New Roman" w:ascii="Times New Roman" w:hAnsi="Times New Roman"/>
          <w:b w:val="false"/>
          <w:sz w:val="24"/>
          <w:szCs w:val="24"/>
        </w:rPr>
        <w:t>Высокопоставленный представитель Торговой палаты США Т.Дж.Донохью заявил: «Мы не нуждаемся и не можем позволить другой Новый курс, который съедает богатство,</w:t>
      </w:r>
      <w:r>
        <w:rPr>
          <w:rFonts w:cs="Times New Roman" w:ascii="Times New Roman" w:hAnsi="Times New Roman"/>
          <w:b w:val="false"/>
          <w:color w:val="000000"/>
          <w:sz w:val="24"/>
          <w:szCs w:val="24"/>
        </w:rPr>
        <w:t xml:space="preserve"> создаваемое частным сектором</w:t>
      </w:r>
      <w:r>
        <w:rPr>
          <w:rFonts w:cs="Times New Roman" w:ascii="Times New Roman" w:hAnsi="Times New Roman"/>
          <w:b w:val="false"/>
          <w:color w:val="000000"/>
          <w:sz w:val="22"/>
          <w:szCs w:val="22"/>
        </w:rPr>
        <w:t xml:space="preserve">». </w:t>
      </w:r>
    </w:p>
    <w:p>
      <w:pPr>
        <w:pStyle w:val="Normal"/>
        <w:jc w:val="both"/>
        <w:rPr>
          <w:rFonts w:ascii="Arial" w:hAnsi="Arial" w:cs="Arial"/>
          <w:color w:val="808080"/>
        </w:rPr>
      </w:pPr>
      <w:r>
        <w:rPr>
          <w:b/>
        </w:rPr>
        <w:t xml:space="preserve">          </w:t>
      </w:r>
      <w:r>
        <w:rPr/>
        <w:t>Чем завершится борьба с финансовым и экономическим кризисом? Великая депрессия 30-х гг. в конце концов завершилась, но благодаря ужасной войне. Спад, который возник после финансового кризиса в Японии также в конце концов завершился, но только после потерянного десятилетия. Япония начала испытывать некоторый рост благодаря  экспортному буму, который в свою очередь стал возможным в результате энергичного роста в остальном мире. США не могут рассчитывать на внешний спрос,  когда во всем мире кризис  Некоторое подобие  текущему спаду  можно найти в рецессии, последовавшей после паники 1873 г. Эта рецессия закончилась без какого-либо государственного вмешательства, но продолжалась более 5 лет. За ней последовала продолжительная рецессия три года спустя. «Вот почему чиновники ФРС так песимистичны», пишет американский экономист П.Кругман.</w:t>
      </w:r>
      <w:r>
        <w:rPr>
          <w:rStyle w:val="FootnoteCharacters"/>
          <w:rStyle w:val="FootnoteAnchor"/>
        </w:rPr>
        <w:footnoteReference w:customMarkFollows="1" w:id="208"/>
        <w:t>1</w:t>
      </w:r>
      <w:r>
        <w:rPr/>
        <w:t xml:space="preserve"> </w:t>
      </w:r>
      <w:r>
        <w:rPr>
          <w:rFonts w:cs="Arial" w:ascii="Arial" w:hAnsi="Arial"/>
          <w:caps/>
          <w:vanish/>
        </w:rPr>
        <w:t xml:space="preserve"> </w:t>
      </w:r>
      <w:r>
        <w:rPr>
          <w:rFonts w:cs="Arial" w:ascii="Arial" w:hAnsi="Arial"/>
          <w:caps/>
          <w:vanish/>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cs="Arial" w:ascii="Arial" w:hAnsi="Arial"/>
          <w:caps/>
          <w:vanish/>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t xml:space="preserve"> </w:t>
      </w:r>
    </w:p>
    <w:p>
      <w:pPr>
        <w:pStyle w:val="NormalWeb"/>
        <w:rPr/>
      </w:pPr>
      <w:r>
        <w:rPr>
          <w:b/>
        </w:rPr>
        <w:t xml:space="preserve">                                            </w:t>
      </w:r>
      <w:r>
        <w:rPr>
          <w:b/>
          <w:lang w:val="en-US"/>
        </w:rPr>
        <w:t>12</w:t>
      </w:r>
      <w:r>
        <w:rPr/>
        <w:t>.4  Причины  завершения  кризиса</w:t>
      </w:r>
    </w:p>
    <w:tbl>
      <w:tblPr>
        <w:tblW w:w="5450" w:type="pct"/>
        <w:jc w:val="left"/>
        <w:tblInd w:w="-2" w:type="dxa"/>
        <w:tblLayout w:type="fixed"/>
        <w:tblCellMar>
          <w:top w:w="0" w:type="dxa"/>
          <w:left w:w="0" w:type="dxa"/>
          <w:bottom w:w="0" w:type="dxa"/>
          <w:right w:w="0" w:type="dxa"/>
        </w:tblCellMar>
      </w:tblPr>
      <w:tblGrid>
        <w:gridCol w:w="10195"/>
      </w:tblGrid>
      <w:tr>
        <w:trPr>
          <w:trHeight w:val="7726" w:hRule="atLeast"/>
        </w:trPr>
        <w:tc>
          <w:tcPr>
            <w:tcW w:w="10195" w:type="dxa"/>
            <w:tcBorders/>
          </w:tcPr>
          <w:p>
            <w:pPr>
              <w:pStyle w:val="Normal"/>
              <w:ind w:right="712" w:firstLine="1"/>
              <w:jc w:val="both"/>
              <w:rPr>
                <w:rStyle w:val="StrongEmphasis"/>
                <w:b w:val="false"/>
                <w:b w:val="false"/>
                <w:bCs w:val="false"/>
              </w:rPr>
            </w:pPr>
            <w:r>
              <w:rPr/>
              <w:t xml:space="preserve">                        </w:t>
            </w:r>
            <w:r>
              <w:rPr/>
              <w:t xml:space="preserve">Полная неопределенность существует в вопросе, когда завершится современный экономический кризис. </w:t>
            </w:r>
            <w:r>
              <w:rPr>
                <w:rStyle w:val="StrongEmphasis"/>
                <w:b w:val="false"/>
              </w:rPr>
              <w:t xml:space="preserve">Ключевые архитекторы экономической политики США потратили значительную часть своей жизни, изучая ошибки экономической политики периода Великой депрессии, и они полны решимости не повторять их. </w:t>
            </w:r>
          </w:p>
          <w:p>
            <w:pPr>
              <w:pStyle w:val="NormalWeb"/>
              <w:ind w:right="712" w:firstLine="900"/>
              <w:jc w:val="both"/>
              <w:rPr/>
            </w:pPr>
            <w:r>
              <w:rPr/>
              <w:t xml:space="preserve">          </w:t>
            </w:r>
            <w:r>
              <w:rPr/>
              <w:t>Для Бен С.Бернанке, управляющего ФРС, и Кристины Д.Ромер, экономического советника Белого дома, крупнейшие уроки 30-х гг. прошлого столетия  включают: «Не скупитесь при ревитализации экономии» и «Не закрывайте краны  кредитования или расходов пока восстановление экономики не будет устойчивым». Позиция США состоит в том, что  все страны должны следовать за США, увеличивая государственные расходы. История также может объяснить, почему призыв США встречает холодное прием в Европе, где многие официальные лица придерживаются  взгляда, что основное внимание должно быть сосредоточено на  ужесточении регулирования, чтобы предотвратить следующий кризис. Не следует допускать чрезмерных расходов.</w:t>
            </w:r>
          </w:p>
          <w:p>
            <w:pPr>
              <w:pStyle w:val="Normal"/>
              <w:ind w:right="712" w:firstLine="709"/>
              <w:jc w:val="both"/>
              <w:rPr>
                <w:sz w:val="20"/>
                <w:szCs w:val="20"/>
              </w:rPr>
            </w:pPr>
            <w:r>
              <w:rPr/>
              <w:t xml:space="preserve">            </w:t>
            </w:r>
            <w:r>
              <w:rPr/>
              <w:t>Фискальная политика (государственные расходы, налоги и управление долгом) – активно используемый инструмент в странах ОЭСР.</w:t>
            </w:r>
            <w:r>
              <w:rPr>
                <w:rFonts w:cs="Verdana" w:ascii="Verdana" w:hAnsi="Verdana"/>
              </w:rPr>
              <w:t xml:space="preserve"> </w:t>
            </w:r>
            <w:r>
              <w:rPr/>
              <w:t xml:space="preserve">Однако спасение финансовой системы  оборачивается  ростом государственной задолженности. </w:t>
            </w:r>
            <w:r>
              <w:rPr>
                <w:sz w:val="22"/>
                <w:szCs w:val="22"/>
              </w:rPr>
              <w:t>С учетом потерянных налоговых доходов из-за спада  и падения цен активов, а также увеличение расходов на пособия по безработице, МВФ ожидает, что совокупный фискальный дефицит вырастет до 7% ВВП в 2009 г. по сравнению с менее 2% в 2007 г. В развивающихся</w:t>
            </w:r>
            <w:r>
              <w:rPr>
                <w:b/>
              </w:rPr>
              <w:t xml:space="preserve"> </w:t>
            </w:r>
            <w:r>
              <w:rPr>
                <w:sz w:val="22"/>
                <w:szCs w:val="22"/>
              </w:rPr>
              <w:t>экономиках произойдет смена бюджетного профицита 2007 г. на дефицит в 3% ВВП.</w:t>
            </w:r>
            <w:r>
              <w:rPr>
                <w:b/>
              </w:rPr>
              <w:t xml:space="preserve"> </w:t>
            </w:r>
            <w:r>
              <w:rPr/>
              <w:t>Глава Федерального резервного банка Бостона Эрик Розенгрен заявил. «По некоторым оценкам, ФРС уже прокредитовала экономику на 5 трлн долл., или 40% ВВП США. И возможные обязательства ФРС — это, по сути, тот же госдолг США», — отметил экономист Charles Stanley &amp; Co Эдвард Минэши.</w:t>
            </w:r>
            <w:r>
              <w:rPr>
                <w:rStyle w:val="FootnoteCharacters"/>
                <w:rStyle w:val="FootnoteAnchor"/>
              </w:rPr>
              <w:footnoteReference w:customMarkFollows="1" w:id="209"/>
              <w:t>2</w:t>
            </w:r>
            <w:r>
              <w:rPr/>
              <w:t xml:space="preserve"> </w:t>
            </w:r>
          </w:p>
          <w:p>
            <w:pPr>
              <w:pStyle w:val="NormalWeb"/>
              <w:ind w:right="712" w:hanging="0"/>
              <w:jc w:val="both"/>
              <w:rPr/>
            </w:pPr>
            <w:r>
              <w:rPr>
                <w:b/>
                <w:spacing w:val="-20"/>
              </w:rPr>
              <w:t xml:space="preserve">                       </w:t>
            </w:r>
            <w:r>
              <w:rPr/>
              <w:t>Государственный долг возрастает самыми быстрыми темпами со времен второй мировой войны.</w:t>
            </w:r>
            <w:r>
              <w:rPr>
                <w:spacing w:val="-20"/>
              </w:rPr>
              <w:t xml:space="preserve"> Вместе с тем предполагается, что чистые издержки государственной помощи и отсюда прирост долгосрочного государственного долга будут значительно меньше. В среднем, по оценке МВФ, богатые страны вернут половину своих расходов на спасение банков и финансовых учреждений. В Швеции, чьи методы спасения банков считаются образцовыми, возмещение расходов  составило более 90%. США могут приблизиться к этому показателю, но первоначальные инвестиции могут быть огромными.</w:t>
            </w:r>
            <w:r>
              <w:rPr/>
              <w:t xml:space="preserve"> </w:t>
            </w:r>
          </w:p>
          <w:p>
            <w:pPr>
              <w:pStyle w:val="Normal"/>
              <w:ind w:right="712" w:hanging="0"/>
              <w:jc w:val="both"/>
              <w:rPr/>
            </w:pPr>
            <w:r>
              <w:rPr/>
              <w:t xml:space="preserve">         </w:t>
            </w:r>
            <w:r>
              <w:rPr/>
              <w:t>Уоррен Баффет предостерег, что сегодняшние деньги в конце концов могут привести к инфляции, худшей, чем она была в 1970-х гг эры стагфляции. Но экономические советники Обамы подтвердили, что они будут поддерживать поток денег до тех пор пока не будут уверены, что экономика стала здоровой. Кристина Ромер заявила, что когда  экономика США стала выходить из кризиса в 1937 г., политики перенесли центр тяжести на уменьшение дефицита, действия, которые «эффективно добавили два года к Великой депрессии». «1937 год является важным предостережением для современных политиков», - сказала К.Ромер. Восстановление экономики в конце концов произойдет, «но мы нуждаемся в контроле функционирования экономики, чтобы быть уверенными, что частный сектор снова в седле, прежде чем правительство отойдет от критической линии в своей политике». Возможно к концу 2019 г.  отойдет от фискальной поддержки экономики.</w:t>
            </w:r>
            <w:r>
              <w:rPr>
                <w:rStyle w:val="FootnoteCharacters"/>
              </w:rPr>
              <w:t>1</w:t>
            </w:r>
            <w:r>
              <w:rPr/>
              <w:t xml:space="preserve"> </w:t>
            </w:r>
          </w:p>
          <w:p>
            <w:pPr>
              <w:pStyle w:val="NormalWeb"/>
              <w:ind w:right="712" w:hanging="0"/>
              <w:jc w:val="both"/>
              <w:rPr/>
            </w:pPr>
            <w:r>
              <w:rPr/>
              <w:t xml:space="preserve">            </w:t>
            </w:r>
            <w:r>
              <w:rPr/>
              <w:t xml:space="preserve">Спустя год после начала острой фазы глобального финансового кризиса инвесторы, похоже, отыграли понесенные потери. Совокупная цена акций на мировом фондовом рынке за последние месяцы вплотную подошла к докризисному уровню, сообщило агентство ИТАР-ТАСС со ссылкой на японскую экономическую газету Nikkei. С февраля 2009 года, когда рынок достиг своего дна, совокупная стоимость ценных бумаг на 52 мировых фондовых биржах выросла на 50%, почти до 44,8 трлн долларов. Перед крахом американского финансового гиганта Lehman Brothers в сентябре 2008 года, что считается началом острой фазы кризиса, этот показатель составлял около 46 трлн долларов. </w:t>
            </w:r>
          </w:p>
          <w:p>
            <w:pPr>
              <w:pStyle w:val="NormalWeb"/>
              <w:ind w:right="712" w:hanging="0"/>
              <w:jc w:val="both"/>
              <w:rPr/>
            </w:pPr>
            <w:r>
              <w:rPr/>
              <w:t xml:space="preserve">             </w:t>
            </w:r>
            <w:r>
              <w:rPr/>
              <w:t>Особая активность на мировых рынках отмечена в октябре. В частности, впервые за последние двенадцать месяцев ведущий биржевой индекс США Dow Jones преодолел психологически важный показатель в 10 тысяч пунктов. До наивысших отметок с начала года поднялись фондовые индексы Великобритании, Бразилии, Индии.</w:t>
            </w:r>
          </w:p>
          <w:p>
            <w:pPr>
              <w:pStyle w:val="NormalWeb"/>
              <w:ind w:right="712" w:hanging="0"/>
              <w:rPr/>
            </w:pPr>
            <w:r>
              <w:rPr/>
              <w:t xml:space="preserve">              </w:t>
            </w:r>
            <w:r>
              <w:rPr/>
              <w:t>По мнению японских экспертов, ажиотажу на фондовых рынках способствовали прогнозы по поводу скорого окончания экономического кризиса, щедрые финансовые вливания со стороны центральных банков развитых стран, а также активный приход на рынок частного капитала. Важным фактором стало также падение курса американского доллара. Инвесторы начали активно вкладывать деньги в сырьевые ресурсы, что привело к росту цен на нефть, медь, никель и в итоге – на акции добывающих компаний. Вместе с тем высказываются опасения, что появляются новые финансовые пузыри, угрожающие экономическими потрясениями.</w:t>
            </w:r>
          </w:p>
          <w:p>
            <w:pPr>
              <w:pStyle w:val="NormalWeb"/>
              <w:spacing w:before="280" w:after="0"/>
              <w:ind w:right="712" w:hanging="0"/>
              <w:rPr>
                <w:b/>
                <w:b/>
              </w:rPr>
            </w:pPr>
            <w:r>
              <w:rPr>
                <w:b/>
              </w:rPr>
            </w:r>
          </w:p>
        </w:tc>
      </w:tr>
    </w:tbl>
    <w:p>
      <w:pPr>
        <w:sectPr>
          <w:footerReference w:type="default" r:id="rId21"/>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pPr>
    </w:p>
    <w:p>
      <w:pPr>
        <w:pStyle w:val="Normal"/>
        <w:rPr>
          <w:bCs/>
          <w:color w:val="000000"/>
          <w:kern w:val="2"/>
        </w:rPr>
      </w:pPr>
      <w:r>
        <w:rPr>
          <w:bCs/>
          <w:color w:val="000000"/>
          <w:kern w:val="2"/>
        </w:rPr>
      </w:r>
    </w:p>
    <w:p>
      <w:pPr>
        <w:pStyle w:val="Normal"/>
        <w:numPr>
          <w:ilvl w:val="0"/>
          <w:numId w:val="0"/>
        </w:numPr>
        <w:tabs>
          <w:tab w:val="clear" w:pos="708"/>
          <w:tab w:val="left" w:pos="6589" w:leader="none"/>
          <w:tab w:val="right" w:pos="10466" w:leader="none"/>
        </w:tabs>
        <w:outlineLvl w:val="0"/>
        <w:rPr/>
      </w:pPr>
      <w:r>
        <w:rPr/>
        <w:t xml:space="preserve">                                                                                                               </w:t>
      </w:r>
      <w:r>
        <w:rPr>
          <w:b/>
        </w:rPr>
        <w:t xml:space="preserve"> </w:t>
      </w:r>
      <w:r>
        <w:rPr>
          <w:b/>
        </w:rPr>
        <w:t xml:space="preserve">Сорокина  А.В. </w:t>
      </w:r>
    </w:p>
    <w:p>
      <w:pPr>
        <w:pStyle w:val="Heading1"/>
        <w:jc w:val="center"/>
        <w:rPr>
          <w:rFonts w:ascii="Cambria" w:hAnsi="Cambria" w:cs="Cambria"/>
          <w:sz w:val="28"/>
          <w:szCs w:val="28"/>
          <w:lang w:eastAsia="en-US"/>
        </w:rPr>
      </w:pPr>
      <w:r>
        <w:rPr>
          <w:i/>
          <w:sz w:val="24"/>
          <w:szCs w:val="24"/>
        </w:rPr>
        <w:t>ГЛАВА  13.</w:t>
      </w:r>
      <w:r>
        <w:rPr>
          <w:sz w:val="28"/>
          <w:szCs w:val="28"/>
        </w:rPr>
        <w:t xml:space="preserve">  Инвестиционный потенциал  богатства  регионов России</w:t>
      </w:r>
    </w:p>
    <w:p>
      <w:pPr>
        <w:pStyle w:val="TextBodyIndent"/>
        <w:spacing w:lineRule="auto" w:line="240"/>
        <w:rPr/>
      </w:pPr>
      <w:r>
        <w:rPr>
          <w:szCs w:val="24"/>
        </w:rPr>
        <w:t>Инвестиционные  возможности  каждой  страны  и  её  регионов  определяются  прежде  всего их  накопленным  экономическим богатством  - общенациональным  и  региональным:  объёмом,  структурой и  качеством  их  компонентов. Инвестиционная  деятельность реализует с  той  или  иной  эффективностью имеющиеся  в  наличии страны  и  региона  ресурсы (активы),  обеспечивая  не  только  простое,  но  и   расширенное воспроизводство, инновационное  развитие   национальной  и  региональной экономики. Как  свидетельствует  экономическая  теория, инновационно-инвестиционный  процесс,  направленный  прежде  всего  на  обновление  основного  капитала  в  материальном  производстве, является  главным  рычагом  выхода  из  кризисной  фазы  промышленного  цикла. Экономический  кризис,  со  своей  стороны,  снижая  темпы  экономического  роста, а  значит  тормозя  и  даже  прекращая  рост  национального  и  регионального   богатства,   даёт  вместе  с  тем  сигнал  о  необходимости   замены  основного  капитала на  новой  технической  основе  и  перестройки  структуры  (пропорций)  в  народном  хозяйстве. Не является (при  всей  его  специфике) исключением  и   современный экономический кризис.  При  этом  он  оказывает неодинаковое  влияние на темпы экономического роста в различных странах мира. Так, по предположениям  Всемирного  банка</w:t>
      </w:r>
      <w:r>
        <w:rPr>
          <w:rStyle w:val="FootnoteCharacters"/>
          <w:rStyle w:val="FootnoteAnchor"/>
          <w:szCs w:val="24"/>
        </w:rPr>
        <w:footnoteReference w:customMarkFollows="1" w:id="210"/>
        <w:t>1</w:t>
      </w:r>
      <w:r>
        <w:rPr>
          <w:szCs w:val="24"/>
        </w:rPr>
        <w:t>, падение ВВП в США и странах еврозоны в 2009 г. ожидается на уровне 3-4%, в то время как снижение аналогичного показателя в России достигнет по  его  прогнозам 7,9%  (по  российским  данным, к  ноябрю 2009 г.  за прошедший  год  ВВП  уменьшился  уже  на  11%, промышленная  продукция  - на  16%), а Украины – 15%. Таким образом, несмотря на то, что кризис начался в США, в наибольшей степени пострадали от него страны со слабыми экономиками,  в  числе  которых  оказалась  и  Россия.</w:t>
      </w:r>
    </w:p>
    <w:p>
      <w:pPr>
        <w:pStyle w:val="Heading2"/>
        <w:jc w:val="center"/>
        <w:rPr>
          <w:i w:val="false"/>
          <w:i w:val="false"/>
          <w:sz w:val="24"/>
          <w:szCs w:val="24"/>
        </w:rPr>
      </w:pPr>
      <w:r>
        <w:rPr>
          <w:i w:val="false"/>
          <w:sz w:val="24"/>
          <w:szCs w:val="24"/>
        </w:rPr>
        <w:t>13.1. Неравномерность  протекания   экономического кризиса в регионах России.</w:t>
      </w:r>
    </w:p>
    <w:p>
      <w:pPr>
        <w:pStyle w:val="Normal"/>
        <w:rPr>
          <w:b/>
          <w:b/>
        </w:rPr>
      </w:pPr>
      <w:r>
        <w:rPr>
          <w:b/>
        </w:rPr>
        <w:t xml:space="preserve">             </w:t>
      </w:r>
    </w:p>
    <w:p>
      <w:pPr>
        <w:pStyle w:val="TextBodyIndent"/>
        <w:spacing w:lineRule="auto" w:line="240"/>
        <w:rPr/>
      </w:pPr>
      <w:r>
        <w:rPr/>
        <w:t>По территории России  явления  экономического кризиса также распределяются неравномерно. В докладе Министерства экономического развития</w:t>
      </w:r>
      <w:r>
        <w:rPr>
          <w:rStyle w:val="FootnoteCharacters"/>
          <w:rStyle w:val="FootnoteAnchor"/>
        </w:rPr>
        <w:footnoteReference w:customMarkFollows="1" w:id="211"/>
        <w:t>2</w:t>
      </w:r>
      <w:r>
        <w:rPr/>
        <w:t xml:space="preserve"> говориться о том, что в 2009 г. только восемь регионов из 83 смогут справиться с финансированием расходов в этом году. Этими регионами являются Москва, Санкт-Петербург, Республика Саха (Якутия), Челябинская, Тюменская и Сахалинская области, а также Ямало-Ненецкий и Ханты-Мансийский автономные округа. При этом тридцать пять регионов России не смогут самостоятельно профинансировать даже текущие расходы, а именно выплатить зарплату работникам бюджетной сферы, обеспечить функционирование учреждений здравоохранения, образования и прочее. В основном это регионы Центрального федерального округа (за исключением Москвы, Ярославской, Калужской, Тамбовской, Курской, Воронежской и Липецкой областей). </w:t>
      </w:r>
    </w:p>
    <w:p>
      <w:pPr>
        <w:pStyle w:val="TextBodyIndent"/>
        <w:spacing w:lineRule="auto" w:line="240"/>
        <w:rPr/>
      </w:pPr>
      <w:r>
        <w:rPr/>
        <w:t>Наиболее сильно от кризиса пострадали экономически развитые регионы России</w:t>
      </w:r>
      <w:r>
        <w:rPr>
          <w:rStyle w:val="FootnoteCharacters"/>
          <w:rStyle w:val="FootnoteAnchor"/>
        </w:rPr>
        <w:footnoteReference w:customMarkFollows="1" w:id="212"/>
        <w:t>3</w:t>
      </w:r>
      <w:r>
        <w:rPr/>
        <w:t xml:space="preserve">. Их бюджеты в основном зависели от налоговых поступлений региональных предприятий. В связи с кризисом прибыль большинства предприятий сократилась и, соответственно, снизилась налогооблагаемая база. Также сокращение рабочих мест привело к уменьшению поступлений налога на доходы физических лиц. Таким образом, в ранее благополучных регионах стал наблюдаться значительный бюджетный дефицит. Данная ситуация стала характерной для Тюменской области (сокращение доходов на 29% по сравнению с предыдущим годом), Краснодарского края (27%), Москвы (24%), Ханты-Мансийского АО (23%), Кемеровской (22%) и Челябинской (20%) областей. Министерство финансов для поддержки данных регионов предусмотрело кредитную программу из средств федерального бюджета (всего около 150 млрд. руб.), на которую смогут рассчитывать регионы, адекватно пересмотревшие свои расходы. Таким образом, финансовая устойчивость регионов во время кризиса приобретает особую актуальность. </w:t>
      </w:r>
    </w:p>
    <w:p>
      <w:pPr>
        <w:pStyle w:val="TextBodyIndent"/>
        <w:spacing w:lineRule="auto" w:line="240"/>
        <w:rPr/>
      </w:pPr>
      <w:r>
        <w:rPr/>
        <w:t>Аналитики рейтингового агентства «Эксперт РА» считают, что наиболее быстрым выход из экономического кризиса следует ожидать в тех регионах, которые смогли успешно конвертировать инвестиционный климат в крупные инвестиционные проекты</w:t>
      </w:r>
      <w:r>
        <w:rPr>
          <w:rStyle w:val="FootnoteCharacters"/>
          <w:rStyle w:val="FootnoteAnchor"/>
        </w:rPr>
        <w:footnoteReference w:customMarkFollows="1" w:id="213"/>
        <w:t>1</w:t>
      </w:r>
      <w:r>
        <w:rPr/>
        <w:t xml:space="preserve">. Рассмотрим в этой связи наиболее важные инвестиционные параметры экономической деятельности  в российских регионах. </w:t>
      </w:r>
    </w:p>
    <w:p>
      <w:pPr>
        <w:pStyle w:val="TextBodyIndent"/>
        <w:spacing w:before="120" w:after="0"/>
        <w:rPr/>
      </w:pPr>
      <w:r>
        <w:rPr/>
        <w:t xml:space="preserve">          </w:t>
      </w:r>
      <w:r>
        <w:rPr>
          <w:b/>
        </w:rPr>
        <w:t>13.2. Основные  понятия  инвестиционного  использования  богатства</w:t>
      </w:r>
    </w:p>
    <w:p>
      <w:pPr>
        <w:pStyle w:val="TextBodyIndent"/>
        <w:spacing w:before="120" w:after="0"/>
        <w:rPr>
          <w:b/>
          <w:b/>
        </w:rPr>
      </w:pPr>
      <w:r>
        <w:rPr>
          <w:b/>
        </w:rPr>
        <w:t xml:space="preserve">                   </w:t>
      </w:r>
      <w:r>
        <w:rPr>
          <w:b/>
        </w:rPr>
        <w:t>регионов</w:t>
      </w:r>
    </w:p>
    <w:p>
      <w:pPr>
        <w:pStyle w:val="TextBodyIndent"/>
        <w:spacing w:lineRule="auto" w:line="240"/>
        <w:ind w:firstLine="709"/>
        <w:rPr/>
      </w:pPr>
      <w:r>
        <w:rPr/>
        <w:t xml:space="preserve">В российской прессе и аналитических материалах часто звучат такие понятия, как </w:t>
      </w:r>
      <w:r>
        <w:rPr>
          <w:i/>
        </w:rPr>
        <w:t xml:space="preserve">«инвестиционный климат», «инвестиционный риск», «инвестиционный потенциал», «инвестиционная активность». </w:t>
      </w:r>
      <w:r>
        <w:rPr/>
        <w:t xml:space="preserve">При этом не существует общепризнанного определения данных понятий, и часто разные авторы  интерпретируют  их  по-разному. вкладывает свое субъективное мнение в данные понятия. Существует очевидная целесообразность  рассмотреть несколько вариантов определения вышеназванных теоретических понятий и выбрать  из  них  то,  которое,  по  мнению  автора  данной  главы,  покоится  на  более  основательных  аргументах   и  поэтому   может  быть  принято  как  более  оптимальное. </w:t>
      </w:r>
    </w:p>
    <w:p>
      <w:pPr>
        <w:pStyle w:val="TextBodyIndent"/>
        <w:spacing w:lineRule="auto" w:line="240"/>
        <w:ind w:firstLine="709"/>
        <w:rPr/>
      </w:pPr>
      <w:r>
        <w:rPr/>
        <w:t>В условиях планового хозяйства  выбор территорий и отраслей с точки зрения капитальных вложений в них определялся целями развития страны, закреплёнными  в государственных  планах  развития  народного  хозяйства,  приоритетами отраслевого принципа управления над территориальным, социальными, геополитическими и идеологическими причинами и т.п. Это  было обусловлено тем, что инвестором являлось одно лицо – государство и при выборе объектов инвестирования   учитывались прежде всего интересы  страны в целом.</w:t>
      </w:r>
    </w:p>
    <w:p>
      <w:pPr>
        <w:pStyle w:val="TextBodyIndent"/>
        <w:spacing w:lineRule="auto" w:line="240"/>
        <w:ind w:firstLine="709"/>
        <w:rPr/>
      </w:pPr>
      <w:r>
        <w:rPr/>
        <w:t>Рыночная экономика делает процесс инвестирования  стихийным, что формирует совсем иные представления о способности страны или ее регионов привлекать инвестиционные ресурсы. Так, на приток инвестиций в страну или регион в настоящее время оказывают влияние множество факторов. Некоторые  авторы  выделяют следующие параметры социальной, экономической и политической среды, которые непосредственным образом влияют на процесс инвестиционной деятельности в стране (регионе)</w:t>
      </w:r>
      <w:r>
        <w:rPr>
          <w:rStyle w:val="FootnoteCharacters"/>
          <w:rStyle w:val="FootnoteAnchor"/>
        </w:rPr>
        <w:footnoteReference w:customMarkFollows="1" w:id="214"/>
        <w:t>2</w:t>
      </w:r>
      <w:r>
        <w:rPr/>
        <w:t>:</w:t>
      </w:r>
    </w:p>
    <w:p>
      <w:pPr>
        <w:pStyle w:val="TextBodyIndent"/>
        <w:numPr>
          <w:ilvl w:val="0"/>
          <w:numId w:val="15"/>
        </w:numPr>
        <w:tabs>
          <w:tab w:val="clear" w:pos="708"/>
          <w:tab w:val="left" w:pos="785" w:leader="none"/>
        </w:tabs>
        <w:spacing w:lineRule="auto" w:line="240"/>
        <w:ind w:left="0" w:firstLine="709"/>
        <w:rPr/>
      </w:pPr>
      <w:r>
        <w:rPr/>
        <w:t>наличие природных ресурсов и состояние окружающей среды;</w:t>
      </w:r>
    </w:p>
    <w:p>
      <w:pPr>
        <w:pStyle w:val="TextBodyIndent"/>
        <w:numPr>
          <w:ilvl w:val="0"/>
          <w:numId w:val="10"/>
        </w:numPr>
        <w:tabs>
          <w:tab w:val="clear" w:pos="708"/>
          <w:tab w:val="left" w:pos="785" w:leader="none"/>
        </w:tabs>
        <w:spacing w:lineRule="auto" w:line="240"/>
        <w:ind w:left="0" w:firstLine="709"/>
        <w:rPr/>
      </w:pPr>
      <w:r>
        <w:rPr/>
        <w:t>качество трудовых ресурсов;</w:t>
      </w:r>
    </w:p>
    <w:p>
      <w:pPr>
        <w:pStyle w:val="TextBodyIndent"/>
        <w:numPr>
          <w:ilvl w:val="0"/>
          <w:numId w:val="10"/>
        </w:numPr>
        <w:tabs>
          <w:tab w:val="clear" w:pos="708"/>
          <w:tab w:val="left" w:pos="785" w:leader="none"/>
        </w:tabs>
        <w:spacing w:lineRule="auto" w:line="240"/>
        <w:ind w:left="0" w:firstLine="709"/>
        <w:rPr/>
      </w:pPr>
      <w:r>
        <w:rPr/>
        <w:t>уровень  развития и доступность объектов инфраструктуры;</w:t>
      </w:r>
    </w:p>
    <w:p>
      <w:pPr>
        <w:pStyle w:val="TextBodyIndent"/>
        <w:numPr>
          <w:ilvl w:val="0"/>
          <w:numId w:val="10"/>
        </w:numPr>
        <w:tabs>
          <w:tab w:val="clear" w:pos="708"/>
          <w:tab w:val="left" w:pos="785" w:leader="none"/>
        </w:tabs>
        <w:spacing w:lineRule="auto" w:line="240"/>
        <w:ind w:left="0" w:firstLine="709"/>
        <w:rPr/>
      </w:pPr>
      <w:r>
        <w:rPr/>
        <w:t>политическая стабильность и предсказуемость, вероятность возникновения форс-мажорных обстоятельств;</w:t>
      </w:r>
    </w:p>
    <w:p>
      <w:pPr>
        <w:pStyle w:val="TextBodyIndent"/>
        <w:numPr>
          <w:ilvl w:val="0"/>
          <w:numId w:val="10"/>
        </w:numPr>
        <w:tabs>
          <w:tab w:val="clear" w:pos="708"/>
          <w:tab w:val="left" w:pos="785" w:leader="none"/>
        </w:tabs>
        <w:spacing w:lineRule="auto" w:line="240"/>
        <w:ind w:left="0" w:firstLine="709"/>
        <w:rPr/>
      </w:pPr>
      <w:r>
        <w:rPr/>
        <w:t>макроэкономическая стабильность – состояние бюджета, платежный баланс, государственный долг, в том числе внешний;</w:t>
      </w:r>
    </w:p>
    <w:p>
      <w:pPr>
        <w:pStyle w:val="TextBodyIndent"/>
        <w:numPr>
          <w:ilvl w:val="0"/>
          <w:numId w:val="10"/>
        </w:numPr>
        <w:tabs>
          <w:tab w:val="clear" w:pos="708"/>
          <w:tab w:val="left" w:pos="785" w:leader="none"/>
        </w:tabs>
        <w:spacing w:lineRule="auto" w:line="240"/>
        <w:ind w:left="0" w:firstLine="709"/>
        <w:rPr/>
      </w:pPr>
      <w:r>
        <w:rPr/>
        <w:t>качество государственного управления, политика центральной и местных властей;</w:t>
      </w:r>
    </w:p>
    <w:p>
      <w:pPr>
        <w:pStyle w:val="TextBodyIndent"/>
        <w:numPr>
          <w:ilvl w:val="0"/>
          <w:numId w:val="10"/>
        </w:numPr>
        <w:tabs>
          <w:tab w:val="clear" w:pos="708"/>
          <w:tab w:val="left" w:pos="785" w:leader="none"/>
        </w:tabs>
        <w:spacing w:lineRule="auto" w:line="240"/>
        <w:ind w:left="0" w:firstLine="709"/>
        <w:rPr/>
      </w:pPr>
      <w:r>
        <w:rPr/>
        <w:t xml:space="preserve"> </w:t>
      </w:r>
      <w:r>
        <w:rPr/>
        <w:t>качество законодательства – полнота  и уровень регулирования экономической жизни, степень соблюдения экономическими агентами норм законности и правопорядка, уровень преступности и коррупции;</w:t>
      </w:r>
    </w:p>
    <w:p>
      <w:pPr>
        <w:pStyle w:val="TextBodyIndent"/>
        <w:numPr>
          <w:ilvl w:val="0"/>
          <w:numId w:val="10"/>
        </w:numPr>
        <w:tabs>
          <w:tab w:val="clear" w:pos="708"/>
          <w:tab w:val="left" w:pos="785" w:leader="none"/>
        </w:tabs>
        <w:spacing w:lineRule="auto" w:line="240"/>
        <w:ind w:left="0" w:firstLine="709"/>
        <w:rPr/>
      </w:pPr>
      <w:r>
        <w:rPr/>
        <w:t>защита прав собственности, уровень корпоративного управления;</w:t>
      </w:r>
    </w:p>
    <w:p>
      <w:pPr>
        <w:pStyle w:val="TextBodyIndent"/>
        <w:numPr>
          <w:ilvl w:val="0"/>
          <w:numId w:val="10"/>
        </w:numPr>
        <w:tabs>
          <w:tab w:val="clear" w:pos="708"/>
          <w:tab w:val="left" w:pos="785" w:leader="none"/>
        </w:tabs>
        <w:spacing w:lineRule="auto" w:line="240"/>
        <w:ind w:left="0" w:firstLine="709"/>
        <w:rPr/>
      </w:pPr>
      <w:r>
        <w:rPr/>
        <w:t>обязательность исполнения партнерами контрактов;</w:t>
      </w:r>
    </w:p>
    <w:p>
      <w:pPr>
        <w:pStyle w:val="TextBodyIndent"/>
        <w:numPr>
          <w:ilvl w:val="0"/>
          <w:numId w:val="10"/>
        </w:numPr>
        <w:tabs>
          <w:tab w:val="clear" w:pos="708"/>
          <w:tab w:val="left" w:pos="785" w:leader="none"/>
        </w:tabs>
        <w:spacing w:lineRule="auto" w:line="240"/>
        <w:ind w:left="0" w:firstLine="709"/>
        <w:rPr/>
      </w:pPr>
      <w:r>
        <w:rPr/>
        <w:t>качество налоговой системы и уровень налогового бремени;</w:t>
      </w:r>
    </w:p>
    <w:p>
      <w:pPr>
        <w:pStyle w:val="TextBodyIndent"/>
        <w:numPr>
          <w:ilvl w:val="0"/>
          <w:numId w:val="10"/>
        </w:numPr>
        <w:tabs>
          <w:tab w:val="clear" w:pos="708"/>
          <w:tab w:val="left" w:pos="785" w:leader="none"/>
        </w:tabs>
        <w:spacing w:lineRule="auto" w:line="240"/>
        <w:ind w:left="0" w:firstLine="709"/>
        <w:rPr/>
      </w:pPr>
      <w:r>
        <w:rPr/>
        <w:t>доступность кредитных ресурсов;</w:t>
      </w:r>
    </w:p>
    <w:p>
      <w:pPr>
        <w:pStyle w:val="TextBodyIndent"/>
        <w:numPr>
          <w:ilvl w:val="0"/>
          <w:numId w:val="10"/>
        </w:numPr>
        <w:tabs>
          <w:tab w:val="clear" w:pos="708"/>
          <w:tab w:val="left" w:pos="785" w:leader="none"/>
        </w:tabs>
        <w:spacing w:lineRule="auto" w:line="240"/>
        <w:ind w:left="0" w:firstLine="709"/>
        <w:rPr/>
      </w:pPr>
      <w:r>
        <w:rPr/>
        <w:t>барьеры входа на рынок (административные, технические, информационные и др.);</w:t>
      </w:r>
    </w:p>
    <w:p>
      <w:pPr>
        <w:pStyle w:val="TextBodyIndent"/>
        <w:numPr>
          <w:ilvl w:val="0"/>
          <w:numId w:val="10"/>
        </w:numPr>
        <w:tabs>
          <w:tab w:val="clear" w:pos="708"/>
          <w:tab w:val="left" w:pos="785" w:leader="none"/>
        </w:tabs>
        <w:spacing w:lineRule="auto" w:line="240"/>
        <w:ind w:left="0" w:firstLine="709"/>
        <w:rPr/>
      </w:pPr>
      <w:r>
        <w:rPr/>
        <w:t>открытость экономики, правила  торговли с зарубежными странами;</w:t>
      </w:r>
    </w:p>
    <w:p>
      <w:pPr>
        <w:pStyle w:val="TextBodyIndent"/>
        <w:numPr>
          <w:ilvl w:val="0"/>
          <w:numId w:val="10"/>
        </w:numPr>
        <w:tabs>
          <w:tab w:val="clear" w:pos="708"/>
          <w:tab w:val="left" w:pos="785" w:leader="none"/>
        </w:tabs>
        <w:spacing w:lineRule="auto" w:line="240"/>
        <w:ind w:left="0" w:firstLine="709"/>
        <w:rPr/>
      </w:pPr>
      <w:r>
        <w:rPr/>
        <w:t>уровень монополизации отечественной экономики.</w:t>
      </w:r>
    </w:p>
    <w:p>
      <w:pPr>
        <w:pStyle w:val="TextBodyIndent"/>
        <w:spacing w:lineRule="auto" w:line="240"/>
        <w:ind w:firstLine="709"/>
        <w:rPr/>
      </w:pPr>
      <w:r>
        <w:rPr/>
        <w:t>Следует заметить неоднозначность влияния данных показателей на величину осуществляемых  в экономике инвестиций. Так, высокий уровень монополизации экономики и значительные барьеры входа на рынок приводят к концентрации инвестиционных ресурсов в руках одной или нескольких фирм. В соответствии с теорией технологической монополии, данная рыночная структура стремится меньше производить по более высокой цене, но при этом у нее есть возможность осуществлять крупные инвестиции в совершенствование технологий, дабы никто из потенциальных конкурентов не смог проникнуть на рынок.</w:t>
      </w:r>
    </w:p>
    <w:p>
      <w:pPr>
        <w:pStyle w:val="TextBodyIndent"/>
        <w:spacing w:lineRule="auto" w:line="240"/>
        <w:ind w:firstLine="709"/>
        <w:rPr/>
      </w:pPr>
      <w:r>
        <w:rPr/>
        <w:t>Также высокие таможенные пошлины для импортной продукции могут оказывать разнонаправленные воздействия на национальную экономику. С одной стороны, они могут создавать тепличные условия для национальных предприятий, сокращая их необходимость в реализации инвестиционных проектов по модернизации оборудования. С другой же стороны, высокие пошлины делают для иностранных инвесторов привлекательным размещение производств на территории данной страны, что отражается как притоке прямых иностранных инвестиций.</w:t>
      </w:r>
    </w:p>
    <w:p>
      <w:pPr>
        <w:pStyle w:val="TextBodyIndent"/>
        <w:spacing w:lineRule="auto" w:line="240"/>
        <w:ind w:firstLine="709"/>
        <w:rPr/>
      </w:pPr>
      <w:r>
        <w:rPr/>
        <w:t>На первый взгляд может показаться, что макроэкономическая стабильность ведет к росту инвестиций,  а макроэкономическая нестабильность -  к их сокращению. Однако из истории нашей страны известно, как макроэкономическая нестабильность в 1998 года привела к повышению спроса на отечественную продукцию, расширению отечественного производства, экономическому подъему и, соответственно, к росту инвестиций.</w:t>
      </w:r>
    </w:p>
    <w:p>
      <w:pPr>
        <w:pStyle w:val="TextBodyIndent"/>
        <w:spacing w:lineRule="auto" w:line="240"/>
        <w:ind w:firstLine="709"/>
        <w:rPr/>
      </w:pPr>
      <w:r>
        <w:rPr/>
        <w:t xml:space="preserve">Таким образом, анализируя ситуацию в стране или регионе,  вышеперечисленные параметры экономической, политической и социальной среды следует рассматривать комплексно. Важен результирующий вектор всех данных влияний, а не какое-либо из них по отдельности. Соответственно, стоит задача построения некоторого </w:t>
      </w:r>
      <w:r>
        <w:rPr>
          <w:i/>
        </w:rPr>
        <w:t>интегрального показателя</w:t>
      </w:r>
      <w:r>
        <w:rPr/>
        <w:t>, который отражал бы сумму влияний всех факторов в виде одного числа (значения).</w:t>
      </w:r>
    </w:p>
    <w:p>
      <w:pPr>
        <w:pStyle w:val="TextBodyIndent"/>
        <w:spacing w:lineRule="auto" w:line="240"/>
        <w:ind w:firstLine="709"/>
        <w:rPr/>
      </w:pPr>
      <w:r>
        <w:rPr/>
        <w:t>В западных странах оценки инвестиционного климата территорий и стран производятся уже более 40 лет. Первые оценки данного показателя были разработаны в Гарвардской школе бизнеса в 1960-х годах</w:t>
      </w:r>
      <w:r>
        <w:rPr>
          <w:rStyle w:val="FootnoteCharacters"/>
          <w:rStyle w:val="FootnoteAnchor"/>
        </w:rPr>
        <w:footnoteReference w:customMarkFollows="1" w:id="215"/>
        <w:t>1</w:t>
      </w:r>
      <w:r>
        <w:rPr/>
        <w:t>.</w:t>
      </w:r>
    </w:p>
    <w:p>
      <w:pPr>
        <w:pStyle w:val="TextBodyIndent"/>
        <w:spacing w:lineRule="auto" w:line="240"/>
        <w:ind w:firstLine="709"/>
        <w:rPr/>
      </w:pPr>
      <w:r>
        <w:rPr/>
        <w:t xml:space="preserve">Среди российских аналитических агентств наиболее популярная методика построения интегрального показателя инвестиционного потенциала для регионов России принадлежит рейтинговому агентству «Эксперт РА». Данное агентство является подразделением не менее популярного экономического журнала «Эксперт» и публикует инвестиционный рейтинги регионов с 1996 года. </w:t>
      </w:r>
    </w:p>
    <w:p>
      <w:pPr>
        <w:pStyle w:val="TextBodyIndent"/>
        <w:spacing w:lineRule="auto" w:line="240"/>
        <w:ind w:firstLine="709"/>
        <w:rPr/>
      </w:pPr>
      <w:r>
        <w:rPr/>
        <w:t xml:space="preserve">Интегральным показателем в соответствии с методологией «Эксперт РА» является </w:t>
      </w:r>
      <w:r>
        <w:rPr>
          <w:i/>
        </w:rPr>
        <w:t>«инвестиционный климат территории».</w:t>
      </w:r>
      <w:r>
        <w:rPr/>
        <w:t xml:space="preserve"> В его расчет входят интегральные показатели более низкого уровня </w:t>
      </w:r>
      <w:r>
        <w:rPr>
          <w:i/>
        </w:rPr>
        <w:t>– инвестиционный потенциал региона</w:t>
      </w:r>
      <w:r>
        <w:rPr/>
        <w:t xml:space="preserve"> и </w:t>
      </w:r>
      <w:r>
        <w:rPr>
          <w:i/>
        </w:rPr>
        <w:t>инвестиционный риск.</w:t>
      </w:r>
    </w:p>
    <w:p>
      <w:pPr>
        <w:pStyle w:val="TextBodyIndent"/>
        <w:spacing w:lineRule="auto" w:line="240"/>
        <w:ind w:firstLine="709"/>
        <w:rPr/>
      </w:pPr>
      <w:r>
        <w:rPr/>
        <w:t xml:space="preserve">В оценку инвестиционного потенциала  территории входят частные потенциалы, которые в свою очередь состоят из целой группы показателей. Таким же способом строится показатель инвестиционного риска. Получившаяся </w:t>
      </w:r>
      <w:r>
        <w:rPr>
          <w:i/>
        </w:rPr>
        <w:t>схема построения интегрального показателя</w:t>
      </w:r>
      <w:r>
        <w:rPr/>
        <w:t xml:space="preserve"> изображена на рис. 1. </w:t>
      </w:r>
    </w:p>
    <w:p>
      <w:pPr>
        <w:pStyle w:val="TextBodyIndent"/>
        <w:spacing w:before="120" w:after="0"/>
        <w:rPr/>
      </w:pPr>
      <w:r>
        <w:rPr/>
        <mc:AlternateContent>
          <mc:Choice Requires="wpg">
            <w:drawing>
              <wp:anchor behindDoc="0" distT="0" distB="0" distL="114935" distR="114935" simplePos="0" locked="0" layoutInCell="0" allowOverlap="1" relativeHeight="254">
                <wp:simplePos x="0" y="0"/>
                <wp:positionH relativeFrom="column">
                  <wp:posOffset>269875</wp:posOffset>
                </wp:positionH>
                <wp:positionV relativeFrom="paragraph">
                  <wp:posOffset>635</wp:posOffset>
                </wp:positionV>
                <wp:extent cx="5519420" cy="4929505"/>
                <wp:effectExtent l="5080" t="5715" r="5080" b="483235"/>
                <wp:wrapNone/>
                <wp:docPr id="11" name=""/>
                <a:graphic xmlns:a="http://schemas.openxmlformats.org/drawingml/2006/main">
                  <a:graphicData uri="http://schemas.microsoft.com/office/word/2010/wordprocessingGroup">
                    <wpg:wgp>
                      <wpg:cNvGrpSpPr/>
                      <wpg:grpSpPr>
                        <a:xfrm>
                          <a:off x="0" y="0"/>
                          <a:ext cx="5519520" cy="4929480"/>
                          <a:chOff x="0" y="0"/>
                          <a:chExt cx="5519520" cy="4929480"/>
                        </a:xfrm>
                      </wpg:grpSpPr>
                      <wps:wsp>
                        <wps:cNvSpPr/>
                        <wps:spPr>
                          <a:xfrm>
                            <a:off x="0" y="0"/>
                            <a:ext cx="5519520" cy="492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3240" y="391320"/>
                            <a:ext cx="23000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нвестиционный климат </w:t>
                              </w:r>
                            </w:p>
                          </w:txbxContent>
                        </wps:txbx>
                        <wps:bodyPr wrap="square" anchor="t">
                          <a:noAutofit/>
                        </wps:bodyPr>
                      </wps:wsp>
                      <wps:wsp>
                        <wps:cNvSpPr txBox="1"/>
                        <wps:spPr>
                          <a:xfrm>
                            <a:off x="3156120" y="1112400"/>
                            <a:ext cx="174744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eastAsia="en-US" w:bidi="ar-SA"/>
                                </w:rPr>
                                <w:t>Инвестиционный риск</w:t>
                              </w:r>
                            </w:p>
                          </w:txbxContent>
                        </wps:txbx>
                        <wps:bodyPr wrap="square" anchor="t">
                          <a:noAutofit/>
                        </wps:bodyPr>
                      </wps:wsp>
                      <wps:wsp>
                        <wps:cNvSpPr txBox="1"/>
                        <wps:spPr>
                          <a:xfrm>
                            <a:off x="360000" y="1112400"/>
                            <a:ext cx="202392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Инвестиционный потенциал</w:t>
                              </w:r>
                            </w:p>
                          </w:txbxContent>
                        </wps:txbx>
                        <wps:bodyPr wrap="square" anchor="t">
                          <a:noAutofit/>
                        </wps:bodyPr>
                      </wps:wsp>
                      <wps:wsp>
                        <wps:cNvSpPr/>
                        <wps:spPr>
                          <a:xfrm>
                            <a:off x="2073960" y="751680"/>
                            <a:ext cx="184320" cy="360720"/>
                          </a:xfrm>
                          <a:prstGeom prst="upArrow">
                            <a:avLst>
                              <a:gd name="adj1" fmla="val 50000"/>
                              <a:gd name="adj2" fmla="val 48926"/>
                            </a:avLst>
                          </a:prstGeom>
                          <a:solidFill>
                            <a:srgbClr val="ffffff"/>
                          </a:solidFill>
                          <a:ln w="9360">
                            <a:solidFill>
                              <a:srgbClr val="000000"/>
                            </a:solidFill>
                            <a:miter/>
                          </a:ln>
                        </wps:spPr>
                        <wps:style>
                          <a:lnRef idx="0"/>
                          <a:fillRef idx="0"/>
                          <a:effectRef idx="0"/>
                          <a:fontRef idx="minor"/>
                        </wps:style>
                        <wps:bodyPr/>
                      </wps:wsp>
                      <wps:wsp>
                        <wps:cNvSpPr/>
                        <wps:spPr>
                          <a:xfrm>
                            <a:off x="3246120" y="751680"/>
                            <a:ext cx="184320" cy="360720"/>
                          </a:xfrm>
                          <a:prstGeom prst="upArrow">
                            <a:avLst>
                              <a:gd name="adj1" fmla="val 50000"/>
                              <a:gd name="adj2" fmla="val 48926"/>
                            </a:avLst>
                          </a:prstGeom>
                          <a:solidFill>
                            <a:srgbClr val="ffffff"/>
                          </a:solidFill>
                          <a:ln w="9360">
                            <a:solidFill>
                              <a:srgbClr val="000000"/>
                            </a:solidFill>
                            <a:miter/>
                          </a:ln>
                        </wps:spPr>
                        <wps:style>
                          <a:lnRef idx="0"/>
                          <a:fillRef idx="0"/>
                          <a:effectRef idx="0"/>
                          <a:fontRef idx="minor"/>
                        </wps:style>
                        <wps:bodyPr/>
                      </wps:wsp>
                      <wps:wsp>
                        <wps:cNvSpPr/>
                        <wps:spPr>
                          <a:xfrm>
                            <a:off x="541080" y="1473120"/>
                            <a:ext cx="1656000" cy="3005280"/>
                          </a:xfrm>
                          <a:prstGeom prst="upArrowCallout">
                            <a:avLst>
                              <a:gd name="adj1" fmla="val 25002"/>
                              <a:gd name="adj2" fmla="val 25000"/>
                              <a:gd name="adj3" fmla="val 30246"/>
                              <a:gd name="adj4" fmla="val 6666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Трудовой потенциал</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оизводственн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Потребительский </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Финансов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Институциональн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Инновационн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Инфраструктурн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иродно-ресурсн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Туристический</w:t>
                              </w:r>
                            </w:p>
                          </w:txbxContent>
                        </wps:txbx>
                        <wps:bodyPr anchor="t">
                          <a:noAutofit/>
                        </wps:bodyPr>
                      </wps:wsp>
                      <wps:wsp>
                        <wps:cNvSpPr/>
                        <wps:spPr>
                          <a:xfrm>
                            <a:off x="3246120" y="1473120"/>
                            <a:ext cx="1656000" cy="3005280"/>
                          </a:xfrm>
                          <a:prstGeom prst="upArrowCallout">
                            <a:avLst>
                              <a:gd name="adj1" fmla="val 25002"/>
                              <a:gd name="adj2" fmla="val 25000"/>
                              <a:gd name="adj3" fmla="val 30246"/>
                              <a:gd name="adj4" fmla="val 6666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Законодательный риск</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 xml:space="preserve">Экономический </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Финансовый</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 xml:space="preserve">Социальный </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Криминальный</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 xml:space="preserve">Экологический </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Управленческий</w:t>
                              </w:r>
                            </w:p>
                          </w:txbxContent>
                        </wps:txbx>
                        <wps:bodyPr anchor="t">
                          <a:noAutofit/>
                        </wps:bodyPr>
                      </wps:wsp>
                      <wps:wsp>
                        <wps:cNvSpPr txBox="1"/>
                        <wps:spPr>
                          <a:xfrm>
                            <a:off x="163080" y="4487400"/>
                            <a:ext cx="524304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val="false"/>
                                  <w:i/>
                                  <w:szCs w:val="19"/>
                                  <w:bCs/>
                                  <w:rFonts w:ascii="Arial" w:hAnsi="Arial" w:eastAsia="Times New Roman" w:cs="Arial"/>
                                  <w:color w:val="auto"/>
                                  <w:lang w:val="ru-RU" w:bidi="ar-SA"/>
                                </w:rPr>
                                <w:t>Рисунок 1</w:t>
                              </w:r>
                              <w:r>
                                <w:rPr>
                                  <w:kern w:val="2"/>
                                  <w:sz w:val="24"/>
                                  <w:szCs w:val="19"/>
                                  <w:bCs/>
                                  <w:b/>
                                  <w:rFonts w:ascii="Arial" w:hAnsi="Arial" w:eastAsia="Times New Roman" w:cs="Arial"/>
                                  <w:color w:val="auto"/>
                                  <w:lang w:val="ru-RU" w:bidi="ar-SA"/>
                                </w:rPr>
                                <w:t xml:space="preserve">. </w:t>
                              </w:r>
                              <w:r>
                                <w:rPr>
                                  <w:kern w:val="2"/>
                                  <w:sz w:val="24"/>
                                  <w:szCs w:val="19"/>
                                  <w:bCs/>
                                  <w:b/>
                                  <w:i/>
                                  <w:rFonts w:ascii="Arial" w:hAnsi="Arial" w:eastAsia="Times New Roman" w:cs="Arial"/>
                                  <w:color w:val="auto"/>
                                  <w:lang w:val="ru-RU" w:bidi="ar-SA"/>
                                </w:rPr>
                                <w:t>Расчет интегрального показателя «Инвестиционный климат».</w:t>
                              </w:r>
                              <w:r>
                                <w:rPr>
                                  <w:kern w:val="2"/>
                                  <w:sz w:val="24"/>
                                  <w:szCs w:val="19"/>
                                  <w:bCs/>
                                  <w:b/>
                                  <w:rFonts w:ascii="Arial" w:hAnsi="Arial" w:eastAsia="Times New Roman" w:cs="Arial"/>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Источник: составлено автором с использованием данных с сайта </w:t>
                              </w:r>
                              <w:r>
                                <w:rPr>
                                  <w:kern w:val="2"/>
                                  <w:sz w:val="24"/>
                                  <w:szCs w:val="24"/>
                                  <w:rFonts w:ascii="Times New Roman" w:hAnsi="Times New Roman" w:eastAsia="Times New Roman" w:cs="Times New Roman"/>
                                  <w:color w:val="auto"/>
                                  <w:lang w:bidi="ar-SA" w:val="en-US"/>
                                </w:rPr>
                                <w:t>www</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aexper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u</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25pt;margin-top:0pt;width:434.6pt;height:388.15pt" coordorigin="425,0" coordsize="8692,7763">
                <v:rect id="shape_0" fillcolor="white" stroked="t" o:allowincell="f" style="position:absolute;left:425;top:0;width:8691;height:776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81;top:616;width:362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нвестиционный климат </w:t>
                        </w:r>
                      </w:p>
                    </w:txbxContent>
                  </v:textbox>
                  <v:fill o:detectmouseclick="t" type="solid" color2="black"/>
                  <v:stroke color="black" weight="9360" joinstyle="miter" endcap="flat"/>
                  <w10:wrap type="none"/>
                </v:shape>
                <v:shape id="shape_0" fillcolor="white" stroked="t" o:allowincell="f" style="position:absolute;left:5395;top:1752;width:2751;height:567;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eastAsia="en-US" w:bidi="ar-SA"/>
                          </w:rPr>
                          <w:t>Инвестиционный риск</w:t>
                        </w:r>
                      </w:p>
                    </w:txbxContent>
                  </v:textbox>
                  <v:fill o:detectmouseclick="t" type="solid" color2="black"/>
                  <v:stroke color="black" weight="9360" joinstyle="miter" endcap="flat"/>
                  <w10:wrap type="none"/>
                </v:shape>
                <v:shape id="shape_0" fillcolor="white" stroked="t" o:allowincell="f" style="position:absolute;left:992;top:1752;width:3186;height:567;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Инвестиционный потенциал</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91;top:1184;width:289;height:567;mso-wrap-style:none;v-text-anchor:middle" type="_x0000_t68">
                  <v:fill o:detectmouseclick="t" type="solid" color2="black"/>
                  <v:stroke color="black" weight="9360" joinstyle="miter" endcap="flat"/>
                  <w10:wrap type="none"/>
                </v:shape>
                <v:shape id="shape_0" fillcolor="white" stroked="t" o:allowincell="f" style="position:absolute;left:5537;top:1184;width:289;height:567;mso-wrap-style:none;v-text-anchor:middle" type="_x0000_t68">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277;top:2320;width:2607;height:4732;mso-wrap-style:square;v-text-anchor:top" type="_x0000_t79">
                  <v:textbox>
                    <w:txbxContent>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Трудовой потенциал</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оизводственн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Потребительский </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Финансов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Институциональн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Инновационн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Инфраструктурн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иродно-ресурсный</w:t>
                        </w:r>
                      </w:p>
                      <w:p>
                        <w:pPr>
                          <w:tabs>
                            <w:tab w:val="left" w:pos="284" w:leader="none"/>
                            <w:tab w:val="center" w:pos="4153" w:leader="none"/>
                            <w:tab w:val="right" w:pos="8306" w:leader="none"/>
                          </w:tabs>
                          <w:overflowPunct w:val="false"/>
                          <w:bidi w:val="0"/>
                          <w:ind w:left="0" w:hanging="0"/>
                          <w:rPr/>
                        </w:pPr>
                        <w:r>
                          <w:rPr>
                            <w:kern w:val="2"/>
                            <w:sz w:val="24"/>
                            <w:szCs w:val="24"/>
                            <w:rFonts w:ascii="Times New Roman" w:hAnsi="Times New Roman" w:eastAsia="Times New Roman" w:cs="Times New Roman"/>
                            <w:color w:val="auto"/>
                            <w:lang w:val="ru-RU" w:bidi="ar-SA"/>
                          </w:rPr>
                          <w:t>Туристический</w:t>
                        </w:r>
                      </w:p>
                    </w:txbxContent>
                  </v:textbox>
                  <v:fill o:detectmouseclick="t" type="solid" color2="black"/>
                  <v:stroke color="black" weight="9360" joinstyle="miter" endcap="flat"/>
                  <w10:wrap type="none"/>
                </v:shape>
                <v:shape id="shape_0" fillcolor="white" stroked="t" o:allowincell="f" style="position:absolute;left:5537;top:2320;width:2607;height:4732;mso-wrap-style:square;v-text-anchor:top" type="_x0000_t79">
                  <v:textbox>
                    <w:txbxContent>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Законодательный риск</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 xml:space="preserve">Экономический </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Финансовый</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 xml:space="preserve">Социальный </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Криминальный</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 xml:space="preserve">Экологический </w:t>
                        </w:r>
                      </w:p>
                      <w:p>
                        <w:pPr>
                          <w:tabs>
                            <w:tab w:val="left" w:pos="284"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Управленческий</w:t>
                        </w:r>
                      </w:p>
                    </w:txbxContent>
                  </v:textbox>
                  <v:fill o:detectmouseclick="t" type="solid" color2="black"/>
                  <v:stroke color="black" weight="9360" joinstyle="miter" endcap="flat"/>
                  <w10:wrap type="none"/>
                </v:shape>
                <v:shape id="shape_0" fillcolor="white" stroked="f" o:allowincell="f" style="position:absolute;left:682;top:7067;width:8256;height:674;mso-wrap-style:square;v-text-anchor:top" type="_x0000_t202">
                  <v:textbox>
                    <w:txbxContent>
                      <w:p>
                        <w:pPr>
                          <w:overflowPunct w:val="false"/>
                          <w:bidi w:val="0"/>
                          <w:spacing w:before="0" w:after="200" w:lineRule="auto" w:line="276"/>
                          <w:jc w:val="center"/>
                          <w:rPr/>
                        </w:pPr>
                        <w:r>
                          <w:rPr>
                            <w:kern w:val="2"/>
                            <w:sz w:val="24"/>
                            <w:b w:val="false"/>
                            <w:i/>
                            <w:szCs w:val="19"/>
                            <w:bCs/>
                            <w:rFonts w:ascii="Arial" w:hAnsi="Arial" w:eastAsia="Times New Roman" w:cs="Arial"/>
                            <w:color w:val="auto"/>
                            <w:lang w:val="ru-RU" w:bidi="ar-SA"/>
                          </w:rPr>
                          <w:t>Рисунок 1</w:t>
                        </w:r>
                        <w:r>
                          <w:rPr>
                            <w:kern w:val="2"/>
                            <w:sz w:val="24"/>
                            <w:szCs w:val="19"/>
                            <w:bCs/>
                            <w:b/>
                            <w:rFonts w:ascii="Arial" w:hAnsi="Arial" w:eastAsia="Times New Roman" w:cs="Arial"/>
                            <w:color w:val="auto"/>
                            <w:lang w:val="ru-RU" w:bidi="ar-SA"/>
                          </w:rPr>
                          <w:t xml:space="preserve">. </w:t>
                        </w:r>
                        <w:r>
                          <w:rPr>
                            <w:kern w:val="2"/>
                            <w:sz w:val="24"/>
                            <w:szCs w:val="19"/>
                            <w:bCs/>
                            <w:b/>
                            <w:i/>
                            <w:rFonts w:ascii="Arial" w:hAnsi="Arial" w:eastAsia="Times New Roman" w:cs="Arial"/>
                            <w:color w:val="auto"/>
                            <w:lang w:val="ru-RU" w:bidi="ar-SA"/>
                          </w:rPr>
                          <w:t>Расчет интегрального показателя «Инвестиционный климат».</w:t>
                        </w:r>
                        <w:r>
                          <w:rPr>
                            <w:kern w:val="2"/>
                            <w:sz w:val="24"/>
                            <w:szCs w:val="19"/>
                            <w:bCs/>
                            <w:b/>
                            <w:rFonts w:ascii="Arial" w:hAnsi="Arial" w:eastAsia="Times New Roman" w:cs="Arial"/>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Источник: составлено автором с использованием данных с сайта </w:t>
                        </w:r>
                        <w:r>
                          <w:rPr>
                            <w:kern w:val="2"/>
                            <w:sz w:val="24"/>
                            <w:szCs w:val="24"/>
                            <w:rFonts w:ascii="Times New Roman" w:hAnsi="Times New Roman" w:eastAsia="Times New Roman" w:cs="Times New Roman"/>
                            <w:color w:val="auto"/>
                            <w:lang w:bidi="ar-SA" w:val="en-US"/>
                          </w:rPr>
                          <w:t>www</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aexper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u</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Indent"/>
        <w:spacing w:lineRule="auto" w:line="240"/>
        <w:rPr/>
      </w:pPr>
      <w:r>
        <w:rPr/>
        <w:t>Источник: составлено автором на основе данных рейтингового агентства «Эксперт РА».</w:t>
      </w:r>
    </w:p>
    <w:p>
      <w:pPr>
        <w:pStyle w:val="TextBodyIndent"/>
        <w:spacing w:lineRule="auto" w:line="240"/>
        <w:rPr/>
      </w:pPr>
      <w:r>
        <w:rPr/>
        <w:t xml:space="preserve">Как видно из рисунка 1, инвестиционный потенциал состоит </w:t>
      </w:r>
      <w:r>
        <w:rPr>
          <w:i/>
        </w:rPr>
        <w:t>из девяти характеристик</w:t>
      </w:r>
      <w:r>
        <w:rPr/>
        <w:t xml:space="preserve">. При этом под </w:t>
      </w:r>
      <w:r>
        <w:rPr>
          <w:i/>
        </w:rPr>
        <w:t>трудовым потенциалом</w:t>
      </w:r>
      <w:r>
        <w:rPr/>
        <w:t xml:space="preserve"> понимаются трудовые ресурсы и уровень их образования. </w:t>
      </w:r>
      <w:r>
        <w:rPr>
          <w:i/>
        </w:rPr>
        <w:t>Производственный потенциал</w:t>
      </w:r>
      <w:r>
        <w:rPr/>
        <w:t xml:space="preserve"> – это совокупный результат хозяйственной деятельности населения на данной территории</w:t>
      </w:r>
      <w:r>
        <w:rPr>
          <w:i/>
        </w:rPr>
        <w:t>. Потребительский потенциал</w:t>
      </w:r>
      <w:r>
        <w:rPr/>
        <w:t xml:space="preserve"> выражает совокупную покупательную способность населения территории. За </w:t>
      </w:r>
      <w:r>
        <w:rPr>
          <w:i/>
        </w:rPr>
        <w:t>финансовым потенциалом</w:t>
      </w:r>
      <w:r>
        <w:rPr/>
        <w:t xml:space="preserve"> скрывается объем налоговой базы и прибыльность предприятий территории. </w:t>
      </w:r>
      <w:r>
        <w:rPr>
          <w:i/>
        </w:rPr>
        <w:t>Институциональный потенциал</w:t>
      </w:r>
      <w:r>
        <w:rPr/>
        <w:t xml:space="preserve"> отражает степень развития ведущих институтов рыночной экономики. </w:t>
      </w:r>
      <w:r>
        <w:rPr>
          <w:i/>
        </w:rPr>
        <w:t>Инновационный потенциал</w:t>
      </w:r>
      <w:r>
        <w:rPr/>
        <w:t xml:space="preserve"> показывает уровень развития науки и внедрения достижений НТП. </w:t>
      </w:r>
      <w:r>
        <w:rPr>
          <w:i/>
        </w:rPr>
        <w:t>Инфраструктурный потенциал</w:t>
      </w:r>
      <w:r>
        <w:rPr/>
        <w:t xml:space="preserve"> отвечает за экономико-географическое положение территории и ее инфраструктурную обеспеченность. </w:t>
      </w:r>
      <w:r>
        <w:rPr>
          <w:i/>
        </w:rPr>
        <w:t>Природно-ресурсный потенциал</w:t>
      </w:r>
      <w:r>
        <w:rPr/>
        <w:t xml:space="preserve"> характеризует обеспеченность территории запасами основных видов природных ресурсов. </w:t>
      </w:r>
      <w:r>
        <w:rPr>
          <w:i/>
        </w:rPr>
        <w:t>Туристический потенциал</w:t>
      </w:r>
      <w:r>
        <w:rPr/>
        <w:t xml:space="preserve"> показывает наличие условий на данной территории для развития туристического бизнеса.</w:t>
      </w:r>
    </w:p>
    <w:p>
      <w:pPr>
        <w:pStyle w:val="TextBodyIndent"/>
        <w:spacing w:lineRule="auto" w:line="240"/>
        <w:rPr/>
      </w:pPr>
      <w:r>
        <w:rPr/>
        <w:t>Исходя из анализа перечисленных компонентов, инвестиционный потенциал в целом можно определить как  совокупность объективных социально-экономических и природно-климатических свойств территории, имеющих высокую значимость для осуществления капитальных вложений на данной территории</w:t>
      </w:r>
      <w:r>
        <w:rPr>
          <w:rStyle w:val="FootnoteCharacters"/>
          <w:rStyle w:val="FootnoteAnchor"/>
        </w:rPr>
        <w:footnoteReference w:customMarkFollows="1" w:id="216"/>
        <w:t>1</w:t>
      </w:r>
      <w:r>
        <w:rPr/>
        <w:t>.</w:t>
      </w:r>
    </w:p>
    <w:p>
      <w:pPr>
        <w:pStyle w:val="TextBodyIndent"/>
        <w:spacing w:lineRule="auto" w:line="240"/>
        <w:rPr/>
      </w:pPr>
      <w:r>
        <w:rPr/>
        <w:t xml:space="preserve">Подобным образом можно охарактеризовать основные составляющие </w:t>
      </w:r>
      <w:r>
        <w:rPr>
          <w:i/>
        </w:rPr>
        <w:t>инвестиционного риска</w:t>
      </w:r>
      <w:r>
        <w:rPr/>
        <w:t xml:space="preserve"> (см. рис.1). </w:t>
      </w:r>
      <w:r>
        <w:rPr>
          <w:i/>
        </w:rPr>
        <w:t>Законодательный риск</w:t>
      </w:r>
      <w:r>
        <w:rPr/>
        <w:t xml:space="preserve"> охватывает нормативно-правовые принципы осуществления инвестиционной деятельности на конкретной территории и степень их исполнения. </w:t>
      </w:r>
      <w:r>
        <w:rPr>
          <w:i/>
        </w:rPr>
        <w:t xml:space="preserve">Экономический риск </w:t>
      </w:r>
      <w:r>
        <w:rPr/>
        <w:t xml:space="preserve">отражает возможность возникновения в экономике экономического спада и его предполагаемую глубину. </w:t>
      </w:r>
      <w:r>
        <w:rPr>
          <w:i/>
        </w:rPr>
        <w:t>Финансовый риск</w:t>
      </w:r>
      <w:r>
        <w:rPr/>
        <w:t xml:space="preserve"> соответствует угрозе объявления дефолта правительством и зависит от сбалансированности бюджета территории. </w:t>
      </w:r>
      <w:r>
        <w:rPr>
          <w:i/>
        </w:rPr>
        <w:t>Социальный риск</w:t>
      </w:r>
      <w:r>
        <w:rPr/>
        <w:t xml:space="preserve"> характеризует степень социальной напряженности на изучаемой территории. </w:t>
      </w:r>
      <w:r>
        <w:rPr>
          <w:i/>
        </w:rPr>
        <w:t>Криминальный риск</w:t>
      </w:r>
      <w:r>
        <w:rPr/>
        <w:t xml:space="preserve"> отражает уровень преступности на территории, наличие мафиозных структур и возможность их влияния на деятельность организаций. </w:t>
      </w:r>
      <w:r>
        <w:rPr>
          <w:i/>
        </w:rPr>
        <w:t>Экологический риск</w:t>
      </w:r>
      <w:r>
        <w:rPr/>
        <w:t xml:space="preserve"> отвечает за уровень загрязнения окружающей среды, отражает возможность аварий на «грязных» предприятиях территории и заражения ими воды, почв и т.д. </w:t>
      </w:r>
      <w:r>
        <w:rPr>
          <w:i/>
        </w:rPr>
        <w:t>Управленческий риск</w:t>
      </w:r>
      <w:r>
        <w:rPr/>
        <w:t xml:space="preserve"> означает возможность резкого изменения политического курса руководства страны, возможность проведения политики национализации объектов частного сектора. </w:t>
      </w:r>
    </w:p>
    <w:p>
      <w:pPr>
        <w:pStyle w:val="TextBodyIndent"/>
        <w:spacing w:lineRule="auto" w:line="240"/>
        <w:rPr/>
      </w:pPr>
      <w:r>
        <w:rPr/>
        <w:t>Таким образом, величина интегрального показателя «инвестиционный риск» показывает вероятность потери инвестиций или дохода от них. Соответственно, под инвестиционным климатом понимается сложившаяся в течение ряда лет совокупность различных природно-географических, социально-экономических, экологических условий, определяющих объемы и темпы привлечения частных инвестиций в основной капитал на конкретной территории.</w:t>
      </w:r>
    </w:p>
    <w:p>
      <w:pPr>
        <w:pStyle w:val="TextBodyIndent"/>
        <w:spacing w:lineRule="auto" w:line="240"/>
        <w:rPr/>
      </w:pPr>
      <w:r>
        <w:rPr/>
        <w:t xml:space="preserve">Данный подход, представленный </w:t>
      </w:r>
      <w:r>
        <w:rPr>
          <w:i/>
        </w:rPr>
        <w:t>рейтинговым агентством “Эксперт РА” является наиболее авторитетным в нашей стране при ранжировании регионов</w:t>
      </w:r>
      <w:r>
        <w:rPr/>
        <w:t>, на его результаты ссылаются политики и экономисты, а региональная элита борется за улучшение позиций своей территории по данному показателю. Именно этот  подход используется в нашем последующем анализе как базовый.</w:t>
      </w:r>
    </w:p>
    <w:p>
      <w:pPr>
        <w:pStyle w:val="Heading2"/>
        <w:jc w:val="center"/>
        <w:rPr/>
      </w:pPr>
      <w:r>
        <w:rPr>
          <w:rFonts w:cs="Times New Roman" w:ascii="Times New Roman" w:hAnsi="Times New Roman"/>
          <w:i w:val="false"/>
          <w:sz w:val="24"/>
          <w:szCs w:val="24"/>
        </w:rPr>
        <w:t>13.3.  Особенности инвестиционной  активности  регионов России</w:t>
      </w:r>
    </w:p>
    <w:p>
      <w:pPr>
        <w:pStyle w:val="TextBodyIndent"/>
        <w:spacing w:lineRule="auto" w:line="240"/>
        <w:rPr/>
      </w:pPr>
      <w:r>
        <w:rPr/>
        <w:t xml:space="preserve">Используя данные «Эксперт РА» за 2008 г., все регионы России можно ранжировать по инвестиционному потенциалу и риску. На рисунке 2 представлена позиция каждого региона РФ в координатах инвестиционный риск (по оси абсцисс) – инвестиционный потенциал (по оси ординат). </w:t>
      </w:r>
    </w:p>
    <w:p>
      <w:pPr>
        <w:pStyle w:val="TextBodyIndent"/>
        <w:spacing w:lineRule="auto" w:line="240"/>
        <w:rPr/>
      </w:pPr>
      <w:r>
        <w:rPr/>
        <w:t xml:space="preserve">На оси абсцисс отложены значения от 0,50 до 2,40. При этом за 1 принят инвестиционный риск России в целом. Таким образом, если по оси абсцисс региону соответствует значение 0,50 – это означает, что в данном регионе риск вложения инвестиций в 2 раза ниже, чем в среднем по России. Если же наоборот, региону соответствует значение 2,40 – в данном регионе риск неполучения прибыли от инвестиций в 2,4 раза выше, чем в целом по России. </w:t>
      </w:r>
    </w:p>
    <w:p>
      <w:pPr>
        <w:pStyle w:val="TextBodyIndent"/>
        <w:spacing w:lineRule="auto" w:line="240"/>
        <w:rPr/>
      </w:pPr>
      <w:r>
        <w:rPr/>
        <w:t xml:space="preserve">На оси ординат отмечены значения от 0% до  17,6%. Они означают вклад каждого региона в инвестиционный потенциал России, который в сумме равен 100%. Если региону соответствует по оси ординат значение 0%, то его территория с точки зрения природных и трудовых  ресурсов, институциональной среды и инфраструктуры не может ничего добавить к привлекательности для инвесторов Российской Федерации в целом. Если же инвестиционный потенциал региона равен 3% (Свердловская область) - то это равно его вкладу в увеличения притягательности для инвесторов России как страны вложения капитала.   </w:t>
      </w:r>
    </w:p>
    <w:p>
      <w:pPr>
        <w:pStyle w:val="TextBodyIndent"/>
        <w:spacing w:lineRule="auto" w:line="240"/>
        <w:rPr/>
      </w:pPr>
      <w:r>
        <w:rPr/>
        <w:t>Аналитики «Эксперт РА» отмечают, что согласно опросу, инвесторы считают инвестиционной потенциал более важной характеристикой региона в 2008г., нежели инвестиционный риск.</w:t>
      </w:r>
    </w:p>
    <w:p>
      <w:pPr>
        <w:pStyle w:val="TextBodyIndent"/>
        <w:spacing w:lineRule="auto" w:line="240"/>
        <w:rPr/>
      </w:pPr>
      <w:r>
        <w:rPr/>
        <w:t xml:space="preserve">На рисунке 2 все 85 субъектов Российской федерации (по состоянию на 1 января 2008 г.)  поделены на 12 групп в соответствии со значениями потенциала и риска. Данные группы отражены в виде 12 прямоугольников различного размера, разбивающих координатную плоскость в соответствии с иерархией значений инвестиционного потенциала и риска. Каждый регион в соответствии с индивидуальным значением потенциала и риска обозначен точкой со своим порядковым номером в статистическом списке регионов России, предоставляемом Росстатом. На рисунке также отмечена точка с координатами (1;1,1765) – такие значения инвестиционного риска и потенциала соответственно имели бы регионы России, если они не отличались друг от друга. Ближе всего на роль «среднего региона» подходит </w:t>
      </w:r>
      <w:r>
        <w:rPr>
          <w:i/>
        </w:rPr>
        <w:t>Волгоградская область</w:t>
      </w:r>
      <w:r>
        <w:rPr/>
        <w:t xml:space="preserve"> – инвестиционный риск составляет 0,95, а инвестиционный потенциал равен 1,1765. </w:t>
      </w:r>
    </w:p>
    <w:p>
      <w:pPr>
        <w:pStyle w:val="TextBodyIndent"/>
        <w:rPr/>
      </w:pPr>
      <w:r>
        <w:rPr/>
        <mc:AlternateContent>
          <mc:Choice Requires="wpg">
            <w:drawing>
              <wp:anchor behindDoc="0" distT="0" distB="0" distL="114935" distR="114935" simplePos="0" locked="0" layoutInCell="0" allowOverlap="1" relativeHeight="259">
                <wp:simplePos x="0" y="0"/>
                <wp:positionH relativeFrom="column">
                  <wp:posOffset>1155700</wp:posOffset>
                </wp:positionH>
                <wp:positionV relativeFrom="paragraph">
                  <wp:posOffset>1440815</wp:posOffset>
                </wp:positionV>
                <wp:extent cx="3769360" cy="4778375"/>
                <wp:effectExtent l="5080" t="5080" r="5715" b="93345"/>
                <wp:wrapNone/>
                <wp:docPr id="12" name=""/>
                <a:graphic xmlns:a="http://schemas.openxmlformats.org/drawingml/2006/main">
                  <a:graphicData uri="http://schemas.microsoft.com/office/word/2010/wordprocessingGroup">
                    <wpg:wgp>
                      <wpg:cNvGrpSpPr/>
                      <wpg:grpSpPr>
                        <a:xfrm>
                          <a:off x="0" y="0"/>
                          <a:ext cx="3769200" cy="4778280"/>
                          <a:chOff x="0" y="0"/>
                          <a:chExt cx="3769200" cy="4778280"/>
                        </a:xfrm>
                      </wpg:grpSpPr>
                      <wps:wsp>
                        <wps:cNvSpPr/>
                        <wps:spPr>
                          <a:xfrm>
                            <a:off x="1828800" y="51480"/>
                            <a:ext cx="37980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1C</w:t>
                              </w:r>
                            </w:p>
                          </w:txbxContent>
                        </wps:txbx>
                        <wps:bodyPr anchor="t">
                          <a:noAutofit/>
                        </wps:bodyPr>
                      </wps:wsp>
                      <wps:wsp>
                        <wps:cNvSpPr/>
                        <wps:spPr>
                          <a:xfrm>
                            <a:off x="138600" y="0"/>
                            <a:ext cx="37908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1A</w:t>
                              </w:r>
                            </w:p>
                          </w:txbxContent>
                        </wps:txbx>
                        <wps:bodyPr anchor="t">
                          <a:noAutofit/>
                        </wps:bodyPr>
                      </wps:wsp>
                      <wps:wsp>
                        <wps:cNvSpPr/>
                        <wps:spPr>
                          <a:xfrm>
                            <a:off x="1888560" y="3484800"/>
                            <a:ext cx="37980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3C1</w:t>
                              </w:r>
                            </w:p>
                          </w:txbxContent>
                        </wps:txbx>
                        <wps:bodyPr anchor="t">
                          <a:noAutofit/>
                        </wps:bodyPr>
                      </wps:wsp>
                      <wps:wsp>
                        <wps:cNvSpPr/>
                        <wps:spPr>
                          <a:xfrm>
                            <a:off x="78120" y="2173680"/>
                            <a:ext cx="37980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2A</w:t>
                              </w:r>
                            </w:p>
                          </w:txbxContent>
                        </wps:txbx>
                        <wps:bodyPr anchor="t">
                          <a:noAutofit/>
                        </wps:bodyPr>
                      </wps:wsp>
                      <wps:wsp>
                        <wps:cNvSpPr/>
                        <wps:spPr>
                          <a:xfrm>
                            <a:off x="871920" y="2173680"/>
                            <a:ext cx="37980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2B</w:t>
                              </w:r>
                            </w:p>
                          </w:txbxContent>
                        </wps:txbx>
                        <wps:bodyPr anchor="t">
                          <a:noAutofit/>
                        </wps:bodyPr>
                      </wps:wsp>
                      <wps:wsp>
                        <wps:cNvSpPr/>
                        <wps:spPr>
                          <a:xfrm>
                            <a:off x="871920" y="51480"/>
                            <a:ext cx="37980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1B</w:t>
                              </w:r>
                            </w:p>
                          </w:txbxContent>
                        </wps:txbx>
                        <wps:bodyPr anchor="t">
                          <a:noAutofit/>
                        </wps:bodyPr>
                      </wps:wsp>
                      <wps:wsp>
                        <wps:cNvSpPr/>
                        <wps:spPr>
                          <a:xfrm>
                            <a:off x="0" y="3951000"/>
                            <a:ext cx="37980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3A</w:t>
                              </w:r>
                            </w:p>
                          </w:txbxContent>
                        </wps:txbx>
                        <wps:bodyPr anchor="t">
                          <a:noAutofit/>
                        </wps:bodyPr>
                      </wps:wsp>
                      <wps:wsp>
                        <wps:cNvSpPr/>
                        <wps:spPr>
                          <a:xfrm>
                            <a:off x="3389760" y="4002480"/>
                            <a:ext cx="37980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3D</w:t>
                              </w:r>
                            </w:p>
                          </w:txbxContent>
                        </wps:txbx>
                        <wps:bodyPr anchor="t">
                          <a:noAutofit/>
                        </wps:bodyPr>
                      </wps:wsp>
                      <wps:wsp>
                        <wps:cNvSpPr/>
                        <wps:spPr>
                          <a:xfrm>
                            <a:off x="1888560" y="2173680"/>
                            <a:ext cx="37980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3C</w:t>
                              </w:r>
                            </w:p>
                          </w:txbxContent>
                        </wps:txbx>
                        <wps:bodyPr anchor="t">
                          <a:noAutofit/>
                        </wps:bodyPr>
                      </wps:wsp>
                      <wps:wsp>
                        <wps:cNvSpPr/>
                        <wps:spPr>
                          <a:xfrm>
                            <a:off x="1948680" y="4546080"/>
                            <a:ext cx="37980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3C2</w:t>
                              </w:r>
                            </w:p>
                          </w:txbxContent>
                        </wps:txbx>
                        <wps:bodyPr anchor="t">
                          <a:noAutofit/>
                        </wps:bodyPr>
                      </wps:wsp>
                      <wps:wsp>
                        <wps:cNvSpPr/>
                        <wps:spPr>
                          <a:xfrm>
                            <a:off x="923760" y="3579480"/>
                            <a:ext cx="249480" cy="13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3</w:t>
                              </w:r>
                              <w:r>
                                <w:rPr>
                                  <w:kern w:val="2"/>
                                  <w:sz w:val="12"/>
                                  <w:b/>
                                  <w:szCs w:val="12"/>
                                  <w:rFonts w:ascii="Times New Roman" w:hAnsi="Times New Roman" w:eastAsia="Times New Roman" w:cs="Times New Roman"/>
                                  <w:color w:val="auto"/>
                                  <w:lang w:bidi="ar-SA" w:val="ru-RU"/>
                                </w:rPr>
                                <w:t>В</w:t>
                              </w:r>
                              <w:r>
                                <w:rPr>
                                  <w:kern w:val="2"/>
                                  <w:sz w:val="12"/>
                                  <w:b/>
                                  <w:szCs w:val="12"/>
                                  <w:rFonts w:ascii="Times New Roman" w:hAnsi="Times New Roman" w:eastAsia="Times New Roman" w:cs="Times New Roman"/>
                                  <w:color w:val="auto"/>
                                  <w:lang w:bidi="ar-SA" w:val="en-US"/>
                                </w:rPr>
                                <w:t>1</w:t>
                              </w:r>
                            </w:p>
                          </w:txbxContent>
                        </wps:txbx>
                        <wps:bodyPr lIns="0" rIns="0" tIns="0" bIns="0" anchor="t">
                          <a:noAutofit/>
                        </wps:bodyPr>
                      </wps:wsp>
                      <wps:wsp>
                        <wps:cNvSpPr/>
                        <wps:spPr>
                          <a:xfrm>
                            <a:off x="759960" y="4640760"/>
                            <a:ext cx="249480" cy="13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3</w:t>
                              </w:r>
                              <w:r>
                                <w:rPr>
                                  <w:kern w:val="2"/>
                                  <w:sz w:val="12"/>
                                  <w:b/>
                                  <w:szCs w:val="12"/>
                                  <w:rFonts w:ascii="Times New Roman" w:hAnsi="Times New Roman" w:eastAsia="Times New Roman" w:cs="Times New Roman"/>
                                  <w:color w:val="auto"/>
                                  <w:lang w:bidi="ar-SA" w:val="ru-RU"/>
                                </w:rPr>
                                <w:t>В2</w:t>
                              </w:r>
                            </w:p>
                          </w:txbxContent>
                        </wps:txbx>
                        <wps:bodyPr lIns="0" rIns="0" tIns="0" bIns="0" anchor="t">
                          <a:noAutofit/>
                        </wps:bodyPr>
                      </wps:wsp>
                    </wpg:wgp>
                  </a:graphicData>
                </a:graphic>
              </wp:anchor>
            </w:drawing>
          </mc:Choice>
          <mc:Fallback>
            <w:pict>
              <v:group id="shape_0" style="position:absolute;margin-left:91pt;margin-top:113.45pt;width:296.8pt;height:376.3pt" coordorigin="1820,2269" coordsize="5936,7526">
                <v:oval id="shape_0" fillcolor="white" stroked="t" o:allowincell="f" style="position:absolute;left:4700;top:2350;width:597;height:365;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1C</w:t>
                        </w:r>
                      </w:p>
                    </w:txbxContent>
                  </v:textbox>
                  <v:fill o:detectmouseclick="t" type="solid" color2="black"/>
                  <v:stroke color="black" weight="9360" joinstyle="miter" endcap="flat"/>
                  <w10:wrap type="none"/>
                </v:oval>
                <v:oval id="shape_0" fillcolor="white" stroked="t" o:allowincell="f" style="position:absolute;left:2038;top:2269;width:596;height:365;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1A</w:t>
                        </w:r>
                      </w:p>
                    </w:txbxContent>
                  </v:textbox>
                  <v:fill o:detectmouseclick="t" type="solid" color2="black"/>
                  <v:stroke color="black" weight="9360" joinstyle="miter" endcap="flat"/>
                  <w10:wrap type="none"/>
                </v:oval>
                <v:oval id="shape_0" fillcolor="white" stroked="t" o:allowincell="f" style="position:absolute;left:4794;top:7757;width:597;height:365;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3C1</w:t>
                        </w:r>
                      </w:p>
                    </w:txbxContent>
                  </v:textbox>
                  <v:fill o:detectmouseclick="t" type="solid" color2="black"/>
                  <v:stroke color="black" weight="9360" joinstyle="miter" endcap="flat"/>
                  <w10:wrap type="none"/>
                </v:oval>
                <v:oval id="shape_0" fillcolor="white" stroked="t" o:allowincell="f" style="position:absolute;left:1943;top:5692;width:597;height:365;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2A</w:t>
                        </w:r>
                      </w:p>
                    </w:txbxContent>
                  </v:textbox>
                  <v:fill o:detectmouseclick="t" type="solid" color2="black"/>
                  <v:stroke color="black" weight="9360" joinstyle="miter" endcap="flat"/>
                  <w10:wrap type="none"/>
                </v:oval>
                <v:oval id="shape_0" fillcolor="white" stroked="t" o:allowincell="f" style="position:absolute;left:3193;top:5692;width:597;height:365;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2B</w:t>
                        </w:r>
                      </w:p>
                    </w:txbxContent>
                  </v:textbox>
                  <v:fill o:detectmouseclick="t" type="solid" color2="black"/>
                  <v:stroke color="black" weight="9360" joinstyle="miter" endcap="flat"/>
                  <w10:wrap type="none"/>
                </v:oval>
                <v:oval id="shape_0" fillcolor="white" stroked="t" o:allowincell="f" style="position:absolute;left:3193;top:2350;width:597;height:365;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1B</w:t>
                        </w:r>
                      </w:p>
                    </w:txbxContent>
                  </v:textbox>
                  <v:fill o:detectmouseclick="t" type="solid" color2="black"/>
                  <v:stroke color="black" weight="9360" joinstyle="miter" endcap="flat"/>
                  <w10:wrap type="none"/>
                </v:oval>
                <v:oval id="shape_0" fillcolor="white" stroked="t" o:allowincell="f" style="position:absolute;left:1820;top:8491;width:597;height:365;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3A</w:t>
                        </w:r>
                      </w:p>
                    </w:txbxContent>
                  </v:textbox>
                  <v:fill o:detectmouseclick="t" type="solid" color2="black"/>
                  <v:stroke color="black" weight="9360" joinstyle="miter" endcap="flat"/>
                  <w10:wrap type="none"/>
                </v:oval>
                <v:oval id="shape_0" fillcolor="white" stroked="t" o:allowincell="f" style="position:absolute;left:7158;top:8572;width:597;height:365;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3D</w:t>
                        </w:r>
                      </w:p>
                    </w:txbxContent>
                  </v:textbox>
                  <v:fill o:detectmouseclick="t" type="solid" color2="black"/>
                  <v:stroke color="black" weight="9360" joinstyle="miter" endcap="flat"/>
                  <w10:wrap type="none"/>
                </v:oval>
                <v:oval id="shape_0" fillcolor="white" stroked="t" o:allowincell="f" style="position:absolute;left:4794;top:5692;width:597;height:365;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3C</w:t>
                        </w:r>
                      </w:p>
                    </w:txbxContent>
                  </v:textbox>
                  <v:fill o:detectmouseclick="t" type="solid" color2="black"/>
                  <v:stroke color="black" weight="9360" joinstyle="miter" endcap="flat"/>
                  <w10:wrap type="none"/>
                </v:oval>
                <v:oval id="shape_0" fillcolor="white" stroked="t" o:allowincell="f" style="position:absolute;left:4889;top:9428;width:597;height:365;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3C2</w:t>
                        </w:r>
                      </w:p>
                    </w:txbxContent>
                  </v:textbox>
                  <v:fill o:detectmouseclick="t" type="solid" color2="black"/>
                  <v:stroke color="black" weight="9360" joinstyle="miter" endcap="flat"/>
                  <w10:wrap type="none"/>
                </v:oval>
                <v:oval id="shape_0" fillcolor="white" stroked="t" o:allowincell="f" style="position:absolute;left:3275;top:7906;width:392;height:216;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3</w:t>
                        </w:r>
                        <w:r>
                          <w:rPr>
                            <w:kern w:val="2"/>
                            <w:sz w:val="12"/>
                            <w:b/>
                            <w:szCs w:val="12"/>
                            <w:rFonts w:ascii="Times New Roman" w:hAnsi="Times New Roman" w:eastAsia="Times New Roman" w:cs="Times New Roman"/>
                            <w:color w:val="auto"/>
                            <w:lang w:bidi="ar-SA" w:val="ru-RU"/>
                          </w:rPr>
                          <w:t>В</w:t>
                        </w:r>
                        <w:r>
                          <w:rPr>
                            <w:kern w:val="2"/>
                            <w:sz w:val="12"/>
                            <w:b/>
                            <w:szCs w:val="12"/>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oval>
                <v:oval id="shape_0" fillcolor="white" stroked="t" o:allowincell="f" style="position:absolute;left:3017;top:9577;width:392;height:216;mso-wrap-style:square;v-text-anchor:top">
                  <v:textbox>
                    <w:txbxContent>
                      <w:p>
                        <w:pPr>
                          <w:overflowPunct w:val="false"/>
                          <w:bidi w:val="0"/>
                          <w:rPr/>
                        </w:pPr>
                        <w:r>
                          <w:rPr>
                            <w:kern w:val="2"/>
                            <w:sz w:val="12"/>
                            <w:b/>
                            <w:szCs w:val="12"/>
                            <w:rFonts w:ascii="Times New Roman" w:hAnsi="Times New Roman" w:eastAsia="Times New Roman" w:cs="Times New Roman"/>
                            <w:color w:val="auto"/>
                            <w:lang w:val="en-US" w:bidi="ar-SA"/>
                          </w:rPr>
                          <w:t>3</w:t>
                        </w:r>
                        <w:r>
                          <w:rPr>
                            <w:kern w:val="2"/>
                            <w:sz w:val="12"/>
                            <w:b/>
                            <w:szCs w:val="12"/>
                            <w:rFonts w:ascii="Times New Roman" w:hAnsi="Times New Roman" w:eastAsia="Times New Roman" w:cs="Times New Roman"/>
                            <w:color w:val="auto"/>
                            <w:lang w:bidi="ar-SA" w:val="ru-RU"/>
                          </w:rPr>
                          <w:t>В2</w:t>
                        </w:r>
                      </w:p>
                    </w:txbxContent>
                  </v:textbox>
                  <v:fill o:detectmouseclick="t" type="solid" color2="black"/>
                  <v:stroke color="black" weight="9360" joinstyle="miter" endcap="flat"/>
                  <w10:wrap type="none"/>
                </v:oval>
              </v:group>
            </w:pict>
          </mc:Fallback>
        </mc:AlternateContent>
        <w:t>Рисунок 2. Распределение регионов России по инвестиционному потенциалу и риску в 2008г.</w:t>
      </w:r>
      <w:r>
        <mc:AlternateContent>
          <mc:Choice Requires="wps">
            <w:drawing>
              <wp:anchor behindDoc="0" distT="0" distB="0" distL="114935" distR="114935" simplePos="0" locked="0" layoutInCell="0" allowOverlap="1" relativeHeight="255">
                <wp:simplePos x="0" y="0"/>
                <wp:positionH relativeFrom="margin">
                  <wp:align>center</wp:align>
                </wp:positionH>
                <wp:positionV relativeFrom="margin">
                  <wp:align>top</wp:align>
                </wp:positionV>
                <wp:extent cx="6148705" cy="9170035"/>
                <wp:effectExtent l="0" t="0" r="0" b="0"/>
                <wp:wrapSquare wrapText="bothSides"/>
                <wp:docPr id="13" name="Frame6"/>
                <a:graphic xmlns:a="http://schemas.openxmlformats.org/drawingml/2006/main">
                  <a:graphicData uri="http://schemas.microsoft.com/office/word/2010/wordprocessingShape">
                    <wps:wsp>
                      <wps:cNvSpPr txBox="1"/>
                      <wps:spPr>
                        <a:xfrm>
                          <a:off x="0" y="0"/>
                          <a:ext cx="6148705" cy="9170035"/>
                        </a:xfrm>
                        <a:prstGeom prst="rect"/>
                        <a:solidFill>
                          <a:srgbClr val="FFFFFF"/>
                        </a:solidFill>
                        <a:ln w="9525">
                          <a:solidFill>
                            <a:srgbClr val="000000"/>
                          </a:solidFill>
                        </a:ln>
                      </wps:spPr>
                      <wps:txbx>
                        <w:txbxContent>
                          <w:p>
                            <w:pPr>
                              <w:pStyle w:val="TextBodyIndent"/>
                              <w:spacing w:before="120" w:after="0"/>
                              <w:rPr>
                                <w:sz w:val="20"/>
                              </w:rPr>
                            </w:pPr>
                            <w:r>
                              <w:rPr>
                                <w:sz w:val="20"/>
                              </w:rPr>
                              <w:drawing>
                                <wp:inline distT="0" distB="0" distL="0" distR="0">
                                  <wp:extent cx="5675630" cy="88188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grayscl/>
                                          </a:blip>
                                          <a:srcRect l="-6" t="-4" r="-6" b="-4"/>
                                          <a:stretch>
                                            <a:fillRect/>
                                          </a:stretch>
                                        </pic:blipFill>
                                        <pic:spPr bwMode="auto">
                                          <a:xfrm>
                                            <a:off x="0" y="0"/>
                                            <a:ext cx="5675630" cy="8818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722.05pt;mso-wrap-distance-left:9.05pt;mso-wrap-distance-right:9.05pt;mso-wrap-distance-top:0pt;mso-wrap-distance-bottom:0pt;margin-top:0pt;mso-position-vertical:top;mso-position-vertical-relative:margin;margin-left:-8.2pt;mso-position-horizontal:center;mso-position-horizontal-relative:margin">
                <v:textbox>
                  <w:txbxContent>
                    <w:p>
                      <w:pPr>
                        <w:pStyle w:val="TextBodyIndent"/>
                        <w:spacing w:before="120" w:after="0"/>
                        <w:rPr>
                          <w:sz w:val="20"/>
                        </w:rPr>
                      </w:pPr>
                      <w:r>
                        <w:rPr>
                          <w:sz w:val="20"/>
                        </w:rPr>
                        <w:drawing>
                          <wp:inline distT="0" distB="0" distL="0" distR="0">
                            <wp:extent cx="5675630" cy="88188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3">
                                      <a:grayscl/>
                                    </a:blip>
                                    <a:srcRect l="-6" t="-4" r="-6" b="-4"/>
                                    <a:stretch>
                                      <a:fillRect/>
                                    </a:stretch>
                                  </pic:blipFill>
                                  <pic:spPr bwMode="auto">
                                    <a:xfrm>
                                      <a:off x="0" y="0"/>
                                      <a:ext cx="5675630" cy="8818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33425</wp:posOffset>
                </wp:positionH>
                <wp:positionV relativeFrom="paragraph">
                  <wp:posOffset>7013575</wp:posOffset>
                </wp:positionV>
                <wp:extent cx="310515" cy="1837055"/>
                <wp:effectExtent l="0" t="0" r="0" b="0"/>
                <wp:wrapNone/>
                <wp:docPr id="16" name="Frame5"/>
                <a:graphic xmlns:a="http://schemas.openxmlformats.org/drawingml/2006/main">
                  <a:graphicData uri="http://schemas.microsoft.com/office/word/2010/wordprocessingShape">
                    <wps:wsp>
                      <wps:cNvSpPr txBox="1"/>
                      <wps:spPr>
                        <a:xfrm>
                          <a:off x="0" y="0"/>
                          <a:ext cx="310515" cy="1837055"/>
                        </a:xfrm>
                        <a:prstGeom prst="rect"/>
                        <a:solidFill>
                          <a:srgbClr val="FFFFFF"/>
                        </a:solidFill>
                      </wps:spPr>
                      <wps:txbx>
                        <w:txbxContent>
                          <w:p>
                            <w:pPr>
                              <w:pStyle w:val="Normal"/>
                              <w:spacing w:before="0" w:after="20"/>
                              <w:jc w:val="right"/>
                              <w:rPr>
                                <w:sz w:val="16"/>
                                <w:szCs w:val="16"/>
                                <w:lang w:val="en-US"/>
                              </w:rPr>
                            </w:pPr>
                            <w:r>
                              <w:rPr>
                                <w:sz w:val="16"/>
                                <w:szCs w:val="16"/>
                              </w:rPr>
                              <w:t>1</w:t>
                            </w:r>
                          </w:p>
                          <w:p>
                            <w:pPr>
                              <w:pStyle w:val="Normal"/>
                              <w:spacing w:before="0" w:after="20"/>
                              <w:jc w:val="right"/>
                              <w:rPr>
                                <w:sz w:val="16"/>
                                <w:szCs w:val="16"/>
                                <w:lang w:val="en-US"/>
                              </w:rPr>
                            </w:pPr>
                            <w:r>
                              <w:rPr>
                                <w:sz w:val="16"/>
                                <w:szCs w:val="16"/>
                                <w:lang w:val="en-US"/>
                              </w:rPr>
                              <w:t>2</w:t>
                            </w:r>
                          </w:p>
                          <w:p>
                            <w:pPr>
                              <w:pStyle w:val="Normal"/>
                              <w:spacing w:before="0" w:after="20"/>
                              <w:jc w:val="right"/>
                              <w:rPr>
                                <w:sz w:val="16"/>
                                <w:szCs w:val="16"/>
                                <w:lang w:val="en-US"/>
                              </w:rPr>
                            </w:pPr>
                            <w:r>
                              <w:rPr>
                                <w:sz w:val="16"/>
                                <w:szCs w:val="16"/>
                                <w:lang w:val="en-US"/>
                              </w:rPr>
                              <w:t>3</w:t>
                            </w:r>
                          </w:p>
                          <w:p>
                            <w:pPr>
                              <w:pStyle w:val="Normal"/>
                              <w:spacing w:before="0" w:after="20"/>
                              <w:jc w:val="right"/>
                              <w:rPr>
                                <w:sz w:val="16"/>
                                <w:szCs w:val="16"/>
                                <w:lang w:val="en-US"/>
                              </w:rPr>
                            </w:pPr>
                            <w:r>
                              <w:rPr>
                                <w:sz w:val="16"/>
                                <w:szCs w:val="16"/>
                                <w:lang w:val="en-US"/>
                              </w:rPr>
                              <w:t>4</w:t>
                            </w:r>
                          </w:p>
                          <w:p>
                            <w:pPr>
                              <w:pStyle w:val="Normal"/>
                              <w:spacing w:before="0" w:after="20"/>
                              <w:jc w:val="right"/>
                              <w:rPr>
                                <w:sz w:val="16"/>
                                <w:szCs w:val="16"/>
                                <w:lang w:val="en-US"/>
                              </w:rPr>
                            </w:pPr>
                            <w:r>
                              <w:rPr>
                                <w:sz w:val="16"/>
                                <w:szCs w:val="16"/>
                                <w:lang w:val="en-US"/>
                              </w:rPr>
                              <w:t>5</w:t>
                            </w:r>
                          </w:p>
                          <w:p>
                            <w:pPr>
                              <w:pStyle w:val="Normal"/>
                              <w:spacing w:before="0" w:after="20"/>
                              <w:jc w:val="right"/>
                              <w:rPr>
                                <w:sz w:val="16"/>
                                <w:szCs w:val="16"/>
                                <w:lang w:val="en-US"/>
                              </w:rPr>
                            </w:pPr>
                            <w:r>
                              <w:rPr>
                                <w:sz w:val="16"/>
                                <w:szCs w:val="16"/>
                                <w:lang w:val="en-US"/>
                              </w:rPr>
                              <w:t>6</w:t>
                            </w:r>
                          </w:p>
                          <w:p>
                            <w:pPr>
                              <w:pStyle w:val="Normal"/>
                              <w:spacing w:before="0" w:after="20"/>
                              <w:jc w:val="right"/>
                              <w:rPr>
                                <w:sz w:val="16"/>
                                <w:szCs w:val="16"/>
                                <w:lang w:val="en-US"/>
                              </w:rPr>
                            </w:pPr>
                            <w:r>
                              <w:rPr>
                                <w:sz w:val="16"/>
                                <w:szCs w:val="16"/>
                                <w:lang w:val="en-US"/>
                              </w:rPr>
                              <w:t>7</w:t>
                            </w:r>
                          </w:p>
                          <w:p>
                            <w:pPr>
                              <w:pStyle w:val="Normal"/>
                              <w:spacing w:before="0" w:after="20"/>
                              <w:jc w:val="right"/>
                              <w:rPr>
                                <w:sz w:val="16"/>
                                <w:szCs w:val="16"/>
                                <w:lang w:val="en-US"/>
                              </w:rPr>
                            </w:pPr>
                            <w:r>
                              <w:rPr>
                                <w:sz w:val="16"/>
                                <w:szCs w:val="16"/>
                                <w:lang w:val="en-US"/>
                              </w:rPr>
                              <w:t>8</w:t>
                            </w:r>
                          </w:p>
                          <w:p>
                            <w:pPr>
                              <w:pStyle w:val="Normal"/>
                              <w:spacing w:before="0" w:after="20"/>
                              <w:jc w:val="right"/>
                              <w:rPr>
                                <w:sz w:val="16"/>
                                <w:szCs w:val="16"/>
                                <w:lang w:val="en-US"/>
                              </w:rPr>
                            </w:pPr>
                            <w:r>
                              <w:rPr>
                                <w:sz w:val="16"/>
                                <w:szCs w:val="16"/>
                                <w:lang w:val="en-US"/>
                              </w:rPr>
                              <w:t>9</w:t>
                            </w:r>
                          </w:p>
                          <w:p>
                            <w:pPr>
                              <w:pStyle w:val="Normal"/>
                              <w:spacing w:before="0" w:after="20"/>
                              <w:jc w:val="right"/>
                              <w:rPr>
                                <w:sz w:val="16"/>
                                <w:szCs w:val="16"/>
                                <w:lang w:val="en-US"/>
                              </w:rPr>
                            </w:pPr>
                            <w:r>
                              <w:rPr>
                                <w:sz w:val="16"/>
                                <w:szCs w:val="16"/>
                                <w:lang w:val="en-US"/>
                              </w:rPr>
                              <w:t>10</w:t>
                            </w:r>
                          </w:p>
                          <w:p>
                            <w:pPr>
                              <w:pStyle w:val="Normal"/>
                              <w:spacing w:before="0" w:after="20"/>
                              <w:jc w:val="right"/>
                              <w:rPr>
                                <w:sz w:val="16"/>
                                <w:szCs w:val="16"/>
                                <w:lang w:val="en-US"/>
                              </w:rPr>
                            </w:pPr>
                            <w:r>
                              <w:rPr>
                                <w:sz w:val="16"/>
                                <w:szCs w:val="16"/>
                                <w:lang w:val="en-US"/>
                              </w:rPr>
                              <w:t>11</w:t>
                            </w:r>
                          </w:p>
                          <w:p>
                            <w:pPr>
                              <w:pStyle w:val="Normal"/>
                              <w:spacing w:before="0" w:after="20"/>
                              <w:jc w:val="right"/>
                              <w:rPr>
                                <w:sz w:val="16"/>
                                <w:szCs w:val="16"/>
                                <w:lang w:val="en-US"/>
                              </w:rPr>
                            </w:pPr>
                            <w:r>
                              <w:rPr>
                                <w:sz w:val="16"/>
                                <w:szCs w:val="16"/>
                                <w:lang w:val="en-US"/>
                              </w:rPr>
                              <w:t>12</w:t>
                            </w:r>
                          </w:p>
                          <w:p>
                            <w:pPr>
                              <w:pStyle w:val="Normal"/>
                              <w:spacing w:before="0" w:after="20"/>
                              <w:rPr>
                                <w:sz w:val="16"/>
                                <w:szCs w:val="16"/>
                                <w:lang w:val="en-US"/>
                              </w:rPr>
                            </w:pPr>
                            <w:r>
                              <w:rPr>
                                <w:sz w:val="16"/>
                                <w:szCs w:val="16"/>
                                <w:lang w:val="en-US"/>
                              </w:rPr>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45pt;height:144.65pt;mso-wrap-distance-left:9.05pt;mso-wrap-distance-right:9.05pt;mso-wrap-distance-top:0pt;mso-wrap-distance-bottom:0pt;margin-top:552.25pt;mso-position-vertical-relative:text;margin-left:57.75pt;mso-position-horizontal-relative:text">
                <v:textbox inset="0.100694444444444in,0.0506944444444444in,0.100694444444444in,0.0506944444444444in">
                  <w:txbxContent>
                    <w:p>
                      <w:pPr>
                        <w:pStyle w:val="Normal"/>
                        <w:spacing w:before="0" w:after="20"/>
                        <w:jc w:val="right"/>
                        <w:rPr>
                          <w:sz w:val="16"/>
                          <w:szCs w:val="16"/>
                          <w:lang w:val="en-US"/>
                        </w:rPr>
                      </w:pPr>
                      <w:r>
                        <w:rPr>
                          <w:sz w:val="16"/>
                          <w:szCs w:val="16"/>
                        </w:rPr>
                        <w:t>1</w:t>
                      </w:r>
                    </w:p>
                    <w:p>
                      <w:pPr>
                        <w:pStyle w:val="Normal"/>
                        <w:spacing w:before="0" w:after="20"/>
                        <w:jc w:val="right"/>
                        <w:rPr>
                          <w:sz w:val="16"/>
                          <w:szCs w:val="16"/>
                          <w:lang w:val="en-US"/>
                        </w:rPr>
                      </w:pPr>
                      <w:r>
                        <w:rPr>
                          <w:sz w:val="16"/>
                          <w:szCs w:val="16"/>
                          <w:lang w:val="en-US"/>
                        </w:rPr>
                        <w:t>2</w:t>
                      </w:r>
                    </w:p>
                    <w:p>
                      <w:pPr>
                        <w:pStyle w:val="Normal"/>
                        <w:spacing w:before="0" w:after="20"/>
                        <w:jc w:val="right"/>
                        <w:rPr>
                          <w:sz w:val="16"/>
                          <w:szCs w:val="16"/>
                          <w:lang w:val="en-US"/>
                        </w:rPr>
                      </w:pPr>
                      <w:r>
                        <w:rPr>
                          <w:sz w:val="16"/>
                          <w:szCs w:val="16"/>
                          <w:lang w:val="en-US"/>
                        </w:rPr>
                        <w:t>3</w:t>
                      </w:r>
                    </w:p>
                    <w:p>
                      <w:pPr>
                        <w:pStyle w:val="Normal"/>
                        <w:spacing w:before="0" w:after="20"/>
                        <w:jc w:val="right"/>
                        <w:rPr>
                          <w:sz w:val="16"/>
                          <w:szCs w:val="16"/>
                          <w:lang w:val="en-US"/>
                        </w:rPr>
                      </w:pPr>
                      <w:r>
                        <w:rPr>
                          <w:sz w:val="16"/>
                          <w:szCs w:val="16"/>
                          <w:lang w:val="en-US"/>
                        </w:rPr>
                        <w:t>4</w:t>
                      </w:r>
                    </w:p>
                    <w:p>
                      <w:pPr>
                        <w:pStyle w:val="Normal"/>
                        <w:spacing w:before="0" w:after="20"/>
                        <w:jc w:val="right"/>
                        <w:rPr>
                          <w:sz w:val="16"/>
                          <w:szCs w:val="16"/>
                          <w:lang w:val="en-US"/>
                        </w:rPr>
                      </w:pPr>
                      <w:r>
                        <w:rPr>
                          <w:sz w:val="16"/>
                          <w:szCs w:val="16"/>
                          <w:lang w:val="en-US"/>
                        </w:rPr>
                        <w:t>5</w:t>
                      </w:r>
                    </w:p>
                    <w:p>
                      <w:pPr>
                        <w:pStyle w:val="Normal"/>
                        <w:spacing w:before="0" w:after="20"/>
                        <w:jc w:val="right"/>
                        <w:rPr>
                          <w:sz w:val="16"/>
                          <w:szCs w:val="16"/>
                          <w:lang w:val="en-US"/>
                        </w:rPr>
                      </w:pPr>
                      <w:r>
                        <w:rPr>
                          <w:sz w:val="16"/>
                          <w:szCs w:val="16"/>
                          <w:lang w:val="en-US"/>
                        </w:rPr>
                        <w:t>6</w:t>
                      </w:r>
                    </w:p>
                    <w:p>
                      <w:pPr>
                        <w:pStyle w:val="Normal"/>
                        <w:spacing w:before="0" w:after="20"/>
                        <w:jc w:val="right"/>
                        <w:rPr>
                          <w:sz w:val="16"/>
                          <w:szCs w:val="16"/>
                          <w:lang w:val="en-US"/>
                        </w:rPr>
                      </w:pPr>
                      <w:r>
                        <w:rPr>
                          <w:sz w:val="16"/>
                          <w:szCs w:val="16"/>
                          <w:lang w:val="en-US"/>
                        </w:rPr>
                        <w:t>7</w:t>
                      </w:r>
                    </w:p>
                    <w:p>
                      <w:pPr>
                        <w:pStyle w:val="Normal"/>
                        <w:spacing w:before="0" w:after="20"/>
                        <w:jc w:val="right"/>
                        <w:rPr>
                          <w:sz w:val="16"/>
                          <w:szCs w:val="16"/>
                          <w:lang w:val="en-US"/>
                        </w:rPr>
                      </w:pPr>
                      <w:r>
                        <w:rPr>
                          <w:sz w:val="16"/>
                          <w:szCs w:val="16"/>
                          <w:lang w:val="en-US"/>
                        </w:rPr>
                        <w:t>8</w:t>
                      </w:r>
                    </w:p>
                    <w:p>
                      <w:pPr>
                        <w:pStyle w:val="Normal"/>
                        <w:spacing w:before="0" w:after="20"/>
                        <w:jc w:val="right"/>
                        <w:rPr>
                          <w:sz w:val="16"/>
                          <w:szCs w:val="16"/>
                          <w:lang w:val="en-US"/>
                        </w:rPr>
                      </w:pPr>
                      <w:r>
                        <w:rPr>
                          <w:sz w:val="16"/>
                          <w:szCs w:val="16"/>
                          <w:lang w:val="en-US"/>
                        </w:rPr>
                        <w:t>9</w:t>
                      </w:r>
                    </w:p>
                    <w:p>
                      <w:pPr>
                        <w:pStyle w:val="Normal"/>
                        <w:spacing w:before="0" w:after="20"/>
                        <w:jc w:val="right"/>
                        <w:rPr>
                          <w:sz w:val="16"/>
                          <w:szCs w:val="16"/>
                          <w:lang w:val="en-US"/>
                        </w:rPr>
                      </w:pPr>
                      <w:r>
                        <w:rPr>
                          <w:sz w:val="16"/>
                          <w:szCs w:val="16"/>
                          <w:lang w:val="en-US"/>
                        </w:rPr>
                        <w:t>10</w:t>
                      </w:r>
                    </w:p>
                    <w:p>
                      <w:pPr>
                        <w:pStyle w:val="Normal"/>
                        <w:spacing w:before="0" w:after="20"/>
                        <w:jc w:val="right"/>
                        <w:rPr>
                          <w:sz w:val="16"/>
                          <w:szCs w:val="16"/>
                          <w:lang w:val="en-US"/>
                        </w:rPr>
                      </w:pPr>
                      <w:r>
                        <w:rPr>
                          <w:sz w:val="16"/>
                          <w:szCs w:val="16"/>
                          <w:lang w:val="en-US"/>
                        </w:rPr>
                        <w:t>11</w:t>
                      </w:r>
                    </w:p>
                    <w:p>
                      <w:pPr>
                        <w:pStyle w:val="Normal"/>
                        <w:spacing w:before="0" w:after="20"/>
                        <w:jc w:val="right"/>
                        <w:rPr>
                          <w:sz w:val="16"/>
                          <w:szCs w:val="16"/>
                          <w:lang w:val="en-US"/>
                        </w:rPr>
                      </w:pPr>
                      <w:r>
                        <w:rPr>
                          <w:sz w:val="16"/>
                          <w:szCs w:val="16"/>
                          <w:lang w:val="en-US"/>
                        </w:rPr>
                        <w:t>12</w:t>
                      </w:r>
                    </w:p>
                    <w:p>
                      <w:pPr>
                        <w:pStyle w:val="Normal"/>
                        <w:spacing w:before="0" w:after="20"/>
                        <w:rPr>
                          <w:sz w:val="16"/>
                          <w:szCs w:val="16"/>
                          <w:lang w:val="en-US"/>
                        </w:rPr>
                      </w:pPr>
                      <w:r>
                        <w:rPr>
                          <w:sz w:val="16"/>
                          <w:szCs w:val="16"/>
                          <w:lang w:val="en-US"/>
                        </w:rPr>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55700</wp:posOffset>
                </wp:positionH>
                <wp:positionV relativeFrom="paragraph">
                  <wp:posOffset>4149090</wp:posOffset>
                </wp:positionV>
                <wp:extent cx="517525" cy="387985"/>
                <wp:effectExtent l="0" t="0" r="0" b="0"/>
                <wp:wrapNone/>
                <wp:docPr id="17" name="Frame4"/>
                <a:graphic xmlns:a="http://schemas.openxmlformats.org/drawingml/2006/main">
                  <a:graphicData uri="http://schemas.microsoft.com/office/word/2010/wordprocessingShape">
                    <wps:wsp>
                      <wps:cNvSpPr txBox="1"/>
                      <wps:spPr>
                        <a:xfrm>
                          <a:off x="0" y="0"/>
                          <a:ext cx="517525" cy="387985"/>
                        </a:xfrm>
                        <a:prstGeom prst="rect"/>
                        <a:solidFill>
                          <a:srgbClr val="FFFFFF"/>
                        </a:solidFill>
                      </wps:spPr>
                      <wps:txbx>
                        <w:txbxContent>
                          <w:p>
                            <w:pPr>
                              <w:pStyle w:val="Normal"/>
                              <w:jc w:val="both"/>
                              <w:rPr>
                                <w:sz w:val="14"/>
                                <w:szCs w:val="14"/>
                              </w:rPr>
                            </w:pPr>
                            <w:r>
                              <w:rPr>
                                <w:sz w:val="14"/>
                                <w:szCs w:val="14"/>
                              </w:rPr>
                              <w:t>Средний</w:t>
                            </w:r>
                          </w:p>
                          <w:p>
                            <w:pPr>
                              <w:pStyle w:val="Normal"/>
                              <w:jc w:val="both"/>
                              <w:rPr>
                                <w:sz w:val="14"/>
                                <w:szCs w:val="14"/>
                              </w:rPr>
                            </w:pPr>
                            <w:r>
                              <w:rPr>
                                <w:sz w:val="14"/>
                                <w:szCs w:val="14"/>
                              </w:rPr>
                              <w:t xml:space="preserve"> </w:t>
                            </w:r>
                            <w:r>
                              <w:rPr>
                                <w:sz w:val="14"/>
                                <w:szCs w:val="14"/>
                              </w:rPr>
                              <w:t>регион</w:t>
                            </w:r>
                          </w:p>
                        </w:txbxContent>
                      </wps:txbx>
                      <wps:bodyPr anchor="t" lIns="92075" tIns="46355" rIns="92075" bIns="46355">
                        <a:noAutofit/>
                      </wps:bodyPr>
                    </wps:wsp>
                  </a:graphicData>
                </a:graphic>
              </wp:anchor>
            </w:drawing>
          </mc:Choice>
          <mc:Fallback>
            <w:pict>
              <v:rect fillcolor="#FFFFFF" style="position:absolute;rotation:-0;width:40.75pt;height:30.55pt;mso-wrap-distance-left:9.05pt;mso-wrap-distance-right:9.05pt;mso-wrap-distance-top:0pt;mso-wrap-distance-bottom:0pt;margin-top:326.7pt;mso-position-vertical-relative:text;margin-left:91pt;mso-position-horizontal-relative:text">
                <v:textbox inset="0.100694444444444in,0.0506944444444444in,0.100694444444444in,0.0506944444444444in">
                  <w:txbxContent>
                    <w:p>
                      <w:pPr>
                        <w:pStyle w:val="Normal"/>
                        <w:jc w:val="both"/>
                        <w:rPr>
                          <w:sz w:val="14"/>
                          <w:szCs w:val="14"/>
                        </w:rPr>
                      </w:pPr>
                      <w:r>
                        <w:rPr>
                          <w:sz w:val="14"/>
                          <w:szCs w:val="14"/>
                        </w:rPr>
                        <w:t>Средний</w:t>
                      </w:r>
                    </w:p>
                    <w:p>
                      <w:pPr>
                        <w:pStyle w:val="Normal"/>
                        <w:jc w:val="both"/>
                        <w:rPr>
                          <w:sz w:val="14"/>
                          <w:szCs w:val="14"/>
                        </w:rPr>
                      </w:pPr>
                      <w:r>
                        <w:rPr>
                          <w:sz w:val="14"/>
                          <w:szCs w:val="14"/>
                        </w:rPr>
                        <w:t xml:space="preserve"> </w:t>
                      </w:r>
                      <w:r>
                        <w:rPr>
                          <w:sz w:val="14"/>
                          <w:szCs w:val="14"/>
                        </w:rPr>
                        <w:t>регион</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03400</wp:posOffset>
                </wp:positionH>
                <wp:positionV relativeFrom="paragraph">
                  <wp:posOffset>776605</wp:posOffset>
                </wp:positionV>
                <wp:extent cx="163830" cy="146685"/>
                <wp:effectExtent l="0" t="0" r="0" b="0"/>
                <wp:wrapNone/>
                <wp:docPr id="18" name="Frame3"/>
                <a:graphic xmlns:a="http://schemas.openxmlformats.org/drawingml/2006/main">
                  <a:graphicData uri="http://schemas.microsoft.com/office/word/2010/wordprocessingShape">
                    <wps:wsp>
                      <wps:cNvSpPr txBox="1"/>
                      <wps:spPr>
                        <a:xfrm>
                          <a:off x="0" y="0"/>
                          <a:ext cx="163830" cy="146685"/>
                        </a:xfrm>
                        <a:prstGeom prst="rect"/>
                        <a:solidFill>
                          <a:srgbClr val="FFFFFF"/>
                        </a:solidFill>
                      </wps:spPr>
                      <wps:txbx>
                        <w:txbxContent>
                          <w:p>
                            <w:pPr>
                              <w:pStyle w:val="Normal"/>
                              <w:rPr>
                                <w:sz w:val="16"/>
                                <w:szCs w:val="16"/>
                              </w:rPr>
                            </w:pPr>
                            <w:r>
                              <w:rPr>
                                <w:sz w:val="16"/>
                                <w:szCs w:val="16"/>
                              </w:rPr>
                              <w:t xml:space="preserve">.10 </w:t>
                            </w:r>
                          </w:p>
                        </w:txbxContent>
                      </wps:txbx>
                      <wps:bodyPr anchor="t" lIns="635" tIns="635" rIns="635" bIns="635">
                        <a:noAutofit/>
                      </wps:bodyPr>
                    </wps:wsp>
                  </a:graphicData>
                </a:graphic>
              </wp:anchor>
            </w:drawing>
          </mc:Choice>
          <mc:Fallback>
            <w:pict>
              <v:rect fillcolor="#FFFFFF" style="position:absolute;rotation:-0;width:12.9pt;height:11.55pt;mso-wrap-distance-left:9.05pt;mso-wrap-distance-right:9.05pt;mso-wrap-distance-top:0pt;mso-wrap-distance-bottom:0pt;margin-top:61.15pt;mso-position-vertical-relative:text;margin-left:142pt;mso-position-horizontal-relative:text">
                <v:textbox inset="0.000694444444444445in,0.000694444444444445in,0.000694444444444445in,0.000694444444444445in">
                  <w:txbxContent>
                    <w:p>
                      <w:pPr>
                        <w:pStyle w:val="Normal"/>
                        <w:rPr>
                          <w:sz w:val="16"/>
                          <w:szCs w:val="16"/>
                        </w:rPr>
                      </w:pPr>
                      <w:r>
                        <w:rPr>
                          <w:sz w:val="16"/>
                          <w:szCs w:val="16"/>
                        </w:rPr>
                        <w:t xml:space="preserve">.10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5350</wp:posOffset>
                </wp:positionH>
                <wp:positionV relativeFrom="paragraph">
                  <wp:posOffset>483235</wp:posOffset>
                </wp:positionV>
                <wp:extent cx="163830" cy="146685"/>
                <wp:effectExtent l="0" t="0" r="0" b="0"/>
                <wp:wrapNone/>
                <wp:docPr id="19" name="Frame1"/>
                <a:graphic xmlns:a="http://schemas.openxmlformats.org/drawingml/2006/main">
                  <a:graphicData uri="http://schemas.microsoft.com/office/word/2010/wordprocessingShape">
                    <wps:wsp>
                      <wps:cNvSpPr txBox="1"/>
                      <wps:spPr>
                        <a:xfrm>
                          <a:off x="0" y="0"/>
                          <a:ext cx="163830" cy="146685"/>
                        </a:xfrm>
                        <a:prstGeom prst="rect"/>
                        <a:solidFill>
                          <a:srgbClr val="FFFFFF"/>
                        </a:solidFill>
                      </wps:spPr>
                      <wps:txbx>
                        <w:txbxContent>
                          <w:p>
                            <w:pPr>
                              <w:pStyle w:val="Normal"/>
                              <w:rPr>
                                <w:sz w:val="16"/>
                                <w:szCs w:val="16"/>
                              </w:rPr>
                            </w:pPr>
                            <w:r>
                              <w:rPr>
                                <w:sz w:val="16"/>
                                <w:szCs w:val="16"/>
                              </w:rPr>
                              <w:t xml:space="preserve">.18 </w:t>
                            </w:r>
                          </w:p>
                        </w:txbxContent>
                      </wps:txbx>
                      <wps:bodyPr anchor="t" lIns="635" tIns="635" rIns="635" bIns="635">
                        <a:noAutofit/>
                      </wps:bodyPr>
                    </wps:wsp>
                  </a:graphicData>
                </a:graphic>
              </wp:anchor>
            </w:drawing>
          </mc:Choice>
          <mc:Fallback>
            <w:pict>
              <v:rect fillcolor="#FFFFFF" style="position:absolute;rotation:-0;width:12.9pt;height:11.55pt;mso-wrap-distance-left:9.05pt;mso-wrap-distance-right:9.05pt;mso-wrap-distance-top:0pt;mso-wrap-distance-bottom:0pt;margin-top:38.05pt;mso-position-vertical-relative:text;margin-left:170.5pt;mso-position-horizontal-relative:text">
                <v:textbox inset="0.000694444444444445in,0.000694444444444445in,0.000694444444444445in,0.000694444444444445in">
                  <w:txbxContent>
                    <w:p>
                      <w:pPr>
                        <w:pStyle w:val="Normal"/>
                        <w:rPr>
                          <w:sz w:val="16"/>
                          <w:szCs w:val="16"/>
                        </w:rPr>
                      </w:pPr>
                      <w:r>
                        <w:rPr>
                          <w:sz w:val="16"/>
                          <w:szCs w:val="16"/>
                        </w:rPr>
                        <w:t xml:space="preserve">.18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63725</wp:posOffset>
                </wp:positionH>
                <wp:positionV relativeFrom="paragraph">
                  <wp:posOffset>629920</wp:posOffset>
                </wp:positionV>
                <wp:extent cx="163830" cy="146685"/>
                <wp:effectExtent l="0" t="0" r="0" b="0"/>
                <wp:wrapNone/>
                <wp:docPr id="20" name="Frame2"/>
                <a:graphic xmlns:a="http://schemas.openxmlformats.org/drawingml/2006/main">
                  <a:graphicData uri="http://schemas.microsoft.com/office/word/2010/wordprocessingShape">
                    <wps:wsp>
                      <wps:cNvSpPr txBox="1"/>
                      <wps:spPr>
                        <a:xfrm>
                          <a:off x="0" y="0"/>
                          <a:ext cx="163830" cy="146685"/>
                        </a:xfrm>
                        <a:prstGeom prst="rect"/>
                        <a:solidFill>
                          <a:srgbClr val="FFFFFF"/>
                        </a:solidFill>
                      </wps:spPr>
                      <wps:txbx>
                        <w:txbxContent>
                          <w:p>
                            <w:pPr>
                              <w:pStyle w:val="Normal"/>
                              <w:rPr>
                                <w:sz w:val="16"/>
                                <w:szCs w:val="16"/>
                              </w:rPr>
                            </w:pPr>
                            <w:r>
                              <w:rPr>
                                <w:sz w:val="16"/>
                                <w:szCs w:val="16"/>
                              </w:rPr>
                              <w:t>.29</w:t>
                            </w:r>
                          </w:p>
                        </w:txbxContent>
                      </wps:txbx>
                      <wps:bodyPr anchor="t" lIns="635" tIns="635" rIns="635" bIns="635">
                        <a:noAutofit/>
                      </wps:bodyPr>
                    </wps:wsp>
                  </a:graphicData>
                </a:graphic>
              </wp:anchor>
            </w:drawing>
          </mc:Choice>
          <mc:Fallback>
            <w:pict>
              <v:rect fillcolor="#FFFFFF" style="position:absolute;rotation:-0;width:12.9pt;height:11.55pt;mso-wrap-distance-left:9.05pt;mso-wrap-distance-right:9.05pt;mso-wrap-distance-top:0pt;mso-wrap-distance-bottom:0pt;margin-top:49.6pt;mso-position-vertical-relative:text;margin-left:146.75pt;mso-position-horizontal-relative:text">
                <v:textbox inset="0.000694444444444445in,0.000694444444444445in,0.000694444444444445in,0.000694444444444445in">
                  <w:txbxContent>
                    <w:p>
                      <w:pPr>
                        <w:pStyle w:val="Normal"/>
                        <w:rPr>
                          <w:sz w:val="16"/>
                          <w:szCs w:val="16"/>
                        </w:rPr>
                      </w:pPr>
                      <w:r>
                        <w:rPr>
                          <w:sz w:val="16"/>
                          <w:szCs w:val="16"/>
                        </w:rPr>
                        <w:t>.29</w:t>
                      </w:r>
                    </w:p>
                  </w:txbxContent>
                </v:textbox>
                <w10:wrap type="none"/>
              </v:rect>
            </w:pict>
          </mc:Fallback>
        </mc:AlternateContent>
      </w:r>
    </w:p>
    <w:p>
      <w:pPr>
        <w:pStyle w:val="TextBodyIndent"/>
        <w:rPr/>
      </w:pPr>
      <w:r>
        <w:rPr>
          <w:i/>
        </w:rPr>
        <w:t>Источник</w:t>
      </w:r>
      <w:r>
        <w:rPr/>
        <w:t xml:space="preserve">: составлено автором с использованием данных с сайта </w:t>
      </w:r>
      <w:hyperlink r:id="rId24">
        <w:r>
          <w:rPr>
            <w:rStyle w:val="InternetLink"/>
          </w:rPr>
          <w:t>www.raexpert.ru</w:t>
        </w:r>
      </w:hyperlink>
      <w:r>
        <w:rPr/>
        <w:t xml:space="preserve"> </w:t>
      </w:r>
    </w:p>
    <w:p>
      <w:pPr>
        <w:pStyle w:val="TextBodyIndent"/>
        <w:spacing w:before="120" w:after="0"/>
        <w:rPr/>
      </w:pPr>
      <w:r>
        <w:rPr/>
      </w:r>
    </w:p>
    <w:p>
      <w:pPr>
        <w:pStyle w:val="TextBodyIndent"/>
        <w:spacing w:lineRule="auto" w:line="240"/>
        <w:ind w:firstLine="709"/>
        <w:rPr/>
      </w:pPr>
      <w:r>
        <w:rPr/>
        <w:t>Наибольшей привлекательностью для инвесторов с теоретической точки зрения должны обладать регионы, относящиеся к первой группе (на рисунке 2 это регионы, находящиеся в прямоугольнике с надписью 1А, обведенной кругом). В 2008 году в данную группу попал только Краснодарский край (номер 38). Таким образом, данный регион должен быть признан лучшим с точки зрения имеющихся условий для инвестирования средств. Однако в реальности Краснодарский край в 2008 г. занял только шестое место по объему привлеченных инвестиций в основной капитал (321 724,6 млн. руб.</w:t>
      </w:r>
      <w:r>
        <w:rPr>
          <w:rStyle w:val="FootnoteCharacters"/>
          <w:rStyle w:val="FootnoteAnchor"/>
        </w:rPr>
        <w:footnoteReference w:customMarkFollows="1" w:id="217"/>
        <w:t>1</w:t>
      </w:r>
      <w:r>
        <w:rPr>
          <w:rStyle w:val="FootnoteCharacters"/>
          <w:rStyle w:val="FootnoteAnchor"/>
        </w:rPr>
        <w:footnoteReference w:id="218"/>
      </w:r>
      <w:r>
        <w:rPr/>
        <w:t xml:space="preserve">) среди регионов России после Тюменской области (1 012 142,4 млн. руб.), Москвы (912 224,3 млн. руб.), Московской области (445 005,8 млн. руб.) и Санкт-Петербурга (366 959,9 млн. руб.). Как видно из данного примера, не всегда высокий инвестиционный потенциал и низкий инвестиционный риск означают лидерство региона  по объему инвестиций в основной капитал. Существуют такие факторы, влияющие на инвестиционную активность в регионе, которые не учитываются в данном рейтинге инвестиционной привлекательности регионов России. Например, принятие решений о государственных инвестициях может быть продиктовано стратегическими задачами развития страны и ее отсталых регионов, обладающих невысоким уровнем инвестиционной привлекательности. </w:t>
      </w:r>
    </w:p>
    <w:p>
      <w:pPr>
        <w:pStyle w:val="TextBodyIndent"/>
        <w:spacing w:lineRule="auto" w:line="240"/>
        <w:ind w:firstLine="709"/>
        <w:rPr/>
      </w:pPr>
      <w:r>
        <w:rPr/>
        <w:t>Москва, Санкт-Петербург, Московская и Свердловская области относятся к группе 1В, характеризующейся высоким потенциалом и умеренным риском (номера 18, 29, 10 и 58 соответственно).</w:t>
      </w:r>
    </w:p>
    <w:p>
      <w:pPr>
        <w:pStyle w:val="TextBodyIndent"/>
        <w:spacing w:lineRule="auto" w:line="240"/>
        <w:ind w:firstLine="709"/>
        <w:rPr/>
      </w:pPr>
      <w:r>
        <w:rPr/>
        <w:t xml:space="preserve">Большинство регионов России, а именно 26 из 85, можно отнести к группе 3В1 – пониженный потенциал и умеренный риск. К данной группе относится и Тюменская область (номер 59), которая в 2008 г. была лидером по объему инвестирования средств в основной капитал (см. рисунок 3). </w:t>
      </w:r>
    </w:p>
    <w:p>
      <w:pPr>
        <w:pStyle w:val="TextBodyIndent"/>
        <w:spacing w:lineRule="auto" w:line="240"/>
        <w:ind w:firstLine="709"/>
        <w:rPr/>
      </w:pPr>
      <w:r>
        <w:rPr/>
        <w:object w:dxaOrig="1024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2.75pt;height:282pt" filled="f" o:ole="">
            <v:imagedata r:id="rId26" o:title=""/>
          </v:shape>
          <o:OLEObject Type="Embed" ProgID="Excel.Sheet.12" ShapeID="ole_rId25" DrawAspect="Content" ObjectID="_489581862" r:id="rId25"/>
        </w:object>
      </w:r>
    </w:p>
    <w:p>
      <w:pPr>
        <w:pStyle w:val="Caption"/>
        <w:spacing w:lineRule="auto" w:line="240" w:before="0" w:after="0"/>
        <w:ind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i/>
          <w:sz w:val="24"/>
          <w:szCs w:val="24"/>
        </w:rPr>
        <w:t>Источник</w:t>
      </w:r>
      <w:r>
        <w:rPr>
          <w:rFonts w:cs="Times New Roman" w:ascii="Times New Roman" w:hAnsi="Times New Roman"/>
          <w:b w:val="false"/>
          <w:sz w:val="24"/>
          <w:szCs w:val="24"/>
        </w:rPr>
        <w:t xml:space="preserve">: составлено автором на основе данных с сайта </w:t>
      </w:r>
      <w:hyperlink r:id="rId27">
        <w:r>
          <w:rPr>
            <w:rStyle w:val="InternetLink"/>
            <w:rFonts w:cs="Times New Roman" w:ascii="Times New Roman" w:hAnsi="Times New Roman"/>
            <w:b/>
          </w:rPr>
          <w:t>www.gks.ru</w:t>
        </w:r>
      </w:hyperlink>
      <w:r>
        <w:rPr>
          <w:rFonts w:cs="Times New Roman" w:ascii="Times New Roman" w:hAnsi="Times New Roman"/>
          <w:b w:val="false"/>
          <w:sz w:val="24"/>
          <w:szCs w:val="24"/>
        </w:rPr>
        <w:t xml:space="preserve">         </w:t>
      </w:r>
    </w:p>
    <w:p>
      <w:pPr>
        <w:pStyle w:val="TextBodyIndent"/>
        <w:spacing w:lineRule="auto" w:line="240"/>
        <w:ind w:firstLine="709"/>
        <w:rPr/>
      </w:pPr>
      <w:r>
        <w:rPr/>
        <w:t>В рейтинге регионов России по значению инвестиционного потенциала Тюменская область находится на 35 месте из 85. Ее вклад в общероссийский потенциал составляет 0,8%, в то время как вклад Москвы равен примерно 17,6%. В Тюменской области из 9 компонент потенциала только производственный и институциональный являются относительно высокими (22 и 23 места в рейтинге регионов соответственно). Место области по природно-ресурсному потенциалу намного ниже и является 45-м в рейтинге. Вероятно, в данном случае в расчет принимались сложные природно-климатические условия ведения хозяйственной деятельности (90% территории отнесено к районам Крайнего Севера). В силу этого богатые нефтяные месторождения не смогли убедить инвесторов, участвовавших в определении инвестиционного потенциала регионов РФ,  поставить более высокие значения природно-ресурсному потенциалу Тюменской области. Тем не менее, в 2007-2008 гг. в области были запущены масштабные инвестиционные проекты, направленные на строительство заводов по переработке добываемой нефти в синтетические материалы и топливо</w:t>
      </w:r>
      <w:r>
        <w:rPr>
          <w:rStyle w:val="FootnoteCharacters"/>
          <w:rStyle w:val="FootnoteAnchor"/>
        </w:rPr>
        <w:footnoteReference w:customMarkFollows="1" w:id="219"/>
        <w:t>1</w:t>
      </w:r>
      <w:r>
        <w:rPr>
          <w:rStyle w:val="FootnoteCharacters"/>
          <w:rStyle w:val="FootnoteAnchor"/>
        </w:rPr>
        <w:footnoteReference w:id="220"/>
      </w:r>
      <w:r>
        <w:rPr/>
        <w:t>. Таким образом, на данном примере видно, что невысокий рейтинг региона по инвестиционному потенциалу не может являться препятствием для активного  инвестиционного процесса в регионе, когда в него направляются значительные государственные средства или инвестиции транснациональных корпораций.</w:t>
      </w:r>
    </w:p>
    <w:p>
      <w:pPr>
        <w:pStyle w:val="TextBodyIndent"/>
        <w:spacing w:lineRule="auto" w:line="240"/>
        <w:ind w:firstLine="709"/>
        <w:rPr/>
      </w:pPr>
      <w:r>
        <w:rPr/>
        <w:t>Таким образом, в результате данного исследования можно сделать следующие выводы.</w:t>
      </w:r>
    </w:p>
    <w:p>
      <w:pPr>
        <w:pStyle w:val="TextBodyIndent"/>
        <w:spacing w:lineRule="auto" w:line="240"/>
        <w:ind w:firstLine="709"/>
        <w:rPr/>
      </w:pPr>
      <w:r>
        <w:rPr/>
        <w:t>Во-первых, современным экономическим кризисом оказались затронуты в наибольшей степени передовые регионы России, которые в предыдущие годы являлись полюсами роста и регионами-донорами и характеризовались высоким и средним инвестиционным потенциалом.</w:t>
      </w:r>
    </w:p>
    <w:p>
      <w:pPr>
        <w:pStyle w:val="TextBodyIndent"/>
        <w:spacing w:lineRule="auto" w:line="240"/>
        <w:ind w:firstLine="709"/>
        <w:rPr/>
      </w:pPr>
      <w:r>
        <w:rPr/>
        <w:t>Во-вторых, высокий и средний инвестиционный потенциал региона не всегда может трансформироваться в значительный объем инвестиций на территории данного региона. Для этого необходима активная политика региональных властей. Во время экономического кризиса первоочередные шансы на выход из кризиса получают те регионы, которые смогли конвертировать благоприятный инвестиционный климат в крупные инвестиционные проекты.</w:t>
      </w:r>
    </w:p>
    <w:p>
      <w:pPr>
        <w:pStyle w:val="TextBodyIndent"/>
        <w:spacing w:lineRule="auto" w:line="240"/>
        <w:ind w:firstLine="709"/>
        <w:rPr/>
      </w:pPr>
      <w:r>
        <w:rPr/>
        <w:t xml:space="preserve">В-третьих, невысокие значения регионального инвестиционного потенциала не гарантируют стагнацию инвестиционного процесса в регионе. У государственных инвестиций может быть иной мотив, чем у частных – не максимизация прибыли, а решение насущных проблем региона и страны в целом. Также крупные транснациональные корпорации, ориентируясь на получение долгосрочной прибыли, способны благоприятно влиять на инвестиционный потенциал региона и не пасовать перед низкими значениями потенциала на текущий момент. Однако в долгосрочном аспекте инвестиционное и в целом экономическое благополучие российских регионов  будет зависеть прежде всего от наращивания их инвестиционного потенциала, в особенности таких его составляющих, как производственный, трудовой и инновационный потенциал, что может быть реализовано только в условиях стратегического курса на осуществление коренной модернизации национальной эконом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R1"/>
        <w:spacing w:lineRule="auto" w:line="360" w:before="0" w:after="0"/>
        <w:ind w:left="0" w:right="0" w:firstLine="709"/>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FR1"/>
        <w:spacing w:lineRule="auto" w:line="360" w:before="0" w:after="0"/>
        <w:ind w:left="0" w:right="0" w:firstLine="709"/>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FR1"/>
        <w:spacing w:lineRule="auto" w:line="360" w:before="0" w:after="0"/>
        <w:ind w:left="0" w:right="0" w:firstLine="709"/>
        <w:rPr>
          <w:rFonts w:ascii="Times New Roman" w:hAnsi="Times New Roman" w:cs="Times New Roman"/>
          <w:b/>
          <w:b/>
          <w:bCs/>
          <w:i/>
          <w:i/>
          <w:iCs/>
          <w:sz w:val="32"/>
          <w:szCs w:val="32"/>
        </w:rPr>
      </w:pPr>
      <w:r>
        <w:rPr>
          <w:rFonts w:cs="Times New Roman" w:ascii="Times New Roman" w:hAnsi="Times New Roman"/>
          <w:b/>
          <w:bCs/>
          <w:i/>
          <w:iCs/>
          <w:sz w:val="32"/>
          <w:szCs w:val="32"/>
        </w:rPr>
        <w:t>РАЗДЕЛ  ТРЕТИЙ.  Национальный  продукт  и его  формы</w:t>
      </w:r>
    </w:p>
    <w:p>
      <w:pPr>
        <w:pStyle w:val="FR1"/>
        <w:spacing w:lineRule="auto" w:line="360" w:before="0" w:after="0"/>
        <w:ind w:left="0" w:right="0" w:firstLine="709"/>
        <w:jc w:val="center"/>
        <w:rPr>
          <w:rFonts w:ascii="Times New Roman" w:hAnsi="Times New Roman" w:cs="Times New Roman"/>
          <w:b/>
          <w:b/>
          <w:bCs/>
          <w:i/>
          <w:i/>
          <w:iCs/>
          <w:sz w:val="32"/>
          <w:szCs w:val="32"/>
        </w:rPr>
      </w:pPr>
      <w:r>
        <w:rPr>
          <w:rFonts w:cs="Times New Roman" w:ascii="Times New Roman" w:hAnsi="Times New Roman"/>
          <w:b/>
          <w:bCs/>
        </w:rPr>
        <w:t xml:space="preserve">                                                                                       </w:t>
      </w:r>
      <w:r>
        <w:rPr>
          <w:rFonts w:cs="Times New Roman" w:ascii="Times New Roman" w:hAnsi="Times New Roman"/>
          <w:b/>
          <w:bCs/>
        </w:rPr>
        <w:t>Черковец В.Н.</w:t>
      </w:r>
    </w:p>
    <w:p>
      <w:pPr>
        <w:pStyle w:val="FR1"/>
        <w:spacing w:lineRule="auto" w:line="240" w:before="0" w:after="0"/>
        <w:ind w:left="0" w:right="0" w:firstLine="709"/>
        <w:jc w:val="center"/>
        <w:rPr>
          <w:sz w:val="28"/>
          <w:szCs w:val="28"/>
        </w:rPr>
      </w:pPr>
      <w:r>
        <w:rPr>
          <w:rFonts w:cs="Times New Roman" w:ascii="Times New Roman" w:hAnsi="Times New Roman"/>
          <w:b/>
          <w:bCs/>
          <w:i/>
          <w:iCs/>
          <w:sz w:val="28"/>
          <w:szCs w:val="28"/>
        </w:rPr>
        <w:t>Глава  14.</w:t>
      </w:r>
      <w:r>
        <w:rPr>
          <w:i/>
          <w:iCs/>
        </w:rPr>
        <w:t xml:space="preserve">  </w:t>
      </w:r>
      <w:r>
        <w:rPr>
          <w:rFonts w:cs="Times New Roman" w:ascii="Times New Roman" w:hAnsi="Times New Roman"/>
          <w:b/>
          <w:bCs/>
          <w:sz w:val="28"/>
          <w:szCs w:val="28"/>
        </w:rPr>
        <w:t>Сравнительный    анализ   подходов   к  наиболее  общим  макроэкономическим   формам   продукта  общественного  воспроизводства</w:t>
      </w:r>
      <w:r>
        <w:rPr>
          <w:i/>
          <w:iCs/>
          <w:sz w:val="28"/>
          <w:szCs w:val="28"/>
        </w:rPr>
        <w:t>*</w:t>
      </w:r>
    </w:p>
    <w:p>
      <w:pPr>
        <w:pStyle w:val="Normal"/>
        <w:ind w:firstLine="709"/>
        <w:rPr>
          <w:b/>
          <w:b/>
          <w:bCs/>
        </w:rPr>
      </w:pPr>
      <w:r>
        <w:rPr>
          <w:b/>
          <w:bCs/>
        </w:rPr>
        <w:t xml:space="preserve">            </w:t>
      </w:r>
      <w:r>
        <w:rPr>
          <w:b/>
          <w:bCs/>
        </w:rPr>
        <w:t xml:space="preserve">14.1.Валовой  (совокупный)  общественный продукт  и </w:t>
      </w:r>
    </w:p>
    <w:p>
      <w:pPr>
        <w:pStyle w:val="Normal"/>
        <w:ind w:firstLine="709"/>
        <w:rPr>
          <w:b/>
          <w:b/>
          <w:bCs/>
        </w:rPr>
      </w:pPr>
      <w:r>
        <w:rPr>
          <w:b/>
          <w:bCs/>
        </w:rPr>
        <w:t xml:space="preserve">                     </w:t>
      </w:r>
      <w:r>
        <w:rPr>
          <w:b/>
          <w:bCs/>
        </w:rPr>
        <w:t xml:space="preserve">валовой     внутренний   продукт.  </w:t>
      </w:r>
    </w:p>
    <w:p>
      <w:pPr>
        <w:pStyle w:val="Normal"/>
        <w:rPr>
          <w:b/>
          <w:b/>
          <w:bCs/>
        </w:rPr>
      </w:pPr>
      <w:r>
        <w:rPr>
          <w:b/>
          <w:bCs/>
        </w:rPr>
        <w:t xml:space="preserve">               </w:t>
      </w:r>
      <w:r>
        <w:rPr/>
        <w:t>До 1988 г. советская статистика применяла для выражения объемов общественного производства и его динамики два основных показателя - “валовой общественный продукт” и “национальный доход”. Теоретически она опиралась на категории общественного воспроизводства “совокупный (валовой) общественный продукт” и “национальный доход” в интерпретации марксисткой политической экономии как в отношении рыночно-капиталистической, так и планово- социалистической экономики. В научной экономической литературе, а затем и в учебниках политической экономии стала в 60-х г.г. применяться с аналитической целью также и категория “конечного общественного продукта”, близкая к структуре широко распространенного в послевоенных западных экономических публикациях показателя “валового национального (внутреннего) продукта”, но в реконструированном виде</w:t>
      </w:r>
      <w:r>
        <w:rPr>
          <w:rStyle w:val="FootnoteCharacters"/>
          <w:rStyle w:val="FootnoteAnchor"/>
        </w:rPr>
        <w:footnoteReference w:id="221"/>
      </w:r>
      <w:r>
        <w:rPr/>
        <w:t>.</w:t>
      </w:r>
      <w:r>
        <w:rPr>
          <w:vertAlign w:val="superscript"/>
        </w:rPr>
        <w:t xml:space="preserve"> </w:t>
      </w:r>
      <w:r>
        <w:rPr/>
        <w:t>Однако официальная статистика его не использовала, введя впервые в ежегоднике “Народное хозяйство СССР в 1988 году” показатель “валового национального продукта” в западной конструкции наряду с прежними индикаторами “валовым общественным продуктом” и “национальным доходом”, рассчитываемыми по традиционной советской (марксистской) методологии. С 1993 года российская статистика полностью перешла на международную систему национальных счетов (СНС), рекомендованную статистической комиссией при ООН, с главным макроэкономическим показателем “Валовой внутренний продукт” (ВВП) и отказалась от использования в учете годовых результатов экономической деятельности и экономического роста не только СОП, но и национального дохода, хотя и в СНС и в учебниках “Экономикс” последний используется и в  определённой  мере обосновывается. В них также конструируется показатель “чистый национальный продукт”, который, как теперь и “валовой национальный продукт”, в российских статистических ежегодниках даже не упоминается. Вместе с тем в “Экономиксах” отсутствует разграничение “валового” и “чистого” национального дохода, которое проводится в СНС.  В  дальнейшем  в  неё  вносились  некоторые  изменения,  не  меняющие  существа  этой  конструкции.</w:t>
      </w:r>
    </w:p>
    <w:p>
      <w:pPr>
        <w:pStyle w:val="Normal"/>
        <w:ind w:firstLine="709"/>
        <w:rPr/>
      </w:pPr>
      <w:r>
        <w:rPr/>
        <w:t>Возникла ситуация довольно запутанная и подчас трудно преодолимая с точки зрения практического применения в сопоставительном анализе макроэкономических величин производства и воспроизводства различных стран в пространстве и времени посредством этих индикаторов. В значительной мере эта ситуация проистекает из того, что показатели СНС не подкреплены достаточным теоретическим обоснованием  в  учебниках  “Экономикс”, которые, по сути, повторяют расчетно-прикладные мотивы их конструирования, приводимые в статистических указаниях и  рекомендациях.</w:t>
      </w:r>
    </w:p>
    <w:p>
      <w:pPr>
        <w:pStyle w:val="Normal"/>
        <w:rPr/>
      </w:pPr>
      <w:r>
        <w:rPr/>
        <w:t xml:space="preserve">Между тем вроде бы однопорядковые ряды категорий общественного воспроизводства в марксистской политической экономии и макровеличины в “Экономикс” (а значит, и в системе национальных счетов) различны не только в </w:t>
      </w:r>
      <w:r>
        <w:rPr>
          <w:i/>
          <w:iCs/>
        </w:rPr>
        <w:t>количественном,</w:t>
      </w:r>
      <w:r>
        <w:rPr/>
        <w:t xml:space="preserve"> но и глубоко в </w:t>
      </w:r>
      <w:r>
        <w:rPr>
          <w:i/>
          <w:iCs/>
        </w:rPr>
        <w:t>качественном</w:t>
      </w:r>
      <w:r>
        <w:rPr/>
        <w:t xml:space="preserve"> отношении. Казалось бы, выяснение этих различий в обстановке 90-х годов утратило смысл, поскольку плановая экономика бывших социалистических стран, официально руководствовавшаяся марксистской теорией воспроизводства, ушла в прошлое, и самой жизнью подтверждена-де истинность альтернативной теории с ее макроэкономическими категориями. Исчезает, таким образом, сам предмет обсуждения. Но это лишь на первый взгляд.</w:t>
      </w:r>
    </w:p>
    <w:p>
      <w:pPr>
        <w:pStyle w:val="Normal"/>
        <w:rPr/>
      </w:pPr>
      <w:r>
        <w:rPr/>
        <w:t xml:space="preserve">Во-первых, марксистская теория воспроизводства, как она разработана в “Капитале”, вовсе не является теорией социалистического планового воспроизводства: она освещает непосредственно законы производства и обращения </w:t>
      </w:r>
      <w:r>
        <w:rPr>
          <w:i/>
          <w:iCs/>
        </w:rPr>
        <w:t>капитала -</w:t>
      </w:r>
      <w:r>
        <w:rPr/>
        <w:t xml:space="preserve"> индивидуального и общественного, его возмещения, потребления и накопления, распределения национального дохода между основными классами буржуазного (гражданского) общества и между группами внутри класса капиталистов. Следовательно, эта теория является по своему предмету, как и экономические концепции “Экономикс”, теорией воспроизводства </w:t>
      </w:r>
      <w:r>
        <w:rPr>
          <w:i/>
          <w:iCs/>
        </w:rPr>
        <w:t>рыночно-капиталистической</w:t>
      </w:r>
      <w:r>
        <w:rPr/>
        <w:t xml:space="preserve"> экономики. И весь вопрос в том, насколько она сохранила свое теоретико-познавательное значение, а значит и свою “конкурентоспособность” сегодня. Работы советских и зарубежных политэкономов-марксистов, исследовавших новейшие явления в капиталистической экономике, внесли существенный вклад не только в конкретно-прикладную, но и в абстрактно-аналитическую разработку современной экономической теории.</w:t>
      </w:r>
    </w:p>
    <w:p>
      <w:pPr>
        <w:pStyle w:val="Normal"/>
        <w:rPr/>
      </w:pPr>
      <w:r>
        <w:rPr/>
        <w:t>Во-вторых, в марксисткой теории воспроизводства, в частности при объяснении закономерностей воспроизводства и обращения всего общественного капитала (во П томе “Капитала”), сформулированы и доказаны положения, содержащие, кроме специфически-капиталистического, и общеэкономический смысл. Например: о понятии совокупного (товарного продукта) общественного материального производства, о его делении на два подразделения - средства производства и  предметы  потребления,  соответственно о  двух  подразделениях  материального  производства и их соотношении и обмене между ними, о взаимосвязи натурально-вещественной и стоимостной структуры обоих подразделений, об условиях полной реализации совокупного общественного продукта и равновесия при простом и расширенном воспроизводстве и др. Неясно, почему эти положения с их ключевым понятием совокупного общественного продукта не могут найти свое место и в современной экономической теории. В силу своей общезначимости они оказались воспринятыми и в политической экономии социализма и в некоторой своей части в  известной модели input-output В. Леонтьева, широко признанной и высоко оцененной практикой и США и Японии. Правда,  В.Леонтьев исключает  так  называемый  «повторный  счёт предметов  труда  (сырья)»,  присутствующий,  как  и  в  Марксовых  таблицах  воспроизводства, в  его  собственной таблице  межотраслевого  баланса, из  конечного  результата.  Леонтьев  вводит  другое  понятие - «реальный  валовой  продукт»,  исключая  «промежуточный  продукт» из «суммы  валового  оборота»,  как  он  именует  совокупный  товарный  продукт,  не  отрицая,  однако,  его  «научного  смысла  для  определённых  целей».  Иначе  говоря, у  Леонтьева  находят  признание  два  понятия  валового  общественного  продукта: «оборотный»  и  «реальный»,  получивший в  литературе    имя «конечного  продукта»  (у  ряда  советских  авторов – «конечного  общественного  продукта»,  равного  «совокупному  валовому  продукту»  за  минусом  потреблённых  сырья  и  полуфабрикатов  в  рамках  года). По сути,  при  определении  реального  стоимостного  объёма  производства  Леонтьев  использует  трудовой подход  («трудовые  затраты»)  на  основе,  с одной  стороны,  «догмы  Смита»,  не  учитывающей  на  общественном  уровне  затраты  постоянного  (по терминологии  Маркса) капитала, и,  с  другой  стороны, признания  труда  в  материальном  производстве  в  качестве  единственного  источника  стоимости.  Упоминание В. Леонтьева в “продвинутых” курсах “Экономикс” не раскрывает, конечно, того методологического значения, которое фактически несет его модель в деле реанимации трудовой теории стоимости на поле западной экономической мысли.</w:t>
      </w:r>
      <w:r>
        <w:rPr>
          <w:rStyle w:val="FootnoteCharacters"/>
          <w:rStyle w:val="FootnoteAnchor"/>
        </w:rPr>
        <w:footnoteReference w:customMarkFollows="1" w:id="222"/>
        <w:t>1</w:t>
      </w:r>
    </w:p>
    <w:p>
      <w:pPr>
        <w:pStyle w:val="Normal"/>
        <w:ind w:firstLine="720"/>
        <w:rPr/>
      </w:pPr>
      <w:r>
        <w:rPr/>
        <w:t>В-третьих, исследования темпов, пропорций, условий сбалансированности всего народного хозяйства, факторов эффективности общественного производства и расширенного воспроизводства, проводившиеся в СССР и других социалистических странах, например, в Польше, Венгрии, на основе макроэкономических показателей, принятых во всех плановых, статистических и научных учреждениях этих стран, сохраняют научный и практический интересы к их результатам и к той методологической базе, на которой производились измерения макроэкономических объектов структуры производства и экономического роста. Без учета специфики таких измерений невозможно вести реалистические международные и исторические сопоставления плановой и неплановой экономики.</w:t>
      </w:r>
    </w:p>
    <w:p>
      <w:pPr>
        <w:pStyle w:val="Normal"/>
        <w:ind w:firstLine="720"/>
        <w:rPr/>
      </w:pPr>
      <w:r>
        <w:rPr/>
        <w:t>Особенности обеих систем в определении и измерении макроэкономических величин наиболее полно проявляются в построении валового совокупного общественного продукта и валового внутреннего продукта</w:t>
      </w:r>
      <w:r>
        <w:rPr>
          <w:rStyle w:val="FootnoteCharacters"/>
          <w:rStyle w:val="FootnoteAnchor"/>
        </w:rPr>
        <w:footnoteReference w:id="223"/>
      </w:r>
      <w:r>
        <w:rPr/>
        <w:t xml:space="preserve">. Как известно, это - агрегаты с разными компонентами (элементами) и - что менее известно - с меняющимися структурами в зависимости от прохождения ими фаз воспроизводства: производства, обмена, распределения и потребления (конечного использования). </w:t>
      </w:r>
      <w:r>
        <w:rPr>
          <w:i/>
          <w:iCs/>
        </w:rPr>
        <w:t>Общее</w:t>
      </w:r>
      <w:r>
        <w:rPr/>
        <w:t xml:space="preserve"> между двумя системами состоит в том, что 1) все элементы (единицы) общественного продукта (СОП и ВВП) создаются в </w:t>
      </w:r>
      <w:r>
        <w:rPr>
          <w:i/>
          <w:iCs/>
        </w:rPr>
        <w:t>производстве,</w:t>
      </w:r>
      <w:r>
        <w:rPr/>
        <w:t xml:space="preserve"> на его микроэкономическом уровне - в предприятиях (фирмах) и 2) все фазовые видообразования (назовем их так) их агрегатов </w:t>
      </w:r>
      <w:r>
        <w:rPr>
          <w:i/>
          <w:iCs/>
        </w:rPr>
        <w:t>количественно равны</w:t>
      </w:r>
      <w:r>
        <w:rPr/>
        <w:t xml:space="preserve"> друг другу, ибо обменено, распределено, перераспределено и, наконец, потреблено может быть только то, что произведено и не сверх того. Таким образом, результат общественного воспроизводства </w:t>
      </w:r>
      <w:r>
        <w:rPr>
          <w:i/>
          <w:iCs/>
        </w:rPr>
        <w:t>балансируется</w:t>
      </w:r>
      <w:r>
        <w:rPr/>
        <w:t xml:space="preserve"> в тех формах, в каких он выходит из непосредственного производства, пребывает в фазе обмена, существует после распределения и перераспределения и потребления. Это “общее”, нельзя не признать, - в свете сегодняшней дискуссии о содержании и структуре современной экономической теории - является обнадеживающим фактором отбора и учета в ней позитивных разработок различных направлений там, где это позволяет логика предмета и в наиболее адекватной форме комбинирования с соответствующими разъяснениями.</w:t>
      </w:r>
    </w:p>
    <w:p>
      <w:pPr>
        <w:pStyle w:val="Normal"/>
        <w:rPr/>
      </w:pPr>
      <w:r>
        <w:rPr/>
        <w:t>Однако принципиальные различия обоих рядов показателей и их концептуальных теоретических оснований исключают их прямое, механическое сочленение.</w:t>
      </w:r>
    </w:p>
    <w:p>
      <w:pPr>
        <w:pStyle w:val="Normal"/>
        <w:rPr/>
      </w:pPr>
      <w:r>
        <w:rPr/>
        <w:t xml:space="preserve">Прежде всего, надо отметить, что понятие “производства”, применяющееся в обеих системах, далеко не однозначно. В СОП имеется в виду </w:t>
      </w:r>
      <w:r>
        <w:rPr>
          <w:i/>
          <w:iCs/>
        </w:rPr>
        <w:t>только материальное производство,</w:t>
      </w:r>
      <w:r>
        <w:rPr/>
        <w:t xml:space="preserve"> включая и производственную инфраструктуру - транспорт, связь, хранение и расфасовку товаров. В ВВП - не только материальное производство, но и </w:t>
      </w:r>
      <w:r>
        <w:rPr>
          <w:i/>
          <w:iCs/>
        </w:rPr>
        <w:t>сфера услуг,</w:t>
      </w:r>
      <w:r>
        <w:rPr/>
        <w:t xml:space="preserve"> то есть нематериально-производственная сфера, в том числе так называемая социальная сфера - образование, здравоохранение, культура, наука, вообще </w:t>
      </w:r>
      <w:r>
        <w:rPr>
          <w:i/>
          <w:iCs/>
        </w:rPr>
        <w:t>всякая с весьма безбрежными границами экономическая деятельность, приносящая доход</w:t>
      </w:r>
      <w:r>
        <w:rPr/>
        <w:t xml:space="preserve"> (обозначим буквой У) за исключением доходов от операций с  некоторыми  ценными бумагами, не дающими, как признают западные теоретики, приращение валового внутреннего продукта, и некоторых других, отнесенных к незаконной теневой экономике. СНС расширяет, таким образом, представление о производстве и вводит для его обозначения понятие </w:t>
      </w:r>
      <w:r>
        <w:rPr>
          <w:i/>
          <w:iCs/>
        </w:rPr>
        <w:t>“экономическое производство”</w:t>
      </w:r>
      <w:r>
        <w:rPr/>
        <w:t xml:space="preserve"> с вышеуказанным содержанием. Вместе с тем из состава СОП в ВВП не включается его значительная часть, (доходившая в СССР до 50%), трактуемая как “промежуточный продукт”, учет которого вносит,  как  говорилось  выше, “повторный счет” (ПП): произведённые и потребленные в течение года сырье, материалы, полуфабрикаты, энергия. Следовательно, количественно ВВП=СОП - ПП + У.</w:t>
      </w:r>
    </w:p>
    <w:p>
      <w:pPr>
        <w:pStyle w:val="Normal"/>
        <w:rPr/>
      </w:pPr>
      <w:r>
        <w:rPr/>
        <w:t>Но основа названных различий не счетно-бухгалтерского характера. Она состоит в разном понимании роли и места материального производства в общественном воспроизводстве в целом и в жизни человеческого общества вообще</w:t>
      </w:r>
      <w:r>
        <w:rPr>
          <w:rStyle w:val="FootnoteCharacters"/>
          <w:rStyle w:val="FootnoteAnchor"/>
        </w:rPr>
        <w:footnoteReference w:customMarkFollows="1" w:id="224"/>
        <w:t>1</w:t>
      </w:r>
      <w:r>
        <w:rPr/>
        <w:t xml:space="preserve">. Это - концептуальное расхождение философско-методологического порядка, получающее выражение, </w:t>
      </w:r>
      <w:r>
        <w:rPr>
          <w:i/>
          <w:iCs/>
        </w:rPr>
        <w:t>во-первых,</w:t>
      </w:r>
      <w:r>
        <w:rPr/>
        <w:t xml:space="preserve"> в том, что конструкция ВВП как бы стирает различие между материальным производством и сферой услуг (в указанном объеме), суммируя массу вещественных продуктов-товаров с услугами разного рода, не отделяющимися от определенной деятельности. Для такой идентификации есть та база, что продукт-вещь и услуга-деятельность есть два вида потребительной стоимости, то есть </w:t>
      </w:r>
      <w:r>
        <w:rPr>
          <w:i/>
          <w:iCs/>
        </w:rPr>
        <w:t>полезности.</w:t>
      </w:r>
      <w:r>
        <w:rPr/>
        <w:t xml:space="preserve"> В этом смысле они, конечно, однородны, однокачественны и значит соизмеримы. В товарном хозяйстве этой мерой служит цена. Концепция СОП тоже использует цену, но вычленяет результат материального производства как основу для функционирования сферы услуг. Для общества не безразлично соотношение в ВВП между ними. Высокое развитие сферы услуг в современном мире опирается в конечном счете на достижения производительности труда в материальном производстве. Сокращение числа занятых в нем вовсе не означает, как я думаю, ослабления его роли в экономике и во всем жизненном процессе, в решении глобальных экологических проблем, в повышении и сближении уровня благосостояния всех народов.</w:t>
      </w:r>
    </w:p>
    <w:p>
      <w:pPr>
        <w:pStyle w:val="Normal"/>
        <w:ind w:firstLine="720"/>
        <w:rPr/>
      </w:pPr>
      <w:r>
        <w:rPr>
          <w:i/>
          <w:iCs/>
        </w:rPr>
        <w:t>Во-вторых.</w:t>
      </w:r>
      <w:r>
        <w:rPr/>
        <w:t xml:space="preserve"> В СОП и ВВП заложены разные концепции о роли материального производства и его факторов в создании “субстанции” этих макропродуктов и в определении их исходной структуры.</w:t>
      </w:r>
    </w:p>
    <w:p>
      <w:pPr>
        <w:pStyle w:val="Normal"/>
        <w:ind w:firstLine="720"/>
        <w:rPr/>
      </w:pPr>
      <w:r>
        <w:rPr/>
        <w:t>СОП имеет, как и отдельный товар, напомним, потребительную стоимость и стоимость,  созданную  трудом  на предприятиях материального  производства. Соответственно этому СОП представляет собою совокупность потребительных стоимостей (продуктов), разделяемых на два подразделения - средства производства 1 и предметы потребления П. Стоимость СОП, как и единичного товара, а также совокупных средств производства и предметов потребления, образуется по одному алгоритму: С(</w:t>
      </w:r>
      <w:r>
        <w:rPr>
          <w:vertAlign w:val="subscript"/>
        </w:rPr>
        <w:t>Са</w:t>
      </w:r>
      <w:r>
        <w:rPr/>
        <w:t>+</w:t>
      </w:r>
      <w:r>
        <w:rPr>
          <w:vertAlign w:val="subscript"/>
        </w:rPr>
        <w:t>См</w:t>
      </w:r>
      <w:r>
        <w:rPr/>
        <w:t xml:space="preserve">)+У+М, где С - стоимость потребленных средств производства, Са - износ основного капитала, амортизация. См - стоимость сырья и материалов (“промежуточный продукт”, не учитываемый в ВВП), V+M - вновь созданная живым трудом стоимость, состоящая из стоимости рабочей силы и прибавочной стоимости. Это и есть исходная, </w:t>
      </w:r>
      <w:r>
        <w:rPr>
          <w:i/>
          <w:iCs/>
        </w:rPr>
        <w:t xml:space="preserve">производственная </w:t>
      </w:r>
      <w:r>
        <w:rPr/>
        <w:t xml:space="preserve">структура СОП. После </w:t>
      </w:r>
      <w:r>
        <w:rPr>
          <w:i/>
          <w:iCs/>
        </w:rPr>
        <w:t>обмена</w:t>
      </w:r>
      <w:r>
        <w:rPr/>
        <w:t xml:space="preserve"> между I и II подразделениями меняется вещественное наполнение (содержание) всех его компонентов, а в результате </w:t>
      </w:r>
      <w:r>
        <w:rPr>
          <w:i/>
          <w:iCs/>
        </w:rPr>
        <w:t>распределения</w:t>
      </w:r>
      <w:r>
        <w:rPr/>
        <w:t xml:space="preserve"> созданная стоимость распадается на основные доходы, приходящиеся на факторы производства, участвующие в создании продуктов (потребительных стоимостей): труд - заработная плата, капитал (средства производства) - прибыль (процент и предпринимательский доход), земля (земельная собственность) - рента. Совокупность этих доходов образует </w:t>
      </w:r>
      <w:r>
        <w:rPr>
          <w:i/>
          <w:iCs/>
        </w:rPr>
        <w:t>национальный доход (НД),</w:t>
      </w:r>
      <w:r>
        <w:rPr/>
        <w:t xml:space="preserve"> который равен, таким образом, СОП за минусом все элементов С. На стадии </w:t>
      </w:r>
      <w:r>
        <w:rPr>
          <w:i/>
          <w:iCs/>
        </w:rPr>
        <w:t>конечного потребления,</w:t>
      </w:r>
      <w:r>
        <w:rPr/>
        <w:t xml:space="preserve"> согласно идеологии СОП, национальный доход распадается на </w:t>
      </w:r>
      <w:r>
        <w:rPr>
          <w:i/>
          <w:iCs/>
        </w:rPr>
        <w:t>фонды потребления и чистого накопления ФН, и</w:t>
      </w:r>
      <w:r>
        <w:rPr/>
        <w:t xml:space="preserve"> вместе с </w:t>
      </w:r>
      <w:r>
        <w:rPr>
          <w:i/>
          <w:iCs/>
        </w:rPr>
        <w:t>фондом возмещения</w:t>
      </w:r>
      <w:r>
        <w:rPr/>
        <w:t xml:space="preserve"> потребленных средств производства ФВ, включая его часть, идущую на восстановление основного капитала</w:t>
      </w:r>
      <w:r>
        <w:rPr>
          <w:rStyle w:val="FootnoteCharacters"/>
          <w:rStyle w:val="FootnoteAnchor"/>
        </w:rPr>
        <w:footnoteReference w:customMarkFollows="1" w:id="225"/>
        <w:t>1</w:t>
      </w:r>
      <w:r>
        <w:rPr/>
        <w:t>, образует агрегат, количественно равный исходной форме СОП.</w:t>
      </w:r>
    </w:p>
    <w:p>
      <w:pPr>
        <w:pStyle w:val="Normal"/>
        <w:ind w:firstLine="700"/>
        <w:rPr/>
      </w:pPr>
      <w:r>
        <w:rPr/>
        <w:t>Совершенно иную картину являет собой формирование и воспроизводственное движение ВВП. В производстве он возникает на предприятиях (фирмах) как “добавленная стоимость” к “стоимости” сырья, материалов, полуфабрикатов (См), приобретенных предприятием (фирмой). По сути речь идет не о стоимости как нечто отличном от цены, а о ценах. Согласно теории они представляют собой некую оценку потребителем полезности, то есть потребительной стоимости, товара. И в этом - изначальное различие рассматриваемых концепций, проявляющееся в величине и структуре макрокатегорий. “Добавление” стоимости (цены) идет не только в материальном производстве, но и в сфере услуг</w:t>
      </w:r>
      <w:r>
        <w:rPr>
          <w:rStyle w:val="FootnoteCharacters"/>
          <w:rStyle w:val="FootnoteAnchor"/>
        </w:rPr>
        <w:footnoteReference w:customMarkFollows="1" w:id="226"/>
        <w:t>2</w:t>
      </w:r>
      <w:r>
        <w:rPr/>
        <w:t xml:space="preserve">, так что добавленная стоимость есть разность между продажной ценой готового товара (выручкой) и затратами предприятия на покупку сырья и полуфабрикатов. Определенная, эмпирически-хозяйственная логика здесь есть. Но она лишь “наполовину” объясняет второе обстоятельство: в добавленную стоимость включаются амортизационные отчисления (Са).Работает чисто внешний феномен: </w:t>
      </w:r>
      <w:r>
        <w:rPr>
          <w:i/>
          <w:iCs/>
        </w:rPr>
        <w:t>прибавка</w:t>
      </w:r>
      <w:r>
        <w:rPr/>
        <w:t xml:space="preserve"> к цене покупной “промежуточной” продукции текущих затрат основного капитала. Но эти затраты (износ основного капитала) составляют оплаченную ранее часть стоимости основного капитала и в этом смысле однопорядковы с “промежуточной продукцией”. Такая двойственность в трактовке добавленной стоимости и амортизации имеет своим следствием то, что наряду с ВВД (ВНП) вводится (надо сказать, без внятных разъяснении) понятие </w:t>
      </w:r>
      <w:r>
        <w:rPr>
          <w:i/>
          <w:iCs/>
        </w:rPr>
        <w:t xml:space="preserve">чистого </w:t>
      </w:r>
      <w:r>
        <w:rPr/>
        <w:t xml:space="preserve">внутреннего продукта (ЧВП) и </w:t>
      </w:r>
      <w:r>
        <w:rPr>
          <w:i/>
          <w:iCs/>
        </w:rPr>
        <w:t>чистого</w:t>
      </w:r>
      <w:r>
        <w:rPr/>
        <w:t xml:space="preserve"> национального продукта (ЧНП), не учитывающих амортизационные отчисления: ЧВП = ВВП - амортизация</w:t>
      </w:r>
      <w:r>
        <w:rPr>
          <w:rStyle w:val="FootnoteCharacters"/>
          <w:rStyle w:val="FootnoteAnchor"/>
        </w:rPr>
        <w:footnoteReference w:customMarkFollows="1" w:id="227"/>
        <w:t>3</w:t>
      </w:r>
      <w:r>
        <w:rPr/>
        <w:t xml:space="preserve">. Формально ЧВП соответствует </w:t>
      </w:r>
      <w:r>
        <w:rPr>
          <w:i/>
          <w:iCs/>
        </w:rPr>
        <w:t>национальному доходу</w:t>
      </w:r>
      <w:r>
        <w:rPr/>
        <w:t xml:space="preserve"> по марксистской, советской методологии (плюс услуги). Но в “Экономиксах” понятие национального дохода отличается от своего омонима в марксисткой политической экономии не только добавлением “услуг”, но и тем, что под ним понимается “совокупный доход в экономике, получаемый владельцами факторов производства: труда, капитала и земли”</w:t>
      </w:r>
      <w:r>
        <w:rPr>
          <w:rStyle w:val="FootnoteCharacters"/>
          <w:rStyle w:val="FootnoteAnchor"/>
        </w:rPr>
        <w:footnoteReference w:customMarkFollows="1" w:id="228"/>
        <w:t>4</w:t>
      </w:r>
      <w:r>
        <w:rPr/>
        <w:t>, то есть всех жителей данной страны и, видимо, государства в той части, в которой оно является собственником средств производства в государственном секторе и акционером в частных корпорациях. Но значительная часть ВВП и ЧНП (помимо амортизации), присваимая государством через систему косвенных налогов и не участвующих в формировании доходов собственников (налоги с продаж, на добавленную стоимость, акцизы) не попадает под рубрику “национальный доход”, следовательно, доход государства лишь частично входит в национальных доход, а его базовую часть составляют доходы частных (физических и юридических лиц). В таком подходе сказывается, конечно, либерально-индивидуалистическая, антиэтатистская и по сути альтернативная другому, более социально-выраженному пониманию национального дохода как дохода всей нации в целом. Поэтому “Экономиксы” исключают косвенные налоги на бизнес из национального дохода и этим моментом характеризуют его отличие от чистого внутреннего продукта (и ЧНП).</w:t>
      </w:r>
    </w:p>
    <w:p>
      <w:pPr>
        <w:pStyle w:val="Normal"/>
        <w:ind w:firstLine="700"/>
        <w:rPr/>
      </w:pPr>
      <w:r>
        <w:rPr/>
        <w:t xml:space="preserve">Но эта операция ставит их затем перед проблемой балансирования ВВП, сконструированного и измеренного по </w:t>
      </w:r>
      <w:r>
        <w:rPr>
          <w:i/>
          <w:iCs/>
        </w:rPr>
        <w:t>доходам</w:t>
      </w:r>
      <w:r>
        <w:rPr/>
        <w:t xml:space="preserve"> (распределительный аспект) и по </w:t>
      </w:r>
      <w:r>
        <w:rPr>
          <w:i/>
          <w:iCs/>
        </w:rPr>
        <w:t xml:space="preserve">расходам </w:t>
      </w:r>
      <w:r>
        <w:rPr/>
        <w:t>(по конечному использованию). С одной стороны ВВП - это “совокупный доход всех  экономических агентов”, с другой, это — “общий объем расходов на производство товаров и услуг”.    ВВП со структурой, состоящей из доходов, равен ВВП в конце воспроизводственного цикла со структурой конечного использования. Это равенство, есть “</w:t>
      </w:r>
      <w:r>
        <w:rPr>
          <w:i/>
          <w:iCs/>
        </w:rPr>
        <w:t>тождество национальных счетов”, “основное макроэкономическое тождество</w:t>
      </w:r>
      <w:r>
        <w:rPr/>
        <w:t>”, выражаемое формулой Y = C+J+G+Xn (где, напомним, С - расходы на личное потребление, J - частные валовые инвестиции - чистые и на амортизацию, G — государственные расходы, за исключением некоторых выплат из бюджета, трактуемых как перераспределительные, в частности, пенсии, пособия, выплаты по социальному страхованию, Xn - чистый экспорт товаров и услуг). Но, оказывается, эти расходы не покрываются доходами, которые, как отмечено выше, составляют в сумме национальный доход. Тогда</w:t>
      </w:r>
      <w:r>
        <w:rPr>
          <w:i/>
          <w:iCs/>
        </w:rPr>
        <w:t xml:space="preserve"> к доходам</w:t>
      </w:r>
      <w:r>
        <w:rPr/>
        <w:t xml:space="preserve"> присоединяют амортизацию и косвенные налоги, но в американских “Экономиксах” теоретического объяснения этому нет. СНС выходит из положения так, что удваивает понятия, вводя категории “валового” и “чистого” национального дохода ВНД и ЧНД, приравнивая валовой национальный доход к ВВП</w:t>
      </w:r>
      <w:r>
        <w:rPr>
          <w:rStyle w:val="FootnoteCharacters"/>
          <w:rStyle w:val="FootnoteAnchor"/>
        </w:rPr>
        <w:footnoteReference w:customMarkFollows="1" w:id="229"/>
        <w:t>1</w:t>
      </w:r>
      <w:r>
        <w:rPr/>
        <w:t>, то есть включая в ВНД амортизацию и косвенные налоги на бизнес. Таким обходным,  искусственным  путем теория вынуждена расширить участие государства в формировании национального дохода, преодолевая претензии частной собственности на определение его критериев. Но в указанном случае количественные различия между ВВП и ВНД, между ЧВП и ЧНД пропадают, они соответственно балансируются</w:t>
      </w:r>
      <w:r>
        <w:rPr>
          <w:rStyle w:val="FootnoteCharacters"/>
          <w:rStyle w:val="FootnoteAnchor"/>
        </w:rPr>
        <w:footnoteReference w:customMarkFollows="1" w:id="230"/>
        <w:t>2</w:t>
      </w:r>
      <w:r>
        <w:rPr/>
        <w:t>. В чем же тогда состоят их различия? Они существуют на их одинаковой</w:t>
      </w:r>
    </w:p>
    <w:p>
      <w:pPr>
        <w:pStyle w:val="Normal"/>
        <w:ind w:right="800" w:hanging="0"/>
        <w:rPr/>
      </w:pPr>
      <w:r>
        <w:rPr/>
        <w:t xml:space="preserve">основе: это - непосредственно </w:t>
      </w:r>
      <w:r>
        <w:rPr>
          <w:i/>
          <w:iCs/>
        </w:rPr>
        <w:t>два потока денег,</w:t>
      </w:r>
      <w:r>
        <w:rPr/>
        <w:t xml:space="preserve"> движущихся от производителей к потребителям и наоборот и отражающих взаимосвязь потребления и производства. В центре поля зрения, таким образом, не производство, а доходы, расходы,     кругооборот, то есть </w:t>
      </w:r>
      <w:r>
        <w:rPr>
          <w:i/>
          <w:iCs/>
        </w:rPr>
        <w:t>обмен.</w:t>
      </w:r>
      <w:r>
        <w:rPr/>
        <w:t xml:space="preserve"> Поэтому хотя во всех “Экономиксах” признается и производственный подход к пониманию и конструированию ВВП (ВНП) - “добавленной стоимости”, - он идет фактически на “вторых ролях”. Различие  между  ВВП и ВНД, ЧВП и ЧНД  может быть, таким образом, понято лишь как разнонаправленность   встречного движения  равных сумм денег в кругообороте  продукта и дохода...</w:t>
      </w:r>
    </w:p>
    <w:p>
      <w:pPr>
        <w:pStyle w:val="Normal"/>
        <w:ind w:firstLine="700"/>
        <w:rPr/>
      </w:pPr>
      <w:r>
        <w:rPr/>
        <w:t>Из всего сказанного не следует, конечно, вывода о преимуществе одной системы измерения макроэкономических воспроизводственных величин перед другой. Вывод скорее в ином - в том, чтобы сохранить в теории обоснование обеих систем, их главных категорий, да и в российской статистике не ограничиваться одним лишь показателем ВВП, учитывая мотивы, приведенные к начале этого раздела, и то, что кроме ВВП и СОП существуют и другие  показатели,  характеризующие  многогранность  процесса  общественного воспроизводства.</w:t>
      </w:r>
    </w:p>
    <w:p>
      <w:pPr>
        <w:pStyle w:val="Normal"/>
        <w:spacing w:before="300" w:after="0"/>
        <w:ind w:left="200" w:right="200" w:hanging="0"/>
        <w:rPr>
          <w:b/>
          <w:b/>
          <w:bCs/>
        </w:rPr>
      </w:pPr>
      <w:r>
        <w:rPr>
          <w:b/>
          <w:bCs/>
        </w:rPr>
        <w:t xml:space="preserve">            </w:t>
      </w:r>
      <w:r>
        <w:rPr>
          <w:b/>
          <w:bCs/>
        </w:rPr>
        <w:t>14.2. Теория  воспроизводства  как  основа  измерения   макровеличин</w:t>
      </w:r>
    </w:p>
    <w:p>
      <w:pPr>
        <w:pStyle w:val="Normal"/>
        <w:ind w:firstLine="700"/>
        <w:rPr/>
      </w:pPr>
      <w:r>
        <w:rPr/>
        <w:t xml:space="preserve">В “Экономикс” особая тема воспроизводства отсутствует: формально: она не выделяется ни в домарксовой классической, ни в маржиналисткой политической экономии. В прямой постановке проблема и тема воспроизводства проходят только в марксисткой экономической теории и выполняют в ней ключевую роль. Но это не значит, что в домарксовой и немарксисткой современной политической экономии проблема воспроизводства не затрагивается, а теория воспроизводства не разрабатывалась, что де-факто она не разрабатывается и в современных западных экономических концепциях. Элементы теории воспроизводства, причем не второстепенные, </w:t>
      </w:r>
      <w:r>
        <w:rPr>
          <w:i/>
          <w:iCs/>
        </w:rPr>
        <w:t>фактически,</w:t>
      </w:r>
      <w:r>
        <w:rPr/>
        <w:t xml:space="preserve"> присутствуют и во всех “Экономиксах” как в микро-, так и в макроэкономике. Само общепризнанное определение предмета “Экономикс”, нацеливающее на исследование проблем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 хотя и вуалирует главную целевую функцию - прибыль,  несет в себе очевидный воспроизводственный смысл</w:t>
      </w:r>
      <w:r>
        <w:rPr>
          <w:rStyle w:val="FootnoteCharacters"/>
          <w:rStyle w:val="FootnoteAnchor"/>
        </w:rPr>
        <w:footnoteReference w:customMarkFollows="1" w:id="231"/>
        <w:t>1</w:t>
      </w:r>
      <w:r>
        <w:rPr/>
        <w:t xml:space="preserve">. Как известно, первую балансовую таблицу общественного простого воспроизводства предложил Ф. Кенэ, который связал </w:t>
      </w:r>
      <w:r>
        <w:rPr>
          <w:i/>
          <w:iCs/>
        </w:rPr>
        <w:t>натуральную</w:t>
      </w:r>
      <w:r>
        <w:rPr/>
        <w:t xml:space="preserve"> (“полезностную”) и </w:t>
      </w:r>
      <w:r>
        <w:rPr>
          <w:i/>
          <w:iCs/>
        </w:rPr>
        <w:t xml:space="preserve">стоимостную </w:t>
      </w:r>
      <w:r>
        <w:rPr/>
        <w:t xml:space="preserve">(денежную) стороны совокупного общественного продукта и объяснил, как происходит </w:t>
      </w:r>
      <w:r>
        <w:rPr>
          <w:i/>
          <w:iCs/>
        </w:rPr>
        <w:t>обмен</w:t>
      </w:r>
      <w:r>
        <w:rPr/>
        <w:t xml:space="preserve"> между его частями, обеспечивающий повторение процесса производства в новом периоде. А.Смит не продолжил анализ в этой направлении, за что и был подвергнут критике со стороны К.Маркса, развившего идеи “Экономической таблицы” Ф.Кенэ. Эти идеи остались как бы за бортом постклассической экономии вплоть до конца XIX века. Но идею баланса производства, обмена и распределения А.Смит не проигнорировал, применив ее, однако, таким образом, что разрушил монизм в понимании источника стоимости и создав себе репутацию теоретика, допускающего противоречивые суждения на этот счет. Д.Рикардо и К.Маркс увидели в этом недостаток “Исследования...” А.Смита, не выдержавшего последовательно трудовой принцип происхождения стоимости. И виновником этого явился ... воспроизводственный подход в пофазном аспекте, требующий признания равенства произведенного и потребленного продукта. Поскольку созданная трудом стоимость </w:t>
      </w:r>
      <w:r>
        <w:rPr>
          <w:i/>
          <w:iCs/>
        </w:rPr>
        <w:t>распадается</w:t>
      </w:r>
      <w:r>
        <w:rPr/>
        <w:t xml:space="preserve"> при ее распределении на доходы, можно, не греша против истины, в известном смысле, сказать, что стоимость равна доходам, </w:t>
      </w:r>
      <w:r>
        <w:rPr>
          <w:i/>
          <w:iCs/>
        </w:rPr>
        <w:t>“слагается”</w:t>
      </w:r>
      <w:r>
        <w:rPr/>
        <w:t xml:space="preserve"> из них. В количественном отношении здесь все верно. Но распределение не может подменять вопрос о создании стоимости. А.Смит же давал повод для такой подмены, а вместе с тем и для далеко идущих последствий - отказа от трудовой теории стоимости.</w:t>
      </w:r>
    </w:p>
    <w:p>
      <w:pPr>
        <w:pStyle w:val="Normal"/>
        <w:rPr/>
      </w:pPr>
      <w:r>
        <w:rPr/>
        <w:t>Непонимание двойственного характера труда, создающего товар, и субъективное стремление в то же время последовательно провести принцип трудовой стоимости привели А.Смита к его известной “догме” о том, что стоимость годового общественного продукта, как и стоимость единичного товара, определяется величиной, равной сумме доходов основных классов, то есть v+m, национальному доходу страны. Но если в цене единичного товара хозяйственной практикой учитывается стоимость потребленных средств производства, в основном сырья и полуфабрикатов (износ основного капитала представлял во времена Смита незначительную величину), то, в совокупный общественный продукт она не попадает, “исчезая” в процессах внутригодового оборота продуктов взаимосвязанных товаропроизводителей. Но коль скоро так, то, ничего не прибавляя к “богатству народов”, эта стоимость не является с теоретической точки зрения (по логике Смита) действительной стоимостью и на уровне единичного товара, а стало быть и источником налогов для казны. Отсюда и фискальный мотив утраты А. Смитом научного интереса к целостной картине воспроизводства, которую попытался, хотя и в неизменном масштабе, нарисовать Ф. Кенэ с учетом всех частей годового производства.</w:t>
      </w:r>
    </w:p>
    <w:p>
      <w:pPr>
        <w:pStyle w:val="Normal"/>
        <w:rPr/>
      </w:pPr>
      <w:r>
        <w:rPr/>
        <w:t xml:space="preserve">Что касается самой “догмы”, то она противоречивая вещь. С одной стороны, она является, вопреки мнению современных западных методологов истории экономической мысли, неоспоримым, по-моему мнению, свидетельством </w:t>
      </w:r>
      <w:r>
        <w:rPr>
          <w:i/>
          <w:iCs/>
        </w:rPr>
        <w:t>приверженности</w:t>
      </w:r>
      <w:r>
        <w:rPr/>
        <w:t xml:space="preserve"> Смита трудовой теории стоимости. Но, с другой стороны, она заводит эту теорию в тупик при анализе общественного воспроизводства, поскольку остается вне поля зрения значительная часть реально произведенных продуктов, предназначенных для производственного потребления, а значит и огромная масса труда, других факторов, используемых в добывающей промышленности и в иных отраслях производства, а также большой комплекс пропорций народного хозяйства, связывающих его в единое целое. Представители современной неоклассики, конструируя ВВП, пытаются опереться на “догму Смита”, но такая апелляция в какой-то степени правомерна лишь в отношении “промежуточного продукта”, но совершенно беспочвенна в отношении сферы услуг, и противоречит Смиту, когда включает амортизацию в “добавленную стоимость”, которой для Смита могла быть только вновь созданная живым трудом стоимость (v+m). Односторонне толкуя Смита и притягивая его “догму” к решению проблемы измерений годовых результатов общественного производства, они так же, как и великий экономист-классик, ограничивают свои возможности анализа общественного воспроизводства в целом...</w:t>
      </w:r>
    </w:p>
    <w:p>
      <w:pPr>
        <w:pStyle w:val="Normal"/>
        <w:rPr/>
      </w:pPr>
      <w:r>
        <w:rPr/>
        <w:t xml:space="preserve">Вряд ли расширяет эти возможности в принципиальном смысле и патриарх неоклассики </w:t>
      </w:r>
      <w:r>
        <w:rPr>
          <w:i/>
          <w:iCs/>
        </w:rPr>
        <w:t>А. Маршалл,</w:t>
      </w:r>
      <w:r>
        <w:rPr/>
        <w:t xml:space="preserve"> хотя ряд проблем воспроизводства, большей частью из области распределения национального дохода (том II, книга VI) в своих "Принципах политической экономии”</w:t>
      </w:r>
      <w:r>
        <w:rPr>
          <w:rStyle w:val="FootnoteCharacters"/>
          <w:rStyle w:val="FootnoteAnchor"/>
        </w:rPr>
        <w:footnoteReference w:customMarkFollows="1" w:id="232"/>
        <w:t>1</w:t>
      </w:r>
      <w:r>
        <w:rPr>
          <w:rStyle w:val="FootnoteCharacters"/>
          <w:rStyle w:val="FootnoteAnchor"/>
        </w:rPr>
        <w:footnoteReference w:customMarkFollows="1" w:id="233"/>
        <w:t>1</w:t>
      </w:r>
      <w:r>
        <w:rPr>
          <w:rStyle w:val="FootnoteCharacters"/>
          <w:rStyle w:val="FootnoteAnchor"/>
        </w:rPr>
        <w:footnoteReference w:id="234"/>
      </w:r>
      <w:r>
        <w:rPr/>
        <w:t xml:space="preserve"> рассматривает, закладывая тем самым неоклассические основы в этой области. К понятию и термину “воспроизводства” он прибегает непосредственно только в одном случае - в связи с проблемой издержек производства. Но и в этом случае (т. II, книга V, глава VII) А.Маршалл высказывает сомнение в содержательной нагрузке проблемы издержек </w:t>
      </w:r>
      <w:r>
        <w:rPr>
          <w:i/>
          <w:iCs/>
        </w:rPr>
        <w:t>воспроизводства</w:t>
      </w:r>
      <w:r>
        <w:rPr/>
        <w:t xml:space="preserve"> в отличие от издержек </w:t>
      </w:r>
      <w:r>
        <w:rPr>
          <w:i/>
          <w:iCs/>
        </w:rPr>
        <w:t>производства.</w:t>
      </w:r>
      <w:r>
        <w:rPr/>
        <w:t xml:space="preserve"> Что касается годового результата общественного производства, то в основе его понимания лежит та же “догма Смита” - это только национальный доход (“национальный дивиденд”), не учитывающий затрат потребленных средств производства, но в отличие от национального богатства учитывающий оплату оказанных услуг</w:t>
      </w:r>
      <w:r>
        <w:rPr>
          <w:rStyle w:val="FootnoteCharacters"/>
          <w:rStyle w:val="FootnoteAnchor"/>
        </w:rPr>
        <w:footnoteReference w:customMarkFollows="1" w:id="235"/>
        <w:t>1</w:t>
      </w:r>
      <w:r>
        <w:rPr>
          <w:rStyle w:val="FootnoteCharacters"/>
          <w:rStyle w:val="FootnoteAnchor"/>
        </w:rPr>
        <w:footnoteReference w:id="236"/>
      </w:r>
      <w:r>
        <w:rPr/>
        <w:t>. Такая позиция свидетельствует об общности и различиях в трактовке данной проблемы как с марксисткой теорией, так и - что следует особо подчеркнуть - с современной неоклассикой. К сожалению, “Экономиксы” не анализируют и даже просто не замечают этих моментов, что, конечно, не усиливает их теоретическую базу, ибо речь идет не только об истории, но и о важнейших проблемах современной экономической теории.</w:t>
      </w:r>
    </w:p>
    <w:p>
      <w:pPr>
        <w:pStyle w:val="Normal"/>
        <w:rPr/>
      </w:pPr>
      <w:r>
        <w:rPr/>
        <w:t>Если говорить языком последней, то вся теория А.Маршалла, в том числе и теория воспроизводства, характеризуется микроэкономическим подходом. Этот подход остается исходным, базисным и в современной рыночной экономике и соответственно в современной экономической теории, хотя их неотъемлемую часть составляет и макроэкономика. Не разрушила микроэкономический фундамент и “Общая теория” Дж.Кейнса - основоположника макроэкономического анализа.</w:t>
      </w:r>
    </w:p>
    <w:p>
      <w:pPr>
        <w:pStyle w:val="Normal"/>
        <w:rPr/>
      </w:pPr>
      <w:r>
        <w:rPr>
          <w:i/>
          <w:iCs/>
        </w:rPr>
        <w:t>Дж.Кейнс, я</w:t>
      </w:r>
      <w:r>
        <w:rPr/>
        <w:t xml:space="preserve"> думаю, совершенно направ, когда он в первой главе своего главного труда, говоря о мотивах его названия, заявляет претензию именно на </w:t>
      </w:r>
      <w:r>
        <w:rPr>
          <w:i/>
          <w:iCs/>
        </w:rPr>
        <w:t>общую</w:t>
      </w:r>
      <w:r>
        <w:rPr/>
        <w:t xml:space="preserve"> теорию, поскольку-де классики и неоклассики, то есть прежде всего А.Маршалл, имели дело не с общим, а с “особьм случаем”, характерные черты которого “не совпадают с чертами экономического общества, в котором мы живем, и поэтому их проповедование сбивает с пути и ведет к роковым последствиям при попытке применить теорию в практической жизни”</w:t>
      </w:r>
      <w:r>
        <w:rPr>
          <w:rStyle w:val="FootnoteCharacters"/>
          <w:rStyle w:val="FootnoteAnchor"/>
        </w:rPr>
        <w:footnoteReference w:customMarkFollows="1" w:id="237"/>
        <w:t>2</w:t>
      </w:r>
      <w:r>
        <w:rPr>
          <w:rStyle w:val="FootnoteCharacters"/>
          <w:rStyle w:val="FootnoteAnchor"/>
        </w:rPr>
        <w:footnoteReference w:id="238"/>
      </w:r>
      <w:r>
        <w:rPr/>
        <w:t xml:space="preserve">. Дж.Кейнс хочет сказать, что рыночно-капиталистический механизм свободной конкуренции XIX века выводил экономику из периодических кризисов и обеспечивал в общем как бы стихийно-автоматически ее равновесие между производством и потреблением без какого-либо вмешательства государства - в ситуации lasser faire. Теперь, с начала XX века, он постепенно утратил свою эффективность, поэтому современная рыночная экономика нуждается в серьезных регулирующих антикризисных действиях государства, направленных на обеспечение занятости, загрузку производственных мощностей, расширение объема производства и повышение уровня жизни населения. Несомненна заслуга Дж. Кейнса в создании макроэкономического направления, важнейшим элементом которого явились открытие и теоретическая разработка проблемы качественных изменений экономической роли государства в рыночной экономике, а также возникновение и развитие двух потоков теории воспроизводства - теорий экономического цикла (Р.Харрод, П.Самуэльсон, Дж.Хикс, Э.Хансен) и теорий экономического роста (Р.Харрод, Е.Домар и др.), по праву проходящих под рубрикой кейнсианства. Однако макроэкономика не только не вытеснила микроэкономику, став частью современной западной экономической теории (и “Экономикс”). Макроэкономика “надстроилась” как “этаж” над микроэкономикой, не только наведя с ней мосты, но и признав в микроэкономике, построенной на принципе свободного предпринимательства и частной собственности, свою </w:t>
      </w:r>
      <w:r>
        <w:rPr>
          <w:i/>
          <w:iCs/>
        </w:rPr>
        <w:t>общую основу.</w:t>
      </w:r>
      <w:r>
        <w:rPr/>
        <w:t xml:space="preserve"> Да и сам Кейнс считает, что его теория вступает в силу, когда нарушается нормальный ход общественного воспроизводства, регулируемого законами рынка. Нормализация же обстановки возвращает действие смитовской “невидимой руки”. Оттеснение кейнсианства в 70-х годах с позиции “законодателя мод” и курс на либерализацию рыночной экономики с сильной антимонопольной политикой подтверждают то, что микроэкономическая структура и микроэкономическая теория остаются </w:t>
      </w:r>
      <w:r>
        <w:rPr>
          <w:i/>
          <w:iCs/>
        </w:rPr>
        <w:t>основанием</w:t>
      </w:r>
      <w:r>
        <w:rPr/>
        <w:t xml:space="preserve"> как современной рыночной экономической системы, так и ее маржиналистской экономической теории. А это означает, что не теория Кейнса, не макроэкономика в целом, а микроэкономика (классиков и неоклассиков) может - в определенном смысле - претендовать на логический статус “общей теории”, отвечающей внутренней природе капиталистического способа производства на </w:t>
      </w:r>
      <w:r>
        <w:rPr>
          <w:i/>
          <w:iCs/>
        </w:rPr>
        <w:t>всех стадиях</w:t>
      </w:r>
      <w:r>
        <w:rPr/>
        <w:t xml:space="preserve"> его развития. Кейнсианская же теория - </w:t>
      </w:r>
      <w:r>
        <w:rPr>
          <w:i/>
          <w:iCs/>
        </w:rPr>
        <w:t>специальная.</w:t>
      </w:r>
      <w:r>
        <w:rPr/>
        <w:t xml:space="preserve"> “Неоклассический синтез”, чувствуя это, пытается как-то включить ее некоторые элементы в общую теорию, а макроэкономику соединить с принципами рыночного либерализма.</w:t>
      </w:r>
    </w:p>
    <w:p>
      <w:pPr>
        <w:pStyle w:val="Normal"/>
        <w:ind w:firstLine="700"/>
        <w:rPr/>
      </w:pPr>
      <w:r>
        <w:rPr/>
        <w:t xml:space="preserve">Вряд ли можно признать, что Дж.Кейнс, “посткейнсианцы” и “неокейнсианцы” создали некую завершенную теорию современного рыночно-капиталистическогого воспроизводства. С формальной стороны они и не провозглашали такую цель и не заявляли о ее достижении. Фактически же они разработали немало фрагментов такой теории, проделавшей за короткий срок и весьма заметную эволюцию. Но дело, я думаю, не только в этом. В “Общей теории” Дж.Кейнса нет даже постановки вопроса о каких-либо объективных законах капиталистического воспроизводства, как и вообще рыночно-капиталистической системы. И это не случайно. В своем исследовании он много уделяет внимания субъективно-психологическому фактору поведения экономических агентов. Обвиняет своих предшественников в том, что они не видели необходимости вмешательства государства в экономический процесс, и тем самым по сути игнорировал природу этого процесса. Центр тяжести Кейнс перенес на экономическую политику и все свои разработки рассматривал как методы, средства, рычаги этой политики, направленной </w:t>
      </w:r>
      <w:r>
        <w:rPr>
          <w:i/>
          <w:iCs/>
        </w:rPr>
        <w:t xml:space="preserve">на регулирование </w:t>
      </w:r>
      <w:r>
        <w:rPr/>
        <w:t xml:space="preserve">экономики. Это уже был своего рода перекос, выражающийся в переориентировке предмета экономической теории с объективных экономических процессов на экономическую политику. Представляется, что и в этом вопросе Дж.Кейнс неявно полемизирует с А.Маршаллом, который, как известно, стремился (хотя бы декларативно) к освобождению экономической теории от влияния на нее политики и даже пошел из-за этого на переименование “политической экономии” в “экономис”. Кейнс же свою “Общую теорию” посвятил обоснованию определенной экономической политики, и если позволительно говорить о его теории капиталистического воспроизводства, то это, скорее, теория государственного участия в хозяйственном механизме капиталистического воспроизводства,  </w:t>
      </w:r>
      <w:r>
        <w:rPr>
          <w:i/>
          <w:iCs/>
        </w:rPr>
        <w:t>теория  его  государственного регулирования.</w:t>
      </w:r>
      <w:r>
        <w:rPr/>
        <w:t xml:space="preserve">  Такой  подход предопределил и логику его “Общей теории”: занятость </w:t>
      </w:r>
      <w:r>
        <w:rPr>
          <w:i/>
          <w:iCs/>
        </w:rPr>
        <w:t>—&gt;</w:t>
      </w:r>
      <w:r>
        <w:rPr/>
        <w:t xml:space="preserve"> процент -&gt; деньги. Никакие объективные внутренние связи не могут объяснить эту последовательность категорий, вынесенную в заголовок книги. Сам же набор категорий исключает истолкование ее как отражение не только целостной экономической системы капитализма, но и ее части -теории капиталистического воспроизводства </w:t>
      </w:r>
      <w:r>
        <w:rPr>
          <w:i/>
          <w:iCs/>
        </w:rPr>
        <w:t>как системы</w:t>
      </w:r>
      <w:r>
        <w:rPr/>
        <w:t xml:space="preserve"> (подсистемы).</w:t>
      </w:r>
    </w:p>
    <w:p>
      <w:pPr>
        <w:pStyle w:val="Normal"/>
        <w:ind w:firstLine="720"/>
        <w:rPr/>
      </w:pPr>
      <w:r>
        <w:rPr/>
        <w:t>И все же несмотря на высказанные суждения, я не склонен, хотя бы в малейшей степени, недооценивать вклад кейнсианского направления в развитие мировой экономической мысли, в теорию капиталистического воспроизводства. Общие курсы “Экономикс”, тяготеющие к либерально-буржуазной доктрине, не отражают в полной мере достижений этого направления. Их недооценка и просто игнорирование характеризует теорию и практику “твердых” приверженцев той же доктрины - российских либеральных реформаторов 90-х годов...</w:t>
      </w:r>
    </w:p>
    <w:p>
      <w:pPr>
        <w:pStyle w:val="Normal"/>
        <w:ind w:firstLine="720"/>
        <w:rPr/>
      </w:pPr>
      <w:r>
        <w:rPr/>
        <w:t xml:space="preserve">Восстановление в 2001 году официального статуса политической экономии в Паспорте специальности ВАК “Экономическая теория” возрождает акутальность и воспроизводственной тематики как в теоретических исследованиях, так и в преподавании ее в рамках политической экономии. Часть этой тематики прямо названа в указанном паспорте. Ее востребованность современными реалиями и самим состоянием современных разработок в области общей экономической теории не вызывает никаких сомнений. Это прежде всего: “фазы общественного воспроизводства, взаимосвязь его материально-вещественных факторов; воспроизводство общественного и индивидуального капитала; эффективность общественного производства; …гуманизация экономического роста; …состав, структура и динамика национального богатства; экономика ресурсов” и др. </w:t>
      </w:r>
    </w:p>
    <w:p>
      <w:pPr>
        <w:pStyle w:val="Normal"/>
        <w:ind w:firstLine="720"/>
        <w:rPr/>
      </w:pPr>
      <w:r>
        <w:rPr>
          <w:i/>
          <w:iCs/>
        </w:rPr>
        <w:t>Воспроизводимость  -</w:t>
      </w:r>
      <w:r>
        <w:rPr/>
        <w:t xml:space="preserve">  один  из  существенных  признаков  сложившейся экономической системы, отличающих ее от периода ее становления (переходного периода). Воспроизводство - понятие широкое, но не настолько, чтобы отождествлять его чуть ли не со всеми процессами функционирования и развития экономики. Оно выражает “часть” ее содержания, специфические черты, связанные только с </w:t>
      </w:r>
      <w:r>
        <w:rPr>
          <w:i/>
          <w:iCs/>
        </w:rPr>
        <w:t>повторяемостью</w:t>
      </w:r>
      <w:r>
        <w:rPr/>
        <w:t xml:space="preserve"> производства и потребления в прежнем, расширяющемся и сужающемся масштабе. Статическая характеристика структуры экономической системы, образующей ее общую основу, каркас, принципиальную схему, является базовой предпосылкой воспроизводства,  но непосредственно не охватывается его понятием. Вместе с тем воспроизводство характеризует с указанной стороны функционирование (простое воспроизводство) и развитие (расширенное воспроизводство) </w:t>
      </w:r>
      <w:r>
        <w:rPr>
          <w:i/>
          <w:iCs/>
        </w:rPr>
        <w:t>всех</w:t>
      </w:r>
      <w:r>
        <w:rPr/>
        <w:t xml:space="preserve"> элементов этой системы как со стороны материально-вещественной (производительная силы), так и со стороны социально-экономической  (производственные  и  институциональные  отношения).  Простое воспроизводство   определяет   </w:t>
      </w:r>
      <w:r>
        <w:rPr>
          <w:i/>
          <w:iCs/>
        </w:rPr>
        <w:t>границу,</w:t>
      </w:r>
      <w:r>
        <w:rPr/>
        <w:t xml:space="preserve">   ниже   которой   начинается   недогрузка производственных мощностей, их сокращение, уменьшение занятости и объектов выпускаемой продукции, старение и выход из строя вещественных элементов основного капитала, снижение уровня жизни населения и т.д. Факт простого воспроизводства свидетельствует, напротив, о </w:t>
      </w:r>
      <w:r>
        <w:rPr>
          <w:i/>
          <w:iCs/>
        </w:rPr>
        <w:t>стабилизации</w:t>
      </w:r>
      <w:r>
        <w:rPr/>
        <w:t xml:space="preserve"> общественно-экономического процесса, о приостановлении кризиса, о накапливании условий для вхождения в фазу оживления экономики. Расширенное воспроизводство включает в себя то, что в современной литературе называют </w:t>
      </w:r>
      <w:r>
        <w:rPr>
          <w:i/>
          <w:iCs/>
        </w:rPr>
        <w:t>экономическим ростом</w:t>
      </w:r>
      <w:r>
        <w:rPr/>
        <w:t xml:space="preserve"> со всеми его факторами, который дает возможность не только восстановить потребленную часть факторов производства, но и увеличить их масштаб, причем на новом техническом уровне. Но в рубрику расширенного воспроизводства войдут и проблемы формирования фондов возмещения, накопления и личного потребления, всего инвестиционного процесса, обеспечивающего научно-технический прогресс, динамику структуры пропорций материального производства и сферы услуг, макроэкономической сбалансированности (равновесия) между совокупным спросом и совокупным предложением и скрывающимися за ними реальными объемами производства в разных его отраслях с учетом решения экологических и социальных проблем и с нацеленностью на неуклонный рост благосостояния всего населения, прежде всего трудящихся, а не только собственников капитала, особенно их финансово-олигархической части.</w:t>
      </w:r>
    </w:p>
    <w:p>
      <w:pPr>
        <w:pStyle w:val="Normal"/>
        <w:ind w:firstLine="720"/>
        <w:rPr/>
      </w:pPr>
      <w:r>
        <w:rPr/>
        <w:t>В  следующей  главе  рассмотрение  темы  будет  продолжено.</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numPr>
          <w:ilvl w:val="0"/>
          <w:numId w:val="0"/>
        </w:numPr>
        <w:spacing w:lineRule="auto" w:line="360"/>
        <w:ind w:firstLine="709"/>
        <w:jc w:val="center"/>
        <w:outlineLvl w:val="0"/>
        <w:rPr>
          <w:sz w:val="22"/>
          <w:szCs w:val="22"/>
        </w:rPr>
      </w:pPr>
      <w:r>
        <w:rPr/>
        <w:t xml:space="preserve">    </w:t>
      </w:r>
    </w:p>
    <w:p>
      <w:pPr>
        <w:pStyle w:val="Normal"/>
        <w:ind w:firstLine="709"/>
        <w:jc w:val="center"/>
        <w:rPr/>
      </w:pPr>
      <w:r>
        <w:rPr/>
        <w:t xml:space="preserve">                                                                                              </w:t>
      </w:r>
      <w:r>
        <w:rPr>
          <w:b/>
          <w:bCs/>
        </w:rPr>
        <w:t>Р.П.Малахинова</w:t>
      </w:r>
    </w:p>
    <w:p>
      <w:pPr>
        <w:pStyle w:val="Normal"/>
        <w:numPr>
          <w:ilvl w:val="0"/>
          <w:numId w:val="0"/>
        </w:numPr>
        <w:outlineLvl w:val="0"/>
        <w:rPr/>
      </w:pPr>
      <w:r>
        <w:rPr>
          <w:sz w:val="28"/>
          <w:szCs w:val="28"/>
        </w:rPr>
        <w:t xml:space="preserve"> </w:t>
      </w:r>
      <w:r>
        <w:rPr>
          <w:b/>
          <w:bCs/>
          <w:sz w:val="20"/>
          <w:szCs w:val="20"/>
        </w:rPr>
        <w:t xml:space="preserve"> </w:t>
      </w:r>
    </w:p>
    <w:p>
      <w:pPr>
        <w:pStyle w:val="Normal"/>
        <w:numPr>
          <w:ilvl w:val="0"/>
          <w:numId w:val="0"/>
        </w:numPr>
        <w:ind w:firstLine="709"/>
        <w:outlineLvl w:val="0"/>
        <w:rPr/>
      </w:pPr>
      <w:r>
        <w:rPr>
          <w:b/>
          <w:bCs/>
          <w:sz w:val="28"/>
          <w:szCs w:val="28"/>
        </w:rPr>
        <w:t>Глава  15.</w:t>
      </w:r>
      <w:r>
        <w:rPr>
          <w:b/>
          <w:bCs/>
          <w:sz w:val="20"/>
          <w:szCs w:val="20"/>
        </w:rPr>
        <w:t xml:space="preserve">     </w:t>
      </w:r>
      <w:r>
        <w:rPr>
          <w:b/>
          <w:bCs/>
          <w:sz w:val="28"/>
          <w:szCs w:val="28"/>
        </w:rPr>
        <w:t>Система  национальных  счетов – отражение процессов</w:t>
      </w:r>
    </w:p>
    <w:p>
      <w:pPr>
        <w:pStyle w:val="Normal"/>
        <w:ind w:firstLine="709"/>
        <w:jc w:val="center"/>
        <w:rPr>
          <w:b/>
          <w:b/>
          <w:bCs/>
          <w:sz w:val="28"/>
          <w:szCs w:val="28"/>
        </w:rPr>
      </w:pPr>
      <w:r>
        <w:rPr>
          <w:b/>
          <w:bCs/>
          <w:sz w:val="28"/>
          <w:szCs w:val="28"/>
        </w:rPr>
        <w:t xml:space="preserve">обмена и распределения </w:t>
      </w:r>
    </w:p>
    <w:p>
      <w:pPr>
        <w:pStyle w:val="Normal"/>
        <w:ind w:firstLine="709"/>
        <w:rPr/>
      </w:pPr>
      <w:r>
        <w:rPr/>
        <w:t>Реалии российской экономической жизни все более становятся рыночными,  возрастает  интерес к статистическим данным об объеме и структуре годового национального продукта, распределении национального дохода, накоплении национального богатства как со стороны хозяйствующих субъектов, так и со стороны государственных органов. Между тем  с середины 90-х годов цифровая информация, получаемая из национальных счетов РФ, и оптимистические заявления руководителей ее экономических ведомств, аналитиков обескураживала очевидным несоответствием реального состояния экономики масштабу и сложности задач, стоящих перед ней. Рост валового внутреннего продукта (ВВП) в  нулевые годы создавал впечатление, что экономическое положение РФ улучшается.</w:t>
      </w:r>
      <w:r>
        <w:rPr>
          <w:rStyle w:val="FootnoteCharacters"/>
          <w:rStyle w:val="FootnoteAnchor"/>
        </w:rPr>
        <w:footnoteReference w:id="239"/>
      </w:r>
      <w:r>
        <w:rPr/>
        <w:t xml:space="preserve"> Страна  между тем   деиндустриализована,  сама себя не кормит, сохраняется и, более того, растет ее зависимость от экспорта сырья, остро ощущается дефицит стройматериалов. Официальные данные о структуре валового внутреннего продукта (ВВП) озадачивают зарубежных аналитиков. Кажущаяся  макроэкономическая стабилизация длилась недолго. Россия не стала островом стабильности в мировой экономике, переживающей кризисные времена</w:t>
      </w:r>
      <w:r>
        <w:rPr>
          <w:rStyle w:val="FootnoteCharacters"/>
        </w:rPr>
        <w:t>2</w:t>
      </w:r>
    </w:p>
    <w:p>
      <w:pPr>
        <w:pStyle w:val="Normal"/>
        <w:ind w:firstLine="709"/>
        <w:rPr/>
      </w:pPr>
      <w:r>
        <w:rPr/>
        <w:t>Возникает  вопрос, насколько сами макропоказатели пригодны для характеристики состояния и перспектив экономики, насколько научно обоснован ВВП,  что он измеряет? Позволяет  ли  он  понять,  почему Россия оказалась среди стран, сильнее других пострадавших от кризиса?</w:t>
      </w:r>
    </w:p>
    <w:p>
      <w:pPr>
        <w:pStyle w:val="Normal"/>
        <w:ind w:firstLine="709"/>
        <w:rPr/>
      </w:pPr>
      <w:r>
        <w:rPr/>
        <w:t xml:space="preserve">Количественная характеристика массовых экономических явлений, которую дает статистика,  требует их качественного анализа,  который проводит экономическая теория.  Экономическая статистика, таким образом, отражает экономическую реальность, создаёт  её  мыслительный  образ с помощью категорий продукта, дохода, богатства. То или иное теоретическое понимание явлений открывает,  естественно, возможность различной интерпретации этих макроэкономических показателей. Статистика качественна настолько, насколько она </w:t>
      </w:r>
      <w:r>
        <w:rPr>
          <w:i/>
          <w:iCs/>
        </w:rPr>
        <w:t>достоверно</w:t>
      </w:r>
      <w:r>
        <w:rPr/>
        <w:t xml:space="preserve"> отражает экономическую реальность, а  это  во  многом  и  прежде  всего  зависит  от методологии  экономической теории. Кризисная ситуация в мировой экономике, на наш взгляд, актуализирует вопрос об истинности тех качественных характеристик, которые служат исходным пунктом для операций измерения, агрегирования при использовании количественных методов  измерения  экономического  роста..</w:t>
      </w:r>
    </w:p>
    <w:p>
      <w:pPr>
        <w:pStyle w:val="Normal"/>
        <w:ind w:firstLine="709"/>
        <w:rPr/>
      </w:pPr>
      <w:r>
        <w:rPr/>
        <w:t xml:space="preserve">До внедрения в международную практику версии СНС-93 (вариант  1993 года)  использовались два показателя валового продукта: </w:t>
      </w:r>
      <w:r>
        <w:rPr>
          <w:i/>
          <w:iCs/>
        </w:rPr>
        <w:t>валовой внутренний продукт</w:t>
      </w:r>
      <w:r>
        <w:rPr/>
        <w:t xml:space="preserve"> (ВВП) и </w:t>
      </w:r>
      <w:r>
        <w:rPr>
          <w:i/>
          <w:iCs/>
        </w:rPr>
        <w:t xml:space="preserve">валовой национальный продукт </w:t>
      </w:r>
      <w:r>
        <w:rPr/>
        <w:t xml:space="preserve">(ВНП) в связи с попытками  различить  понятия   внутренней и национальной экономики,  а  также показатель </w:t>
      </w:r>
      <w:r>
        <w:rPr>
          <w:i/>
          <w:iCs/>
        </w:rPr>
        <w:t>валового национального дохода</w:t>
      </w:r>
      <w:r>
        <w:rPr/>
        <w:t xml:space="preserve"> (ВНД). Установить различия между ВНП и ВНД было затруднительно, и поэтому СНС-93 отказалась от показателя ВНП,  сохранив  только ВВП  и  ВНД.. Показатель продукта в ней употребляется с определением «внутренний» - ВВП, а показатель дохода с определением «национальный»  -  ВНД.  Новый,  недавний  пересмотр  СНС не затронул ее основополагающих концепций. Но перечень вопросов, интересующих Методологическую статистическую комиссию ООН (собственность, стоимость, капитал, показатели воспроизводства) свидетельствует о том, что определение того, </w:t>
      </w:r>
      <w:r>
        <w:rPr>
          <w:i/>
          <w:iCs/>
        </w:rPr>
        <w:t>что</w:t>
      </w:r>
      <w:r>
        <w:rPr/>
        <w:t xml:space="preserve"> производится, </w:t>
      </w:r>
      <w:r>
        <w:rPr>
          <w:i/>
          <w:iCs/>
        </w:rPr>
        <w:t>что</w:t>
      </w:r>
      <w:r>
        <w:rPr/>
        <w:t xml:space="preserve"> и </w:t>
      </w:r>
      <w:r>
        <w:rPr>
          <w:i/>
          <w:iCs/>
        </w:rPr>
        <w:t>как</w:t>
      </w:r>
      <w:r>
        <w:rPr/>
        <w:t xml:space="preserve"> измеряется  и агрегируется в экономике,  признаётся  всё  же как  нуждающийся   в  теоретической  и прежде всего методологической  разработке.</w:t>
      </w:r>
    </w:p>
    <w:p>
      <w:pPr>
        <w:pStyle w:val="Normal"/>
        <w:ind w:firstLine="709"/>
        <w:rPr/>
      </w:pPr>
      <w:r>
        <w:rPr/>
        <w:t>Единства  в   экономической теории индустриального общества, как  известно, нет. «Новый Полгрейв» содержит сто статей о различных подходах в экономической науке, основных дискуссионных проблемах, многочисленных ее приложениях. В статье, посвященной национальному доходу, указывается на сложности и неясности, связанные с этим понятием, на существование нескольких его «разумных альтернативных определений». Предлагается подойти к нему через более употребительный термин «национальный продукт» или один из его вариантов. Подчеркивается, что «любой показатель ВНП или национального дохода основан на оценках, порой довольно  шатких предположениях и ненадежной информации».</w:t>
      </w:r>
      <w:r>
        <w:rPr>
          <w:rStyle w:val="FootnoteCharacters"/>
          <w:rStyle w:val="FootnoteAnchor"/>
        </w:rPr>
        <w:footnoteReference w:customMarkFollows="1" w:id="240"/>
        <w:t>1</w:t>
      </w:r>
      <w:r>
        <w:rPr/>
        <w:t xml:space="preserve"> На</w:t>
      </w:r>
      <w:r>
        <w:rPr>
          <w:color w:val="FF0000"/>
        </w:rPr>
        <w:t xml:space="preserve"> </w:t>
      </w:r>
      <w:r>
        <w:rPr/>
        <w:t>наличие ряда условных оценок, основанных на условных посылках, указывают и учебники по экономической статистике</w:t>
      </w:r>
      <w:r>
        <w:rPr>
          <w:rStyle w:val="FootnoteCharacters"/>
          <w:rStyle w:val="FootnoteAnchor"/>
        </w:rPr>
        <w:footnoteReference w:customMarkFollows="1" w:id="241"/>
        <w:t>2</w:t>
      </w:r>
      <w:r>
        <w:rPr/>
        <w:t>. Это объясняет тот факт, что Системы национальных счетов (СНС), на основе которых исчисляются эти агрегатные показатели, отличаются от страны к стране, несмотря на международные усилия по их унификации</w:t>
      </w:r>
      <w:r>
        <w:rPr>
          <w:rStyle w:val="FootnoteCharacters"/>
          <w:rStyle w:val="FootnoteAnchor"/>
        </w:rPr>
        <w:footnoteReference w:customMarkFollows="1" w:id="242"/>
        <w:t>3</w:t>
      </w:r>
      <w:r>
        <w:rPr/>
        <w:t xml:space="preserve">. </w:t>
      </w:r>
    </w:p>
    <w:p>
      <w:pPr>
        <w:pStyle w:val="Footnote"/>
        <w:rPr/>
      </w:pPr>
      <w:r>
        <w:rPr>
          <w:sz w:val="24"/>
          <w:szCs w:val="24"/>
        </w:rPr>
        <w:t xml:space="preserve">  </w:t>
      </w:r>
      <w:r>
        <w:rPr>
          <w:sz w:val="24"/>
          <w:szCs w:val="24"/>
        </w:rPr>
        <w:tab/>
        <w:t xml:space="preserve">В США </w:t>
      </w:r>
      <w:r>
        <w:rPr>
          <w:i/>
          <w:iCs/>
          <w:sz w:val="24"/>
          <w:szCs w:val="24"/>
        </w:rPr>
        <w:t>У.Нордхауз</w:t>
      </w:r>
      <w:r>
        <w:rPr>
          <w:sz w:val="24"/>
          <w:szCs w:val="24"/>
        </w:rPr>
        <w:t xml:space="preserve"> использует при расчетах производительности труда для экономики в целом вместо показателя ВВП, рассчитанного производственным методом, показатель ВВП, подсчитанный методом доходов</w:t>
      </w:r>
      <w:r>
        <w:rPr>
          <w:rStyle w:val="FootnoteCharacters"/>
          <w:rStyle w:val="FootnoteAnchor"/>
          <w:sz w:val="24"/>
          <w:szCs w:val="24"/>
        </w:rPr>
        <w:footnoteReference w:customMarkFollows="1" w:id="243"/>
        <w:t>4</w:t>
      </w:r>
      <w:r>
        <w:rPr>
          <w:sz w:val="24"/>
          <w:szCs w:val="24"/>
        </w:rPr>
        <w:t xml:space="preserve">. Этот метод широко распространен в США, где он возник раньше, чем производственный метод и где налажена налоговая статистика, данные которой позволяют определять виды доходов прямым счетом. Считается, что с теоретической точки зрения оба способа должны давать одинаковые результаты. Практически они несколько отличаются в коротком периоде, поскольку данные для производственного метода обрабатываются Бюро статистики труда, а данные для метода доходов – Бюро экономического анализа. Конечно, два разных способа исчисления </w:t>
      </w:r>
      <w:r>
        <w:rPr>
          <w:i/>
          <w:iCs/>
          <w:sz w:val="24"/>
          <w:szCs w:val="24"/>
        </w:rPr>
        <w:t>одного</w:t>
      </w:r>
      <w:r>
        <w:rPr>
          <w:sz w:val="24"/>
          <w:szCs w:val="24"/>
        </w:rPr>
        <w:t xml:space="preserve"> показателя, в данном случае ВВП, должны давать одинаковый результат, но только теоретическая основа СНС  позволяет  предлагать   два разных показателя - годового продукта и годового дохода  - как равные друг другу.  Оба показателя  рассчитываются на основе одной концепции учета доходов и расходов, только в одном случае по месту производства (ВВП), а в другом – по  доходам  резидентом (ВНД). Возможное количественное различие между ними определяется потоком доходов между резидентами  остальным миром. В большинстве учебников по экономикс утверждается взаимозаменяемость и количественное равенство агрегатных показателей годового продукта и годового дохода.</w:t>
      </w:r>
      <w:r>
        <w:rPr>
          <w:rStyle w:val="FootnoteCharacters"/>
          <w:rStyle w:val="FootnoteAnchor"/>
          <w:sz w:val="24"/>
          <w:szCs w:val="24"/>
        </w:rPr>
        <w:footnoteReference w:customMarkFollows="1" w:id="244"/>
        <w:t>1</w:t>
      </w:r>
      <w:r>
        <w:rPr>
          <w:sz w:val="24"/>
          <w:szCs w:val="24"/>
        </w:rPr>
        <w:t xml:space="preserve"> Теоретической основой служит «догма А.Смита», согласно которой стоимость годового продукта, как результата </w:t>
      </w:r>
      <w:r>
        <w:rPr>
          <w:i/>
          <w:iCs/>
          <w:sz w:val="24"/>
          <w:szCs w:val="24"/>
        </w:rPr>
        <w:t>производства</w:t>
      </w:r>
      <w:r>
        <w:rPr>
          <w:sz w:val="24"/>
          <w:szCs w:val="24"/>
        </w:rPr>
        <w:t xml:space="preserve">, сводится к доходам –  результатам </w:t>
      </w:r>
      <w:r>
        <w:rPr>
          <w:i/>
          <w:iCs/>
          <w:sz w:val="24"/>
          <w:szCs w:val="24"/>
        </w:rPr>
        <w:t>распределения</w:t>
      </w:r>
      <w:r>
        <w:rPr>
          <w:sz w:val="24"/>
          <w:szCs w:val="24"/>
        </w:rPr>
        <w:t xml:space="preserve">. </w:t>
      </w:r>
    </w:p>
    <w:p>
      <w:pPr>
        <w:pStyle w:val="Normal"/>
        <w:ind w:firstLine="709"/>
        <w:rPr/>
      </w:pPr>
      <w:r>
        <w:rPr/>
        <w:t xml:space="preserve">Признание первенства индивида перед обществом, части перед целым различает философские основания, которыми руководствовались основные ветви экономической теории: классическая политэкономия и экономикс при выработке метода и определении предмета исследования. У них один объект исследования – экономика, но к анализу  её они подходят с двух только и возможных позиций, индивида и общества, каждая со </w:t>
      </w:r>
      <w:r>
        <w:rPr>
          <w:i/>
          <w:iCs/>
        </w:rPr>
        <w:t>своим</w:t>
      </w:r>
      <w:r>
        <w:rPr/>
        <w:t xml:space="preserve"> предметом и методом. Поэтому экономическая реальность в неоклассическом анализе представляет собой реальность,  как  её  видит индивидуальный  производитель  или  потребитель:  </w:t>
      </w:r>
      <w:r>
        <w:rPr>
          <w:i/>
          <w:iCs/>
        </w:rPr>
        <w:t>обращение</w:t>
      </w:r>
      <w:r>
        <w:rPr/>
        <w:t xml:space="preserve">.  В  классической  же  политической экономии  реальность --общество как целостность, первым историческим актом которого было </w:t>
      </w:r>
      <w:r>
        <w:rPr>
          <w:i/>
          <w:iCs/>
        </w:rPr>
        <w:t>производство</w:t>
      </w:r>
      <w:r>
        <w:rPr/>
        <w:t xml:space="preserve"> средств потребления, а  затем  реальность </w:t>
      </w:r>
      <w:r>
        <w:rPr>
          <w:i/>
          <w:iCs/>
        </w:rPr>
        <w:t>воспроизводства</w:t>
      </w:r>
      <w:r>
        <w:rPr/>
        <w:t xml:space="preserve"> в единстве двух его фаз: производства и обращения. Неоклассику же </w:t>
      </w:r>
      <w:r>
        <w:rPr>
          <w:i/>
          <w:iCs/>
        </w:rPr>
        <w:t>производство</w:t>
      </w:r>
      <w:r>
        <w:rPr/>
        <w:t xml:space="preserve"> ни как </w:t>
      </w:r>
      <w:r>
        <w:rPr>
          <w:i/>
          <w:iCs/>
        </w:rPr>
        <w:t>момент</w:t>
      </w:r>
      <w:r>
        <w:rPr/>
        <w:t xml:space="preserve"> производства в целом, т.е. </w:t>
      </w:r>
      <w:r>
        <w:rPr>
          <w:i/>
          <w:iCs/>
        </w:rPr>
        <w:t>общественного</w:t>
      </w:r>
      <w:r>
        <w:rPr/>
        <w:t xml:space="preserve">  потзводства, ни как </w:t>
      </w:r>
      <w:r>
        <w:rPr>
          <w:i/>
          <w:iCs/>
        </w:rPr>
        <w:t>фаза</w:t>
      </w:r>
      <w:r>
        <w:rPr/>
        <w:t xml:space="preserve"> общественного воспроизводства не интересует</w:t>
      </w:r>
      <w:r>
        <w:rPr>
          <w:rStyle w:val="FootnoteCharacters"/>
          <w:rStyle w:val="FootnoteAnchor"/>
        </w:rPr>
        <w:footnoteReference w:customMarkFollows="1" w:id="245"/>
        <w:t>2</w:t>
      </w:r>
      <w:r>
        <w:rPr/>
        <w:t xml:space="preserve">. </w:t>
      </w:r>
    </w:p>
    <w:p>
      <w:pPr>
        <w:pStyle w:val="Normal"/>
        <w:ind w:firstLine="709"/>
        <w:rPr/>
      </w:pPr>
      <w:r>
        <w:rPr/>
        <w:t xml:space="preserve">Экономикс по сути ограничивает экономическую науку феноменологией рыночного хозяйства. Но теория должна, по-видимому, показать и объяснить появление этих экономических феноменов: </w:t>
      </w:r>
      <w:r>
        <w:rPr>
          <w:i/>
          <w:iCs/>
        </w:rPr>
        <w:t>цен</w:t>
      </w:r>
      <w:r>
        <w:rPr/>
        <w:t xml:space="preserve"> и </w:t>
      </w:r>
      <w:r>
        <w:rPr>
          <w:i/>
          <w:iCs/>
        </w:rPr>
        <w:t>доходов</w:t>
      </w:r>
      <w:r>
        <w:rPr/>
        <w:t xml:space="preserve">. При том, что факты экономической реальности, цены и доходы,  являются денежными формами, сущность  и  происхождение  денег А. Маршаллом не  выясняются. Но игнорирование в научном исследовании того, что нужно объяснить, всегда считалось «смертным методологическим грехом». Это  -  первая  функция  любой  теоретической  науки. Что же касается субъективных мотивов, то исходя из них, никогда не дойти до самих количественных отношений. </w:t>
      </w:r>
    </w:p>
    <w:p>
      <w:pPr>
        <w:pStyle w:val="Normal"/>
        <w:ind w:firstLine="709"/>
        <w:rPr/>
      </w:pPr>
      <w:r>
        <w:rPr/>
        <w:t xml:space="preserve">Экономическая реальность в СНС представлена как реальность </w:t>
      </w:r>
      <w:r>
        <w:rPr>
          <w:i/>
          <w:iCs/>
        </w:rPr>
        <w:t>рыночных</w:t>
      </w:r>
      <w:r>
        <w:rPr/>
        <w:t xml:space="preserve"> связей. Объектом статистических наблюдений являются рыночные трансакции. Объектами измерения и агрегирования являются результаты экономической деятельности субъектов рынка – доходы. Модель «кругооборота доходов и расходов», лежащая в основе экономикс и  СНС, претендует на картину  экономики в целом  в  виде взаимных обменов между участниками товарно-денежного оборота (поток  товаров и встречный  поток  денег), а не в измерении результатов годового производства. </w:t>
      </w:r>
      <w:r>
        <w:rPr>
          <w:i/>
          <w:iCs/>
        </w:rPr>
        <w:t>Р.Стоун</w:t>
      </w:r>
      <w:r>
        <w:rPr/>
        <w:t xml:space="preserve"> подчеркивал, что лица, ответственные за политические решения, принадлежащие как к политическим, так и к деловым кругам, заинтересованы в полной и исчерпывающей картине структуры операций экономической  системы. По мнению известного немецкого статистика П. фон дер Липпе, именно отражение фактических взаимосвязей между секторами народного хозяйства в экономическом цикле, а не измерение национального продукта, является первичной целью сводных макроэкономических расчетов в рамках СНС. </w:t>
      </w:r>
    </w:p>
    <w:p>
      <w:pPr>
        <w:pStyle w:val="Normal"/>
        <w:ind w:firstLine="709"/>
        <w:rPr/>
      </w:pPr>
      <w:r>
        <w:rPr/>
        <w:t xml:space="preserve">На первый план в экономикс выходит не  производство,  а  распределение продукта,  доходы. В микроэкономическом анализе встречаются различные определения доходов. Распространено бухгалтерское представление о доходе, как о некой сумме любых  денежных поступлений хозяйствующим субъектам. Это может быть как выручка от реализации товара, разница между ценой товара и издержками его производства или реализации. При этом получается, что для всех нет </w:t>
      </w:r>
      <w:r>
        <w:rPr>
          <w:i/>
          <w:iCs/>
        </w:rPr>
        <w:t>единой</w:t>
      </w:r>
      <w:r>
        <w:rPr/>
        <w:t xml:space="preserve"> категории дохода. По мнению </w:t>
      </w:r>
      <w:r>
        <w:rPr>
          <w:i/>
          <w:iCs/>
        </w:rPr>
        <w:t>Дж Хикса</w:t>
      </w:r>
      <w:r>
        <w:rPr/>
        <w:t xml:space="preserve">, подчеркивавшего противоречивость различных  определений  понятия  «доход» и «сбережения» не являются логическими категориями, представляя лишь некоторое приближение к действительности, необходимое бизнесменам для лучшей ориентации в решении практических вопросов. Основные показатели доходов в </w:t>
      </w:r>
      <w:r>
        <w:rPr>
          <w:lang w:val="en-US"/>
        </w:rPr>
        <w:t>C</w:t>
      </w:r>
      <w:r>
        <w:rPr/>
        <w:t>Н</w:t>
      </w:r>
      <w:r>
        <w:rPr>
          <w:lang w:val="en-US"/>
        </w:rPr>
        <w:t>C</w:t>
      </w:r>
      <w:r>
        <w:rPr/>
        <w:t xml:space="preserve"> разработаны на основе его концепции. В соответствии с нею </w:t>
      </w:r>
      <w:r>
        <w:rPr>
          <w:i/>
          <w:iCs/>
        </w:rPr>
        <w:t>доход – это максимальная сумма денег, которую можно израсходовать на покупку потребительских товаров и услуг, не становясь при этом беднее, т.е. не уменьшая капитал и не принимая на себя никаких финансовых обязательств.</w:t>
      </w:r>
    </w:p>
    <w:p>
      <w:pPr>
        <w:pStyle w:val="Normal"/>
        <w:ind w:firstLine="709"/>
        <w:rPr/>
      </w:pPr>
      <w:r>
        <w:rPr/>
        <w:t>Теоретические вопросы, связанные с определением соотношения макроэкономических величин и микроэкономических переменных, лежащих в их основе, не могут быть решены в условиях разделения экономической теории на микро- и макроэкономику. Поэтому К.Р. Макконнелл и С.Л. Брю обращают внимание, но никак не объясняют появления в стоимости ВВП со  стороны  доходов,  его  формирующих, двух  элементов,  не  являющихся  доходами:  амортизационные отчисления и косвенные налоги на бизнес. Появление в  доходной  части ВВП   элементов   издержек, связанных с производством данного объема продукции</w:t>
      </w:r>
      <w:r>
        <w:rPr>
          <w:rStyle w:val="FootnoteCharacters"/>
          <w:rStyle w:val="FootnoteAnchor"/>
        </w:rPr>
        <w:footnoteReference w:customMarkFollows="1" w:id="246"/>
        <w:t>1</w:t>
      </w:r>
      <w:r>
        <w:rPr/>
        <w:t>, можно объяснить только  как  искусственный  приём  ради  получения  баланса  доходов  и  расходов.</w:t>
      </w:r>
    </w:p>
    <w:p>
      <w:pPr>
        <w:pStyle w:val="Normal"/>
        <w:ind w:firstLine="567"/>
        <w:rPr/>
      </w:pPr>
      <w:r>
        <w:rPr/>
        <w:t xml:space="preserve">СНС работает с понятием «экономическая деятельность»,  результатами которой  являются   доходы, и агрегатом «экономическое производство», в котором  различие между производством и сферой услуг стерто. Доходы хозяйствующих субъектов рассматриваются как созданные, образованные в производстве. Слова «создание» и «образование» по отношению к доходам употребляются как синонимы. Поэтому   повторного счета услуг как потребительных стоимостей в ВВП, исчисленном на основе методологии  СНС, нет, но есть, на наш взгляд, </w:t>
      </w:r>
      <w:r>
        <w:rPr>
          <w:i/>
          <w:iCs/>
        </w:rPr>
        <w:t>повторный</w:t>
      </w:r>
      <w:r>
        <w:rPr/>
        <w:t xml:space="preserve"> </w:t>
      </w:r>
      <w:r>
        <w:rPr>
          <w:i/>
          <w:iCs/>
        </w:rPr>
        <w:t>счет доходов</w:t>
      </w:r>
      <w:r>
        <w:rPr/>
        <w:t>, поскольку  с  их  помощью  получено интегральное соединение результатов различных видов нематериальной деятельности с результатами материального производства.</w:t>
      </w:r>
    </w:p>
    <w:p>
      <w:pPr>
        <w:pStyle w:val="Normal"/>
        <w:rPr/>
      </w:pPr>
      <w:r>
        <w:rPr/>
        <w:t xml:space="preserve">          </w:t>
      </w:r>
      <w:r>
        <w:rPr/>
        <w:t xml:space="preserve">В 2008г. опубликована  </w:t>
      </w:r>
      <w:r>
        <w:rPr>
          <w:i/>
          <w:iCs/>
        </w:rPr>
        <w:t>четвертая (по  счёту)  редакция Международной стандартной отраслевой классификации всех видов экономической деятельности (МСОК),</w:t>
      </w:r>
      <w:r>
        <w:rPr/>
        <w:t xml:space="preserve"> разработанной Статистической комиссией ООН</w:t>
      </w:r>
      <w:r>
        <w:rPr>
          <w:rStyle w:val="FootnoteCharacters"/>
          <w:rStyle w:val="FootnoteAnchor"/>
        </w:rPr>
        <w:footnoteReference w:customMarkFollows="1" w:id="247"/>
        <w:t>2</w:t>
      </w:r>
      <w:r>
        <w:rPr/>
        <w:t xml:space="preserve"> .Выделены новые отрасли, предпринято  улучшение   самой классификации третьего варианта (1990г.).  Увеличено  число «секций» (укрупненных отраслей экономики) с 17 до 21,  но на втором иерархическом уровне число «разделов»  осталось прежним – 99. Появилась  новая   «секции»  «Информация и связь» (</w:t>
      </w:r>
      <w:r>
        <w:rPr>
          <w:lang w:val="en-US"/>
        </w:rPr>
        <w:t>J</w:t>
      </w:r>
      <w:r>
        <w:rPr/>
        <w:t xml:space="preserve">). Некоторые виды деятельности  переведены  из  второго  на  первый  уровень  классификации. Отказано  подведению  всех   нематериально-производственных видов деятельности   под  категорию услуг. Выведены  из  «секции» «К»  и  разделены  такие  разнородные  виды  деятельности, как «операции с недвижимостью», «аренда машин и оборудования, прокат бытовых изделий и предметов личного пользования», «деятельность, связанная с использованием вычислительной техники и информационных технологий», «научные исследования и разработки», «предоставление прочих видов услуг». </w:t>
      </w:r>
    </w:p>
    <w:p>
      <w:pPr>
        <w:pStyle w:val="Normal"/>
        <w:ind w:firstLine="709"/>
        <w:rPr/>
      </w:pPr>
      <w:r>
        <w:rPr/>
        <w:t>Возникает,  однако, вопрос по поводу, например, формирования секции «Информация и связь», которая скомпонована с помощью разных классификационных признаков:  интеллектуальных  видов  деятельности  и услуг, производство продукции – носителей информации (книги, кино, видео). Производство же продуктов, необходимых для ее подготовки (компьютеры, принтеры) отражено в секции «Обрабатывающая промышленность» («С»)</w:t>
      </w:r>
    </w:p>
    <w:p>
      <w:pPr>
        <w:pStyle w:val="Normal"/>
        <w:ind w:firstLine="709"/>
        <w:rPr/>
      </w:pPr>
      <w:r>
        <w:rPr/>
        <w:t xml:space="preserve"> </w:t>
      </w:r>
      <w:r>
        <w:rPr/>
        <w:t>Как  же  выглядит  российская  экономика  сквозь  призму  новейшей  модели  ВВП?.</w:t>
      </w:r>
    </w:p>
    <w:p>
      <w:pPr>
        <w:pStyle w:val="Normal"/>
        <w:ind w:firstLine="709"/>
        <w:rPr/>
      </w:pPr>
      <w:r>
        <w:rPr/>
        <w:t xml:space="preserve"> </w:t>
      </w:r>
      <w:r>
        <w:rPr/>
        <w:t xml:space="preserve">В  рыночной  структуре  ВВП России доля сферы услуг приближается к 60%, но  это  вовсе  не означает, что  Россия  вышла на стандарты мирового потребления  и уже  чуть  ли  не  достигла  уровня  «постиндустриальной»  экономики. Перед  нею  сегодня.  стоят задачи, по сути, </w:t>
      </w:r>
      <w:r>
        <w:rPr>
          <w:i/>
          <w:iCs/>
        </w:rPr>
        <w:t>новой индустриализации</w:t>
      </w:r>
      <w:r>
        <w:rPr/>
        <w:t>. В 2001г. после «беспрецедентных» процентов роста промышленного производства 1999-2000г.г. был превышен уровень 1990г. всего лишь по 5 наименованиям продуктов. Их перечень красноречив: пиво, табак, сахар, аудио и видеокассеты, автобусы.  В 2006г. уровень использования среднегодовой производственной мощности организации по выпуску 75 видов продукции добывающих видов и обрабатывающих производств превысил уровень 1990г. лишь в производстве 6 видов: клееной фанеры, аммиака синтетического, пластикатов поливинилхлоридных, газовых турбин, минеральных удобрений, пива, сахара-песка. Производство по виду деятельности «Добыча полезных ископаемых» не увеличило своего вклада в ВВП, за исключением добычи естественного газа. В добыче металлических руд и прочих полезных ископаемых снижение по всем позициям. Объем эксплутационного бурения на нефть в 1990г. составлял 32,7 млн.м, разведочного – 5,2 млн., а в 2006г. соответственно – 11,4 и 1 млн. м В производстве первичных энергоресурсов по 7 видам уровень 1990г. оказался превзойден по естественному газу и электроэнергии, вырабатываемой гидро-, атомными, геотермальными и ветровыми электростанции. В производстве 50 основных видов машин и оборудования в 2006г. был превышен уровень 1990г. только по 3 позициям: дробилки для кормов, печи СВЧ, морозильники. В обработке древесины и производстве изделий из дерева из 7 видов увеличилось производство лишь клееной фанеры. В производстве 5 основных видов продукции целлюлозно-бумажного производства, издательской деятельности, увеличение наблюдалось только по картону. В производстве кокса и нефтепродуктов (6 позиций) нет увеличения ни по одному виду. В производстве 12 основных видов химического производства увеличение наблюдалось по 4 позициям. В производстве химических волокон и нитей нет роста, в производстве лекарств из 21 позиции рост по 7 позициям. В производстве основных видов металлургического производства нет превышения уровня 1990г. Снизилось производство пиломатериалов, цемента, крупных стеновых блоков, материалов строительных нерудных, стеновых, кровельных, изоляционных материалов, стекла. Увеличение производства коснулось только керамической плитки и керамических санитарных изделий. Среди 40 основных видов пищевых продуктов, включая напитки и табак увеличилось производство в 2006г. 10 видов. Из 24 основных видов текстильного и швейного производства нет ни одного, по которому было бы превышение уровня 1990г. Особенно катастрофическое положение с товарами детского ассортимента.</w:t>
      </w:r>
      <w:r>
        <w:rPr>
          <w:rStyle w:val="FootnoteCharacters"/>
          <w:rStyle w:val="FootnoteAnchor"/>
        </w:rPr>
        <w:footnoteReference w:customMarkFollows="1" w:id="248"/>
        <w:t>1</w:t>
      </w:r>
    </w:p>
    <w:p>
      <w:pPr>
        <w:pStyle w:val="Normal"/>
        <w:ind w:firstLine="709"/>
        <w:rPr/>
      </w:pPr>
      <w:r>
        <w:rPr/>
        <w:t>Велика степень износа основных фондов, плачевно состояние парка основных строительных машин в подрядных организациях, велик удельных вес машин с истекшим сроком службы в общем количестве машин.</w:t>
      </w:r>
    </w:p>
    <w:p>
      <w:pPr>
        <w:pStyle w:val="Normal"/>
        <w:ind w:firstLine="709"/>
        <w:rPr/>
      </w:pPr>
      <w:r>
        <w:rPr/>
        <w:t xml:space="preserve"> </w:t>
      </w:r>
      <w:r>
        <w:rPr/>
        <w:t>Чем же наполнялся ВВП РФ в 2000-е годы?</w:t>
      </w:r>
    </w:p>
    <w:p>
      <w:pPr>
        <w:pStyle w:val="Normal"/>
        <w:ind w:firstLine="709"/>
        <w:rPr/>
      </w:pPr>
      <w:r>
        <w:rPr/>
        <w:t xml:space="preserve">Показатели СНС измеряют посредством доходов экономическую активность населения, его спрос. Возможность же такого явления как </w:t>
      </w:r>
      <w:r>
        <w:rPr>
          <w:i/>
          <w:iCs/>
        </w:rPr>
        <w:t>интерференция</w:t>
      </w:r>
      <w:r>
        <w:rPr/>
        <w:t xml:space="preserve"> доходов - образования дохода на услугу, которая в иных условиях не была бы обязательна, но становится таковой усилиями как бизнеса, так и экономически активного государства в лице чиновников, объясняет появление множества </w:t>
      </w:r>
      <w:r>
        <w:rPr>
          <w:i/>
          <w:iCs/>
        </w:rPr>
        <w:t>паразитических</w:t>
      </w:r>
      <w:r>
        <w:rPr/>
        <w:t xml:space="preserve"> структур в сфере услуг в силу ее специфики и соответственно </w:t>
      </w:r>
      <w:r>
        <w:rPr>
          <w:i/>
          <w:iCs/>
        </w:rPr>
        <w:t>повторного</w:t>
      </w:r>
      <w:r>
        <w:rPr/>
        <w:t xml:space="preserve"> счета доходов. Что  касается российских предпринимателей,  то  они зачастую склонны не к созидательной деятельности, а к изобретению новых источников доходов, в частности, посредством встраивания институциональных устройств. Большое распространение получило создание дополнительных фирм-посредников в оффшорах. В начале 2000-х годов число оптовых организаций в торговле было больше числа розничных предприятий. Высокие цены на лекарства объясняются наличием множества их перепродавцов. В России свыше 20 тысяч частных охранных предприятий, в которых трудятся больше полумиллиона человек. Только в Москве годовой объем оказываемых охранных услуг составляет почти 1,5 млрд. долларов</w:t>
      </w:r>
      <w:r>
        <w:rPr>
          <w:rStyle w:val="FootnoteCharacters"/>
          <w:rStyle w:val="FootnoteAnchor"/>
        </w:rPr>
        <w:footnoteReference w:customMarkFollows="1" w:id="249"/>
        <w:t>1</w:t>
      </w:r>
      <w:r>
        <w:rPr/>
        <w:t>. Правительство создает структуры для работы с пиаром, считает необходимым более активно представительствовать на разного рода международных форумах,.  создавать все новые управленческие структуры, осваивать сотни миллионов на информационную поддержку его деятельности. Без посредников уже не могут взаимодействовать государственные организации. Клонированием посредников занимаются и администрации городов. Так, в Омске была создана группа энергетических компаний в качестве посредников между жителями города как потребителями энергии и компанией «Омскоэнерго» как ее производителем. Встроив муниципальных перепродавцов электричества в околоэнергетические структуры, власти получили дополнительную статью дохода. ОАО «Электротехнический комплекс» как посредник «накручивал» сверх тарифа 13, 5 коп. за киловатт в час в качестве платы за «транспортировку»</w:t>
      </w:r>
      <w:r>
        <w:rPr>
          <w:rStyle w:val="FootnoteCharacters"/>
          <w:rStyle w:val="FootnoteAnchor"/>
        </w:rPr>
        <w:footnoteReference w:customMarkFollows="1" w:id="250"/>
        <w:t>2</w:t>
      </w:r>
      <w:r>
        <w:rPr>
          <w:rStyle w:val="FootnoteCharacters"/>
          <w:rStyle w:val="FootnoteAnchor"/>
        </w:rPr>
        <w:footnoteReference w:customMarkFollows="1" w:id="251"/>
        <w:t>1</w:t>
      </w:r>
      <w:r>
        <w:rPr/>
        <w:t xml:space="preserve"> Всё  это  «увеличивает»  ВВП.. Ценовые макропоказатели СНС создают неверные предстаувления как об объеме ВВП РФ, так и о его структуре, согласно которой основными «создателями» ВВП являются сфера услуг и финансовые операции. Становится ясно, почему Россия не смогла переварить нефтедолларовые доходы и оказалась столь затронута  новейшим  экономическим кризисом.</w:t>
      </w:r>
    </w:p>
    <w:p>
      <w:pPr>
        <w:pStyle w:val="Normal"/>
        <w:ind w:firstLine="567"/>
        <w:rPr/>
      </w:pPr>
      <w:r>
        <w:rPr/>
        <w:t>Хотя казалось  бы функция Системы национальных счетов состоит в том, чтобы насколько возможно, отражать реальные процессы  обмена и распределения в народном хозяйстве, использование    самих счетов зависит и  от решения статистиков: что в них включать, а что исключать. В счета, с одной стороны включаются некоторые операции, которых нет в действительности и которые исчисляются условно, с другой стороны, наоборот, не включаются операции, совершающиеся в повседневной жизни. Договоренности, существующие на этот счет, означают не что иное, как уход от теоретических и практических трудностей. Проблемы оценки услуг, не принимающих товарно-денежной формы, деятельности банков, страховых организаций, а также услуг, предоставленных по ценам, не возмещающим издержки, решаются, между прочим, по-разному в различных системах национальных счетов.</w:t>
      </w:r>
    </w:p>
    <w:p>
      <w:pPr>
        <w:pStyle w:val="Normal"/>
        <w:ind w:firstLine="567"/>
        <w:rPr/>
      </w:pPr>
      <w:r>
        <w:rPr/>
        <w:t xml:space="preserve">Доходная природа  макропоказателей </w:t>
      </w:r>
      <w:r>
        <w:rPr>
          <w:lang w:val="en-US"/>
        </w:rPr>
        <w:t>C</w:t>
      </w:r>
      <w:r>
        <w:rPr/>
        <w:t>НС,  применяемых  в российской экономике, где нет устойчивого товарно-денежного обмена, не развита конкуренция и соответственно взвинчены цены, велик объем нерыночных услуг, встречает  дополнительные  мотивы,  не позволяющие рассматривать их в качестве безусловных индикаторов экономическ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Плышевский  Б. </w:t>
      </w:r>
    </w:p>
    <w:p>
      <w:pPr>
        <w:pStyle w:val="Normal"/>
        <w:rPr>
          <w:b/>
          <w:b/>
          <w:bCs/>
        </w:rPr>
      </w:pPr>
      <w:r>
        <w:rPr>
          <w:b/>
          <w:bCs/>
        </w:rPr>
      </w:r>
    </w:p>
    <w:p>
      <w:pPr>
        <w:pStyle w:val="Normal"/>
        <w:rPr/>
      </w:pPr>
      <w:r>
        <w:rPr>
          <w:b/>
          <w:bCs/>
        </w:rPr>
        <w:t xml:space="preserve">                 </w:t>
      </w:r>
      <w:r>
        <w:rPr>
          <w:b/>
          <w:bCs/>
          <w:i/>
          <w:iCs/>
        </w:rPr>
        <w:t>Глава  16.</w:t>
      </w:r>
      <w:r>
        <w:rPr>
          <w:b/>
          <w:bCs/>
        </w:rPr>
        <w:t xml:space="preserve">  Структура   валового  внутреннего  продукта  России.  </w:t>
      </w:r>
    </w:p>
    <w:p>
      <w:pPr>
        <w:pStyle w:val="Normal"/>
        <w:rPr/>
      </w:pPr>
      <w:r>
        <w:rPr>
          <w:b/>
          <w:bCs/>
        </w:rPr>
        <w:t xml:space="preserve">                            </w:t>
      </w:r>
      <w:r>
        <w:rPr/>
        <w:t xml:space="preserve">В  главе  рассматривается  </w:t>
      </w:r>
      <w:r>
        <w:rPr>
          <w:i/>
          <w:iCs/>
        </w:rPr>
        <w:t>продуктовая  структура  ВВП</w:t>
      </w:r>
      <w:r>
        <w:rPr/>
        <w:t xml:space="preserve">  России,  характеризующего  одну  из  форм  национального  продукта  как  категории  воспроизводства. На основе  ВВП с  девяностых  годов  прошлого  века  статистические  органы России  отражают   динамику   элементами,  относящимися  к   производству  товаров и услуг производственного характера, которые по  применявшейся ранее советской статистикой методологии баланса народного хозяйства учитывались в  показателе национального дохода, включаются также услуги непроизводственного  характера (для населения,  финансовые, относящиеся  к  общему  государственному  управлению   и    др.). Соотношение товаров и услуг  в  ВВП  является</w:t>
      </w:r>
      <w:r>
        <w:rPr>
          <w:b/>
          <w:bCs/>
        </w:rPr>
        <w:t xml:space="preserve">   </w:t>
      </w:r>
      <w:r>
        <w:rPr/>
        <w:t xml:space="preserve">важной структурной макроэкономической  характеристикой национального  хозяйства  любой   страны   Оно  выражается в СНС разными показателями, состав которых в </w:t>
      </w:r>
      <w:r>
        <w:rPr>
          <w:i/>
          <w:iCs/>
        </w:rPr>
        <w:t xml:space="preserve">произведенном </w:t>
      </w:r>
      <w:r>
        <w:rPr/>
        <w:t xml:space="preserve"> и  </w:t>
      </w:r>
      <w:r>
        <w:rPr>
          <w:i/>
          <w:iCs/>
        </w:rPr>
        <w:t xml:space="preserve">используемом </w:t>
      </w:r>
      <w:r>
        <w:rPr/>
        <w:t xml:space="preserve"> ВВП не совпадает.  Во  многих публикациях это   обстоятельство  не   учитывается,   что  дает  повод   к  появлению  неточных  оценок  и   выводов.  В  первую  очередь    сказанное   относится     к  широко  распространившимся в   учебной  и  научной  литературе   публикациям  в  средствах   массовой  информации  представлений  о преобладании   в   российской  экономике  услуг по отношению к товарам,  а  значит  и  сферы  создания  услуг  относительно  производства  товаров  (материальных  благ). В  этом  усматривается    признак    ее  рыночности,   прогрессивного  изменения  структуры  создания   ВВП  и   возрастающего   сходстве   отечественной  экономики  с  экономикой   развитых   индустриальных  (иногда  именующих  себя   «постиндустриальными»)  стран   мира.  Подобные   представления    нуждаются,  на  наш  взгляд,   в    основательной  статистической   проверке  и  осмысливании  итогов   расчетов.</w:t>
      </w:r>
    </w:p>
    <w:p>
      <w:pPr>
        <w:pStyle w:val="Normal"/>
        <w:rPr/>
      </w:pPr>
      <w:r>
        <w:rPr/>
        <w:tab/>
        <w:t xml:space="preserve">Ниже анализируются  состав   и    пропорции  между   товарами  и   услугами  в   произведенном   и   используемом  ВВП   России,  а  также    данные,   полученные  в  последние  годы     статистическими   органами   в  рамках  программы   международных   сопоставлений   этого   показателя.  Расчеты  выполнены  по  данным  статистических   сборников  «Национальные   счета  России»  и  других  официальных  изданий   Росстата,  главным  образом  за   2000-2007 годы.   Этот  период  принят  для   анализа  по  той  причине,  что  в  2004 г.  Росстат  перешел  к  расчетам  производства  ВВП  по  </w:t>
      </w:r>
      <w:r>
        <w:rPr>
          <w:i/>
          <w:iCs/>
        </w:rPr>
        <w:t>видам  экономической  деятельности</w:t>
      </w:r>
      <w:r>
        <w:rPr/>
        <w:t xml:space="preserve"> (ОКВЭД), материалы  которых  несколько отличаются  от данных за  предшествующие годы,  рассчитанных  по  </w:t>
      </w:r>
      <w:r>
        <w:rPr>
          <w:i/>
          <w:iCs/>
        </w:rPr>
        <w:t xml:space="preserve">отраслевой классификации  </w:t>
      </w:r>
      <w:r>
        <w:rPr/>
        <w:t xml:space="preserve">   (ОКОНХ).  Данные по  новой  классификации имеются  с  2002 г. </w:t>
      </w:r>
    </w:p>
    <w:p>
      <w:pPr>
        <w:pStyle w:val="Normal"/>
        <w:rPr/>
      </w:pPr>
      <w:r>
        <w:rPr/>
        <w:t xml:space="preserve">            </w:t>
      </w:r>
      <w:r>
        <w:rPr>
          <w:b/>
          <w:bCs/>
        </w:rPr>
        <w:t xml:space="preserve"> </w:t>
      </w:r>
      <w:r>
        <w:rPr>
          <w:b/>
          <w:bCs/>
        </w:rPr>
        <w:t xml:space="preserve">16.1. Соотношение  товаров   и  услуг  в  произведённом   ВВП    </w:t>
      </w:r>
    </w:p>
    <w:p>
      <w:pPr>
        <w:pStyle w:val="Normal"/>
        <w:rPr/>
      </w:pPr>
      <w:r>
        <w:rPr/>
        <w:tab/>
        <w:t xml:space="preserve">Объем  ВВП   в  текущих   ценах   определяется  статистикой  как  сумма  </w:t>
      </w:r>
      <w:r>
        <w:rPr>
          <w:i/>
          <w:iCs/>
        </w:rPr>
        <w:t xml:space="preserve">валовой  добавленной   стоимости (ВДС) </w:t>
      </w:r>
      <w:r>
        <w:rPr/>
        <w:t xml:space="preserve">  по  отраслям  народного  хозяйства или видам   экономической  деятельности   в  так  называемых  </w:t>
      </w:r>
      <w:r>
        <w:rPr>
          <w:i/>
          <w:iCs/>
        </w:rPr>
        <w:t>основных  ценах</w:t>
      </w:r>
      <w:r>
        <w:rPr/>
        <w:t xml:space="preserve">   (за   вычетом  стоимости    косвенно  измеряемых    услуг   финансового   посредничества)  и   </w:t>
      </w:r>
      <w:r>
        <w:rPr>
          <w:i/>
          <w:iCs/>
        </w:rPr>
        <w:t>чистых   налогов   на   продукты</w:t>
      </w:r>
      <w:r>
        <w:rPr/>
        <w:t xml:space="preserve">.  При   этом    деление  на   товары  и   услуги    осуществляется   только  для   показателя  ВДС.   </w:t>
        <w:tab/>
      </w:r>
    </w:p>
    <w:p>
      <w:pPr>
        <w:pStyle w:val="Normal"/>
        <w:ind w:firstLine="708"/>
        <w:rPr/>
      </w:pPr>
      <w:r>
        <w:rPr/>
        <w:t>ВВП  в  2007 г.  составлял 32987,4  млрд.  руб.,  его  объем     номинально   (в    ценах   соответствующих   лет)  увеличился  по  отношению   к   2002 г.     более   чем  в   3  раза   и   к   2000 г.  в   4,5  раз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BodyText2"/>
        <w:jc w:val="center"/>
        <w:rPr/>
      </w:pPr>
      <w:r>
        <w:rPr/>
        <w:t xml:space="preserve">                                                                                                 </w:t>
      </w:r>
      <w:r>
        <w:rPr/>
        <w:t>Табл.1</w:t>
      </w:r>
    </w:p>
    <w:p>
      <w:pPr>
        <w:pStyle w:val="BodyText2"/>
        <w:jc w:val="center"/>
        <w:rPr>
          <w:rFonts w:ascii="Calibri" w:hAnsi="Calibri" w:cs="Calibri"/>
          <w:i/>
          <w:i/>
          <w:iCs/>
        </w:rPr>
      </w:pPr>
      <w:r>
        <w:rPr>
          <w:i/>
          <w:iCs/>
        </w:rPr>
        <w:t>Удельный   вес  производства  товаров  и  услуг в  ВДС</w:t>
      </w:r>
    </w:p>
    <w:p>
      <w:pPr>
        <w:pStyle w:val="BodyText2"/>
        <w:rPr/>
      </w:pPr>
      <w:r>
        <w:rPr/>
        <w:t xml:space="preserve">                                  </w:t>
      </w:r>
      <w:r>
        <w:rPr/>
        <w:t>в  %   к  итогу,  в  текущих   цена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 xml:space="preserve">    </w:t>
            </w:r>
            <w:r>
              <w:rPr/>
              <w:t xml:space="preserve">Годы                        </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Товары</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Услуги   всего</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Рыночные   услуги</w:t>
            </w:r>
          </w:p>
        </w:tc>
        <w:tc>
          <w:tcPr>
            <w:tcW w:w="1915" w:type="dxa"/>
            <w:tcBorders>
              <w:top w:val="single" w:sz="4" w:space="0" w:color="000000"/>
              <w:left w:val="single" w:sz="4" w:space="0" w:color="000000"/>
              <w:bottom w:val="single" w:sz="4" w:space="0" w:color="000000"/>
              <w:right w:val="single" w:sz="4" w:space="0" w:color="000000"/>
            </w:tcBorders>
          </w:tcPr>
          <w:p>
            <w:pPr>
              <w:pStyle w:val="BodyText2"/>
              <w:jc w:val="center"/>
              <w:rPr/>
            </w:pPr>
            <w:r>
              <w:rPr/>
              <w:t>Нерыночные</w:t>
            </w:r>
          </w:p>
          <w:p>
            <w:pPr>
              <w:pStyle w:val="BodyText2"/>
              <w:spacing w:before="0" w:after="120"/>
              <w:jc w:val="center"/>
              <w:rPr/>
            </w:pPr>
            <w:r>
              <w:rPr/>
              <w:t>услуг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1995</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44,6</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55,4</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44,4</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1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45,0</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55,0</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46,6</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2</w:t>
            </w:r>
          </w:p>
          <w:p>
            <w:pPr>
              <w:pStyle w:val="BodyText2"/>
              <w:jc w:val="center"/>
              <w:rPr/>
            </w:pPr>
            <w:r>
              <w:rPr/>
              <w:t>отрасли</w:t>
            </w:r>
          </w:p>
          <w:p>
            <w:pPr>
              <w:pStyle w:val="BodyText2"/>
              <w:jc w:val="center"/>
              <w:rPr/>
            </w:pPr>
            <w:r>
              <w:rPr/>
              <w:t>виды  деятельности</w:t>
            </w:r>
          </w:p>
          <w:p>
            <w:pPr>
              <w:pStyle w:val="BodyText2"/>
              <w:spacing w:before="0" w:after="12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40,2</w:t>
            </w:r>
          </w:p>
          <w:p>
            <w:pPr>
              <w:pStyle w:val="BodyText2"/>
              <w:spacing w:before="0" w:after="120"/>
              <w:jc w:val="center"/>
              <w:rPr/>
            </w:pPr>
            <w:r>
              <w:rPr/>
              <w:t>40,4</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59,8</w:t>
            </w:r>
          </w:p>
          <w:p>
            <w:pPr>
              <w:pStyle w:val="BodyText2"/>
              <w:spacing w:before="0" w:after="120"/>
              <w:jc w:val="center"/>
              <w:rPr/>
            </w:pPr>
            <w:r>
              <w:rPr/>
              <w:t>59,6</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50,0</w:t>
            </w:r>
          </w:p>
          <w:p>
            <w:pPr>
              <w:pStyle w:val="BodyText2"/>
              <w:spacing w:before="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9,8</w:t>
            </w:r>
          </w:p>
          <w:p>
            <w:pPr>
              <w:pStyle w:val="BodyText2"/>
              <w:spacing w:before="0" w:after="12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2005</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43,6</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56,4</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2007</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37,1</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62,9</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r>
    </w:tbl>
    <w:p>
      <w:pPr>
        <w:pStyle w:val="BodyText2"/>
        <w:rPr/>
      </w:pPr>
      <w:r>
        <w:rPr>
          <w:i/>
          <w:iCs/>
        </w:rPr>
        <w:t>Источники:</w:t>
      </w:r>
      <w:r>
        <w:rPr/>
        <w:t xml:space="preserve"> Российский   Статистический   ежегодник,  1994,  с.  242-244;  </w:t>
      </w:r>
    </w:p>
    <w:p>
      <w:pPr>
        <w:pStyle w:val="BodyText2"/>
        <w:rPr/>
      </w:pPr>
      <w:r>
        <w:rPr/>
        <w:t>Россия  в  цифрах   2003,  Госкомстат, 2003,  с.146,147; Национальные  счета   России   в  2000 – 2007  годах,  Росстат,  2008,   с.   51-56;  Национальные  счета   России   в  1989 – 1996  годах,  Госкомстат, 1998,  с 13,25</w:t>
      </w:r>
    </w:p>
    <w:p>
      <w:pPr>
        <w:pStyle w:val="BodyText2"/>
        <w:spacing w:lineRule="auto" w:line="240"/>
        <w:rPr/>
      </w:pPr>
      <w:r>
        <w:rPr/>
        <w:t xml:space="preserve"> </w:t>
      </w:r>
    </w:p>
    <w:p>
      <w:pPr>
        <w:pStyle w:val="BodyText2"/>
        <w:spacing w:lineRule="auto" w:line="240"/>
        <w:rPr/>
      </w:pPr>
      <w:r>
        <w:rPr/>
        <w:tab/>
        <w:t>В   качестве  базы  для   сравнения  принят  1990 г.,   когда   Россия   входила  в   состав  СССР.   Следует  отметить,   что  объем    ВВП  в  реальном   выражении  (в  сопоставимых   ценах)  в  этом  году  сократился,  и  это   снижение  продолжалось  до   1999 г.   Максимальный   уровень  ВВП в   советский  период  был  достигнут  в  1989 г.;  при   этом   производство  товаров  составляло  67,9 %  ВДС,    услуг  32,1 %,   в  том  числе  рыночных  19,9 %  и  нерыночных   12,2 %.</w:t>
      </w:r>
    </w:p>
    <w:p>
      <w:pPr>
        <w:pStyle w:val="BodyText2"/>
        <w:spacing w:lineRule="auto" w:line="240"/>
        <w:rPr/>
      </w:pPr>
      <w:r>
        <w:rPr/>
        <w:tab/>
        <w:t xml:space="preserve">В  1992 г.  доля  товаров   в  ВДС     по   имеющимся   статистическим  данным  по   сравнению с   1990 г.   даже  несколько  выросла  (до   67  %,  или на  2   процентных  пункта).     Такое  повышение   в   условиях   снижения  реальных   объемов   производства   (на   14,5 % к  предшествующему  году   и  на  18,8  %  к  1990 г.)   объясняется  инфляцией - десятикратным ускорением   роста   цен.  В   декабре  1992  г.  сводный   индекс   потребительских   цен  на  товары  и   услуги   увеличился  к   декабрю  1991 г.    в  26,1   раз  (в   1991 г.    2, 6  раза).      </w:t>
      </w:r>
    </w:p>
    <w:p>
      <w:pPr>
        <w:pStyle w:val="BodyText2"/>
        <w:spacing w:lineRule="auto" w:line="240"/>
        <w:ind w:firstLine="708"/>
        <w:rPr/>
      </w:pPr>
      <w:r>
        <w:rPr/>
        <w:t>В  1995  г.  стоимость услуг   превысила   стоимость   товаров   (55,4 % против  44,6 %)  и  росла  до  2002 г.  Это  прежде  всего  отражает    фактически  неконтролируемую   правительствами  того  времени   ломку  пропорций  экономики  и  состояние  гиперинфляции (до   середины  девяностых годов).  Хотя  уровень  инфляции  к  этому   времени  заметно   снизился  (рост  в  2,3  раза   к  декабрю    1994 г.),  повышение   цен    по-прежнему  дополнялось  снижением    реального  объема   ВВП  (на  4,1  %).</w:t>
      </w:r>
    </w:p>
    <w:p>
      <w:pPr>
        <w:pStyle w:val="BodyText2"/>
        <w:spacing w:lineRule="auto" w:line="240"/>
        <w:rPr/>
      </w:pPr>
      <w:r>
        <w:rPr/>
        <w:t xml:space="preserve">  </w:t>
      </w:r>
      <w:r>
        <w:rPr/>
        <w:tab/>
        <w:t>В   последующие  годы   соотношения товаров  и  услуг  стали  относительно  более   устойчивыми.   В   2002 г.  товары   составили  40,2 %  и   услуги  59,8 %   ВДС,   что  дает  почти  полуторное  превышение  доли  услуг   по  отношению  к  товарам.  Соотношения  товаров  и   услуг  стабилизировались     вследствие   возобновления   с   1999 г.  реального  роста  ВВП   и  дальнейшего   снижения   уровня  инфляции  (в  2002 г.   индекс  потребительских  цен   повысился   на    15,1 %).</w:t>
      </w:r>
    </w:p>
    <w:p>
      <w:pPr>
        <w:pStyle w:val="BodyText2"/>
        <w:spacing w:lineRule="auto" w:line="240"/>
        <w:rPr/>
      </w:pPr>
      <w:r>
        <w:rPr/>
        <w:tab/>
        <w:t xml:space="preserve">В   2004 г.   Росстат  перешел,  как  уже  отмечалось,   от   прежней   практики  расчетов  ВДС по  отраслям  к   расчетам  в  разрезе   видов   экономической  деятельности,  и  с  этого   времени  данные  о соотношении  производства  товаров  и  услуг   в  официальных  статистических изданиях   не   приводятся. Эти   показатели  исчислены  нами,  исходя  из применяемой  ныне классификации  предприятий  и  организаций  ОКВЭД.  </w:t>
      </w:r>
      <w:r>
        <w:rPr>
          <w:i/>
          <w:iCs/>
        </w:rPr>
        <w:t xml:space="preserve">К  производству  товаров, т.е. к  материальному  производству,   отнесены сельское  хозяйство,  охота  и  лесное  хозяйство;  рыболовство,  рыбоводство; добыча  полезных  ископаемых,  обрабатывающие  производства; производство  и  распределение электричества,  газа  и  воды;  строительство. Остальные  виды  деятельности  отнесены  к  производству  услуг,  часть  которых также  относится  к  материальному  производству. </w:t>
      </w:r>
    </w:p>
    <w:p>
      <w:pPr>
        <w:pStyle w:val="BodyText2"/>
        <w:spacing w:lineRule="auto" w:line="240"/>
        <w:ind w:firstLine="708"/>
        <w:rPr/>
      </w:pPr>
      <w:r>
        <w:rPr/>
        <w:t>Для  2002  г.  изменение  в  соотношении   товаров  и   услуг  было   незначительным: 0,2  п.п.   в  пользу  товаров.  Вместе   с  тем  изменилась  общая  тенденция:   в   2005 г.  доля  товаров   в  ВДС   увеличилась  до  43,6 %,   или  на  3,2  п.п.   по   отношению   к   2002 г.;  удельный   вес   услуг   соответственно  сократился.</w:t>
      </w:r>
    </w:p>
    <w:p>
      <w:pPr>
        <w:pStyle w:val="BodyText2"/>
        <w:spacing w:lineRule="auto" w:line="240"/>
        <w:ind w:firstLine="708"/>
        <w:rPr/>
      </w:pPr>
      <w:r>
        <w:rPr/>
        <w:t xml:space="preserve">В   2007 г.  товары  составили   37,1  %  ВДС,  услуги   62,1 %   ВДС. После   2005 г.  возобновилась  отмечавшаяся   ранее  тенденция   увеличения  доли   услуг   по   отношению к  товарам. </w:t>
      </w:r>
    </w:p>
    <w:p>
      <w:pPr>
        <w:pStyle w:val="BodyText2"/>
        <w:spacing w:lineRule="auto" w:line="240"/>
        <w:ind w:firstLine="708"/>
        <w:rPr/>
      </w:pPr>
      <w:r>
        <w:rPr/>
        <w:t xml:space="preserve">Показатель  ВДС   можно  с  известной долей   условности понимать как </w:t>
      </w:r>
      <w:r>
        <w:rPr>
          <w:i/>
          <w:iCs/>
        </w:rPr>
        <w:t>новую  стоимость</w:t>
      </w:r>
      <w:r>
        <w:rPr/>
        <w:t xml:space="preserve">, созданную  при  производстве  товаров  и услуг.  Показатель ВВП  этом  отношении  экономически  менее  однороден и  представляет  по  существу  оценку  той  же  продуктовой  массы товаров  и  услуг в  новом  более  высоком  уровне   цен  конечного  потребления.  </w:t>
      </w:r>
    </w:p>
    <w:p>
      <w:pPr>
        <w:pStyle w:val="BodyText2"/>
        <w:spacing w:lineRule="auto" w:line="240"/>
        <w:ind w:firstLine="708"/>
        <w:rPr/>
      </w:pPr>
      <w:r>
        <w:rPr/>
        <w:t xml:space="preserve">В   рассматриваемый   период   происходило   </w:t>
      </w:r>
      <w:r>
        <w:rPr>
          <w:i/>
          <w:iCs/>
        </w:rPr>
        <w:t>увеличение   в  ВВП   доли   налогов   на   продукты</w:t>
      </w:r>
      <w:r>
        <w:rPr/>
        <w:t xml:space="preserve"> (см.  табл. 2).  Оно   объясняется  повышением  косвенных  налогов   (НДС,  акцизов)  на  внутреннем  рынке,   а  также   налогов (тарифов)  на  экспортные  и  импортные товары.  Поэтому  результаты  деятельности  внутренней  экономики  более  правильно  анализировать  на  базе  показателя   ВДС.   Сумма  налогов   на  продукты  корректирует денежную  оценку  этих  результатов   на    изменение  уровня  косвенного налогообложения.</w:t>
      </w:r>
    </w:p>
    <w:p>
      <w:pPr>
        <w:pStyle w:val="BodyText2"/>
        <w:spacing w:lineRule="auto" w:line="240"/>
        <w:rPr/>
      </w:pPr>
      <w:r>
        <w:rPr/>
        <w:tab/>
        <w:t xml:space="preserve">Следует  заметить,   что  полученные    соотношения  зависят  не  только  от  пропорций  товаров  и  услуг  в  ВДС,  но  в  известной  мере  - от  отраслевых   особенностей  исчисления  этого  показателя.  В   отраслях  используются   разные  методы  определения  </w:t>
      </w:r>
      <w:r>
        <w:rPr>
          <w:i/>
          <w:iCs/>
        </w:rPr>
        <w:t>валового  выпуска</w:t>
      </w:r>
      <w:r>
        <w:rPr/>
        <w:t>.</w:t>
      </w:r>
      <w:r>
        <w:rPr>
          <w:rStyle w:val="FootnoteCharacters"/>
          <w:rStyle w:val="FootnoteAnchor"/>
        </w:rPr>
        <w:footnoteReference w:customMarkFollows="1" w:id="252"/>
        <w:t>1</w:t>
      </w:r>
      <w:r>
        <w:rPr/>
        <w:t xml:space="preserve"> В  данном  случае  наиболее  существенна    специфика  оценки  нерыночных услуг,  где    выпуск   приравнивается  сумме  текущих  затрат  по их оказанию.  По  этой  причине  доля  нерыночных  услуг  в  ВДС  может  существенно  занижаться. Но  оценка  влияния  данного  обстоятельства  по  имеющимся  статистическим  данным   затруднительна.</w:t>
      </w:r>
    </w:p>
    <w:p>
      <w:pPr>
        <w:pStyle w:val="BodyText2"/>
        <w:spacing w:lineRule="auto" w:line="240"/>
        <w:rPr/>
      </w:pPr>
      <w:r>
        <w:rPr/>
        <w:t xml:space="preserve">                                                                </w:t>
      </w:r>
    </w:p>
    <w:p>
      <w:pPr>
        <w:pStyle w:val="Normal"/>
        <w:rPr/>
      </w:pPr>
      <w:r>
        <w:rPr/>
        <w:t xml:space="preserve">          </w:t>
      </w:r>
      <w:r>
        <w:rPr/>
        <w:t xml:space="preserve">Оценка  соотношения  товаров  и  услуг  в  ВВП  сделана  нами  исходя  из  официальных данных  об   его  структуре   в   ценах   конечного  потребления.  Для   этого  к  приведенным  в  табл. 1  данным  о  доле   в   ВВП  товаров     добавлены  налоги   на   продукты.  Как  показывают  материалы   межотраслевых  балансов,  вся   их  сумма  приходится   на  товары;  убытки  по  жилищно-коммунальному   хозяйству,  здравоохранению   образованию,   культуре   превышают   сумму    чистых   налогов  по   услугам  транспорта  и  связи,   торгово-посредническим,   услугам   финансового   посредничества,   страхования.  </w:t>
      </w:r>
    </w:p>
    <w:p>
      <w:pPr>
        <w:pStyle w:val="Normal"/>
        <w:numPr>
          <w:ilvl w:val="0"/>
          <w:numId w:val="0"/>
        </w:numPr>
        <w:jc w:val="center"/>
        <w:outlineLvl w:val="0"/>
        <w:rPr/>
      </w:pPr>
      <w:r>
        <w:rPr/>
        <w:t xml:space="preserve">                                                                                                               </w:t>
      </w:r>
      <w:r>
        <w:rPr/>
        <w:t>Табл. 2</w:t>
      </w:r>
    </w:p>
    <w:p>
      <w:pPr>
        <w:pStyle w:val="Normal"/>
        <w:rPr/>
      </w:pPr>
      <w:r>
        <w:rPr/>
        <w:t xml:space="preserve">               </w:t>
      </w:r>
      <w:r>
        <w:rPr>
          <w:i/>
          <w:iCs/>
        </w:rPr>
        <w:t>Структура   произведённого  ВВП  в  ценах   конечного   потребления</w:t>
      </w:r>
    </w:p>
    <w:p>
      <w:pPr>
        <w:pStyle w:val="Normal"/>
        <w:jc w:val="center"/>
        <w:rPr/>
      </w:pPr>
      <w:r>
        <w:rPr/>
        <w:t>в   %  к  итогу</w:t>
      </w:r>
    </w:p>
    <w:tbl>
      <w:tblPr>
        <w:tblW w:w="9571" w:type="dxa"/>
        <w:jc w:val="left"/>
        <w:tblInd w:w="-113" w:type="dxa"/>
        <w:tblLayout w:type="fixed"/>
        <w:tblCellMar>
          <w:top w:w="0" w:type="dxa"/>
          <w:left w:w="108" w:type="dxa"/>
          <w:bottom w:w="0" w:type="dxa"/>
          <w:right w:w="108" w:type="dxa"/>
        </w:tblCellMar>
      </w:tblPr>
      <w:tblGrid>
        <w:gridCol w:w="1531"/>
        <w:gridCol w:w="1366"/>
        <w:gridCol w:w="1366"/>
        <w:gridCol w:w="1366"/>
        <w:gridCol w:w="1366"/>
        <w:gridCol w:w="1367"/>
        <w:gridCol w:w="120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8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1990 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1992 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1995 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2005 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2007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ВДС</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9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98,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91,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88,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85,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85,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В т.  ч.</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8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8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8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8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8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8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по  товара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60,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49,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4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36,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37,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3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по  услуга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32,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48,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4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5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48,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4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продукты</w:t>
            </w:r>
          </w:p>
          <w:p>
            <w:pPr>
              <w:pStyle w:val="Normal"/>
              <w:widowControl w:val="false"/>
              <w:ind w:firstLine="680"/>
              <w:jc w:val="center"/>
              <w:rPr/>
            </w:pPr>
            <w:r>
              <w:rPr/>
              <w:t>(чисты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ind w:firstLine="680"/>
              <w:jc w:val="center"/>
              <w:rPr/>
            </w:pPr>
            <w:r>
              <w:rPr/>
              <w:t>6,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ind w:firstLine="680"/>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ind w:firstLine="680"/>
              <w:jc w:val="center"/>
              <w:rPr/>
            </w:pPr>
            <w:r>
              <w:rPr/>
              <w:t>8,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ind w:firstLine="680"/>
              <w:jc w:val="center"/>
              <w:rPr/>
            </w:pPr>
            <w:r>
              <w:rPr/>
              <w:t>1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ind w:firstLine="680"/>
              <w:jc w:val="center"/>
              <w:rPr/>
            </w:pPr>
            <w:r>
              <w:rPr/>
              <w:t>14,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ind w:firstLine="680"/>
              <w:jc w:val="center"/>
              <w:rPr/>
            </w:pPr>
            <w:r>
              <w:rPr/>
              <w:t>1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pPr>
            <w:r>
              <w:rPr/>
              <w:t>Товары  в  ценах  конечного потреб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ind w:firstLine="680"/>
              <w:jc w:val="center"/>
              <w:rPr/>
            </w:pPr>
            <w:r>
              <w:rPr/>
              <w:t>67,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ind w:firstLine="680"/>
              <w:jc w:val="center"/>
              <w:rPr/>
            </w:pPr>
            <w:r>
              <w:rPr/>
              <w:t>51,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ind w:firstLine="680"/>
              <w:jc w:val="center"/>
              <w:rPr/>
            </w:pPr>
            <w:r>
              <w:rPr/>
              <w:t>54,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ind w:firstLine="680"/>
              <w:jc w:val="center"/>
              <w:rPr/>
            </w:pPr>
            <w:r>
              <w:rPr/>
              <w:t>47,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ind w:firstLine="680"/>
              <w:jc w:val="center"/>
              <w:rPr/>
            </w:pPr>
            <w:r>
              <w:rPr/>
              <w:t>51,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ind w:firstLine="680"/>
              <w:jc w:val="center"/>
              <w:rPr/>
            </w:pPr>
            <w:r>
              <w:rPr/>
              <w:t>51,2</w:t>
            </w:r>
          </w:p>
        </w:tc>
      </w:tr>
    </w:tbl>
    <w:p>
      <w:pPr>
        <w:pStyle w:val="Normal"/>
        <w:ind w:firstLine="708"/>
        <w:rPr/>
      </w:pPr>
      <w:r>
        <w:rPr/>
        <w:t xml:space="preserve">Проведенная перегруппировка  исходной  информации меняет  распространенные  в   печати  и  официальных  материалах  ряда   органов   государственного   управления   утверждения  о  преобладании  услуг в  российском  ВВП. </w:t>
      </w:r>
      <w:r>
        <w:rPr>
          <w:rStyle w:val="FootnoteCharacters"/>
          <w:rStyle w:val="FootnoteAnchor"/>
        </w:rPr>
        <w:footnoteReference w:customMarkFollows="1" w:id="253"/>
        <w:t>1</w:t>
      </w:r>
      <w:r>
        <w:rPr/>
        <w:t xml:space="preserve"> С  учетом изложенной  поправки  по  данным  той  же  официальной  статистики  соотношение объемов   товаров  и  услуг  в  ВВП  составляло в   2007 г.  примерно 51 к 49 %.  И  это  при  том,  что  есть   серьезные основания    оценку  ВДС  в  производстве  товаров считать заниженной   (трансфертное   ценообразование, перенос  реализации прибыли  из  промышленности  и  сельского  хозяйства в  торговлю  и   т.д.).     </w:t>
      </w:r>
    </w:p>
    <w:p>
      <w:pPr>
        <w:pStyle w:val="BodyText2"/>
        <w:spacing w:lineRule="auto" w:line="240"/>
        <w:rPr/>
      </w:pPr>
      <w:r>
        <w:rPr/>
        <w:tab/>
        <w:t>Статистика  ВВП   при  формальном  и  неточном  ее  употреблении  дает  повод  для  распространения  ошибочных  суждений  о  структуре  российской  экономики.   Росстат   аккуратно  придерживается  стандартной  методологии  СНС. Однако  часто  пользователи  информации (работники органов  государственного  управления,  печатных   изданий,  средств  массовой  информации), не  разбираясь  в  тонкостях  определения  тех  или  иных  статистических  показателей,    трактуют  ее  упрощенно.  Наглядным  примером являются  широко  распространенные  мнения  об  уже  достигнутом  реальном   преобладании  в  российской  экономике  сферы  услуг.</w:t>
      </w:r>
    </w:p>
    <w:p>
      <w:pPr>
        <w:pStyle w:val="BodyText2"/>
        <w:spacing w:lineRule="auto" w:line="240"/>
        <w:rPr/>
      </w:pPr>
      <w:r>
        <w:rPr/>
        <w:tab/>
        <w:t>Стремление  реформаторов ортодоксального неолиберального  толка  представить  в  понятной  и  привлекательной  форме  «плоды»  своей  деятельности, направленной  якобы  на  создание  лучших  условий  для  жизни  народа,  объяснимо.  Но  все  подобные  утверждения  базируются  на  элементарном  отождествлении  процесса   создания   ВВП  и       процессов    последующего  распределения  и   перераспределения доходов как  элементов     образующей   его  в   стоимости.</w:t>
      </w:r>
    </w:p>
    <w:p>
      <w:pPr>
        <w:pStyle w:val="BodyText2"/>
        <w:spacing w:lineRule="auto" w:line="240"/>
        <w:rPr/>
      </w:pPr>
      <w:r>
        <w:rPr/>
        <w:tab/>
        <w:t xml:space="preserve">ВВП  представляют определенные (но  вместе    с  тем различающиеся  по  составу    на   стадиях его   производства  и   использования)  массы   товаров  и  услуг  в  их  специфическом  материальном  и  экономическом  выражении.  Эти  совокупности   измеряются    к   тому  же в  разном  масштабе  цен: ВДС в  </w:t>
      </w:r>
      <w:r>
        <w:rPr>
          <w:i/>
          <w:iCs/>
        </w:rPr>
        <w:t>отпускных  ценах</w:t>
      </w:r>
      <w:r>
        <w:rPr/>
        <w:t xml:space="preserve"> (ценах  производителей,  разновидностью  которых  являются  основные),  ВВП   -  в  </w:t>
      </w:r>
      <w:r>
        <w:rPr>
          <w:i/>
          <w:iCs/>
        </w:rPr>
        <w:t>ценах  конечного  потребления</w:t>
      </w:r>
      <w:r>
        <w:rPr/>
        <w:t>,  которые  содержат надбавку к  цене  производителей  в  форме  косвенных  налогов. Последние  реального объема ВВП  не  увеличивают; поэтому в  ценах  конечного  потребления  та же   продуктовая  масса  товаров  и  услуг  измеряется  в  ценах  более  высокого  уровня.  Цены  при  этом выступают  как  инструмент  перераспределения первичных  доходов  между производителями  и  потребителями товаров  и  услуг,  а  также  между  ними  и  государством.</w:t>
      </w:r>
    </w:p>
    <w:p>
      <w:pPr>
        <w:pStyle w:val="BodyText2"/>
        <w:spacing w:lineRule="auto" w:line="240"/>
        <w:rPr/>
      </w:pPr>
      <w:r>
        <w:rPr/>
        <w:tab/>
        <w:t xml:space="preserve">Статистика   ВВП,  как  показано  выше, позволяет не  с  меньшей  степенью  достоверности, чем  поверхностные представления, утверждать о  примерно  одинаковом  соотношении   товаров  и  услуг  в  составе ВВП и  тенденции  к  некоторому  увеличению  в    2002-2005 г.г.  доли  товаров. </w:t>
      </w:r>
    </w:p>
    <w:p>
      <w:pPr>
        <w:pStyle w:val="BodyText2"/>
        <w:spacing w:lineRule="auto" w:line="240"/>
        <w:rPr/>
      </w:pPr>
      <w:r>
        <w:rPr/>
        <w:tab/>
        <w:t xml:space="preserve"> Приведенные в  табл. 2  соотношения   товаров  и  услуг,   измеренные    в  текущих   ценах,  отражают   также  влияние   фактора  инфляции,  которое  в   рассматриваемый   период      для  номинального   увеличения  ВВП  было  преобладающим.    До  1995 г.    ВВП   в  текущих  ценах  увеличивался    при  сокращении  его    объема  в   реальном  измерении  (в  сопоставимых  ценах). Удельный   вес  повышения   цен  в  приросте  ВВП  в  текущих   ценах   составлял   по  нашей  оценке  в    1996 -2000  г.г.  98 %,  в  2001-2005  г.г.  82 %,  в   2006 -2007 г.г. примерно  67 %.   Инфляционные  процессы   затронули  все  отрасли экономики,  но  их  воздействие   проявлялось  в  них  с   разной  интенсивностью.</w:t>
      </w:r>
    </w:p>
    <w:p>
      <w:pPr>
        <w:pStyle w:val="Normal"/>
        <w:ind w:firstLine="708"/>
        <w:rPr/>
      </w:pPr>
      <w:r>
        <w:rPr/>
        <w:t>Соотношения  товаров  и  услуг в   конечном  итоге   отражают  общее   состояние  экономики:  резкое   сокращение  ее  объемов    на   кризисном  этапе  реформ  (до  1998 г.) и  восстановление  в   последующее  десятилетие,  прерванное  новым  экономическим   кризисом  2008 г.  К  этому   времени   российская  экономика     лишь  завершала   послекризисное   восстановление  при   структуре  производства  по  многим   позициям  худшей,  чем  в  советский  период.</w:t>
      </w:r>
    </w:p>
    <w:p>
      <w:pPr>
        <w:pStyle w:val="Normal"/>
        <w:ind w:firstLine="708"/>
        <w:rPr/>
      </w:pPr>
      <w:r>
        <w:rPr/>
        <w:t xml:space="preserve">Сложившиеся   пропорции  товаров  и   услуг  представляют,  таким  образом,    их   соотношения   в  экономике  </w:t>
      </w:r>
      <w:r>
        <w:rPr>
          <w:i/>
          <w:iCs/>
        </w:rPr>
        <w:t>переходного  периода</w:t>
      </w:r>
      <w:r>
        <w:rPr/>
        <w:t>,   когда  начатые    экономические   реформы  не  завершены,   а   многие  их  стратегические  цели,  – модернизация   производства,   качественное   улучшение   его  структуры,  повышение   конкурентоспособности  экономики,   усиление  социальной   направленности   ее  развития, не  достигнуты.</w:t>
      </w:r>
    </w:p>
    <w:p>
      <w:pPr>
        <w:pStyle w:val="Normal"/>
        <w:ind w:firstLine="708"/>
        <w:rPr/>
      </w:pPr>
      <w:r>
        <w:rPr/>
        <w:t>С   учетом   сказанного  рассмотрим    соотношение   товаров  и  услуг  в  ВДС  как  главном   элементе  произведенного  ВВП.  Это  соотношение</w:t>
        <w:tab/>
        <w:t xml:space="preserve"> может быть    конкретизировано  в  разрезе  </w:t>
      </w:r>
      <w:r>
        <w:rPr>
          <w:i/>
          <w:iCs/>
        </w:rPr>
        <w:t xml:space="preserve">отраслей </w:t>
      </w:r>
      <w:r>
        <w:rPr/>
        <w:t xml:space="preserve">  (с  2002 г. -   «видов  деятельности»).    Приведем  изменения  по  наиболее    крупным  из  них.</w:t>
      </w:r>
    </w:p>
    <w:p>
      <w:pPr>
        <w:pStyle w:val="BodyText2"/>
        <w:spacing w:lineRule="auto" w:line="240"/>
        <w:rPr/>
      </w:pPr>
      <w:r>
        <w:rPr/>
        <w:t xml:space="preserve">                                                                                              </w:t>
      </w:r>
      <w:r>
        <w:rPr/>
        <w:t>Табл. 3</w:t>
      </w:r>
    </w:p>
    <w:p>
      <w:pPr>
        <w:pStyle w:val="BodyText2"/>
        <w:spacing w:lineRule="auto" w:line="240"/>
        <w:jc w:val="center"/>
        <w:rPr>
          <w:i/>
          <w:i/>
          <w:iCs/>
        </w:rPr>
      </w:pPr>
      <w:r>
        <w:rPr>
          <w:i/>
          <w:iCs/>
        </w:rPr>
        <w:t>Структура  производств   товаров  и  услуг по  отраслям   в  1990 – 2002 г.</w:t>
      </w:r>
    </w:p>
    <w:p>
      <w:pPr>
        <w:pStyle w:val="BodyText2"/>
        <w:spacing w:lineRule="auto" w:line="240"/>
        <w:jc w:val="center"/>
        <w:rPr>
          <w:i/>
          <w:i/>
          <w:iCs/>
        </w:rPr>
      </w:pPr>
      <w:r>
        <w:rPr>
          <w:i/>
          <w:iCs/>
        </w:rPr>
        <w:t>в  %   к  ВДС   в  основных   ценах</w:t>
      </w:r>
    </w:p>
    <w:tbl>
      <w:tblPr>
        <w:tblW w:w="7789" w:type="dxa"/>
        <w:jc w:val="left"/>
        <w:tblInd w:w="-113" w:type="dxa"/>
        <w:tblLayout w:type="fixed"/>
        <w:tblCellMar>
          <w:top w:w="0" w:type="dxa"/>
          <w:left w:w="108" w:type="dxa"/>
          <w:bottom w:w="0" w:type="dxa"/>
          <w:right w:w="108" w:type="dxa"/>
        </w:tblCellMar>
      </w:tblPr>
      <w:tblGrid>
        <w:gridCol w:w="2408"/>
        <w:gridCol w:w="776"/>
        <w:gridCol w:w="776"/>
        <w:gridCol w:w="1078"/>
        <w:gridCol w:w="917"/>
        <w:gridCol w:w="917"/>
        <w:gridCol w:w="917"/>
      </w:tblGrid>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 xml:space="preserve">1990 </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 xml:space="preserve">1992 </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995</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 xml:space="preserve">2000 </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 xml:space="preserve">2002 </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 xml:space="preserve">2002 . к  1992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Сельское хозяйство</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6,5</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1</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4</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7</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4,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8,0</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5,1</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7,8</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1,4</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6,5</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8,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Строительство</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5</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9,1</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6</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2</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0,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Транспорт  и  связь</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6</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2,2</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9,0</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9,9</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Торговля</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0</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0,1</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1,0</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3,7</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2,8</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Операции с  недвижимым  имуществом</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2</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3</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Общая   коммерческ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7</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3</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Финансы,  кредит,  страхование</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0,8</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8</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Образование </w:t>
            </w:r>
            <w:r>
              <w:rPr>
                <w:vertAlign w:val="superscript"/>
                <w:lang w:val="en-US"/>
              </w:rPr>
              <w:t>×</w:t>
            </w: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9</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3</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9</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lang w:val="en-US"/>
              </w:rPr>
            </w:pPr>
            <w:r>
              <w:rPr/>
              <w:t>Здравоохранение</w:t>
            </w:r>
            <w:r>
              <w:rPr>
                <w:vertAlign w:val="superscript"/>
              </w:rPr>
              <w:t>×</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6</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2</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4</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0,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Управление</w:t>
            </w:r>
          </w:p>
          <w:p>
            <w:pPr>
              <w:pStyle w:val="BodyText2"/>
              <w:spacing w:lineRule="auto" w:line="240" w:before="0" w:after="120"/>
              <w:rPr/>
            </w:pPr>
            <w:r>
              <w:rPr/>
              <w:t>(включая оборону)</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2</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3</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2</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6</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4</w:t>
            </w:r>
          </w:p>
        </w:tc>
      </w:tr>
    </w:tbl>
    <w:p>
      <w:pPr>
        <w:pStyle w:val="BodyText2"/>
        <w:spacing w:lineRule="auto" w:line="240"/>
        <w:rPr>
          <w:vertAlign w:val="superscript"/>
        </w:rPr>
      </w:pPr>
      <w:r>
        <w:rPr>
          <w:vertAlign w:val="superscript"/>
        </w:rPr>
      </w:r>
    </w:p>
    <w:p>
      <w:pPr>
        <w:pStyle w:val="BodyText2"/>
        <w:spacing w:lineRule="auto" w:line="240"/>
        <w:rPr>
          <w:sz w:val="16"/>
          <w:szCs w:val="16"/>
        </w:rPr>
      </w:pPr>
      <w:r>
        <w:rPr>
          <w:vertAlign w:val="superscript"/>
        </w:rPr>
        <w:t xml:space="preserve">  </w:t>
      </w:r>
      <w:r>
        <w:rPr>
          <w:vertAlign w:val="superscript"/>
        </w:rPr>
        <w:t xml:space="preserve">× </w:t>
      </w:r>
      <w:r>
        <w:rPr>
          <w:sz w:val="16"/>
          <w:szCs w:val="16"/>
        </w:rPr>
        <w:t>все  услуги,    рыночные и  нерыночные</w:t>
      </w:r>
      <w:r>
        <w:rPr>
          <w:sz w:val="16"/>
          <w:szCs w:val="16"/>
          <w:vertAlign w:val="superscript"/>
        </w:rPr>
        <w:t xml:space="preserve">  </w:t>
      </w:r>
    </w:p>
    <w:p>
      <w:pPr>
        <w:pStyle w:val="BodyText2"/>
        <w:spacing w:lineRule="auto" w:line="240"/>
        <w:rPr/>
      </w:pPr>
      <w:r>
        <w:rPr>
          <w:i/>
          <w:iCs/>
        </w:rPr>
        <w:t>Источники:</w:t>
      </w:r>
      <w:r>
        <w:rPr/>
        <w:t xml:space="preserve">  </w:t>
      </w:r>
      <w:r>
        <w:rPr>
          <w:sz w:val="20"/>
          <w:szCs w:val="20"/>
        </w:rPr>
        <w:t xml:space="preserve">Национальные   счета   России  в   1995-2002  годах,  Росстат, 2003,  с.     56;  Национальные  счета   России в  1989 -1996 годах  Госкомстат, 1998,  с .  37 </w:t>
      </w:r>
    </w:p>
    <w:p>
      <w:pPr>
        <w:pStyle w:val="BodyText2"/>
        <w:spacing w:lineRule="auto" w:line="240"/>
        <w:rPr/>
      </w:pPr>
      <w:r>
        <w:rPr/>
        <w:t xml:space="preserve">   </w:t>
      </w:r>
    </w:p>
    <w:p>
      <w:pPr>
        <w:pStyle w:val="BodyText2"/>
        <w:spacing w:lineRule="auto" w:line="240"/>
        <w:rPr/>
      </w:pPr>
      <w:r>
        <w:rPr/>
        <w:t xml:space="preserve">    </w:t>
      </w:r>
      <w:r>
        <w:rPr/>
        <w:tab/>
        <w:t xml:space="preserve">Доля  в  ВДС  производства  товаров  </w:t>
      </w:r>
      <w:r>
        <w:rPr>
          <w:i/>
          <w:iCs/>
        </w:rPr>
        <w:t xml:space="preserve">сократилась  </w:t>
      </w:r>
      <w:r>
        <w:rPr/>
        <w:t>по всем  основным  отраслям  - сельскому  хозяйству,  промышленности,  но  наиболее   значительно   в  строительстве,   объемы   которого  вследствие  инвестиционного   кризиса   снизились  больше,  чем продукция  первых  двух  отраслей.</w:t>
      </w:r>
    </w:p>
    <w:p>
      <w:pPr>
        <w:pStyle w:val="BodyText2"/>
        <w:spacing w:lineRule="auto" w:line="240"/>
        <w:rPr/>
      </w:pPr>
      <w:r>
        <w:rPr/>
        <w:tab/>
        <w:t xml:space="preserve">Доля услуг   </w:t>
      </w:r>
      <w:r>
        <w:rPr>
          <w:i/>
          <w:iCs/>
        </w:rPr>
        <w:t>увеличилась</w:t>
      </w:r>
      <w:r>
        <w:rPr/>
        <w:t xml:space="preserve"> в  первую очередь   по  тем  отраслям,  которые обеспечивали  формирование  рыночных  отношений  и  инфраструктуры -    удельный  вес   операций  с  недвижимым  имуществом   в  ВДС  в  2002 г. повысился  в  2,8 раза; возросла  также  доля  общей  коммерческой  деятельности; финансов,   кредита и  страхования.   Но   более   всего  (до  30  %  в  1992 г.)   возросла  доля  торговли;   в   2002 г.   удельный   вес  отрасли    уменьшился  до  22,8 %   ВДС. Из - за  снижения  продукции   промышленности  и  сельского  хозяйства  сократилась   доля  услуг  транспорта  и  связи.</w:t>
      </w:r>
    </w:p>
    <w:p>
      <w:pPr>
        <w:pStyle w:val="BodyText2"/>
        <w:spacing w:lineRule="auto" w:line="240"/>
        <w:rPr/>
      </w:pPr>
      <w:r>
        <w:rPr/>
        <w:t xml:space="preserve">Уменьшение   бюджетного  финансирования  социальной  сферы   повлекло  за  собой  снижение  доли  в  ВДС  образования  и  здравоохранения.   </w:t>
      </w:r>
    </w:p>
    <w:p>
      <w:pPr>
        <w:pStyle w:val="BodyText2"/>
        <w:spacing w:lineRule="auto" w:line="240"/>
        <w:rPr/>
      </w:pPr>
      <w:r>
        <w:rPr/>
        <w:tab/>
        <w:t xml:space="preserve">После  2002 г.   статистика  показывает  существенные  и   в  целом  более   позитивные  изменения  в  соотношении  товаров  и  услуг,   связанные  с  послекризисным   оживлением  экономики  и   снижением   уровня  инфляции.  </w:t>
      </w:r>
    </w:p>
    <w:p>
      <w:pPr>
        <w:pStyle w:val="BodyText2"/>
        <w:spacing w:lineRule="auto" w:line="240"/>
        <w:jc w:val="center"/>
        <w:rPr/>
      </w:pPr>
      <w:r>
        <w:rPr/>
        <w:t xml:space="preserve">                                                                                          </w:t>
      </w:r>
      <w:r>
        <w:rPr/>
        <w:t>Табл. 4</w:t>
      </w:r>
    </w:p>
    <w:p>
      <w:pPr>
        <w:pStyle w:val="BodyText2"/>
        <w:spacing w:lineRule="auto" w:line="240"/>
        <w:jc w:val="center"/>
        <w:rPr>
          <w:i/>
          <w:i/>
          <w:iCs/>
        </w:rPr>
      </w:pPr>
      <w:r>
        <w:rPr>
          <w:i/>
          <w:iCs/>
        </w:rPr>
        <w:t>Структура  ВДС  по  видам  экономической  деятельности</w:t>
      </w:r>
    </w:p>
    <w:p>
      <w:pPr>
        <w:pStyle w:val="BodyText2"/>
        <w:spacing w:lineRule="auto" w:line="240"/>
        <w:jc w:val="center"/>
        <w:rPr/>
      </w:pPr>
      <w:r>
        <w:rPr/>
        <w:t>в  основных  ценах, в  %  к  итогу</w:t>
      </w:r>
    </w:p>
    <w:tbl>
      <w:tblPr>
        <w:tblW w:w="9463" w:type="dxa"/>
        <w:jc w:val="left"/>
        <w:tblInd w:w="-5" w:type="dxa"/>
        <w:tblLayout w:type="fixed"/>
        <w:tblCellMar>
          <w:top w:w="0" w:type="dxa"/>
          <w:left w:w="108" w:type="dxa"/>
          <w:bottom w:w="0" w:type="dxa"/>
          <w:right w:w="108" w:type="dxa"/>
        </w:tblCellMar>
      </w:tblPr>
      <w:tblGrid>
        <w:gridCol w:w="2385"/>
        <w:gridCol w:w="2354"/>
        <w:gridCol w:w="2354"/>
        <w:gridCol w:w="2370"/>
      </w:tblGrid>
      <w:tr>
        <w:trPr/>
        <w:tc>
          <w:tcPr>
            <w:tcW w:w="23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before="0" w:after="120"/>
              <w:rPr/>
            </w:pPr>
            <w:r>
              <w:rPr/>
              <w:t>Виды  деятельности</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lang w:val="en-US"/>
              </w:rPr>
              <w:t xml:space="preserve">2002 </w:t>
            </w:r>
            <w:r>
              <w:rPr/>
              <w:t>г.</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005 г.     2007 г</w:t>
            </w:r>
          </w:p>
          <w:p>
            <w:pPr>
              <w:pStyle w:val="BodyText2"/>
              <w:spacing w:lineRule="auto" w:line="240"/>
              <w:rPr/>
            </w:pPr>
            <w:r>
              <w:rPr/>
            </w:r>
          </w:p>
          <w:p>
            <w:pPr>
              <w:pStyle w:val="BodyText2"/>
              <w:spacing w:lineRule="auto" w:line="240" w:before="0" w:after="12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Изменение, п.п.</w:t>
            </w:r>
          </w:p>
          <w:p>
            <w:pPr>
              <w:pStyle w:val="BodyText2"/>
              <w:spacing w:lineRule="auto" w:line="240" w:before="0" w:after="120"/>
              <w:rPr/>
            </w:pPr>
            <w:r>
              <w:rPr/>
              <w:t xml:space="preserve">2003-     2006-2005         2007 г.г.                  г.г.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А.</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6,3</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5,1            4,4</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1,2                 -0,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B</w:t>
            </w:r>
            <w:r>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0,3</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0,3            0,3</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0,0                  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C</w:t>
            </w:r>
            <w:r>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6,7</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11,0           10,1</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4,3                -0,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lang w:val="en-US"/>
              </w:rPr>
            </w:pPr>
            <w:r>
              <w:rPr>
                <w:lang w:val="en-US"/>
              </w:rPr>
              <w:t>D</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17,3</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18,6           18,5</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1,3                -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lang w:val="en-US"/>
              </w:rPr>
            </w:pPr>
            <w:r>
              <w:rPr>
                <w:lang w:val="en-US"/>
              </w:rPr>
              <w:t>E</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3,7</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3,3             3,0</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0,4                -0,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F</w:t>
            </w:r>
            <w:r>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5,4</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5,3             5,7</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0,1                 0,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G</w:t>
            </w:r>
            <w:r>
              <w:rPr/>
              <w:t>.</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22,5</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 xml:space="preserve">19,3           20,2 </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3,2                0,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H</w:t>
            </w:r>
            <w:r>
              <w:rPr/>
              <w:t>.</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0,9</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0,9             0,9</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0,0                  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I</w:t>
            </w:r>
            <w:r>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10,2</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10,1            9,2</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0,1                -0,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J</w:t>
            </w:r>
            <w:r>
              <w:rPr/>
              <w:t>.</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3,1</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4,0            4,6</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0,9                  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K</w:t>
            </w:r>
            <w:r>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10,5</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9,7           10,1</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0,8                  0,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L</w:t>
            </w:r>
            <w:r>
              <w:rPr/>
              <w:t>.</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5,0</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5,1             5,1</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0,1                  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M</w:t>
            </w:r>
            <w:r>
              <w:rPr/>
              <w:t>.</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2,9</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2,6             2,7</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0,3                  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N</w:t>
            </w:r>
            <w:r>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3,3</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3,0             3,3</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0,3                  0,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lang w:val="en-US"/>
              </w:rPr>
              <w:t>O</w:t>
            </w:r>
            <w:r>
              <w:rPr/>
              <w:t>.</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1,9</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1,7             1,9</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0,2                  0,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Из  итога:</w:t>
            </w:r>
          </w:p>
        </w:tc>
        <w:tc>
          <w:tcPr>
            <w:tcW w:w="23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Промышленность </w:t>
            </w:r>
          </w:p>
          <w:p>
            <w:pPr>
              <w:pStyle w:val="BodyText2"/>
              <w:spacing w:lineRule="auto" w:line="240" w:before="0" w:after="120"/>
              <w:rPr/>
            </w:pPr>
            <w:r>
              <w:rPr/>
              <w:t xml:space="preserve">  </w:t>
            </w:r>
            <w:r>
              <w:rPr/>
              <w:t>(С,</w:t>
            </w:r>
            <w:r>
              <w:rPr>
                <w:lang w:val="en-US"/>
              </w:rPr>
              <w:t>D</w:t>
            </w:r>
            <w:r>
              <w:rPr/>
              <w:t xml:space="preserve">, </w:t>
            </w:r>
            <w:r>
              <w:rPr>
                <w:lang w:val="en-US"/>
              </w:rPr>
              <w:t>E</w:t>
            </w:r>
            <w:r>
              <w:rPr/>
              <w:t>)</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27,7</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32,9            31,6</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5,2                 -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Производство </w:t>
            </w:r>
          </w:p>
          <w:p>
            <w:pPr>
              <w:pStyle w:val="BodyText2"/>
              <w:spacing w:lineRule="auto" w:line="240" w:before="0" w:after="120"/>
              <w:rPr/>
            </w:pPr>
            <w:r>
              <w:rPr/>
              <w:t>Товаров  (</w:t>
            </w:r>
            <w:r>
              <w:rPr>
                <w:lang w:val="en-US"/>
              </w:rPr>
              <w:t>A</w:t>
            </w:r>
            <w:r>
              <w:rPr/>
              <w:t xml:space="preserve">- </w:t>
            </w:r>
            <w:r>
              <w:rPr>
                <w:lang w:val="en-US"/>
              </w:rPr>
              <w:t>F</w:t>
            </w:r>
            <w:r>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39,7</w:t>
            </w:r>
          </w:p>
        </w:tc>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43,6            42,0</w:t>
            </w:r>
          </w:p>
        </w:tc>
        <w:tc>
          <w:tcPr>
            <w:tcW w:w="2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 </w:t>
            </w:r>
            <w:r>
              <w:rPr/>
              <w:t xml:space="preserve">3,9                  -1,6 </w:t>
            </w:r>
          </w:p>
        </w:tc>
      </w:tr>
    </w:tbl>
    <w:p>
      <w:pPr>
        <w:pStyle w:val="Normal"/>
        <w:rPr/>
      </w:pPr>
      <w:r>
        <w:rPr>
          <w:i/>
          <w:iCs/>
        </w:rPr>
        <w:t>Источники</w:t>
      </w:r>
      <w:r>
        <w:rPr/>
        <w:t>:</w:t>
        <w:tab/>
        <w:t>Национальные   счета  России   в  2000-2007  годах, Росстат,  2008,  с.   78.</w:t>
      </w:r>
    </w:p>
    <w:p>
      <w:pPr>
        <w:pStyle w:val="Normal"/>
        <w:rPr/>
      </w:pPr>
      <w:r>
        <w:rPr/>
        <w:t xml:space="preserve">А. Сельское  хозяйство,  охота  и  лесное  хозяйство. </w:t>
      </w:r>
      <w:r>
        <w:rPr>
          <w:lang w:val="en-US"/>
        </w:rPr>
        <w:t>B</w:t>
      </w:r>
      <w:r>
        <w:rPr/>
        <w:t xml:space="preserve">. Рыболовство, рыбоводство.  </w:t>
      </w:r>
      <w:r>
        <w:rPr>
          <w:lang w:val="en-US"/>
        </w:rPr>
        <w:t>C</w:t>
      </w:r>
      <w:r>
        <w:rPr/>
        <w:t xml:space="preserve">.  Добыча полезных  ископаемых. </w:t>
      </w:r>
      <w:r>
        <w:rPr>
          <w:lang w:val="en-US"/>
        </w:rPr>
        <w:t>D</w:t>
      </w:r>
      <w:r>
        <w:rPr/>
        <w:t xml:space="preserve">. Обрабатывающие  производства.  </w:t>
      </w:r>
      <w:r>
        <w:rPr>
          <w:lang w:val="en-US"/>
        </w:rPr>
        <w:t>E</w:t>
      </w:r>
      <w:r>
        <w:rPr/>
        <w:t xml:space="preserve">.    Производство и  распределение электроэнергии,  газа  и воды.  </w:t>
      </w:r>
      <w:r>
        <w:rPr>
          <w:lang w:val="en-US"/>
        </w:rPr>
        <w:t>F</w:t>
      </w:r>
      <w:r>
        <w:rPr/>
        <w:t xml:space="preserve">.     Строительство.  </w:t>
      </w:r>
      <w:r>
        <w:rPr>
          <w:lang w:val="en-US"/>
        </w:rPr>
        <w:t>G</w:t>
      </w:r>
      <w:r>
        <w:rPr/>
        <w:t xml:space="preserve">.     Оптовая и розничная  торговля,  ремонт  автотранспортных  средств, мотоциклов, бытовых  изделий и  предметов личного пользования.  </w:t>
      </w:r>
      <w:r>
        <w:rPr>
          <w:lang w:val="en-US"/>
        </w:rPr>
        <w:t>H</w:t>
      </w:r>
      <w:r>
        <w:rPr/>
        <w:t xml:space="preserve">.   Гостиницы  и  рестораны.   </w:t>
      </w:r>
      <w:r>
        <w:rPr>
          <w:lang w:val="en-US"/>
        </w:rPr>
        <w:t>I</w:t>
      </w:r>
      <w:r>
        <w:rPr/>
        <w:t xml:space="preserve">.  Транспорт  и  связь. </w:t>
      </w:r>
      <w:r>
        <w:rPr>
          <w:lang w:val="en-US"/>
        </w:rPr>
        <w:t>J</w:t>
      </w:r>
      <w:r>
        <w:rPr/>
        <w:t xml:space="preserve">.    Финансовая  деятельность. </w:t>
      </w:r>
      <w:r>
        <w:rPr>
          <w:lang w:val="en-US"/>
        </w:rPr>
        <w:t>K</w:t>
      </w:r>
      <w:r>
        <w:rPr/>
        <w:t xml:space="preserve">.  Операции   с  недвижимым  имуществом,   аренда  и  предоставление услуг.  </w:t>
      </w:r>
      <w:r>
        <w:rPr>
          <w:lang w:val="en-US"/>
        </w:rPr>
        <w:t>L</w:t>
      </w:r>
      <w:r>
        <w:rPr/>
        <w:t xml:space="preserve">.   Государственное   управление  и  обеспечение военной  безопасности,  обязательное социальное  обеспечение.   М.   Образование.  </w:t>
      </w:r>
      <w:r>
        <w:rPr>
          <w:lang w:val="en-US"/>
        </w:rPr>
        <w:t>N</w:t>
      </w:r>
      <w:r>
        <w:rPr/>
        <w:t xml:space="preserve"> .  Здравоохранение   и  предоставление  социальных  услуг. </w:t>
      </w:r>
      <w:r>
        <w:rPr>
          <w:lang w:val="en-US"/>
        </w:rPr>
        <w:t>O</w:t>
      </w:r>
      <w:r>
        <w:rPr/>
        <w:t xml:space="preserve">.   Предоставление   прочих  коммунальных,  социальных  и  персональных   услуг.  </w:t>
      </w:r>
    </w:p>
    <w:p>
      <w:pPr>
        <w:pStyle w:val="Normal"/>
        <w:rPr>
          <w:sz w:val="22"/>
          <w:szCs w:val="22"/>
        </w:rPr>
      </w:pPr>
      <w:r>
        <w:rPr/>
        <w:t xml:space="preserve">          </w:t>
      </w:r>
      <w:r>
        <w:rPr/>
        <w:t xml:space="preserve">В  эти  годы (2002-2007)  изменения  в  структуре   создания  ВДС   характеризовались      следующими   тенденциями:. </w:t>
      </w:r>
    </w:p>
    <w:p>
      <w:pPr>
        <w:pStyle w:val="Normal"/>
        <w:rPr/>
      </w:pPr>
      <w:r>
        <w:rPr/>
        <w:t xml:space="preserve">          </w:t>
      </w:r>
      <w:r>
        <w:rPr>
          <w:i/>
          <w:iCs/>
        </w:rPr>
        <w:t>В   производстве  товаров:</w:t>
      </w:r>
    </w:p>
    <w:p>
      <w:pPr>
        <w:pStyle w:val="BodyText2"/>
        <w:spacing w:lineRule="auto" w:line="240"/>
        <w:rPr/>
      </w:pPr>
      <w:r>
        <w:rPr/>
        <w:t xml:space="preserve">-  продолжалось    снижение  доли  сельского  хозяйства (-1,9  п.п.   за  пять   лет),     </w:t>
      </w:r>
    </w:p>
    <w:p>
      <w:pPr>
        <w:pStyle w:val="BodyText2"/>
        <w:spacing w:lineRule="auto" w:line="240"/>
        <w:rPr/>
      </w:pPr>
      <w:r>
        <w:rPr/>
        <w:t>-  в   промышленности заметно  (на  3,4 п.п.) повысилась доля  добывающих  производств; после   2005 г. их  доля  несколько   уменьшилась,</w:t>
      </w:r>
    </w:p>
    <w:p>
      <w:pPr>
        <w:pStyle w:val="BodyText2"/>
        <w:spacing w:lineRule="auto" w:line="240"/>
        <w:rPr/>
      </w:pPr>
      <w:r>
        <w:rPr/>
        <w:t xml:space="preserve"> </w:t>
      </w:r>
      <w:r>
        <w:rPr/>
        <w:t>-  увеличилась   также   доля  обрабатывающей  промышленности  (на  1,2  п.п.),</w:t>
      </w:r>
    </w:p>
    <w:p>
      <w:pPr>
        <w:pStyle w:val="BodyText2"/>
        <w:spacing w:lineRule="auto" w:line="240"/>
        <w:rPr/>
      </w:pPr>
      <w:r>
        <w:rPr/>
        <w:t xml:space="preserve">-  несколько  уменьшился   удельный  вес  электроэнергетики,   производства и  распределения газа  и  воды (-0,7 п.п.), </w:t>
      </w:r>
    </w:p>
    <w:p>
      <w:pPr>
        <w:pStyle w:val="BodyText2"/>
        <w:spacing w:lineRule="auto" w:line="240"/>
        <w:rPr/>
      </w:pPr>
      <w:r>
        <w:rPr/>
        <w:t xml:space="preserve">-   доля  строительства   возросла на  0,3 п.п., </w:t>
      </w:r>
    </w:p>
    <w:p>
      <w:pPr>
        <w:pStyle w:val="BodyText2"/>
        <w:spacing w:lineRule="auto" w:line="240"/>
        <w:rPr/>
      </w:pPr>
      <w:r>
        <w:rPr/>
        <w:t>-  доля всей промышленности  повысилась  на  3,9   п.п., производства  товаров    в   целом - на   2,3   п.п.,</w:t>
      </w:r>
    </w:p>
    <w:p>
      <w:pPr>
        <w:pStyle w:val="BodyText2"/>
        <w:spacing w:lineRule="auto" w:line="240"/>
        <w:rPr/>
      </w:pPr>
      <w:r>
        <w:rPr/>
        <w:tab/>
      </w:r>
      <w:r>
        <w:rPr>
          <w:i/>
          <w:iCs/>
        </w:rPr>
        <w:t>В  производстве   услуг:</w:t>
      </w:r>
    </w:p>
    <w:p>
      <w:pPr>
        <w:pStyle w:val="BodyText2"/>
        <w:spacing w:lineRule="auto" w:line="240"/>
        <w:rPr/>
      </w:pPr>
      <w:r>
        <w:rPr/>
        <w:t>-   уменьшилась доля  торговли  (-2,3  п.п.  за   весь рассматриваемый  период),</w:t>
      </w:r>
    </w:p>
    <w:p>
      <w:pPr>
        <w:pStyle w:val="BodyText2"/>
        <w:spacing w:lineRule="auto" w:line="240"/>
        <w:rPr/>
      </w:pPr>
      <w:r>
        <w:rPr/>
        <w:t>-   доля  транспорта  и  связи   снизилась  на  1,0 п.п.,</w:t>
      </w:r>
    </w:p>
    <w:p>
      <w:pPr>
        <w:pStyle w:val="BodyText2"/>
        <w:spacing w:lineRule="auto" w:line="240"/>
        <w:rPr/>
      </w:pPr>
      <w:r>
        <w:rPr/>
        <w:t xml:space="preserve">-  доля   финансовой  деятельности  увеличилась  на  1,5  п.п., </w:t>
      </w:r>
    </w:p>
    <w:p>
      <w:pPr>
        <w:pStyle w:val="BodyText2"/>
        <w:spacing w:lineRule="auto" w:line="240"/>
        <w:rPr/>
      </w:pPr>
      <w:r>
        <w:rPr/>
        <w:t>-  в   2003-2005 г.г. сократилась  доля операций   с  недвижимым  имуществом, аренды  и  предоставления   услуг (на 0,8 п.п.),  после   2005 г.  отмечалось  ее   увеличение,</w:t>
      </w:r>
    </w:p>
    <w:p>
      <w:pPr>
        <w:pStyle w:val="BodyText2"/>
        <w:spacing w:lineRule="auto" w:line="240"/>
        <w:rPr/>
      </w:pPr>
      <w:r>
        <w:rPr/>
        <w:t>-  доля  государственного  управления  практически  осталась  на  том  же   уровне ,</w:t>
      </w:r>
    </w:p>
    <w:p>
      <w:pPr>
        <w:pStyle w:val="BodyText2"/>
        <w:spacing w:lineRule="auto" w:line="240"/>
        <w:rPr/>
      </w:pPr>
      <w:r>
        <w:rPr/>
        <w:t xml:space="preserve">-   удельный  вес  образования   сократился  на  0,2  п.п.,  здравоохранения   не  изменился,  прочих   услуг  уменьшился  на  0,9  п.п.   </w:t>
      </w:r>
    </w:p>
    <w:p>
      <w:pPr>
        <w:pStyle w:val="BodyText2"/>
        <w:spacing w:lineRule="auto" w:line="240"/>
        <w:rPr/>
      </w:pPr>
      <w:r>
        <w:rPr/>
        <w:tab/>
        <w:t>Вопрос  об  оценке  изменения   структуры  производства  товаров  рассматривался   выше  и  является  достаточно  ясным.  В   их   составе снизилась   доля   продукции  сельского  хозяйства,   обрабатывающей   промышленности и   строительства,   повысилась  доля  продукции добывающих   отраслей  промышленности.   Снижение   доли  названных   выше   отраслей  является  тенденцией  негативной,  так как вызвало   усиление зависимости  экономики  от  импорта и  ослабило возможности модернизации  основного   капитала. Увеличение   доли  продукции    добывающих   отраслей   промышленности  отражает  более  сложные  процессы:   негативные  вследствие  усиления  сырьевого  характера  промышленности,  и  позитивные    с   точки   зрения    увеличения   валютных   поступлений  от  экспорта   как  главного  в  рассматриваемый   период  фактора  стабилизации   финансового   положения   страны  и   сбалансированности  государственного    бюджета</w:t>
      </w:r>
    </w:p>
    <w:p>
      <w:pPr>
        <w:pStyle w:val="BodyText2"/>
        <w:spacing w:lineRule="auto" w:line="240"/>
        <w:rPr/>
      </w:pPr>
      <w:r>
        <w:rPr/>
        <w:t xml:space="preserve">            </w:t>
      </w:r>
      <w:r>
        <w:rPr/>
        <w:t xml:space="preserve">Относительно  </w:t>
      </w:r>
      <w:r>
        <w:rPr>
          <w:i/>
          <w:iCs/>
        </w:rPr>
        <w:t>структуры   услуг  требуется   сделать  дополнительные  пояснения</w:t>
      </w:r>
      <w:r>
        <w:rPr/>
        <w:t>. Отрасли   сферы   услуг    выполняют  в  экономике   различающиеся   функции,  соотношение  которых  не остается  неизменным.  Поэтому   первый   вывод  относительно  динамики  доли  услуг  в  ВДС  состоит   в  том,  что  ее   рост  нельзя   сводить целиком  к   функциям   социальным,  т.е  прямо  отождествлять    его    с   улучшением  условий  жизни  населения. В   составе    услуг   целесообразно,  на  наш  взгляд,  выделять   следующие  группы:</w:t>
      </w:r>
    </w:p>
    <w:p>
      <w:pPr>
        <w:pStyle w:val="BodyText2"/>
        <w:spacing w:lineRule="auto" w:line="240"/>
        <w:rPr/>
      </w:pPr>
      <w:r>
        <w:rPr/>
        <w:tab/>
        <w:t xml:space="preserve">1. </w:t>
      </w:r>
      <w:r>
        <w:rPr>
          <w:i/>
          <w:iCs/>
        </w:rPr>
        <w:t>Транспорт  и  связь</w:t>
      </w:r>
      <w:r>
        <w:rPr/>
        <w:t>,   которые  выполняют   преимущественно производственные  функции;  пассажирский  транспорт  и    связь,   обслуживающая  население,  являются  строго  говоря   частью отраслей  социальной   сферы.</w:t>
        <w:tab/>
        <w:t xml:space="preserve">В  рассматриваемый  период   ускоренное   развитие  получили   виды связи,  основанные  на  применении  электронных технологий.           </w:t>
      </w:r>
    </w:p>
    <w:p>
      <w:pPr>
        <w:pStyle w:val="BodyText2"/>
        <w:spacing w:lineRule="auto" w:line="240"/>
        <w:rPr/>
      </w:pPr>
      <w:r>
        <w:rPr/>
        <w:tab/>
        <w:t xml:space="preserve">2. </w:t>
      </w:r>
      <w:r>
        <w:rPr>
          <w:i/>
          <w:iCs/>
        </w:rPr>
        <w:t>Финансовые   услуги</w:t>
      </w:r>
      <w:r>
        <w:rPr/>
        <w:t xml:space="preserve"> включают  два  вида  деятельности: финансовую,  а  также операции   с  недвижимым  имуществом,   аренду  и  предоставление   услуг   (второй   вид  преобладает).  На  протяжении   всего  рассматриваемого   периода  доля   финансовых   услуг   как   ведущего  направления  формирования  инфраструктуры  рыночной  экономики    повышалась. В этом    виде   услуг   особенно   велика  доля     услуг,  фиктивных по   существу – учитываемые   в  их   составе   спекулятивные  и  часто  незаконные  операции  относятся   к  расширению оборота  разного  рода  ценных  бумаг  (акций,  облигаций,   обязательств),  не   обеспеченных   каким   либо реальным  их  покрытием.</w:t>
      </w:r>
    </w:p>
    <w:p>
      <w:pPr>
        <w:pStyle w:val="BodyText2"/>
        <w:spacing w:lineRule="auto" w:line="240"/>
        <w:rPr/>
      </w:pPr>
      <w:r>
        <w:rPr/>
        <w:tab/>
        <w:t xml:space="preserve">3.  </w:t>
      </w:r>
      <w:r>
        <w:rPr>
          <w:i/>
          <w:iCs/>
        </w:rPr>
        <w:t>Услуги государственного  управления</w:t>
      </w:r>
      <w:r>
        <w:rPr/>
        <w:t xml:space="preserve">;  этот  вид  деятельности  включает  также  обеспечение   военной  безопасности,  обязательное  социальное   обеспечение.  Указанные   услуги   прямо  на   уровень  и  качество  жизни  населения  как  правило  не   влияют;   их   увеличение  при   прочих   равных   условиях обычно   сопровождается  снижением  покупательной   способности  и  фактического   потребления  основной   части  населения. </w:t>
      </w:r>
    </w:p>
    <w:p>
      <w:pPr>
        <w:pStyle w:val="BodyText2"/>
        <w:spacing w:lineRule="auto" w:line="240"/>
        <w:rPr/>
      </w:pPr>
      <w:r>
        <w:rPr/>
        <w:tab/>
        <w:t xml:space="preserve">4. </w:t>
      </w:r>
      <w:r>
        <w:rPr>
          <w:i/>
          <w:iCs/>
        </w:rPr>
        <w:t>Социальные   услуги</w:t>
      </w:r>
      <w:r>
        <w:rPr/>
        <w:t xml:space="preserve"> -  розничная  торговля  (оптовая  относится     к  рыночной  инфраструктуре),  гостиницы  и  рестораны,  образование, здравоохранение   и  предоставление  социальных   услуг,   прочие  коммунальные, социальные  и  персональные   услуги. Хотя эта  группа  доминирует,  она   все  же   не  определяет  полностью  изменения  доли   услуг  в  ВДС.</w:t>
      </w:r>
    </w:p>
    <w:p>
      <w:pPr>
        <w:pStyle w:val="BodyText2"/>
        <w:spacing w:lineRule="auto" w:line="240"/>
        <w:rPr/>
      </w:pPr>
      <w:r>
        <w:rPr/>
        <w:tab/>
        <w:t xml:space="preserve">Развитие  социальных   услуг  связано с  неоднозначными  и  противоречивыми  процессами,  обусловленными  </w:t>
      </w:r>
      <w:r>
        <w:rPr>
          <w:i/>
          <w:iCs/>
        </w:rPr>
        <w:t>усилившейся   социальной  дифференциацией  населения.</w:t>
      </w:r>
      <w:r>
        <w:rPr/>
        <w:t xml:space="preserve">   Во   всех  видах  деятельности  выделился  и  расширялся  круг  предприятий  и  организаций,  обслуживающих  семьи  с  высоким  уровнем   доходов  (это  как  правило буржуазия,   административно-управленческий  персонал  и  чиновничество).   Коммерциализация   социальной  сферы  сопровождалась расширением  в  ней платных  (рыночных)  услуг.  Одновременно    сокращалась  доля  нерыночных   услуг,  оплачиваемых   государством  из    бюджетных  средств,  что   ухудшало  обслуживание  населения    с    низким    уровнем  душевых  доходов  (меньше  прожиточного  минимума  и  в  зоне  этого  минимума).   Ухудшение  обслуживания  из - за  его   удорожания  и   снижения   качества  нерыночных   услуг  распространилось  также  на  ряд  групп    населения    со   средним    уровнем  душевых   доходов.</w:t>
      </w:r>
    </w:p>
    <w:p>
      <w:pPr>
        <w:pStyle w:val="Normal"/>
        <w:ind w:firstLine="708"/>
        <w:rPr/>
      </w:pPr>
      <w:r>
        <w:rPr/>
        <w:t>Попытки  объяснить  рост  доли  услуг  в  российской  экономике  повышением  доходов  населения  и  качества  самих  услуг  убедительными  не  выглядят   как  с  точки  зрения  общей  теории,  так  и  самих   цифр.   Теоретически фактор  роста  доходов  может  восприниматься  как  довод,  заслуживающий   внимания,  лишь  при   условии,   что  ранее  этот   уровень  не   снижался,  или  по   крайней  мере -  в  случае восстановления   прежнего  (дореформенного) его  объема.    Между  тем      в  целом  реальные  доходы в  расчете на  душу  населения  все  еще   не   достигли   их   уровня   в   советский  период,  а  особенно   заметное  повышение  доли  услуг  в  ВДС  происходило  в  годы  сокращения  покупательной   способности  основной   массы  населения.   Иначе  говоря,  ссылки  на  улучшение  обслуживания  богатых  слоев  населения  роста  в   рассматриваемый   период   доли  услуг  не   объясняют.</w:t>
      </w:r>
    </w:p>
    <w:p>
      <w:pPr>
        <w:pStyle w:val="BodyText2"/>
        <w:jc w:val="center"/>
        <w:rPr>
          <w:b/>
          <w:b/>
          <w:bCs/>
        </w:rPr>
      </w:pPr>
      <w:r>
        <w:rPr>
          <w:b/>
          <w:bCs/>
        </w:rPr>
      </w:r>
    </w:p>
    <w:p>
      <w:pPr>
        <w:pStyle w:val="BodyText2"/>
        <w:jc w:val="center"/>
        <w:rPr>
          <w:b/>
          <w:b/>
          <w:bCs/>
        </w:rPr>
      </w:pPr>
      <w:r>
        <w:rPr>
          <w:b/>
          <w:bCs/>
        </w:rPr>
        <w:t>16.2.Пропорции   товаров   и   услуг   в   используемом ВВП.</w:t>
      </w:r>
    </w:p>
    <w:p>
      <w:pPr>
        <w:pStyle w:val="BodyText2"/>
        <w:spacing w:lineRule="auto" w:line="240"/>
        <w:rPr/>
      </w:pPr>
      <w:r>
        <w:rPr/>
        <w:tab/>
        <w:t xml:space="preserve">На   стадии  использования  ВВП   представлен   расходами  на   конечное  потребление   и  инвестиции  и   фактическими  затратами  конечных  потребителей  на   указанные цели. Используемый ВВП                                                                                                                    кроме  того,   включает  чистый  экспорт  товаров  и   услуг.  </w:t>
      </w:r>
    </w:p>
    <w:p>
      <w:pPr>
        <w:pStyle w:val="BodyText2"/>
        <w:spacing w:lineRule="auto" w:line="240"/>
        <w:ind w:firstLine="708"/>
        <w:rPr/>
      </w:pPr>
      <w:r>
        <w:rPr/>
        <w:t xml:space="preserve">Соотношение  товаров  и   услуг  в  используемом   ВВП   отличается  от  их   пропорций  в   ВВП   произведенном,  так  как  его   продуктовый   состав   в   результате  внешнеторговых   операций  изменяется.   Произведенные  в  стране  товары  и    услуги   экспортируются.  В  то  же   время  фактическое   потребление   товаров  и  услуг   и  расходы  на   инвестиции  включают  импорт   товаров  и   услуг   </w:t>
      </w:r>
    </w:p>
    <w:p>
      <w:pPr>
        <w:pStyle w:val="BodyText2"/>
        <w:spacing w:lineRule="auto" w:line="240"/>
        <w:rPr/>
      </w:pPr>
      <w:r>
        <w:rPr/>
        <w:tab/>
        <w:t xml:space="preserve">Материалы   СНС  по  общепринятой   их  схеме    данных  о   конечном   потреблении  и  накоплении  с   выделением  товаров   и   услуг  не  содержат. Соответствующие   сведения  приводятся   в    них  суммарно  по   конечным  расходам  и  фактическому  потреблению   домашних  хозяйств   населения,   сектора  «государственное   управление»  и   некоммерческих   организаций,  обслуживающих  домашние   хозяйства.   </w:t>
      </w:r>
    </w:p>
    <w:p>
      <w:pPr>
        <w:pStyle w:val="BodyText2"/>
        <w:spacing w:lineRule="auto" w:line="240"/>
        <w:ind w:firstLine="708"/>
        <w:rPr/>
      </w:pPr>
      <w:r>
        <w:rPr/>
        <w:t xml:space="preserve">Соотношение  товаров  и   услуг  в   используемом   ВВП   может  быть  </w:t>
      </w:r>
    </w:p>
    <w:p>
      <w:pPr>
        <w:pStyle w:val="BodyText2"/>
        <w:spacing w:lineRule="auto" w:line="240"/>
        <w:rPr/>
      </w:pPr>
      <w:r>
        <w:rPr/>
        <w:t xml:space="preserve">определено  по  материалам  программы   международных   сопоставлений   ВВП,   в  которых   дается   группировка   расходов   на   конечное   потребление  и  инвестиции  по  основным   типам   продуктов  и   аналитическим   категориям.   Указанные  показатели    имеются  однако  лишь  за  те  годы,  когда  проводились  такие   сопоставления. </w:t>
      </w:r>
    </w:p>
    <w:p>
      <w:pPr>
        <w:pStyle w:val="BodyText2"/>
        <w:spacing w:lineRule="auto" w:line="240"/>
        <w:rPr/>
      </w:pPr>
      <w:r>
        <w:rPr/>
        <w:tab/>
        <w:t>СНС    предусматривает   выделение  28   аналитических   категорий   в   фактическом  конечном   потреблении   домашних  хозяйств   населения,  2 категории   в  валовом  накоплении   основного   капитала; выделяются  также  фактическое   конечное   потребление  государственного   управления  и   чистый  экспорт  товаров  и   услуг. В   составе  фактического   потребления   домашних   хозяйств     к  товарам  относятся   следующие   аналитические  категории:   продукты  питания  (хлебобулочные  изделия  и   крупы,  мясо,  рыба  и     морепродукты,   молочные  изделия,  сыр  и  яйца, масла  и  жиры, фрукты  и  овощи,   прочие  продукты   питания),    безалкогольные  напитки;  алкогольные  напитки,  табачные  изделия  и  наркотические   средства;   одежда  и  обувь;   жилищные   услуги,  вода,  электричество  и  другие   виды  топлива;   предметы  домашнего   обихода,  бытовая  техника;   покупка  транспортных   средств.    В   составе   услуг  выделены  здравоохранение,  транспорт,   связь,  отдых  и  культура,  образование,  рестораны  и  гостиницы.</w:t>
      </w:r>
    </w:p>
    <w:p>
      <w:pPr>
        <w:pStyle w:val="BodyText2"/>
        <w:spacing w:lineRule="auto" w:line="240"/>
        <w:rPr/>
      </w:pPr>
      <w:r>
        <w:rPr/>
        <w:tab/>
        <w:t>Указанные   аналитические   категории  объединяются  затем  в  типы   продуктов:  потребительские товары  (недлительного  пользования,  с  ограниченным  сроком  пользования,  длительного  пользования)  и  товары  инвестиционные;   услуги  с  выделением  потребительских   услуг  и   услуг учреждений   государственного   управления  (индивидуальных  и  коллективных).</w:t>
      </w:r>
    </w:p>
    <w:p>
      <w:pPr>
        <w:pStyle w:val="BodyText2"/>
        <w:numPr>
          <w:ilvl w:val="0"/>
          <w:numId w:val="0"/>
        </w:numPr>
        <w:spacing w:lineRule="auto" w:line="240"/>
        <w:jc w:val="center"/>
        <w:outlineLvl w:val="0"/>
        <w:rPr/>
      </w:pPr>
      <w:r>
        <w:rPr/>
        <w:t xml:space="preserve">                                                                                      </w:t>
      </w:r>
      <w:r>
        <w:rPr/>
        <w:t>Табл. 5</w:t>
      </w:r>
    </w:p>
    <w:p>
      <w:pPr>
        <w:pStyle w:val="BodyText2"/>
        <w:spacing w:lineRule="auto" w:line="240"/>
        <w:rPr>
          <w:i/>
          <w:i/>
          <w:iCs/>
        </w:rPr>
      </w:pPr>
      <w:r>
        <w:rPr>
          <w:i/>
          <w:iCs/>
        </w:rPr>
        <w:t xml:space="preserve">                          </w:t>
      </w:r>
      <w:r>
        <w:rPr>
          <w:i/>
          <w:iCs/>
        </w:rPr>
        <w:t xml:space="preserve">Соотношение  товаров  и  услуг   в  используемом   ВВП  </w:t>
      </w:r>
    </w:p>
    <w:p>
      <w:pPr>
        <w:pStyle w:val="BodyText2"/>
        <w:spacing w:lineRule="auto" w:line="240"/>
        <w:jc w:val="center"/>
        <w:rPr/>
      </w:pPr>
      <w:r>
        <w:rPr/>
        <w:t>в  %</w:t>
      </w:r>
    </w:p>
    <w:tbl>
      <w:tblPr>
        <w:tblW w:w="9463" w:type="dxa"/>
        <w:jc w:val="left"/>
        <w:tblInd w:w="-5" w:type="dxa"/>
        <w:tblLayout w:type="fixed"/>
        <w:tblCellMar>
          <w:top w:w="0" w:type="dxa"/>
          <w:left w:w="108" w:type="dxa"/>
          <w:bottom w:w="0" w:type="dxa"/>
          <w:right w:w="108" w:type="dxa"/>
        </w:tblCellMar>
      </w:tblPr>
      <w:tblGrid>
        <w:gridCol w:w="3169"/>
        <w:gridCol w:w="3147"/>
        <w:gridCol w:w="3147"/>
      </w:tblGrid>
      <w:tr>
        <w:trPr/>
        <w:tc>
          <w:tcPr>
            <w:tcW w:w="31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002г.</w:t>
            </w:r>
          </w:p>
        </w:tc>
        <w:tc>
          <w:tcPr>
            <w:tcW w:w="3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005 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ВВП</w:t>
            </w:r>
          </w:p>
        </w:tc>
        <w:tc>
          <w:tcPr>
            <w:tcW w:w="3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00,0</w:t>
            </w:r>
          </w:p>
        </w:tc>
        <w:tc>
          <w:tcPr>
            <w:tcW w:w="3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0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Товары   всего</w:t>
            </w:r>
          </w:p>
        </w:tc>
        <w:tc>
          <w:tcPr>
            <w:tcW w:w="3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5,2</w:t>
            </w:r>
          </w:p>
        </w:tc>
        <w:tc>
          <w:tcPr>
            <w:tcW w:w="3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2,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Потребительские  товары</w:t>
            </w:r>
          </w:p>
        </w:tc>
        <w:tc>
          <w:tcPr>
            <w:tcW w:w="31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0,8</w:t>
            </w:r>
          </w:p>
        </w:tc>
        <w:tc>
          <w:tcPr>
            <w:tcW w:w="31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4,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Инвестиционные   товары</w:t>
            </w:r>
          </w:p>
        </w:tc>
        <w:tc>
          <w:tcPr>
            <w:tcW w:w="31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4,4</w:t>
            </w:r>
          </w:p>
        </w:tc>
        <w:tc>
          <w:tcPr>
            <w:tcW w:w="31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7,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Услуги  всего</w:t>
            </w:r>
          </w:p>
        </w:tc>
        <w:tc>
          <w:tcPr>
            <w:tcW w:w="3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6,1</w:t>
            </w:r>
          </w:p>
        </w:tc>
        <w:tc>
          <w:tcPr>
            <w:tcW w:w="3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0,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Потребительские  услуги</w:t>
            </w:r>
          </w:p>
        </w:tc>
        <w:tc>
          <w:tcPr>
            <w:tcW w:w="31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1,4</w:t>
            </w:r>
          </w:p>
        </w:tc>
        <w:tc>
          <w:tcPr>
            <w:tcW w:w="31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2,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Услуги  учреждений государственного   управления</w:t>
            </w:r>
          </w:p>
        </w:tc>
        <w:tc>
          <w:tcPr>
            <w:tcW w:w="31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4,6</w:t>
            </w:r>
          </w:p>
        </w:tc>
        <w:tc>
          <w:tcPr>
            <w:tcW w:w="31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6,6</w:t>
            </w:r>
          </w:p>
        </w:tc>
      </w:tr>
    </w:tbl>
    <w:p>
      <w:pPr>
        <w:pStyle w:val="BodyText2"/>
        <w:spacing w:lineRule="auto" w:line="240"/>
        <w:jc w:val="center"/>
        <w:rPr/>
      </w:pPr>
      <w:r>
        <w:rPr/>
      </w:r>
    </w:p>
    <w:p>
      <w:pPr>
        <w:pStyle w:val="BodyText2"/>
        <w:spacing w:lineRule="auto" w:line="240"/>
        <w:rPr/>
      </w:pPr>
      <w:r>
        <w:rPr>
          <w:i/>
          <w:iCs/>
        </w:rPr>
        <w:t>Источники</w:t>
      </w:r>
      <w:r>
        <w:rPr/>
        <w:t xml:space="preserve">:   </w:t>
      </w:r>
      <w:r>
        <w:rPr>
          <w:sz w:val="20"/>
          <w:szCs w:val="20"/>
        </w:rPr>
        <w:t>Международные   сопоставления  Валового   Внутреннего   Продукта  за   2005 год,  Росстат,  2008,  с. 96-103; Международные   сопоставления  Валового   Внутреннего   Продукта  за  1999-2000 и 2002 годы,  Росстат,  2005,  с. 55-59.;</w:t>
      </w:r>
    </w:p>
    <w:p>
      <w:pPr>
        <w:pStyle w:val="BodyText2"/>
        <w:spacing w:lineRule="auto" w:line="240"/>
        <w:rPr>
          <w:sz w:val="20"/>
          <w:szCs w:val="20"/>
        </w:rPr>
      </w:pPr>
      <w:r>
        <w:rPr>
          <w:sz w:val="20"/>
          <w:szCs w:val="20"/>
        </w:rPr>
      </w:r>
    </w:p>
    <w:p>
      <w:pPr>
        <w:pStyle w:val="BodyText2"/>
        <w:spacing w:lineRule="auto" w:line="240"/>
        <w:ind w:firstLine="708"/>
        <w:rPr/>
      </w:pPr>
      <w:r>
        <w:rPr/>
        <w:t>В   опубликованных  материалах  имеются  некоторые небалансы   по   услугам  и  общему  итогу   ВВП.   Но   в   целом  выводы   достаточно  определенные  и  показательные.  В   2005 г.  в   ВВП  используемом  по   отношению  к   2002 г.:</w:t>
      </w:r>
    </w:p>
    <w:p>
      <w:pPr>
        <w:pStyle w:val="BodyText2"/>
        <w:spacing w:lineRule="auto" w:line="240"/>
        <w:ind w:firstLine="708"/>
        <w:rPr/>
      </w:pPr>
      <w:r>
        <w:rPr/>
        <w:t>-доля  товаров    уменьшилась  на  3,0  п.п.,   в   том   числе  потребительских  товаров  сократилась  на  6,1 п.п.  и   инвестиционных  товаров  увеличилась  на   3,1 п.п.;</w:t>
      </w:r>
    </w:p>
    <w:p>
      <w:pPr>
        <w:pStyle w:val="BodyText2"/>
        <w:spacing w:lineRule="auto" w:line="240"/>
        <w:ind w:firstLine="708"/>
        <w:rPr/>
      </w:pPr>
      <w:r>
        <w:rPr/>
        <w:t>-доля   услуг   увеличилась  на   4,0  п.п.,   в   том   числе  потребительских  услуг на   1,4 п.п.  и  услуг учреждений   государственного   управления  на  2,0  п.п.</w:t>
      </w:r>
    </w:p>
    <w:p>
      <w:pPr>
        <w:pStyle w:val="BodyText2"/>
        <w:spacing w:lineRule="auto" w:line="240"/>
        <w:ind w:firstLine="708"/>
        <w:rPr/>
      </w:pPr>
      <w:r>
        <w:rPr/>
        <w:t xml:space="preserve">В     сумме  потребление   товаров   и   услуг   на      внутреннем   рынке   дает  81,3  % используемого   ВВП  в   2002  г.  и  82,3  %   в  2005 г.   (расхождение   с  общим   итогом     составляет  18,7 % и  17,7 %   соответственно).  Небаланс   приходится  на   чистый  экспорт.  Отнесем   его  на  товары.   Тогда     удельный  вес  товаров  в   ВВП  используемом  составит   в   2002  г.  составит   73,9 %   и    в   2005 г.   79,9  %   (округленно 74   и  80 %).  </w:t>
      </w:r>
    </w:p>
    <w:p>
      <w:pPr>
        <w:pStyle w:val="BodyText2"/>
        <w:spacing w:lineRule="auto" w:line="240"/>
        <w:ind w:firstLine="708"/>
        <w:rPr/>
      </w:pPr>
      <w:r>
        <w:rPr/>
        <w:t>Повышение  в   ВВП  доли   услуг,  отмеченное  при   анализе   пропорций   его  создания,    подтверждается.</w:t>
      </w:r>
    </w:p>
    <w:p>
      <w:pPr>
        <w:pStyle w:val="BodyText2"/>
        <w:spacing w:lineRule="auto" w:line="240"/>
        <w:rPr/>
      </w:pPr>
      <w:r>
        <w:rPr/>
        <w:tab/>
        <w:t xml:space="preserve">Но  удельный  вес  товаров   в  используемом   ВВП  по  отношению  к   ВВП   произведенному  увеличивается,   а  доля   услуг   соответственно  уменьшается (в   2005 г.  на  28,7 п.п.).  В   общем  это  объяснимо,  поскольку  в   международной  торговле   преобладают  товары.  </w:t>
      </w:r>
    </w:p>
    <w:p>
      <w:pPr>
        <w:pStyle w:val="BodyText2"/>
        <w:spacing w:lineRule="auto" w:line="240"/>
        <w:jc w:val="center"/>
        <w:rPr>
          <w:b/>
          <w:b/>
          <w:bCs/>
        </w:rPr>
      </w:pPr>
      <w:r>
        <w:rPr>
          <w:b/>
          <w:bCs/>
        </w:rPr>
      </w:r>
    </w:p>
    <w:p>
      <w:pPr>
        <w:pStyle w:val="BodyText2"/>
        <w:spacing w:lineRule="auto" w:line="240"/>
        <w:jc w:val="center"/>
        <w:rPr>
          <w:b/>
          <w:b/>
          <w:bCs/>
        </w:rPr>
      </w:pPr>
      <w:r>
        <w:rPr>
          <w:b/>
          <w:bCs/>
        </w:rPr>
        <w:t>16.3.Соотношение    товаров  и   услуг  в  России  в   сравнении   с  другими   странами.</w:t>
      </w:r>
    </w:p>
    <w:p>
      <w:pPr>
        <w:pStyle w:val="BodyText2"/>
        <w:spacing w:lineRule="auto" w:line="240"/>
        <w:ind w:firstLine="708"/>
        <w:rPr/>
      </w:pPr>
      <w:r>
        <w:rPr/>
        <w:t>Публикации  международной   статистики   позволяют  сравнивать    структуру  создания   и  использования  ВВП  России  и  других   стран  мира.   По   произведенному   ВВП  это  может  быть  сделано  за  период,   начиная  с   1990 г.,  по  используемому  ВВП  за   период   с   1999 г. (времени   разработки    данных  об  его  продуктовом   составе   по   аналитическим  категориям).   Соответствующие  данные  в  российских изданиях   имеются   более  чем  по  50  странам.  Рассмотрим  их  по  наиболее   крупным  государствам,   представляющим   разные   типы   экономики,  на  дату  последних  из  имеющихся   публикаций.    Пропорции   между   товарами  и  услугами  в  произведенном   ВВП  характеризуются   в   табл. 6  их   долями  в  ВДС.</w:t>
      </w:r>
    </w:p>
    <w:p>
      <w:pPr>
        <w:pStyle w:val="BodyText2"/>
        <w:spacing w:lineRule="auto" w:line="240"/>
        <w:ind w:firstLine="708"/>
        <w:jc w:val="center"/>
        <w:rPr/>
      </w:pPr>
      <w:r>
        <w:rPr/>
        <w:t xml:space="preserve">                                                    </w:t>
      </w:r>
      <w:r>
        <w:rPr/>
        <w:t>Табл. 6</w:t>
      </w:r>
    </w:p>
    <w:p>
      <w:pPr>
        <w:pStyle w:val="BodyText2"/>
        <w:spacing w:lineRule="auto" w:line="240"/>
        <w:ind w:firstLine="708"/>
        <w:jc w:val="center"/>
        <w:rPr>
          <w:i/>
          <w:i/>
          <w:iCs/>
        </w:rPr>
      </w:pPr>
      <w:r>
        <w:rPr>
          <w:i/>
          <w:iCs/>
        </w:rPr>
        <w:t>Отраслевая   структура  ВДС</w:t>
      </w:r>
    </w:p>
    <w:p>
      <w:pPr>
        <w:pStyle w:val="BodyText2"/>
        <w:spacing w:lineRule="auto" w:line="240"/>
        <w:ind w:firstLine="708"/>
        <w:jc w:val="center"/>
        <w:rPr/>
      </w:pPr>
      <w:r>
        <w:rPr/>
        <w:t>в  %,   в  национальных  валютах</w:t>
      </w:r>
    </w:p>
    <w:tbl>
      <w:tblPr>
        <w:tblW w:w="9463" w:type="dxa"/>
        <w:jc w:val="left"/>
        <w:tblInd w:w="-5" w:type="dxa"/>
        <w:tblLayout w:type="fixed"/>
        <w:tblCellMar>
          <w:top w:w="0" w:type="dxa"/>
          <w:left w:w="108" w:type="dxa"/>
          <w:bottom w:w="0" w:type="dxa"/>
          <w:right w:w="108" w:type="dxa"/>
        </w:tblCellMar>
      </w:tblPr>
      <w:tblGrid>
        <w:gridCol w:w="1418"/>
        <w:gridCol w:w="1001"/>
        <w:gridCol w:w="1001"/>
        <w:gridCol w:w="985"/>
        <w:gridCol w:w="1046"/>
        <w:gridCol w:w="1003"/>
        <w:gridCol w:w="1003"/>
        <w:gridCol w:w="1003"/>
        <w:gridCol w:w="1003"/>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страны</w:t>
            </w:r>
          </w:p>
        </w:tc>
        <w:tc>
          <w:tcPr>
            <w:tcW w:w="10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 товары</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Россия</w:t>
            </w:r>
          </w:p>
          <w:p>
            <w:pPr>
              <w:pStyle w:val="BodyText2"/>
              <w:spacing w:lineRule="auto" w:line="240" w:before="0" w:after="120"/>
              <w:jc w:val="center"/>
              <w:rPr/>
            </w:pPr>
            <w:r>
              <w:rPr/>
              <w:t>2007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7</w:t>
            </w:r>
          </w:p>
        </w:tc>
        <w:tc>
          <w:tcPr>
            <w:tcW w:w="10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1,6</w:t>
            </w:r>
          </w:p>
        </w:tc>
        <w:tc>
          <w:tcPr>
            <w:tcW w:w="9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7</w:t>
            </w:r>
          </w:p>
        </w:tc>
        <w:tc>
          <w:tcPr>
            <w:tcW w:w="10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2,0</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9,2</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1,1</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4,7</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Великобри-тания</w:t>
            </w:r>
          </w:p>
          <w:p>
            <w:pPr>
              <w:pStyle w:val="BodyText2"/>
              <w:spacing w:lineRule="auto" w:line="240" w:before="0" w:after="120"/>
              <w:jc w:val="center"/>
              <w:rPr/>
            </w:pPr>
            <w:r>
              <w:rPr/>
              <w:t>2005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0,9</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8,5</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6,2</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5,6</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7,2</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0,0</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Германия</w:t>
            </w:r>
          </w:p>
          <w:p>
            <w:pPr>
              <w:pStyle w:val="BodyText2"/>
              <w:spacing w:lineRule="auto" w:line="240" w:before="0" w:after="120"/>
              <w:jc w:val="center"/>
              <w:rPr/>
            </w:pPr>
            <w:r>
              <w:rPr/>
              <w:t xml:space="preserve">2005г. </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1</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5,0</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1</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0,2</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5,6</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2,4</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9,1</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Франция</w:t>
            </w:r>
          </w:p>
          <w:p>
            <w:pPr>
              <w:pStyle w:val="BodyText2"/>
              <w:spacing w:lineRule="auto" w:line="240" w:before="0" w:after="120"/>
              <w:jc w:val="center"/>
              <w:rPr/>
            </w:pPr>
            <w:r>
              <w:rPr/>
              <w:t>2005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2</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5,1</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5,8</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3,1</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6,4</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2,9</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2,0</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США</w:t>
            </w:r>
          </w:p>
          <w:p>
            <w:pPr>
              <w:pStyle w:val="BodyText2"/>
              <w:spacing w:lineRule="auto" w:line="240" w:before="0" w:after="120"/>
              <w:jc w:val="center"/>
              <w:rPr/>
            </w:pPr>
            <w:r>
              <w:rPr/>
              <w:t>2005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2</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7,6</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5,2</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4,0</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8,8</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2,4</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Япония</w:t>
            </w:r>
          </w:p>
          <w:p>
            <w:pPr>
              <w:pStyle w:val="BodyText2"/>
              <w:spacing w:lineRule="auto" w:line="240" w:before="0" w:after="120"/>
              <w:jc w:val="center"/>
              <w:rPr/>
            </w:pPr>
            <w:r>
              <w:rPr/>
              <w:t>2005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6</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2,8</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6,2</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4,4</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3,0</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8,1</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Китай</w:t>
            </w:r>
          </w:p>
          <w:p>
            <w:pPr>
              <w:pStyle w:val="BodyText2"/>
              <w:spacing w:lineRule="auto" w:line="240" w:before="0" w:after="120"/>
              <w:jc w:val="center"/>
              <w:rPr/>
            </w:pPr>
            <w:r>
              <w:rPr/>
              <w:t>2005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2,5</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2,0</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5,5</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60,0</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5,9</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9,7</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before="0" w:after="120"/>
              <w:rPr/>
            </w:pPr>
            <w:r>
              <w:rPr/>
              <w:t xml:space="preserve">   </w:t>
            </w:r>
            <w:r>
              <w:rPr/>
              <w:t>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Индия</w:t>
            </w:r>
          </w:p>
          <w:p>
            <w:pPr>
              <w:pStyle w:val="BodyText2"/>
              <w:spacing w:lineRule="auto" w:line="240" w:before="0" w:after="120"/>
              <w:jc w:val="center"/>
              <w:rPr/>
            </w:pPr>
            <w:r>
              <w:rPr/>
              <w:t>2005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2,8</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0,3</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6,2</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9,3</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8,0</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4,9</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Аргентина</w:t>
            </w:r>
          </w:p>
          <w:p>
            <w:pPr>
              <w:pStyle w:val="BodyText2"/>
              <w:spacing w:lineRule="auto" w:line="240" w:before="0" w:after="120"/>
              <w:jc w:val="center"/>
              <w:rPr/>
            </w:pPr>
            <w:r>
              <w:rPr/>
              <w:t>2005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9,4</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0,7</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9</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5,0</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9,0</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4,3</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5,2</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Украина</w:t>
            </w:r>
          </w:p>
          <w:p>
            <w:pPr>
              <w:pStyle w:val="BodyText2"/>
              <w:spacing w:lineRule="auto" w:line="240" w:before="0" w:after="120"/>
              <w:jc w:val="center"/>
              <w:rPr/>
            </w:pPr>
            <w:r>
              <w:rPr/>
              <w:t>2007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7,3</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1,0</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9</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3,2</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0,6</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4,1</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4,9</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Казахстан</w:t>
            </w:r>
          </w:p>
          <w:p>
            <w:pPr>
              <w:pStyle w:val="BodyText2"/>
              <w:spacing w:lineRule="auto" w:line="240" w:before="0" w:after="120"/>
              <w:jc w:val="center"/>
              <w:rPr/>
            </w:pPr>
            <w:r>
              <w:rPr/>
              <w:t>2007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5,8</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9,0</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9,7</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4,5</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1,8</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3,6</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1,2</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Узбекистан</w:t>
            </w:r>
          </w:p>
          <w:p>
            <w:pPr>
              <w:pStyle w:val="BodyText2"/>
              <w:spacing w:lineRule="auto" w:line="240" w:before="0" w:after="120"/>
              <w:jc w:val="center"/>
              <w:rPr/>
            </w:pPr>
            <w:r>
              <w:rPr/>
              <w:t>1997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1,7</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7,8</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8,2</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57,7</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7,4</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1,9</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Польша</w:t>
            </w:r>
          </w:p>
          <w:p>
            <w:pPr>
              <w:pStyle w:val="BodyText2"/>
              <w:spacing w:lineRule="auto" w:line="240" w:before="0" w:after="120"/>
              <w:jc w:val="center"/>
              <w:rPr/>
            </w:pPr>
            <w:r>
              <w:rPr/>
              <w:t>2005 г.</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3</w:t>
            </w:r>
          </w:p>
        </w:tc>
        <w:tc>
          <w:tcPr>
            <w:tcW w:w="10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4,8</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6,5</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5,6</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7,2</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0,3</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8,2</w:t>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before="0" w:after="120"/>
              <w:rPr/>
            </w:pPr>
            <w:r>
              <w:rPr/>
              <w:t>8,7</w:t>
            </w:r>
          </w:p>
        </w:tc>
      </w:tr>
    </w:tbl>
    <w:p>
      <w:pPr>
        <w:pStyle w:val="BodyText2"/>
        <w:spacing w:lineRule="auto" w:line="240"/>
        <w:ind w:firstLine="708"/>
        <w:rPr/>
      </w:pPr>
      <w:r>
        <w:rPr>
          <w:i/>
          <w:iCs/>
        </w:rPr>
        <w:t>Источник</w:t>
      </w:r>
      <w:r>
        <w:rPr/>
        <w:t xml:space="preserve">:   </w:t>
      </w:r>
      <w:r>
        <w:rPr>
          <w:sz w:val="20"/>
          <w:szCs w:val="20"/>
        </w:rPr>
        <w:t>Россия  и  страны  мира   2008,  Росстат,  2008,  с.  82</w:t>
      </w:r>
    </w:p>
    <w:p>
      <w:pPr>
        <w:pStyle w:val="BodyText2"/>
        <w:spacing w:lineRule="auto" w:line="240"/>
        <w:rPr>
          <w:i/>
          <w:i/>
          <w:iCs/>
        </w:rPr>
      </w:pPr>
      <w:r>
        <w:rPr>
          <w:i/>
          <w:iCs/>
        </w:rPr>
        <w:t>Отрасли:</w:t>
      </w:r>
    </w:p>
    <w:p>
      <w:pPr>
        <w:pStyle w:val="BodyText2"/>
        <w:numPr>
          <w:ilvl w:val="0"/>
          <w:numId w:val="16"/>
        </w:numPr>
        <w:spacing w:lineRule="auto" w:line="240" w:before="0" w:after="0"/>
        <w:jc w:val="both"/>
        <w:outlineLvl w:val="0"/>
        <w:rPr/>
      </w:pPr>
      <w:r>
        <w:rPr/>
        <w:t xml:space="preserve">  </w:t>
      </w:r>
      <w:r>
        <w:rPr/>
        <w:t>Сельское  и  лесное   хозяйство,  рыболовство  и  охота,</w:t>
      </w:r>
    </w:p>
    <w:p>
      <w:pPr>
        <w:pStyle w:val="BodyText2"/>
        <w:numPr>
          <w:ilvl w:val="0"/>
          <w:numId w:val="5"/>
        </w:numPr>
        <w:spacing w:lineRule="auto" w:line="240" w:before="0" w:after="0"/>
        <w:jc w:val="both"/>
        <w:rPr/>
      </w:pPr>
      <w:r>
        <w:rPr/>
        <w:t xml:space="preserve"> </w:t>
      </w:r>
      <w:r>
        <w:rPr/>
        <w:t>Промышленность -  горнодобывающая,  обрабатывающая,   производство  и  распределение    электроэнергии,   газа  и  воды,</w:t>
      </w:r>
    </w:p>
    <w:p>
      <w:pPr>
        <w:pStyle w:val="BodyText2"/>
        <w:numPr>
          <w:ilvl w:val="0"/>
          <w:numId w:val="5"/>
        </w:numPr>
        <w:spacing w:lineRule="auto" w:line="240" w:before="0" w:after="0"/>
        <w:jc w:val="both"/>
        <w:rPr/>
      </w:pPr>
      <w:r>
        <w:rPr/>
        <w:t>Строительство,</w:t>
      </w:r>
    </w:p>
    <w:p>
      <w:pPr>
        <w:pStyle w:val="BodyText2"/>
        <w:numPr>
          <w:ilvl w:val="0"/>
          <w:numId w:val="5"/>
        </w:numPr>
        <w:spacing w:lineRule="auto" w:line="240" w:before="0" w:after="0"/>
        <w:jc w:val="both"/>
        <w:rPr/>
      </w:pPr>
      <w:r>
        <w:rPr/>
        <w:t xml:space="preserve">Производство  товаров (1+2+3), </w:t>
      </w:r>
    </w:p>
    <w:p>
      <w:pPr>
        <w:pStyle w:val="BodyText2"/>
        <w:numPr>
          <w:ilvl w:val="0"/>
          <w:numId w:val="5"/>
        </w:numPr>
        <w:spacing w:lineRule="auto" w:line="240" w:before="0" w:after="0"/>
        <w:jc w:val="both"/>
        <w:rPr/>
      </w:pPr>
      <w:r>
        <w:rPr/>
        <w:t>Транспорт   и   связь,</w:t>
      </w:r>
    </w:p>
    <w:p>
      <w:pPr>
        <w:pStyle w:val="BodyText2"/>
        <w:numPr>
          <w:ilvl w:val="0"/>
          <w:numId w:val="5"/>
        </w:numPr>
        <w:spacing w:lineRule="auto" w:line="240" w:before="0" w:after="0"/>
        <w:jc w:val="both"/>
        <w:rPr/>
      </w:pPr>
      <w:r>
        <w:rPr/>
        <w:t>Торговля,  гостиницы  и  рестораны  (включая  ремонт  автотранспортных   средств,  бытовых  изделий  и предметов   личного  пользования),</w:t>
      </w:r>
    </w:p>
    <w:p>
      <w:pPr>
        <w:pStyle w:val="BodyText2"/>
        <w:numPr>
          <w:ilvl w:val="0"/>
          <w:numId w:val="5"/>
        </w:numPr>
        <w:spacing w:lineRule="auto" w:line="240" w:before="0" w:after="0"/>
        <w:jc w:val="both"/>
        <w:rPr/>
      </w:pPr>
      <w:r>
        <w:rPr/>
        <w:t>Финансовая  деятельность, операции   с  недвижимым  имуществом,  аренду  и  предоставление   услуг,</w:t>
      </w:r>
    </w:p>
    <w:p>
      <w:pPr>
        <w:pStyle w:val="BodyText2"/>
        <w:numPr>
          <w:ilvl w:val="0"/>
          <w:numId w:val="5"/>
        </w:numPr>
        <w:spacing w:lineRule="auto" w:line="240" w:before="0" w:after="0"/>
        <w:jc w:val="both"/>
        <w:rPr/>
      </w:pPr>
      <w:r>
        <w:rPr/>
        <w:t xml:space="preserve">Образование, здравоохранение,   социальные   услуги.  </w:t>
      </w:r>
    </w:p>
    <w:p>
      <w:pPr>
        <w:pStyle w:val="BodyText2"/>
        <w:spacing w:lineRule="auto" w:line="240"/>
        <w:jc w:val="center"/>
        <w:rPr>
          <w:b/>
          <w:b/>
          <w:bCs/>
        </w:rPr>
      </w:pPr>
      <w:r>
        <w:rPr>
          <w:b/>
          <w:bCs/>
        </w:rPr>
      </w:r>
    </w:p>
    <w:p>
      <w:pPr>
        <w:pStyle w:val="BodyText2"/>
        <w:spacing w:lineRule="auto" w:line="240"/>
        <w:ind w:firstLine="360"/>
        <w:rPr/>
      </w:pPr>
      <w:r>
        <w:rPr/>
        <w:t xml:space="preserve">Остальные  отрасли   отнесены   к  прочим  услугам.   Доля   услуг  в  ВДС может  быть   исчислена  как  разность   между  общим  объемом  ВДС   (100,0  %)  и    долей  товаров (колонка  4).   </w:t>
      </w:r>
    </w:p>
    <w:p>
      <w:pPr>
        <w:pStyle w:val="BodyText2"/>
        <w:spacing w:lineRule="auto" w:line="240"/>
        <w:rPr/>
      </w:pPr>
      <w:r>
        <w:rPr/>
        <w:tab/>
        <w:t xml:space="preserve">В    России  удельный   вес  товаров   в   ВДС    выше,   чем   в  экономически   развитых  странах  мира (крупные   страны  Европы, США   и   Япония);   ниже,   чем  в  развивающихся   странах   (Китай,  Индия, Аргентина)   и  несколько   уступает  их  доле  в  больших  странах   СНГ. </w:t>
      </w:r>
    </w:p>
    <w:p>
      <w:pPr>
        <w:pStyle w:val="BodyText2"/>
        <w:spacing w:lineRule="auto" w:line="240"/>
        <w:rPr/>
      </w:pPr>
      <w:r>
        <w:rPr/>
        <w:tab/>
        <w:t>В   составе  производства   товаров  в   России  выше,   чем   в  развитых  странах,  доля   сельского  хозяйства  и  продукции  добывающих   отраслей   промышленности.   Доля   в   ВДС  продукции    промышленности  в  целом</w:t>
      </w:r>
    </w:p>
    <w:p>
      <w:pPr>
        <w:pStyle w:val="BodyText2"/>
        <w:spacing w:lineRule="auto" w:line="240"/>
        <w:rPr>
          <w:b/>
          <w:b/>
          <w:bCs/>
        </w:rPr>
      </w:pPr>
      <w:r>
        <w:rPr/>
        <w:t>больше,   чем  и  развитых  странах,   и  выше    чем  в  развивающихся   странах,  включая   государства   СНГ.</w:t>
      </w:r>
    </w:p>
    <w:p>
      <w:pPr>
        <w:pStyle w:val="BodyText2"/>
        <w:spacing w:lineRule="auto" w:line="240"/>
        <w:rPr/>
      </w:pPr>
      <w:r>
        <w:rPr/>
        <w:tab/>
        <w:t>Различия  между   Россией  и  другими    приведенными   в  таблице  странами   по  доле  в  ВДС  услуг  транспорта  и   связи  гораздо  слабее,   чем  по   отраслям,  производящим   товары.</w:t>
      </w:r>
    </w:p>
    <w:p>
      <w:pPr>
        <w:pStyle w:val="BodyText2"/>
        <w:spacing w:lineRule="auto" w:line="240"/>
        <w:rPr/>
      </w:pPr>
      <w:r>
        <w:rPr>
          <w:b/>
          <w:bCs/>
        </w:rPr>
        <w:tab/>
      </w:r>
      <w:r>
        <w:rPr/>
        <w:t xml:space="preserve">Более    велики  указанные  отличия  по  удельному   весу в  ВДС   услуг  торговли.   В    России  на  них  в  2007 г. приходилось  более  одной  пятой   всей  ВДС,   что  заметно   превосходит удельный  вес  торговых   услуг  как  в  развитых,  так  и  развивающихся   странах.  Данное  обстоятельство  является    следствием  того,  что    в   России    торговая  деятельность   все   еще  остается  приоритетной    для   частного  капитала  с  точки  зрения   возможностей    первоначального   накопления.  </w:t>
      </w:r>
    </w:p>
    <w:p>
      <w:pPr>
        <w:pStyle w:val="BodyText2"/>
        <w:spacing w:lineRule="auto" w:line="240"/>
        <w:rPr/>
      </w:pPr>
      <w:r>
        <w:rPr>
          <w:b/>
          <w:bCs/>
        </w:rPr>
        <w:tab/>
      </w:r>
      <w:r>
        <w:rPr/>
        <w:t xml:space="preserve">Доля    в   ВДС  финансовых   услуг  в   России  меньше,    чем   в  развитых  странах,   в   которых  находятся   мировые  центры   финансового   капитала.  Она   в  целом   довольно   близка   к  ее  доле   в  развивающихся   странах.  </w:t>
      </w:r>
    </w:p>
    <w:p>
      <w:pPr>
        <w:pStyle w:val="BodyText2"/>
        <w:spacing w:lineRule="auto" w:line="240"/>
        <w:rPr/>
      </w:pPr>
      <w:r>
        <w:rPr>
          <w:b/>
          <w:bCs/>
        </w:rPr>
        <w:tab/>
      </w:r>
      <w:r>
        <w:rPr/>
        <w:t>Удельный   вес</w:t>
      </w:r>
      <w:r>
        <w:rPr>
          <w:b/>
          <w:bCs/>
        </w:rPr>
        <w:t xml:space="preserve"> </w:t>
      </w:r>
      <w:r>
        <w:rPr/>
        <w:t xml:space="preserve">   в  ВДС  социальных   услуг  (образование,  здравоохранение и  др.)   в  России    значительно  ниже,   чем  в  развитых   странах  (по  отношению   к   Германии    почти  в  2  раза, Японии  -  в  5  раз,  США в  6  раз).   Этот   показатель  в    России    уступает   даже  некоторым   странам   СНГ,  Польше  и   находится   в  зоне  его  значений   в   развивающихся   странах.</w:t>
      </w:r>
    </w:p>
    <w:p>
      <w:pPr>
        <w:pStyle w:val="BodyText2"/>
        <w:spacing w:lineRule="auto" w:line="240"/>
        <w:ind w:firstLine="708"/>
        <w:rPr/>
      </w:pPr>
      <w:r>
        <w:rPr/>
        <w:t xml:space="preserve">Соотношение  товаров   и   услуг  в  ВВП  используемом   в   России  и  тех  зарубежных   странах,    которые     рассматривались     в      табл.   6,  </w:t>
      </w:r>
    </w:p>
    <w:p>
      <w:pPr>
        <w:pStyle w:val="BodyText2"/>
        <w:spacing w:lineRule="auto" w:line="240"/>
        <w:rPr/>
      </w:pPr>
      <w:r>
        <w:rPr/>
        <w:t xml:space="preserve">определено   по  данным  ПМС   за   2005 г.   (данные  по  Китаю и   Индии  отсутствуют).   </w:t>
      </w:r>
    </w:p>
    <w:p>
      <w:pPr>
        <w:pStyle w:val="BodyText2"/>
        <w:spacing w:lineRule="auto" w:line="240"/>
        <w:rPr/>
      </w:pPr>
      <w:r>
        <w:rPr/>
      </w:r>
    </w:p>
    <w:p>
      <w:pPr>
        <w:pStyle w:val="BodyText2"/>
        <w:spacing w:lineRule="auto" w:line="240"/>
        <w:rPr/>
      </w:pPr>
      <w:r>
        <w:rPr/>
      </w:r>
    </w:p>
    <w:p>
      <w:pPr>
        <w:pStyle w:val="BodyText2"/>
        <w:spacing w:lineRule="auto" w:line="240"/>
        <w:jc w:val="center"/>
        <w:rPr/>
      </w:pPr>
      <w:r>
        <w:rPr>
          <w:b/>
          <w:bCs/>
        </w:rPr>
        <w:t xml:space="preserve">                                                                      </w:t>
      </w:r>
      <w:r>
        <w:rPr/>
        <w:t xml:space="preserve">Табл.7  </w:t>
      </w:r>
    </w:p>
    <w:p>
      <w:pPr>
        <w:pStyle w:val="BodyText2"/>
        <w:spacing w:lineRule="auto" w:line="240"/>
        <w:jc w:val="center"/>
        <w:rPr>
          <w:i/>
          <w:i/>
          <w:iCs/>
        </w:rPr>
      </w:pPr>
      <w:r>
        <w:rPr>
          <w:i/>
          <w:iCs/>
        </w:rPr>
        <w:t>Соотношение  товаров   и   услуг в использованном   ВВП    2005 г.</w:t>
      </w:r>
    </w:p>
    <w:p>
      <w:pPr>
        <w:pStyle w:val="BodyText2"/>
        <w:spacing w:lineRule="auto" w:line="240"/>
        <w:jc w:val="center"/>
        <w:rPr/>
      </w:pPr>
      <w:r>
        <w:rPr/>
        <w:t>в   %  к  итогу,  в национальных валютах</w:t>
      </w:r>
    </w:p>
    <w:tbl>
      <w:tblPr>
        <w:tblW w:w="9463" w:type="dxa"/>
        <w:jc w:val="left"/>
        <w:tblInd w:w="-5" w:type="dxa"/>
        <w:tblLayout w:type="fixed"/>
        <w:tblCellMar>
          <w:top w:w="0" w:type="dxa"/>
          <w:left w:w="108" w:type="dxa"/>
          <w:bottom w:w="0" w:type="dxa"/>
          <w:right w:w="108" w:type="dxa"/>
        </w:tblCellMar>
      </w:tblPr>
      <w:tblGrid>
        <w:gridCol w:w="1611"/>
        <w:gridCol w:w="877"/>
        <w:gridCol w:w="878"/>
        <w:gridCol w:w="877"/>
        <w:gridCol w:w="877"/>
        <w:gridCol w:w="877"/>
        <w:gridCol w:w="877"/>
        <w:gridCol w:w="877"/>
        <w:gridCol w:w="835"/>
        <w:gridCol w:w="877"/>
      </w:tblGrid>
      <w:tr>
        <w:trPr/>
        <w:tc>
          <w:tcPr>
            <w:tcW w:w="161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Россия</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2,2</w:t>
            </w:r>
          </w:p>
        </w:tc>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4,7</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7,7</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0,1</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2,8</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6,6</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7</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9,0</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Великобри-тания</w:t>
            </w:r>
          </w:p>
        </w:tc>
        <w:tc>
          <w:tcPr>
            <w:tcW w:w="8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46,7</w:t>
            </w:r>
          </w:p>
        </w:tc>
        <w:tc>
          <w:tcPr>
            <w:tcW w:w="8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9,5</w:t>
            </w:r>
          </w:p>
        </w:tc>
        <w:tc>
          <w:tcPr>
            <w:tcW w:w="8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7,2</w:t>
            </w:r>
          </w:p>
        </w:tc>
        <w:tc>
          <w:tcPr>
            <w:tcW w:w="8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55,5</w:t>
            </w:r>
          </w:p>
        </w:tc>
        <w:tc>
          <w:tcPr>
            <w:tcW w:w="8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31,2</w:t>
            </w:r>
          </w:p>
        </w:tc>
        <w:tc>
          <w:tcPr>
            <w:tcW w:w="8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1,8</w:t>
            </w:r>
          </w:p>
        </w:tc>
        <w:tc>
          <w:tcPr>
            <w:tcW w:w="8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13,6</w:t>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8,2</w:t>
            </w:r>
          </w:p>
        </w:tc>
        <w:tc>
          <w:tcPr>
            <w:tcW w:w="8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before="0" w:after="120"/>
              <w:jc w:val="center"/>
              <w:rPr/>
            </w:pPr>
            <w:r>
              <w:rPr/>
              <w:t>-2,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Германия</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6,3</w:t>
            </w:r>
          </w:p>
        </w:tc>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8,9</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7,4</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7,6</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7,2</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8,8</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1,0</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8</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Франция</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7,9</w:t>
            </w:r>
          </w:p>
        </w:tc>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8,1</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9,8</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3,1</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8,1</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3,8</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5,5</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8,3</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США</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6,9</w:t>
            </w:r>
          </w:p>
        </w:tc>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7,7</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9,2</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8,5</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2,6</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5,9</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4</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9,5</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Япония</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 xml:space="preserve">46,1 </w:t>
            </w:r>
          </w:p>
        </w:tc>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3,0</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3,1</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1,8</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2,4</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8,1</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0,1</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8,0</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Мексика</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4,8</w:t>
            </w:r>
          </w:p>
        </w:tc>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5,5</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9,3</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4,9</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2,8</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1,5</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9</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6</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Украина</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5,6</w:t>
            </w:r>
          </w:p>
        </w:tc>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3,7</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2,0</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3,4</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4,0</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8,2</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1,2</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0</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Казахстан</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5,9</w:t>
            </w:r>
          </w:p>
        </w:tc>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7,9</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8,0</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4,1</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1,6</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1,2</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4</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8</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Польша</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5,6</w:t>
            </w:r>
          </w:p>
        </w:tc>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37,4</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8,2</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44,0</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8,1</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0,1</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8,0</w:t>
            </w:r>
          </w:p>
        </w:tc>
        <w:tc>
          <w:tcPr>
            <w:tcW w:w="8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0,4</w:t>
            </w:r>
          </w:p>
        </w:tc>
      </w:tr>
    </w:tbl>
    <w:p>
      <w:pPr>
        <w:pStyle w:val="BodyText2"/>
        <w:spacing w:lineRule="auto" w:line="240"/>
        <w:jc w:val="center"/>
        <w:rPr/>
      </w:pPr>
      <w:r>
        <w:rPr/>
      </w:r>
    </w:p>
    <w:p>
      <w:pPr>
        <w:pStyle w:val="BodyText2"/>
        <w:spacing w:lineRule="auto" w:line="240"/>
        <w:rPr/>
      </w:pPr>
      <w:r>
        <w:rPr>
          <w:i/>
          <w:iCs/>
        </w:rPr>
        <w:t>Источник:</w:t>
      </w:r>
      <w:r>
        <w:rPr/>
        <w:t xml:space="preserve">    </w:t>
      </w:r>
      <w:r>
        <w:rPr>
          <w:sz w:val="20"/>
          <w:szCs w:val="20"/>
        </w:rPr>
        <w:t>Международные   сопоставления   ВВП  2008,  Росстат,  2008,  с.   102,  103.</w:t>
      </w:r>
    </w:p>
    <w:p>
      <w:pPr>
        <w:pStyle w:val="BodyText2"/>
        <w:spacing w:lineRule="auto" w:line="240"/>
        <w:rPr/>
      </w:pPr>
      <w:r>
        <w:rPr>
          <w:sz w:val="20"/>
          <w:szCs w:val="20"/>
        </w:rPr>
        <w:tab/>
      </w:r>
      <w:r>
        <w:rPr>
          <w:i/>
          <w:iCs/>
        </w:rPr>
        <w:t>Группировка   продуктов   по   типам</w:t>
      </w:r>
      <w:r>
        <w:rPr/>
        <w:t>:</w:t>
      </w:r>
    </w:p>
    <w:p>
      <w:pPr>
        <w:pStyle w:val="BodyText2"/>
        <w:numPr>
          <w:ilvl w:val="0"/>
          <w:numId w:val="17"/>
        </w:numPr>
        <w:spacing w:lineRule="auto" w:line="240" w:before="0" w:after="0"/>
        <w:jc w:val="both"/>
        <w:rPr/>
      </w:pPr>
      <w:r>
        <w:rPr/>
        <w:t>Товары   всего,</w:t>
      </w:r>
    </w:p>
    <w:p>
      <w:pPr>
        <w:pStyle w:val="BodyText2"/>
        <w:numPr>
          <w:ilvl w:val="0"/>
          <w:numId w:val="2"/>
        </w:numPr>
        <w:spacing w:lineRule="auto" w:line="240" w:before="0" w:after="0"/>
        <w:jc w:val="both"/>
        <w:rPr/>
      </w:pPr>
      <w:r>
        <w:rPr/>
        <w:t>Потребительские  товары,</w:t>
      </w:r>
    </w:p>
    <w:p>
      <w:pPr>
        <w:pStyle w:val="BodyText2"/>
        <w:numPr>
          <w:ilvl w:val="0"/>
          <w:numId w:val="2"/>
        </w:numPr>
        <w:spacing w:lineRule="auto" w:line="240" w:before="0" w:after="0"/>
        <w:jc w:val="both"/>
        <w:rPr/>
      </w:pPr>
      <w:r>
        <w:rPr/>
        <w:t>Инвестиционные  товары,</w:t>
      </w:r>
    </w:p>
    <w:p>
      <w:pPr>
        <w:pStyle w:val="BodyText2"/>
        <w:numPr>
          <w:ilvl w:val="0"/>
          <w:numId w:val="2"/>
        </w:numPr>
        <w:spacing w:lineRule="auto" w:line="240" w:before="0" w:after="0"/>
        <w:jc w:val="both"/>
        <w:rPr/>
      </w:pPr>
      <w:r>
        <w:rPr/>
        <w:t>Услуги   всего,</w:t>
      </w:r>
    </w:p>
    <w:p>
      <w:pPr>
        <w:pStyle w:val="BodyText2"/>
        <w:numPr>
          <w:ilvl w:val="0"/>
          <w:numId w:val="2"/>
        </w:numPr>
        <w:spacing w:lineRule="auto" w:line="240" w:before="0" w:after="0"/>
        <w:jc w:val="both"/>
        <w:rPr/>
      </w:pPr>
      <w:r>
        <w:rPr/>
        <w:t xml:space="preserve">Потребительские   услуги, </w:t>
      </w:r>
    </w:p>
    <w:p>
      <w:pPr>
        <w:pStyle w:val="BodyText2"/>
        <w:numPr>
          <w:ilvl w:val="0"/>
          <w:numId w:val="2"/>
        </w:numPr>
        <w:spacing w:lineRule="auto" w:line="240" w:before="0" w:after="0"/>
        <w:jc w:val="both"/>
        <w:rPr/>
      </w:pPr>
      <w:r>
        <w:rPr/>
        <w:t>Услуги  учреждений  государственного   управления,</w:t>
      </w:r>
    </w:p>
    <w:p>
      <w:pPr>
        <w:pStyle w:val="BodyText2"/>
        <w:numPr>
          <w:ilvl w:val="0"/>
          <w:numId w:val="2"/>
        </w:numPr>
        <w:spacing w:lineRule="auto" w:line="240" w:before="0" w:after="0"/>
        <w:jc w:val="both"/>
        <w:rPr/>
      </w:pPr>
      <w:r>
        <w:rPr/>
        <w:t>Индивидуальные   услуги,</w:t>
      </w:r>
    </w:p>
    <w:p>
      <w:pPr>
        <w:pStyle w:val="BodyText2"/>
        <w:numPr>
          <w:ilvl w:val="0"/>
          <w:numId w:val="2"/>
        </w:numPr>
        <w:spacing w:lineRule="auto" w:line="240" w:before="0" w:after="0"/>
        <w:jc w:val="both"/>
        <w:rPr/>
      </w:pPr>
      <w:r>
        <w:rPr/>
        <w:t xml:space="preserve">Коллективные услуги, </w:t>
      </w:r>
    </w:p>
    <w:p>
      <w:pPr>
        <w:pStyle w:val="BodyText2"/>
        <w:numPr>
          <w:ilvl w:val="0"/>
          <w:numId w:val="2"/>
        </w:numPr>
        <w:spacing w:lineRule="auto" w:line="240" w:before="0" w:after="0"/>
        <w:jc w:val="both"/>
        <w:rPr/>
      </w:pPr>
      <w:r>
        <w:rPr/>
        <w:t>Чистый  экспорт.</w:t>
      </w:r>
    </w:p>
    <w:p>
      <w:pPr>
        <w:pStyle w:val="BodyText2"/>
        <w:rPr>
          <w:b/>
          <w:b/>
          <w:bCs/>
        </w:rPr>
      </w:pPr>
      <w:r>
        <w:rPr>
          <w:b/>
          <w:bCs/>
        </w:rPr>
      </w:r>
    </w:p>
    <w:p>
      <w:pPr>
        <w:pStyle w:val="BodyText2"/>
        <w:spacing w:lineRule="auto" w:line="240"/>
        <w:ind w:firstLine="360"/>
        <w:rPr/>
      </w:pPr>
      <w:r>
        <w:rPr/>
        <w:t xml:space="preserve">   </w:t>
      </w:r>
      <w:r>
        <w:rPr/>
        <w:t xml:space="preserve">Удельный   вес  товаров  в  использованном  ВВП     получен   как   сумма  долей   товаров (1) и   чистого  экспорта (9),  доля   которого    по   странам  резко   варьирует  (17,7  %  в  России,  10,0 %  в   Казахстане,  6,1 %  в  Германии,   2,1  %  в  Японии,  -5,4 %  в  США).  </w:t>
      </w:r>
    </w:p>
    <w:p>
      <w:pPr>
        <w:pStyle w:val="BodyText2"/>
        <w:spacing w:lineRule="auto" w:line="240"/>
        <w:rPr/>
      </w:pPr>
      <w:r>
        <w:rPr>
          <w:b/>
          <w:bCs/>
        </w:rPr>
        <w:tab/>
      </w:r>
      <w:r>
        <w:rPr/>
        <w:t xml:space="preserve">В   итоге  доля   товаров   в  использованном  ВВП исчислена  для     России  69,9 %,  Великобритании    44,5 %,   Германии    54,0 %,  Франции  46,9 %,   США  41,5  %,   Японии  48,2  %,  Мексики  55,1%,  Украины   66,8 %,   Казахстана   65,9 %,   Польши  56  %. Подтверждается    сделанный   ранее   вывод   о  более высоком   в   сравнении   с  развитыми   странами    удельном  весе товаров в  ВВП  России.   В   экономически   развитых   странах  наоборот  выше  доля   услуг:  в   США  она   достигала   58,5 %  ВВП,  в  европейских  странах  и   Японии превышала   50 %.  Доля   товаров   в    используемом  ВВП   в   России  находилась  на   уровне  этого  показателя  в   больших  странах   СНГ. </w:t>
      </w:r>
    </w:p>
    <w:p>
      <w:pPr>
        <w:pStyle w:val="BodyText2"/>
        <w:spacing w:lineRule="auto" w:line="240"/>
        <w:rPr/>
      </w:pPr>
      <w:r>
        <w:rPr>
          <w:b/>
          <w:bCs/>
        </w:rPr>
        <w:tab/>
      </w:r>
      <w:r>
        <w:rPr/>
        <w:t xml:space="preserve">Из   табл. 7    видно  также,   что  во   всех  рассматриваемых   странах доля  товаров  в   использованном  ВВП  выше,   чем  та  же  доля   в  ВДС  (аналоге    произведенного  ВВП).  Так,  в  США    соответствующие   цифры   составляли   41,5 %  против   24,0  %,  Японии    48,2  %   против    24,4 %.  Фактическое   конечное   потребление   развитых   стран  в  большой  и   увеличивающейся   доле  покрывается   за   счет  более  дешевого  импорта  потребительских  и  инвестиционных  товаров  из  развивающихся   стран. </w:t>
      </w:r>
    </w:p>
    <w:p>
      <w:pPr>
        <w:pStyle w:val="BodyText2"/>
        <w:spacing w:lineRule="auto" w:line="240"/>
        <w:rPr/>
      </w:pPr>
      <w:r>
        <w:rPr>
          <w:b/>
          <w:bCs/>
        </w:rPr>
        <w:tab/>
      </w:r>
      <w:r>
        <w:rPr/>
        <w:t>Более   высокая  доля  товаров  в   ВВП России  на   стадии  его  использования  складывается  прежде   всего  по  группе  потребительских   товаров;   удельный   вес    в   его  составе   инвестиционных  товаров   в   целом  довольно   близок  к  другим  сравниваемым  странам.</w:t>
      </w:r>
    </w:p>
    <w:p>
      <w:pPr>
        <w:pStyle w:val="BodyText2"/>
        <w:spacing w:lineRule="auto" w:line="240"/>
        <w:rPr/>
      </w:pPr>
      <w:r>
        <w:rPr/>
        <w:tab/>
        <w:t>Гораздо   большие    отличия  имеют  место  по   услугам.   В  России  доля  в   используемом  ВВП  потребительских   услугах,  к   примеру,  более   чем  в  2  раза  меньше,   чем  в   Германии (12,8 %  против  27,2 %).   Такая  же   картина  и  по  другим  развитым   странам.   Доли  в   ВВП                                 России  и  стран   запада  услуг органов   государственного   управления   находятся  в    близких   границах.   При   этом    удельные   веса  индивидуальных   услуг  в   России    существенно  ниже,   чем   в  развитых   странах   (кроме  США),   тогда  как  удельные   веса   коллективных   услуг       несколько    выше.</w:t>
      </w:r>
    </w:p>
    <w:p>
      <w:pPr>
        <w:pStyle w:val="BodyText2"/>
        <w:spacing w:lineRule="auto" w:line="240"/>
        <w:rPr/>
      </w:pPr>
      <w:r>
        <w:rPr/>
        <w:tab/>
        <w:t>Относительно   потребления   товаров  и   услуг в   России в   сравнении  с   развитыми  странами  следует   сделать   еще   два   замечания. В   развитых   странах  более   высокому   уровню  их  потребления соответствует  лучшее в   целом  качество  товаров  и   услуг.  Кроме  того,   в   этих   странах   нет  столь   сильной  как    в   России  дифференциации  размеров  и   качества  душевого  потребления   товаров  и  услуг,   вызванной  сложившимся  в  ходе   рыночных   реформ  разрывом  в   условиях  и  качестве   жизни  обогатившегося    и    бедного   населения    с   доходами     в  зоне  прожиточного   минимума или  меньше  этого   минимума.  Первая  группа  населения   приватизировала   в   свою   пользу практически   все  положительные  итоги  реформ,   переложив  с   одобрения и  при   поддержке  новой демократической государственной  власти  на  вторую  группу   все  их    негативные  результаты  и   издержки    в   форме прямого снижения   реальных   доходов  и  расходов  на   потребление  товаров  и   услуг.</w:t>
      </w:r>
    </w:p>
    <w:p>
      <w:pPr>
        <w:pStyle w:val="BodyText2"/>
        <w:spacing w:lineRule="auto" w:line="240"/>
        <w:rPr>
          <w:b/>
          <w:b/>
          <w:bCs/>
        </w:rPr>
      </w:pPr>
      <w:r>
        <w:rPr/>
        <w:t xml:space="preserve">    </w:t>
      </w:r>
    </w:p>
    <w:p>
      <w:pPr>
        <w:pStyle w:val="BodyText2"/>
        <w:spacing w:lineRule="auto" w:line="240"/>
        <w:rPr/>
      </w:pPr>
      <w:r>
        <w:rPr/>
        <w:t xml:space="preserve">                                                 </w:t>
      </w:r>
      <w:r>
        <w:rPr/>
        <w:t>х                               х</w:t>
      </w:r>
    </w:p>
    <w:p>
      <w:pPr>
        <w:pStyle w:val="BodyText2"/>
        <w:spacing w:lineRule="auto" w:line="240"/>
        <w:rPr/>
      </w:pPr>
      <w:r>
        <w:rPr/>
        <w:t xml:space="preserve">                                                                  </w:t>
      </w:r>
      <w:r>
        <w:rPr/>
        <w:t>х</w:t>
      </w:r>
    </w:p>
    <w:p>
      <w:pPr>
        <w:pStyle w:val="BodyText2"/>
        <w:spacing w:lineRule="auto" w:line="240"/>
        <w:rPr/>
      </w:pPr>
      <w:r>
        <w:rPr>
          <w:b/>
          <w:bCs/>
        </w:rPr>
        <w:tab/>
      </w:r>
      <w:r>
        <w:rPr/>
        <w:t>Выводы    из   рассмотренных  в  статье   данных   о   соотношении  товаров и  услуг   в  российской  экономике   целесообразно  разделить  на  методологические и  экономические.</w:t>
      </w:r>
    </w:p>
    <w:p>
      <w:pPr>
        <w:pStyle w:val="BodyText2"/>
        <w:spacing w:lineRule="auto" w:line="240"/>
        <w:rPr/>
      </w:pPr>
      <w:r>
        <w:rPr/>
        <w:tab/>
        <w:t>В   числе  первых:</w:t>
      </w:r>
    </w:p>
    <w:p>
      <w:pPr>
        <w:pStyle w:val="BodyText2"/>
        <w:spacing w:lineRule="auto" w:line="240"/>
        <w:ind w:firstLine="708"/>
        <w:rPr/>
      </w:pPr>
      <w:r>
        <w:rPr/>
        <w:t>-необходимо   различать  показатели  товаров   и  услуг в   ВВП произведенном  и  использованном,  их  соотношения  отличаются;</w:t>
      </w:r>
    </w:p>
    <w:p>
      <w:pPr>
        <w:pStyle w:val="BodyText2"/>
        <w:spacing w:lineRule="auto" w:line="240"/>
        <w:ind w:firstLine="708"/>
        <w:rPr/>
      </w:pPr>
      <w:r>
        <w:rPr/>
        <w:t>-в  составе   произведенного  ВВП  следует  различать  соотношение  товаров   и   услуг  в  ВДС  и  объеме   ВВП,  измеренном  в   ценах  конечного  потребления;</w:t>
      </w:r>
    </w:p>
    <w:p>
      <w:pPr>
        <w:pStyle w:val="BodyText2"/>
        <w:spacing w:lineRule="auto" w:line="240"/>
        <w:ind w:firstLine="708"/>
        <w:rPr/>
      </w:pPr>
      <w:r>
        <w:rPr/>
        <w:t>-при  характеристике    пропорций  использования  ВВП   нужно   учитывать изменение  его   продуктового   состава  в  результате экспорта  и  импорта,   главным   образом  вследствие   операций  с  товарами.</w:t>
      </w:r>
    </w:p>
    <w:p>
      <w:pPr>
        <w:pStyle w:val="BodyText2"/>
        <w:spacing w:lineRule="auto" w:line="240"/>
        <w:ind w:firstLine="708"/>
        <w:rPr/>
      </w:pPr>
      <w:r>
        <w:rPr/>
        <w:t>Выводы  экономического   характера  следующие:</w:t>
      </w:r>
    </w:p>
    <w:p>
      <w:pPr>
        <w:pStyle w:val="BodyText2"/>
        <w:spacing w:lineRule="auto" w:line="240"/>
        <w:ind w:firstLine="708"/>
        <w:rPr/>
      </w:pPr>
      <w:r>
        <w:rPr/>
        <w:t xml:space="preserve">-в  ходе   рыночных  преобразований  в   ВВП  России   резко увеличилась   доля  услуг.  Однако  их   преобладание   над  товарами   имеет  место  только  в  объеме   ВДС.   При  измерении  товаров  и   услуг  в  ценах  конечного   потребления  их   соотношения  примерно   выравниваются,   доля  товаров  существенно   увеличивается;   </w:t>
      </w:r>
    </w:p>
    <w:p>
      <w:pPr>
        <w:pStyle w:val="BodyText2"/>
        <w:spacing w:lineRule="auto" w:line="240"/>
        <w:ind w:firstLine="708"/>
        <w:rPr/>
      </w:pPr>
      <w:r>
        <w:rPr/>
        <w:t>-снижение в   ВВП  удельного   веса  товаров  имело  место  главным   образом  на  кризисном  этапе  реформ,   приватизации  государственной   собственности  и  либерализации    экономики. На  последующем   этапе  пропорции между  товарами   и  услугами  стали   более  устойчивыми  и  заметно   стабилизировались;</w:t>
      </w:r>
    </w:p>
    <w:p>
      <w:pPr>
        <w:pStyle w:val="BodyText2"/>
        <w:spacing w:lineRule="auto" w:line="240"/>
        <w:ind w:firstLine="708"/>
        <w:rPr/>
      </w:pPr>
      <w:r>
        <w:rPr/>
        <w:t xml:space="preserve">сложившаяся   структура   производства    товаров  и   услуг   отражает  диспропорции  в  экономике  и  нерешенность  ряда   узловых   проблем    ее  реконструкции   и  модернизации.   В  макроэкономическом  </w:t>
      </w:r>
      <w:r>
        <w:rPr>
          <w:i/>
          <w:iCs/>
        </w:rPr>
        <w:t>аспекте     соотношение товаров  и   услуг  в  современной   России  стало   похожим  на  их пропорции  в  развивающихся   странах</w:t>
      </w:r>
      <w:r>
        <w:rPr/>
        <w:t xml:space="preserve"> (в  советский   период  это   в   целом  были  пропорции индустриальной  экономики  развитых  стран);</w:t>
      </w:r>
    </w:p>
    <w:p>
      <w:pPr>
        <w:pStyle w:val="BodyText2"/>
        <w:spacing w:lineRule="auto" w:line="240"/>
        <w:ind w:firstLine="708"/>
        <w:rPr/>
      </w:pPr>
      <w:r>
        <w:rPr/>
        <w:t>удельный   вес   товаров  в  ВВП  на  стадии   его   использования увеличивается  примерно  до  80 %;</w:t>
      </w:r>
    </w:p>
    <w:p>
      <w:pPr>
        <w:pStyle w:val="BodyText2"/>
        <w:spacing w:lineRule="auto" w:line="240"/>
        <w:ind w:firstLine="708"/>
        <w:rPr/>
      </w:pPr>
      <w:r>
        <w:rPr/>
        <w:t xml:space="preserve">специально   должны   быть  исследованы  тенденции в  соотношении  товаров  и  услуг   в  период  экономического  и  финансового   кризиса  2008-2010 гг.  и   выхода  из   него. В  таком  исследовании     нельзя  ограничиваться  рассмотрением  общих   пропорций  товаров  и  услуг;   оно   должно   отразить  проблемы   совершенствования  их  отраслевой   структуры   как  в    производстве  товаров,   так  и  в  сфере  услуг, не   только  рыночных,    но  и  нерыночных,  предоставление  которых   относится   к   компетенции  государства.   </w:t>
      </w:r>
    </w:p>
    <w:p>
      <w:pPr>
        <w:pStyle w:val="BodyText2"/>
        <w:spacing w:lineRule="auto" w:line="240"/>
        <w:jc w:val="center"/>
        <w:rPr>
          <w:b/>
          <w:b/>
        </w:rPr>
      </w:pPr>
      <w:r>
        <w:rPr>
          <w:b/>
        </w:rPr>
        <w:t xml:space="preserve">                                                                                            </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right"/>
        <w:rPr>
          <w:b/>
          <w:b/>
          <w:bCs/>
        </w:rPr>
      </w:pPr>
      <w:r>
        <w:rPr>
          <w:b/>
        </w:rPr>
        <w:t>В.Г.Холодков</w:t>
      </w:r>
    </w:p>
    <w:p>
      <w:pPr>
        <w:pStyle w:val="Normal"/>
        <w:ind w:firstLine="708"/>
        <w:rPr/>
      </w:pPr>
      <w:r>
        <w:rPr>
          <w:b/>
          <w:bCs/>
          <w:i/>
          <w:sz w:val="28"/>
          <w:szCs w:val="28"/>
        </w:rPr>
        <w:t xml:space="preserve">            </w:t>
      </w:r>
      <w:r>
        <w:rPr>
          <w:b/>
          <w:bCs/>
          <w:i/>
          <w:sz w:val="28"/>
          <w:szCs w:val="28"/>
        </w:rPr>
        <w:t xml:space="preserve">Глава  17. </w:t>
      </w:r>
      <w:r>
        <w:rPr>
          <w:b/>
          <w:bCs/>
          <w:sz w:val="28"/>
          <w:szCs w:val="28"/>
        </w:rPr>
        <w:t xml:space="preserve"> Мировой финансовый кризис </w:t>
      </w:r>
    </w:p>
    <w:p>
      <w:pPr>
        <w:pStyle w:val="Normal"/>
        <w:jc w:val="center"/>
        <w:rPr>
          <w:b/>
          <w:b/>
          <w:bCs/>
          <w:sz w:val="28"/>
          <w:szCs w:val="28"/>
        </w:rPr>
      </w:pPr>
      <w:r>
        <w:rPr>
          <w:b/>
          <w:bCs/>
          <w:sz w:val="28"/>
          <w:szCs w:val="28"/>
        </w:rPr>
        <w:t>и его влияние на российскую экономику.</w:t>
      </w:r>
    </w:p>
    <w:p>
      <w:pPr>
        <w:pStyle w:val="Normal"/>
        <w:jc w:val="center"/>
        <w:rPr>
          <w:b/>
          <w:b/>
          <w:bCs/>
          <w:sz w:val="22"/>
          <w:szCs w:val="22"/>
        </w:rPr>
      </w:pPr>
      <w:r>
        <w:rPr>
          <w:b/>
          <w:bCs/>
          <w:sz w:val="22"/>
          <w:szCs w:val="22"/>
        </w:rPr>
      </w:r>
    </w:p>
    <w:p>
      <w:pPr>
        <w:pStyle w:val="Normal"/>
        <w:ind w:firstLine="709"/>
        <w:rPr/>
      </w:pPr>
      <w:r>
        <w:rPr/>
        <w:t>Впервые за последние сто лет Россия стала частью мирового экономического кризиса. Кризиса, который многие экономисты считают самым глубоким со времен Второй мировой войны.</w:t>
      </w:r>
    </w:p>
    <w:p>
      <w:pPr>
        <w:pStyle w:val="Normal"/>
        <w:ind w:firstLine="709"/>
        <w:rPr/>
      </w:pPr>
      <w:r>
        <w:rPr/>
        <w:t>Трансформационный  кризис, через который  прошла российская экономика в 90-е годы, дефолт 1998 года не носили глобального характера, охватывали лишь постсоциалистическое пространство и имели совсем другую основу по сравнению с сегодняшними событиями.</w:t>
      </w:r>
    </w:p>
    <w:p>
      <w:pPr>
        <w:pStyle w:val="Normal"/>
        <w:ind w:firstLine="709"/>
        <w:rPr>
          <w:b/>
          <w:b/>
          <w:bCs/>
        </w:rPr>
      </w:pPr>
      <w:r>
        <w:rPr>
          <w:b/>
          <w:bCs/>
        </w:rPr>
        <w:t xml:space="preserve">                      </w:t>
      </w:r>
      <w:r>
        <w:rPr>
          <w:b/>
          <w:bCs/>
        </w:rPr>
        <w:t xml:space="preserve">17.1.Американский   финансовый  старт  мирового  </w:t>
      </w:r>
    </w:p>
    <w:p>
      <w:pPr>
        <w:pStyle w:val="Normal"/>
        <w:ind w:firstLine="709"/>
        <w:rPr>
          <w:b/>
          <w:b/>
          <w:bCs/>
        </w:rPr>
      </w:pPr>
      <w:r>
        <w:rPr>
          <w:b/>
          <w:bCs/>
        </w:rPr>
        <w:t xml:space="preserve">                            </w:t>
      </w:r>
      <w:r>
        <w:rPr>
          <w:b/>
          <w:bCs/>
        </w:rPr>
        <w:t>экономического  кризиса</w:t>
      </w:r>
    </w:p>
    <w:p>
      <w:pPr>
        <w:pStyle w:val="Normal"/>
        <w:ind w:firstLine="709"/>
        <w:rPr>
          <w:b/>
          <w:b/>
          <w:bCs/>
        </w:rPr>
      </w:pPr>
      <w:r>
        <w:rPr>
          <w:b/>
          <w:bCs/>
        </w:rPr>
        <w:t xml:space="preserve">           </w:t>
      </w:r>
    </w:p>
    <w:p>
      <w:pPr>
        <w:pStyle w:val="Normal"/>
        <w:ind w:firstLine="709"/>
        <w:rPr/>
      </w:pPr>
      <w:r>
        <w:rPr/>
        <w:t>Настоящий кризис,  начавшийся  в  России  осенью  2008 г.,  имеет свое начало еще в 2006 году в экономике США. Почему, казалось бы, внутренние экономические проблемы одной страны стали проблемами всего мира и России – причина этого кроется, очевидно, в  лидирующей  роли Соединенных Штатов в мировой экономике. Эта роль определяется примерно 22 % экономики США в мировом ВВП, уникальной ролью американского доллара в мировой денежной системе, очень значительной долей потребления Америкой мировой добычи сырья, энергии, готовой продукции, значительной долей этой страны в мировом рынке капиталов.</w:t>
      </w:r>
    </w:p>
    <w:p>
      <w:pPr>
        <w:pStyle w:val="Normal"/>
        <w:ind w:firstLine="709"/>
        <w:rPr/>
      </w:pPr>
      <w:r>
        <w:rPr/>
        <w:t xml:space="preserve">Изначально экономические проблемы возникли в сфере ипотечного кредитования  покупки недвижимости в США.  В 2004-2005 годах Соединенные Штаты охватила «ипотечная лихорадка», когда люди стремились вкладывать любые деньги в недвижимость. Это было связано с тем, что  во время быстрого роста цен на недвижимость, приобретение жилья по ипотеке очень выгодно, так как любые проценты можно было с лихвой окупить, перепродав через год выросший в цене дом. Цены на жилье ежегодно росли на 15-20%. Еще больше подстегнул «пузырь» на рынке жилья тот факт, что банки и заемщики, проявив единство намерений и некоторую выдумку, изобрели квазиипотечные схемы договоров, чей уровень риска, безусловно, выше по сравнению с обычными договорами. Эти схемы существовали и до появления пузыря на рынке недвижимости, но их доля была неизмеримо меньше. Кроме того, они применялись только по отношению к клиентам с высоким уровнем доверия банков. В 2005 году такие типы договоров стали нормой, а не исключением. Они заключались даже с людьми с невысоким уровнем платежеспособности, что, безусловно, увеличивало рыночные риски. Эта ситуация характерна именно для ситуации «мыльного пузыря» на рынке. </w:t>
      </w:r>
    </w:p>
    <w:p>
      <w:pPr>
        <w:pStyle w:val="Normal"/>
        <w:ind w:firstLine="709"/>
        <w:rPr/>
      </w:pPr>
      <w:r>
        <w:rPr/>
        <w:t>В условиях быстрого роста цен на недвижимость банки ослабили требования к заемщикам, что привело к увеличению доли «плохих» кредитов. То есть таких кредитов, которые не были обеспечены достаточными доходами их держателей. По статистике 43% тех, кто впервые покупал дом в 2005 году, не имели собственных средств на первоначальный взнос. Все эти схемы приобретали все большую популярность по мере развития пузыря на рынке недвижимости. По телевидению шла постоянная реклама, предлагавшая людям получать кредиты на покупку домов.  Все это было призвано вовлечь как можно большее число людей и заставить их, совершая сделки на рынке, создать ажиотажный спрос. Но встает вопрос: когда, наконец, все включатся в игру, откуда возьмется новый спрос и как поддержать его на прежнем уровне? Очевидно, что никак. Это классический финал развития истории с мыльным пузырем на любом рынке.</w:t>
      </w:r>
    </w:p>
    <w:p>
      <w:pPr>
        <w:pStyle w:val="Normal"/>
        <w:ind w:firstLine="709"/>
        <w:rPr/>
      </w:pPr>
      <w:r>
        <w:rPr/>
        <w:t>Ипотечные кредиты выдаются на покупку недвижимости под залог жилья.  За счет этого залога банк страхует себя от возможных рисков - если клиент по какой-либо причине не сможет или  откажется  выплачивать кредит, банк имеет право продать недвижимость и возместить потери. Ипотечный кризис в США заключался в том, что банки выдавали кредиты больше чем рыночная стоимость недвижимости, которую приобретал клиент. Кредит, зачастую,  достигал  120% -  130% от стоимости недвижимости. Предполагалось что, оставшиеся деньги пойдут на благоустройство нового жилья. Такой вид кредитования является очень рискованным, т.к. при наступлении дефолта сумма, полученная от продажи недвижимости, не покрывает  расходы и задолженность заемщика по  ипотечному кредиту. В случае массового дефолта и резкого увеличения предложения жилья на рынке его стоимость быстро снижается, что еще более усугубляет положение банков.</w:t>
      </w:r>
    </w:p>
    <w:p>
      <w:pPr>
        <w:pStyle w:val="Normal"/>
        <w:ind w:firstLine="709"/>
        <w:rPr/>
      </w:pPr>
      <w:r>
        <w:rPr/>
        <w:t xml:space="preserve">  </w:t>
      </w:r>
      <w:r>
        <w:rPr/>
        <w:t xml:space="preserve">Двумя наиболее распространенными в последние годы типами кредитов были кредит с плавающей процентной ставкой и исключительно процентный кредит (кредит, по которому до истечения его срока выплачиваются только проценты, а основная сумма погашается в конце срока одним платежом). Как мы говорили раньше, эти виды кредитов предполагали низкие ежемесячные платежи и отсрочку основной выплаты. </w:t>
      </w:r>
    </w:p>
    <w:p>
      <w:pPr>
        <w:pStyle w:val="Normal"/>
        <w:ind w:firstLine="709"/>
        <w:rPr>
          <w:vertAlign w:val="superscript"/>
        </w:rPr>
      </w:pPr>
      <w:r>
        <w:rPr/>
        <w:t>Большинство  американских ипотечных кредитов были выданы с так называемыми «плавающими» процентными ставками, привязанные к индексу LIBOR.</w:t>
      </w:r>
      <w:r>
        <w:rPr>
          <w:vertAlign w:val="superscript"/>
        </w:rPr>
        <w:t xml:space="preserve"> </w:t>
      </w:r>
      <w:r>
        <w:rPr>
          <w:rStyle w:val="FootnoteCharacters"/>
          <w:rStyle w:val="FootnoteAnchor"/>
        </w:rPr>
        <w:footnoteReference w:customMarkFollows="1" w:id="254"/>
        <w:t>1</w:t>
      </w:r>
    </w:p>
    <w:p>
      <w:pPr>
        <w:pStyle w:val="Normal"/>
        <w:ind w:firstLine="709"/>
        <w:rPr/>
      </w:pPr>
      <w:r>
        <w:rPr>
          <w:vertAlign w:val="superscript"/>
        </w:rPr>
        <w:t xml:space="preserve">        </w:t>
      </w:r>
      <w:r>
        <w:rPr>
          <w:rStyle w:val="Emphasis"/>
          <w:i w:val="false"/>
          <w:iCs w:val="false"/>
        </w:rPr>
        <w:t>Более 2 триллионов таких кредитов было выдано за 2005-2006 годы.</w:t>
      </w:r>
      <w:r>
        <w:rPr>
          <w:rStyle w:val="Emphasis"/>
        </w:rPr>
        <w:t xml:space="preserve"> </w:t>
      </w:r>
      <w:r>
        <w:rPr/>
        <w:t xml:space="preserve">  «Плавающая» процентная ставка по кредиту с 2004 года стала расти, соответственно и ежемесячные платежи по ипотеке выросли. Многие американские заемщики не  осилили возросшие выплаты по кредиту. </w:t>
      </w:r>
    </w:p>
    <w:p>
      <w:pPr>
        <w:pStyle w:val="Normal"/>
        <w:ind w:firstLine="709"/>
        <w:rPr/>
      </w:pPr>
      <w:r>
        <w:rPr/>
        <w:t>По второй схеме американские кредиты выдавались на длительные сроки. А  платеж состоял из двух частей: первая, самая большая – это уплата процентов, вторая - погашение основного долга. И соотношение  между ними 99:1. Постепенно соотношение между ними изменяется, и выплаты по процентам уменьшаются. Это означает, что  американские заемщики платили в первую очередь  проценты, и в последний год основную сумма (когда некоторые кредиты были признаны дефолтными, оказалось что деньги, которые вносились в банк, не  намного уменьшили основной долг).  </w:t>
      </w:r>
    </w:p>
    <w:p>
      <w:pPr>
        <w:pStyle w:val="Normal"/>
        <w:ind w:firstLine="709"/>
        <w:rPr/>
      </w:pPr>
      <w:r>
        <w:rPr/>
        <w:t xml:space="preserve">Заемщики, взявшие кредиты на столь привлекательных, казалось бы, условиях, многим из них уже в 2006 году пришлось пережить шок от изменившихся условий кредитования. Процентная ставка начала расти на глазах, и  теперь они должны были в разы увеличить размер ежемесячных выплат либо ускорить окончательную расплату с банком, которая в этом случае может быть выше, чем изначальная сумма кредита, благодаря негативной амортизации. </w:t>
      </w:r>
    </w:p>
    <w:p>
      <w:pPr>
        <w:pStyle w:val="Normal"/>
        <w:ind w:firstLine="709"/>
        <w:rPr/>
      </w:pPr>
      <w:r>
        <w:rPr/>
        <w:t xml:space="preserve">  </w:t>
      </w:r>
      <w:r>
        <w:rPr/>
        <w:t xml:space="preserve">К лету 2006 года ситуация на рынке жилья осложнилась. Число непроданных домов – как новостроек, так и вторичных – росло с каждым днем. Отсутствие массового спроса на недвижимость заставляло продавцов постепенно умерять аппетиты, и цены начали падать. Продажа дома  занимала уже отнюдь не считанные дни, а месяцы. Средняя цена квадратного метра в большинстве штатов снизилась, а домовладельцы оказались на грани разорения из-за неминуемого роста процентных ставок по кредиту и, соответственно, роста ежемесячных выплат. </w:t>
      </w:r>
    </w:p>
    <w:p>
      <w:pPr>
        <w:pStyle w:val="Normal"/>
        <w:ind w:firstLine="709"/>
        <w:rPr/>
      </w:pPr>
      <w:r>
        <w:rPr/>
        <w:t>Уже в 2006 году американская  статистика показала что, объем рисковых ипотечных кредитов в США  превысил $600 млрд., что составляло около 20% всего американского ипотечного рынка. В целом объем непогашенной рисковой ипотеки достигает в 2007 году $1,3 трлн. Дефолты по кредитам выросли до рекордного значения за последние семь лет. (В начале февраля банк HSBC сообщил, что в 2006 году объем невозвращенных рисковых кредитов его американского подразделения составил $10,56 млрд.)</w:t>
      </w:r>
    </w:p>
    <w:p>
      <w:pPr>
        <w:pStyle w:val="Normal"/>
        <w:ind w:firstLine="709"/>
        <w:rPr/>
      </w:pPr>
      <w:r>
        <w:rPr/>
        <w:t xml:space="preserve">Начавшись как </w:t>
      </w:r>
      <w:r>
        <w:rPr>
          <w:i/>
          <w:iCs/>
        </w:rPr>
        <w:t>ипотечный,</w:t>
      </w:r>
      <w:r>
        <w:rPr/>
        <w:t xml:space="preserve"> кризис постепенно в течение полутора лет превратился в </w:t>
      </w:r>
      <w:r>
        <w:rPr>
          <w:i/>
          <w:iCs/>
        </w:rPr>
        <w:t>финансовый.</w:t>
      </w:r>
      <w:r>
        <w:rPr/>
        <w:t xml:space="preserve">  Механизм такого превращения был таким.  Не получая возврата кредитов от ненадежных заемщиков американские банки не смогли выдавать новые кредиты. Испытывая потребность в ликвидности, банки стали занимать деньги друг у друга. Это привело к тому, что внутренний показатель LIBOR стал расти. </w:t>
      </w:r>
    </w:p>
    <w:p>
      <w:pPr>
        <w:pStyle w:val="Normal"/>
        <w:ind w:firstLine="709"/>
        <w:rPr/>
      </w:pPr>
      <w:r>
        <w:rPr/>
        <w:t xml:space="preserve">Одновременно как снежный ком у банков начали появляться все новые и новые проблемы. Между банками возникло и стало нарастать недоверие, которое вылилось в отказ предоставления друг другу займов из-за боязни их невозврата. </w:t>
      </w:r>
    </w:p>
    <w:p>
      <w:pPr>
        <w:pStyle w:val="Normal"/>
        <w:ind w:firstLine="709"/>
        <w:rPr/>
      </w:pPr>
      <w:r>
        <w:rPr/>
        <w:t>Первоначально возникнув в  США, финансовый кризис быстро вышел за его границы и превратился в мировой кризис. Это происходило следующим образом. На основе закладных, которые оформляют при выдаче ипотечного кредита, банками были выпущены вторичные ценные бумаги (деривативы), которые котировались на фондовых биржах и покупались банками по всему миру.  После начала проблем с погашением заемщиками ипотечных кредитов ценные бумаги, выпущенные на их основе, перестали покупать. Их котировки стремительно стали падать. Банки, вложившиеся в эти бумаги, понесли миллиардные убытки. Между тем,  это были банки, которые входят в первую сотню кредитных организаций мира.  Это еще в большей мере усугубило кризис доверия между банками и застопорило межбанковское кредитование, превратившись в кризис ликвидности.</w:t>
      </w:r>
    </w:p>
    <w:p>
      <w:pPr>
        <w:pStyle w:val="Normal"/>
        <w:ind w:firstLine="709"/>
        <w:rPr/>
      </w:pPr>
      <w:r>
        <w:rPr/>
        <w:t xml:space="preserve">Кризис в сфере рисковой ипотеки сказался и на банках: котировки кредитных деривативов пяти ведущих инвестиционных банков США – Goldman Sachs, Morgan Stanley, Merrill Lynch, Lehman Brothers и Bear Stearns – к концу февраля 2007 года упали в рейтинге ниже возможного уровня. </w:t>
      </w:r>
    </w:p>
    <w:p>
      <w:pPr>
        <w:pStyle w:val="Normal"/>
        <w:ind w:firstLine="709"/>
        <w:rPr/>
      </w:pPr>
      <w:r>
        <w:rPr/>
        <w:t>2008 год стал годом  дальнейшего развития и углубления финансового кризиса.   Летом</w:t>
        <w:tab/>
        <w:t xml:space="preserve"> 2008</w:t>
        <w:tab/>
        <w:t>г. котировки</w:t>
        <w:tab/>
        <w:t xml:space="preserve"> акций</w:t>
        <w:tab/>
        <w:t xml:space="preserve"> американских ипотечных</w:t>
        <w:tab/>
        <w:t>агентств Fannie Mae</w:t>
        <w:tab/>
        <w:t xml:space="preserve">и </w:t>
      </w:r>
      <w:r>
        <w:rPr>
          <w:lang w:val="en-US"/>
        </w:rPr>
        <w:t>F</w:t>
      </w:r>
      <w:r>
        <w:rPr/>
        <w:t>reddy</w:t>
        <w:tab/>
        <w:t xml:space="preserve">  Mac,</w:t>
        <w:tab/>
        <w:t>которые являются основой</w:t>
        <w:tab/>
        <w:t>ипотечного рынка США, только за несколько дней снизились более чем на 30%.   Так</w:t>
        <w:tab/>
        <w:t>как на</w:t>
        <w:tab/>
        <w:t>эти структуры (а они поддерживаются государством) приходится около 5 трлн.</w:t>
        <w:tab/>
        <w:t>долл.</w:t>
        <w:tab/>
        <w:t>ипотечных кредитов, то есть почти 50% всего</w:t>
        <w:tab/>
        <w:t>ипотечного рынка США,</w:t>
        <w:tab/>
        <w:t>сразу</w:t>
        <w:tab/>
        <w:t>же был поставлен вопрос об оказании им чрезвычайной помощи. Поскольку падение продолжилось и дальше,</w:t>
        <w:tab/>
        <w:t>в сентябре Минфин и ФРС США выступили с программой мер по установлению госконтроля над этими агентствами. В результате их бумаги упали более чем</w:t>
        <w:tab/>
        <w:t xml:space="preserve">на  80% </w:t>
      </w:r>
    </w:p>
    <w:p>
      <w:pPr>
        <w:pStyle w:val="Normal"/>
        <w:ind w:firstLine="709"/>
        <w:rPr/>
      </w:pPr>
      <w:r>
        <w:rPr/>
        <w:t>Вслед за этим серьезные финансовые проблемы начали возникать у одного за другим крупнейших банков США. В результате американский инвестиционный банк Bear Stearns был куплен банком JPMorgan Chase при</w:t>
        <w:tab/>
        <w:t>содействии ФРС США, банк Lehman Brothers, чьи</w:t>
        <w:tab/>
        <w:t>акции</w:t>
        <w:tab/>
        <w:t>за один день</w:t>
        <w:tab/>
        <w:t>снизились почти на</w:t>
        <w:tab/>
        <w:t>50% был вынужден</w:t>
        <w:tab/>
        <w:t xml:space="preserve">объявить себя банкротом, на грани банкротства оказался такой гигант  как инвестиционный банк </w:t>
      </w:r>
      <w:r>
        <w:rPr>
          <w:lang w:val="en-US"/>
        </w:rPr>
        <w:t>Merrill</w:t>
      </w:r>
      <w:r>
        <w:rPr/>
        <w:t xml:space="preserve"> </w:t>
      </w:r>
      <w:r>
        <w:rPr>
          <w:lang w:val="en-US"/>
        </w:rPr>
        <w:t>Lynch</w:t>
      </w:r>
      <w:r>
        <w:rPr/>
        <w:t xml:space="preserve"> – он был куплен </w:t>
      </w:r>
      <w:r>
        <w:rPr>
          <w:lang w:val="en-US"/>
        </w:rPr>
        <w:t>Bank</w:t>
      </w:r>
      <w:r>
        <w:rPr/>
        <w:t xml:space="preserve"> </w:t>
      </w:r>
      <w:r>
        <w:rPr>
          <w:lang w:val="en-US"/>
        </w:rPr>
        <w:t>of</w:t>
      </w:r>
      <w:r>
        <w:rPr/>
        <w:t xml:space="preserve"> </w:t>
      </w:r>
      <w:r>
        <w:rPr>
          <w:lang w:val="en-US"/>
        </w:rPr>
        <w:t>America</w:t>
      </w:r>
      <w:r>
        <w:rPr/>
        <w:t xml:space="preserve">. Банки  </w:t>
      </w:r>
      <w:r>
        <w:rPr>
          <w:lang w:val="en-US"/>
        </w:rPr>
        <w:t>Morgan</w:t>
      </w:r>
      <w:r>
        <w:rPr/>
        <w:t xml:space="preserve"> </w:t>
      </w:r>
      <w:r>
        <w:rPr>
          <w:lang w:val="en-US"/>
        </w:rPr>
        <w:t>Stanley</w:t>
      </w:r>
      <w:r>
        <w:rPr/>
        <w:t xml:space="preserve">  и </w:t>
      </w:r>
      <w:r>
        <w:rPr>
          <w:lang w:val="en-US"/>
        </w:rPr>
        <w:t>Goldman</w:t>
      </w:r>
      <w:r>
        <w:rPr/>
        <w:t xml:space="preserve"> </w:t>
      </w:r>
      <w:r>
        <w:rPr>
          <w:lang w:val="en-US"/>
        </w:rPr>
        <w:t>Sachs</w:t>
      </w:r>
      <w:r>
        <w:rPr/>
        <w:t xml:space="preserve"> перешли под регулирование ФРС, т.е. фактически были национализированы. В страховой сфере фактической национализации была подвергнута страховая компания </w:t>
      </w:r>
      <w:r>
        <w:rPr>
          <w:lang w:val="en-US"/>
        </w:rPr>
        <w:t>AIG</w:t>
      </w:r>
      <w:r>
        <w:rPr/>
        <w:t>, которой ФРС был выдан кредит в 85 млрд. долл. под залог 80 % акций</w:t>
      </w:r>
      <w:r>
        <w:rPr>
          <w:rStyle w:val="FootnoteCharacters"/>
          <w:rStyle w:val="FootnoteAnchor"/>
        </w:rPr>
        <w:footnoteReference w:customMarkFollows="1" w:id="255"/>
        <w:t>1</w:t>
      </w:r>
      <w:r>
        <w:rPr/>
        <w:t xml:space="preserve">. </w:t>
      </w:r>
    </w:p>
    <w:p>
      <w:pPr>
        <w:pStyle w:val="Normal"/>
        <w:ind w:firstLine="709"/>
        <w:rPr/>
      </w:pPr>
      <w:r>
        <w:rPr/>
        <w:t>Вслед за финансовыми проблемами в США начались проблемы в банковских системах Европы и других стран мира.</w:t>
      </w:r>
    </w:p>
    <w:p>
      <w:pPr>
        <w:pStyle w:val="Normal"/>
        <w:ind w:firstLine="709"/>
        <w:rPr/>
      </w:pPr>
      <w:r>
        <w:rPr/>
        <w:t xml:space="preserve">Такова хронология развития событий современного финансового кризиса зародившегося в США и постепенно распространившегося на всю  мировую экономику. </w:t>
      </w:r>
    </w:p>
    <w:p>
      <w:pPr>
        <w:pStyle w:val="Normal"/>
        <w:ind w:firstLine="709"/>
        <w:rPr/>
      </w:pPr>
      <w:r>
        <w:rPr/>
      </w:r>
    </w:p>
    <w:p>
      <w:pPr>
        <w:pStyle w:val="Normal"/>
        <w:ind w:firstLine="709"/>
        <w:rPr>
          <w:b/>
          <w:b/>
          <w:bCs/>
        </w:rPr>
      </w:pPr>
      <w:r>
        <w:rPr>
          <w:b/>
          <w:bCs/>
        </w:rPr>
        <w:t xml:space="preserve">                           </w:t>
      </w:r>
      <w:r>
        <w:rPr>
          <w:b/>
          <w:bCs/>
        </w:rPr>
        <w:t>17.2. Природа   новейшего кризиса.</w:t>
      </w:r>
    </w:p>
    <w:p>
      <w:pPr>
        <w:pStyle w:val="Normal"/>
        <w:ind w:firstLine="709"/>
        <w:rPr/>
      </w:pPr>
      <w:r>
        <w:rPr>
          <w:b/>
          <w:bCs/>
        </w:rPr>
        <w:t xml:space="preserve"> </w:t>
      </w:r>
      <w:r>
        <w:rPr/>
        <w:t xml:space="preserve">Возможность кризисов в рыночной экономике связана с самим товарным обращением. Разбиение товарного обращения на два акта Т-Д и Д-Т, т.е. отдельно куплю и отдельно продажу создает возможность их несовпадения  во времени и в пространстве. Создается возможность разрывов в процессе реализации. Товаровладелец, продав свой товар, может не купить другой товар – значит, разорвется цепочка в движении товаров, а это и будет означать возможность наступления кризиса. </w:t>
      </w:r>
    </w:p>
    <w:p>
      <w:pPr>
        <w:pStyle w:val="Normal"/>
        <w:ind w:firstLine="709"/>
        <w:rPr/>
      </w:pPr>
      <w:r>
        <w:rPr/>
        <w:t>Более широкая возможность кризисов в рыночной экономике связана с функцией денег как средства платежа. Здесь товар передается покупателю в пользование без одновременной оплаты деньгами, т.е. в кредит. Деньги же должны быть уплачены позже. При такой процедуре оплаты товара нет стопроцентной гарантии, что кредитный договор будет выполнен вовремя и деньги будут  переданы продавцу.</w:t>
      </w:r>
    </w:p>
    <w:p>
      <w:pPr>
        <w:pStyle w:val="Normal"/>
        <w:ind w:firstLine="709"/>
        <w:rPr/>
      </w:pPr>
      <w:r>
        <w:rPr/>
        <w:t>Существуют различные способы обеспечения выполнения кредитного договора, но они также не дают стопроцентных гарантий, у кредитополучателя к моменту платежа просто в силу ряда обстоятельств может не быть необходимой суммы денег. Неплатеж в одном пункте приводит к неплатежам между  другими, связанными между собой кредитными отношениями, субъектами рынка. Один неплатеж влечет за собой целую череду неплатежей. Это ведет к нарушению товарного обращения, а впоследствии и к сокращению самого производства.</w:t>
      </w:r>
      <w:r>
        <w:rPr>
          <w:rStyle w:val="FootnoteCharacters"/>
          <w:rStyle w:val="FootnoteAnchor"/>
        </w:rPr>
        <w:footnoteReference w:customMarkFollows="1" w:id="256"/>
        <w:t>2</w:t>
      </w:r>
      <w:r>
        <w:rPr>
          <w:rStyle w:val="FootnoteCharacters"/>
        </w:rPr>
        <w:t xml:space="preserve"> </w:t>
      </w:r>
    </w:p>
    <w:p>
      <w:pPr>
        <w:pStyle w:val="Normal"/>
        <w:ind w:firstLine="709"/>
        <w:rPr/>
      </w:pPr>
      <w:r>
        <w:rPr/>
        <w:t xml:space="preserve">Кредит создает в экономике </w:t>
      </w:r>
      <w:r>
        <w:rPr>
          <w:i/>
          <w:iCs/>
        </w:rPr>
        <w:t>фиктивный спрос</w:t>
      </w:r>
      <w:r>
        <w:rPr/>
        <w:t>, вследствие чего  воспроизводство выходит за границы реального спроса, таким образом, возникает ситуация «мыльного пузыря». Такая ситуация не может продолжаться бесконечно. Кредитный спрос, в какой то момент может оборваться и тогда внутренняя связь между реальным спросом и производством восстанавливается насильственным образом, посредством кризиса. За внешним кредитным или финансовым (банковским) кризисом фактически скрывается кризис воспроизводства.</w:t>
      </w:r>
    </w:p>
    <w:p>
      <w:pPr>
        <w:pStyle w:val="Normal"/>
        <w:ind w:firstLine="709"/>
        <w:rPr/>
      </w:pPr>
      <w:r>
        <w:rPr/>
        <w:t xml:space="preserve"> </w:t>
      </w:r>
      <w:r>
        <w:rPr/>
        <w:t>«При такой системе производства, где все связи процесса воспроизводства покоятся на кредите, в том случае, когда кредит внезапно прекращается  и силу имеет только платеж наличными, должен очевидно наступить кризис, должна наступить необычайная погоня за средствами платежа. Поэтому на первый взгляд весь кризис представляется только кредитным кризисом и денежным кризисом».</w:t>
      </w:r>
      <w:r>
        <w:rPr>
          <w:rStyle w:val="FootnoteCharacters"/>
          <w:rStyle w:val="FootnoteAnchor"/>
        </w:rPr>
        <w:footnoteReference w:customMarkFollows="1" w:id="257"/>
        <w:t>3</w:t>
      </w:r>
    </w:p>
    <w:p>
      <w:pPr>
        <w:pStyle w:val="Normal"/>
        <w:ind w:firstLine="709"/>
        <w:rPr/>
      </w:pPr>
      <w:r>
        <w:rPr/>
        <w:t>Единственный способ страхования от такой ситуации – тщательный отбор кредитополучателей и тем самым недопущение массового отказа от невыполнения кредитных обязательств. (Отдельные случаи невозврата взятых  кредитов неизбежны, но они не ведут к катастрофическим последствиям.)</w:t>
      </w:r>
    </w:p>
    <w:p>
      <w:pPr>
        <w:pStyle w:val="Normal"/>
        <w:ind w:firstLine="709"/>
        <w:rPr/>
      </w:pPr>
      <w:r>
        <w:rPr/>
        <w:t xml:space="preserve">Собственно в точности такая ситуация  сложилась в экономике Соединенных Штатов: процесс воспроизводства, особенно в строительстве, основывался в большой степени на кредите (фиктивном спросе) и когда началась цепочка кредитных неплатежей – разразился финансовый кризис. </w:t>
      </w:r>
    </w:p>
    <w:p>
      <w:pPr>
        <w:pStyle w:val="Normal"/>
        <w:ind w:firstLine="709"/>
        <w:rPr/>
      </w:pPr>
      <w:r>
        <w:rPr/>
        <w:t xml:space="preserve">Фактически в США сформировалась полностью </w:t>
      </w:r>
      <w:r>
        <w:rPr>
          <w:i/>
          <w:iCs/>
        </w:rPr>
        <w:t>кредитная экономика</w:t>
      </w:r>
      <w:r>
        <w:rPr/>
        <w:t>, когда население не делает вообще сбережений для будущих покупок, а живет полностью за счет текущих доходов и кредитов. Это подтверждается сообщением Министерства Торговли США: в 2006 году норма сбережений в стране составила -1%. (Это наихудшее значение этого показателя со времён Великой Депрессии, тогда в 1933 году норма сбережений составляла -1,5%.).</w:t>
      </w:r>
      <w:r>
        <w:rPr>
          <w:rStyle w:val="FootnoteCharacters"/>
          <w:rStyle w:val="FootnoteAnchor"/>
        </w:rPr>
        <w:footnoteReference w:customMarkFollows="1" w:id="258"/>
        <w:t>1</w:t>
      </w:r>
      <w:r>
        <w:rPr>
          <w:vertAlign w:val="superscript"/>
        </w:rPr>
        <w:t xml:space="preserve">      </w:t>
      </w:r>
      <w:r>
        <w:rPr/>
        <w:t xml:space="preserve">Особенно кредитная экспансия характерна для такой отрасли как жилищное строительство и продажа недвижимости, где подавляющая часть построенного жилья продается в кредит. Для этого изобретены многочисленные схемы кредитных договоров, о которых шла речь выше. То есть массовое жилищное строительство, и продажа жилья базируется на массовой раздаче кредитов населению. Эта массовость последние годы перешла разумные рамки, когда значительные по сумме кредиты выдавались в массовом порядке фактически неимущим гражданам, которые в определенный момент при изменившихся обстоятельствах оказались не в состоянии вернуть взятые деньги. Началась цепочка неплатежей. </w:t>
      </w:r>
    </w:p>
    <w:p>
      <w:pPr>
        <w:pStyle w:val="Normal"/>
        <w:ind w:firstLine="709"/>
        <w:rPr/>
      </w:pPr>
      <w:r>
        <w:rPr/>
        <w:t>Заемщики ипотечных кредитов не возвращают кредиты и проценты по ним банкам, те в свою очередь не могут выполнять свои обязательства по выпущенным под ипотечные договора облигации и различные деривативы. А так как эти ценные бумаги продавались на бирже, то они разошлись по банкам всего мира, что стало мостиком распространения американского кризиса на весь мир.  Банки, имевшие в своих активах значительные пакеты ипотечных кредитов, ценных бумаг такого рода начали нести огромные финансовые потери, котировки их акций буквально рухнули до нулевых отметок. По некоторым данным общие объемы списаний крупнейших западных финансовых организаций  на октябрь 2008 года оценивались в 2,8 трлн. долл.</w:t>
      </w:r>
      <w:r>
        <w:rPr>
          <w:rStyle w:val="FootnoteCharacters"/>
          <w:rStyle w:val="FootnoteAnchor"/>
        </w:rPr>
        <w:footnoteReference w:customMarkFollows="1" w:id="259"/>
        <w:t>2</w:t>
      </w:r>
      <w:r>
        <w:rPr>
          <w:rStyle w:val="FootnoteCharacters"/>
          <w:rStyle w:val="FootnoteAnchor"/>
        </w:rPr>
        <w:footnoteReference w:customMarkFollows="1" w:id="260"/>
        <w:t>1</w:t>
      </w:r>
      <w:r>
        <w:rPr/>
        <w:t xml:space="preserve">  Такие огромные потери привели к недостатку ликвидности в финансовой системе мира.</w:t>
      </w:r>
    </w:p>
    <w:p>
      <w:pPr>
        <w:pStyle w:val="Normal"/>
        <w:ind w:firstLine="709"/>
        <w:rPr/>
      </w:pPr>
      <w:r>
        <w:rPr/>
        <w:t>Расширению и углублению финансового кризиса на определенном этапе стало способствовать и такое явление как возникший кризис доверия  на межбанковском рынке. Банки отказывались кредитовать друг друга, будучи неуверенными, в возврате кредита. Смягчить кризис ликвидности, снять тромбы, возникшие  в финансовой системе, могло только вмешательство государства, которое и поспешило на помощь банкам, делая многомиллиардные вливания в финансовые институты своих стран. ( В США в конце 2008 года был принят план Полсона, предусматривавший государственную помощь экономике в размере 700 млрд. долл., позже в начале 2009 года более 800 млрд. долл.)  К концу 2008 года финансовый кризис начал оказывать заметное влияние на реальный сектор экономики, как Соединенных Штатов, так и остального мира.</w:t>
      </w:r>
    </w:p>
    <w:p>
      <w:pPr>
        <w:pStyle w:val="Normal"/>
        <w:ind w:firstLine="709"/>
        <w:rPr/>
      </w:pPr>
      <w:r>
        <w:rPr/>
      </w:r>
    </w:p>
    <w:p>
      <w:pPr>
        <w:pStyle w:val="Normal"/>
        <w:ind w:firstLine="709"/>
        <w:rPr>
          <w:b/>
          <w:b/>
          <w:bCs/>
        </w:rPr>
      </w:pPr>
      <w:r>
        <w:rPr>
          <w:b/>
          <w:bCs/>
        </w:rPr>
        <w:t xml:space="preserve">                </w:t>
      </w:r>
      <w:r>
        <w:rPr>
          <w:b/>
          <w:bCs/>
        </w:rPr>
        <w:t xml:space="preserve">17.3. Кризисные явления в экономике России  и  их  причины </w:t>
      </w:r>
    </w:p>
    <w:p>
      <w:pPr>
        <w:pStyle w:val="Normal"/>
        <w:ind w:firstLine="709"/>
        <w:rPr>
          <w:b/>
          <w:b/>
          <w:bCs/>
        </w:rPr>
      </w:pPr>
      <w:r>
        <w:rPr>
          <w:b/>
          <w:bCs/>
        </w:rPr>
      </w:r>
    </w:p>
    <w:p>
      <w:pPr>
        <w:pStyle w:val="Normal"/>
        <w:ind w:firstLine="709"/>
        <w:rPr/>
      </w:pPr>
      <w:r>
        <w:rPr/>
        <w:t>К осени 2008 года мировой финансовый кризис начал отчетливо проявляться и в российской экономике. Прежде всего,</w:t>
      </w:r>
      <w:r>
        <w:rPr>
          <w:b/>
          <w:bCs/>
        </w:rPr>
        <w:t xml:space="preserve"> </w:t>
      </w:r>
      <w:r>
        <w:rPr/>
        <w:t>на неблагополучие в экономике отреагировал российский фондовый рынок. Достигнув, в мае 2008 года наивысшего значения в 2487 пунктов классический индекс РТС к ноябрю этого года рухнул до 549, 43 пунктов, т.е. на 78 % - это худший результат в мире.</w:t>
      </w:r>
      <w:r>
        <w:rPr>
          <w:rStyle w:val="FootnoteCharacters"/>
          <w:rStyle w:val="FootnoteAnchor"/>
        </w:rPr>
        <w:footnoteReference w:customMarkFollows="1" w:id="261"/>
        <w:t>1</w:t>
      </w:r>
      <w:r>
        <w:rPr/>
        <w:t xml:space="preserve"> Возможно, это является интегральным показателем глубины проблем российской экономики.</w:t>
      </w:r>
    </w:p>
    <w:p>
      <w:pPr>
        <w:pStyle w:val="Normal"/>
        <w:ind w:firstLine="709"/>
        <w:rPr/>
      </w:pPr>
      <w:r>
        <w:rPr/>
        <w:t xml:space="preserve">Каким образом, трудности американской экономики стали тяжелыми проблемами российской?  Дело в том, что все последние годы источником роста российской экономики были </w:t>
      </w:r>
      <w:r>
        <w:rPr>
          <w:i/>
          <w:iCs/>
        </w:rPr>
        <w:t>два главных фактора</w:t>
      </w:r>
      <w:r>
        <w:rPr/>
        <w:t xml:space="preserve">. Это, во-первых, высокие цены на российские сырьевые продукты, в первую очередь нефть и газ (за десять лет цена барреля нефти выросла примерно с 9 долл. в 1998 году до 148 долл. в июле 2008 года) и, во-вторых, нарастающий поток западных кредитов и инвестиций в экономику России. В России в последние годы сложилась такая модель развития, когда инвестиции в экономику многократно превышали внутренние сбережения в стране. Разница между внутренними сбережениями и инвестициями покрывалась из внешних источников (займы и иностранные инвестиции). Кроме того, само население России быстро стало переходить на западную модель поведения: покупки делаются не за счет собственных накоплений, а за счет взятия кредита и последующей выплаты. Эта модель основывалась на массированном заимствовании российскими банками на Западе огромного объема кредитов под низкие проценты и последующей раздачи этих денег населению в виде потребительских кредитов под высокие проценты. На этом и зарабатывалась банковская маржа. </w:t>
      </w:r>
    </w:p>
    <w:p>
      <w:pPr>
        <w:pStyle w:val="Normal"/>
        <w:ind w:firstLine="709"/>
        <w:rPr/>
      </w:pPr>
      <w:r>
        <w:rPr/>
        <w:t>(Собственно эти два фактора и являются главными составляющими нашего вовлечения в глобальную экономику.)</w:t>
      </w:r>
    </w:p>
    <w:p>
      <w:pPr>
        <w:pStyle w:val="Normal"/>
        <w:ind w:firstLine="709"/>
        <w:rPr/>
      </w:pPr>
      <w:r>
        <w:rPr/>
        <w:t>Второй фактор роста имеет особое  значение, т.к. прежде всего именно через этот канал финансовый  кризис из США перетек в российскую экономику. Западные кредиты последние десять лет шли в Россию исключительно по линии частного сектора, что вело к нарастанию внешнего корпоративного долга. Если государственный долг РФ после 1998 года неуклонно сокращался и на середину 2008 года составлял менее 40 млрд. долл., то корпоративный долг (включая сюда и корпорации со значительным государственным участием) наоборот рос как на дрожжах. Если в 1998 году он составлял порядка 30 млрд. долл., то в середине 2008 года он составил уже 488,4 млрд. долл. (Весь государственный долг РФ составлял 527,1 млрд. долл. Международные резервы РФ на тот же срок составляли 568,9 млрд. долл.  В фонде национального благосостояния на сентябрь 2008 г. было накоплено порядка $31,9 млрд., а в резервном фонде - $142,6 млрд.).</w:t>
      </w:r>
      <w:r>
        <w:rPr>
          <w:rStyle w:val="FootnoteCharacters"/>
          <w:rStyle w:val="FootnoteAnchor"/>
        </w:rPr>
        <w:footnoteReference w:customMarkFollows="1" w:id="262"/>
        <w:t>2</w:t>
      </w:r>
      <w:r>
        <w:rPr/>
        <w:t>Именно этот значительный для нашей страны долг  создает реальную угрозу успешному развитию российской экономики на ближайшее будущее.</w:t>
      </w:r>
    </w:p>
    <w:p>
      <w:pPr>
        <w:pStyle w:val="Normal"/>
        <w:ind w:firstLine="709"/>
        <w:rPr/>
      </w:pPr>
      <w:r>
        <w:rPr/>
        <w:t>Финансовый кризис в США, а затем и в других странах Запада привел к тому, что, во-первых, в один миг иссяк источник дешевых зарубежных кредитов, которые подпитывали российскую экономику и обеспечивали ей довольно высокие  темпы роста, во-вторых, взятые кредиты надо возвращать и сделать это как раньше за счет рефинансирования, т.е. за счет займа новых кредитов уже не получается. Надо или отдавать собственность иностранному кредитору или попробовать перевести долг на государство, что корпорации довольно успешно и делают.</w:t>
      </w:r>
    </w:p>
    <w:p>
      <w:pPr>
        <w:pStyle w:val="Normal"/>
        <w:ind w:firstLine="709"/>
        <w:rPr/>
      </w:pPr>
      <w:r>
        <w:rPr/>
        <w:t xml:space="preserve">Кроме того, мировой финансовый кризис, обернувшийся для западной финансовой системы огромными денежными потерями, заставил кредиторов в спешном порядке выводить свои капиталы из других стран, в том числе и из России. Только за две недели октября  из страны ушло 20 млрд. долл., а за весь 2008 год отток составил порядка 100 млрд. долл. США. Собственно это спешное бегство капитала из страны и обрушило сначала фондовый рынок,   затем создало кризис ликвидности в банковской системе, а уже в четвертом квартале 2008 года затронуло реальный сектор российской экономики.  </w:t>
      </w:r>
    </w:p>
    <w:p>
      <w:pPr>
        <w:pStyle w:val="Normal"/>
        <w:ind w:firstLine="709"/>
        <w:rPr/>
      </w:pPr>
      <w:r>
        <w:rPr/>
        <w:t>Невозможность получения российскими банками и компаниями новых дешевых кредитов на Западе, их огромная уже накопившаяся задолженность западным кредиторам, кризис ликвидности и доверия в банковской системе страны привели к тому, что объемы кредитования реального сектора и населения резко сократились в объемах. Это моментально уменьшило совокупный спрос на российскую (и зарубежную) продукцию. Реагируя на это, промышленность  и в целом реальный сектор начали сокращать объемы производства.</w:t>
      </w:r>
    </w:p>
    <w:p>
      <w:pPr>
        <w:pStyle w:val="Normal"/>
        <w:ind w:firstLine="709"/>
        <w:rPr/>
      </w:pPr>
      <w:r>
        <w:rPr/>
        <w:t xml:space="preserve">По данным Росстата, за ноябрь 2008 года промышленное производство в России  упало на 10,8% против октября текущего года. По сравнению с ноябрем 2007 года промышленность снизилась на 8,7% против роста на 5,3% в ноябре прошлого года. Снижение  промышленного производства в ноябре объясняется продолжающимся падением спроса в металлургической, химической отраслях и производстве строительных материалов. Производство готового проката черных металлов в ноябре рухнуло на 44,3% по сравнению с ноябрем 2007 года (в целом за 11 месяцев - снижение на 1,7%). Производство кокса в ноябре упало на 38,7% (за 11 месяцев - снижение на 2%). Производство стальных труб в минувшем месяце снизилось на 36,9% (в целом за 11 месяцев снижение составило 8,6%). </w:t>
        <w:br/>
        <w:t>Добыча апатитового концентрата в ноябре упала на 59,1% (за 11 месяцев снижение составило 6,3%). Производство минеральных удобрений в ноябре снизилось на 51,6% (за 11 месяцев - падение на 2,1%), производство синтетических каучуков упало на 29,3% (за 11 месяцев снижение на 2,7%).</w:t>
      </w:r>
    </w:p>
    <w:p>
      <w:pPr>
        <w:pStyle w:val="Normal"/>
        <w:ind w:firstLine="709"/>
        <w:rPr/>
      </w:pPr>
      <w:r>
        <w:rPr/>
        <w:t>Производство цемента в ноябре упало на 29,6% (за 11 месяцев снизилось на 9,6%), железобетонных конструкций и изделий - снизилось на 28,5% (рост на 0,1%), стеновых блоков - на 24% (рост на 1,6%), производство кирпича - на 9,5% (рост на 4,4%). Выпуск  легковых автомобилей, которое в октябре еще было в незначительном плюсе, в ноябре упал на 7,2% по сравнению с аналогичным месяцем прошлого года (за 11 месяцев - рост на 11,6%). Производство грузовых автомобилей в ноябре рухнуло на 58,1% (за 11 месяцев - снижение на 4,6%).</w:t>
      </w:r>
      <w:r>
        <w:rPr>
          <w:rStyle w:val="FootnoteCharacters"/>
          <w:rStyle w:val="FootnoteAnchor"/>
        </w:rPr>
        <w:footnoteReference w:customMarkFollows="1" w:id="263"/>
        <w:t>1</w:t>
      </w:r>
      <w:r>
        <w:rPr/>
        <w:t xml:space="preserve"> </w:t>
      </w:r>
    </w:p>
    <w:p>
      <w:pPr>
        <w:pStyle w:val="Normal"/>
        <w:ind w:firstLine="709"/>
        <w:rPr/>
      </w:pPr>
      <w:r>
        <w:rPr/>
        <w:t>Такое резкое снижение  промышленного производства стало реакцией на снижение спроса на продукцию этих отраслей, что в свою очередь стало ответом на сужение возможностей кредитования  народного хозяйства и отток капиталов из страны. Но это только начало экономических трудностей, которые ожидают страну в будущем. Усугубляет будущее развитие экономики России тот факт, что одновременно с финансовыми проблемами на Западе, которые начали угнетать реальный сектор, резко снизился спрос на Западе  на товары российского экспорта: нефть, металлы, удобрения и т.п. Это соответственно сказалось на ценах на эти товары. Цена нефти, основного экспортного товара  России за вторую  половину 2008 года упала со 147 долл.за баррель до 40 долларов в декабре. Такое же резкое падение цен произошло и на остальные сырьевые товары российского экспорта. Если сокращение притока западных капиталов и кредитов в российскую экономику дало моментальный эффект сокращения промышленного производства, то падение цен на российское сырье и соответственно сокращение притока в страну валюты будут иметь долговременные негативные последствия. Такими последствиями  будут   девальвация рубля по отношению к иностранным валютам, дефицит государственного бюджета, проедание международных резервов страны,  резервного фонда (143 млрд. долл.) и Фонда национального благосостояния (32 млрд. долл.), возможное сокращение ВВП страны в 2009 году, социальные проблемы.</w:t>
      </w:r>
    </w:p>
    <w:p>
      <w:pPr>
        <w:pStyle w:val="Normal"/>
        <w:rPr/>
      </w:pPr>
      <w:r>
        <w:rPr>
          <w:b/>
          <w:bCs/>
        </w:rPr>
        <w:t xml:space="preserve">            </w:t>
      </w:r>
      <w:r>
        <w:rPr/>
        <w:t xml:space="preserve">В высших эшелонах власти распространено мнение, что кризисные явления в российскую экономику привнесены из-за океана.  Внешнее  </w:t>
      </w:r>
      <w:r>
        <w:rPr>
          <w:b/>
          <w:bCs/>
        </w:rPr>
        <w:t xml:space="preserve"> </w:t>
      </w:r>
      <w:r>
        <w:rPr/>
        <w:t>развитие событий подтверждает такое представление. Но за этим внешним фасадом скрываются застарелые проблемы российской экономики.</w:t>
      </w:r>
    </w:p>
    <w:p>
      <w:pPr>
        <w:pStyle w:val="Normal"/>
        <w:ind w:firstLine="709"/>
        <w:rPr/>
      </w:pPr>
      <w:r>
        <w:rPr/>
        <w:t xml:space="preserve">Причины такого сложного положения, в котором оказалась российская экономика, кроятся не только за ее рубежами, но и внутри ее самой. </w:t>
      </w:r>
      <w:r>
        <w:rPr>
          <w:i/>
          <w:iCs/>
        </w:rPr>
        <w:t>Российская экономика внутри себя имеет фундаментальные причины для кризиса.</w:t>
      </w:r>
      <w:r>
        <w:rPr/>
        <w:t xml:space="preserve"> </w:t>
      </w:r>
    </w:p>
    <w:p>
      <w:pPr>
        <w:pStyle w:val="Normal"/>
        <w:ind w:firstLine="709"/>
        <w:rPr/>
      </w:pPr>
      <w:r>
        <w:rPr/>
        <w:t>В сравнении с другими экономиками стран, относящихся к развивающимся рынкам, российская экономика показала свою слабость и чрезмерную зависимость от положения дел в США и Европе. Эта зависимость связана с чрезмерной сырьевой направленностью российской экономики: удельный вес природных ресурсов  и продуктов их первичной переработки в общем объеме экспорта  в 2006 году составил 85,5 % (78,2 % в 2002 году), а машин и оборудования только 5,6 % (9,4 % в 2002 году). Поэтому снижения спроса на внешних рынках на нефть и металлы сразу поставило российскую экономику на грань кризиса. (Уменьшение внешнего кредитования  экономики не имеет столь существенного значения и с этой проблемой вполне можно справиться в кратчайшие сроки. Впрочем, ее могло и вообще не быть, не займись российское предпринимательство бездумным накачиванием кредитного пузыря).</w:t>
      </w:r>
    </w:p>
    <w:p>
      <w:pPr>
        <w:pStyle w:val="Normal"/>
        <w:ind w:firstLine="709"/>
        <w:rPr/>
      </w:pPr>
      <w:r>
        <w:rPr/>
        <w:t xml:space="preserve">Фактически последние десять лет страна паразитировала на природных богатствах, мало что, делая, чтобы слезть с сырьевой иглы. Последние десять лет прирост заработной платы был стабильно выше прироста производительности труда, среднедушевые доходы населения с 2000 года выросли в 5,5 раз, кредиты физическим лицам -  в 72,5 раза, а ВВП увеличился на 72 % (промышленное производство – на 64,2 %). Страна незаслуженно богатела за счет роста мировых цен на сырье и наращивания внешних долгов. </w:t>
      </w:r>
    </w:p>
    <w:p>
      <w:pPr>
        <w:pStyle w:val="Normal"/>
        <w:ind w:firstLine="709"/>
        <w:rPr/>
      </w:pPr>
      <w:r>
        <w:rPr/>
        <w:t>Причины слабости российской экономики, которые периодически будут обостряться кризисами те же самые,   что в 90-е годы ввергли страну в глубочайший и затяжной экономический спад. Чтобы разобраться в этих причинах, необходимо проанализировать содержание процессов проходивших в России в  90-е годы. Одним из главных процессов, имеющих отношение к сегодняшним событиям, являлся глубокий и затяжной кризис. Дело в том, что корни этого кризиса так и не были уничтожены с началом экономического роста, что и дало свои негативные всходы    в настоящее время.</w:t>
      </w:r>
    </w:p>
    <w:p>
      <w:pPr>
        <w:pStyle w:val="Normal"/>
        <w:ind w:firstLine="709"/>
        <w:rPr/>
      </w:pPr>
      <w:r>
        <w:rPr/>
        <w:t xml:space="preserve">. Тема кризиса 90-х гг.трактуется и раскрывается в научной литературе в основном как  </w:t>
      </w:r>
      <w:r>
        <w:rPr>
          <w:i/>
          <w:iCs/>
        </w:rPr>
        <w:t>трансформационный спад</w:t>
      </w:r>
      <w:r>
        <w:rPr/>
        <w:t>. Сама терминология и ее содержательное раскрытие наводят на мысль, что те кризисные процессы связаны с самим реформированием российской экономики, т.е. с переходом от плановой системы к рыночной. Бывает, этот вопрос подается в таком ракурсе, что именно само реформирование и его реальные и мнимые ошибки явились главной причиной многих экономических бед России.  А отсюда возникает вопрос: кто в этом виноват ? Зачастую называются различные фамилии реформаторов того времени. Такой подход уводит от бесстрастного научного анализа реальных экономических процессов в сторону политических страстей и субъективизма.</w:t>
      </w:r>
    </w:p>
    <w:p>
      <w:pPr>
        <w:pStyle w:val="Normal"/>
        <w:ind w:firstLine="709"/>
        <w:rPr/>
      </w:pPr>
      <w:r>
        <w:rPr/>
        <w:t xml:space="preserve"> </w:t>
      </w:r>
      <w:r>
        <w:rPr/>
        <w:t xml:space="preserve">Кризис 90-х годов в России явление сложное и неоднородное. В своей основе эти негативные процессы имели сугубо объективную причину, и они осуществились бы вне зависимости от субъективных ошибок конкретных исторических личностей. </w:t>
      </w:r>
    </w:p>
    <w:p>
      <w:pPr>
        <w:pStyle w:val="TextBodyIndent"/>
        <w:spacing w:lineRule="auto" w:line="240"/>
        <w:ind w:firstLine="709"/>
        <w:rPr/>
      </w:pPr>
      <w:r>
        <w:rPr/>
        <w:t>Кризис конца прошлого века в России (как впрочем, и в других странах бывшего Советского Союза) внутренне включал в себя несколько составляющих, фактически несколько различных по своей природе кризисов:</w:t>
      </w:r>
    </w:p>
    <w:p>
      <w:pPr>
        <w:pStyle w:val="TextBodyIndent"/>
        <w:numPr>
          <w:ilvl w:val="0"/>
          <w:numId w:val="14"/>
        </w:numPr>
        <w:spacing w:lineRule="auto" w:line="240"/>
        <w:ind w:left="0" w:firstLine="709"/>
        <w:rPr/>
      </w:pPr>
      <w:r>
        <w:rPr/>
        <w:t>во-первых, это был кризис перехода от одной общественной системы к другой;</w:t>
      </w:r>
    </w:p>
    <w:p>
      <w:pPr>
        <w:pStyle w:val="TextBodyIndent"/>
        <w:numPr>
          <w:ilvl w:val="0"/>
          <w:numId w:val="14"/>
        </w:numPr>
        <w:spacing w:lineRule="auto" w:line="240"/>
        <w:ind w:left="0" w:firstLine="709"/>
        <w:rPr/>
      </w:pPr>
      <w:r>
        <w:rPr/>
        <w:t>во-вторых, это был кризис воспроизводства материально-технической базы страны;</w:t>
      </w:r>
    </w:p>
    <w:p>
      <w:pPr>
        <w:pStyle w:val="TextBodyIndent"/>
        <w:numPr>
          <w:ilvl w:val="0"/>
          <w:numId w:val="14"/>
        </w:numPr>
        <w:spacing w:lineRule="auto" w:line="240"/>
        <w:ind w:left="0" w:firstLine="709"/>
        <w:rPr/>
      </w:pPr>
      <w:r>
        <w:rPr/>
        <w:t xml:space="preserve">на определенном этапе переходного периода возник  кризис уже новой </w:t>
      </w:r>
    </w:p>
    <w:p>
      <w:pPr>
        <w:pStyle w:val="TextBodyIndent"/>
        <w:numPr>
          <w:ilvl w:val="0"/>
          <w:numId w:val="14"/>
        </w:numPr>
        <w:spacing w:lineRule="auto" w:line="240"/>
        <w:ind w:left="0" w:firstLine="709"/>
        <w:rPr/>
      </w:pPr>
      <w:r>
        <w:rPr/>
        <w:t>рыночной экономики.</w:t>
      </w:r>
    </w:p>
    <w:p>
      <w:pPr>
        <w:pStyle w:val="TextBodyIndent"/>
        <w:spacing w:lineRule="auto" w:line="240"/>
        <w:ind w:firstLine="709"/>
        <w:rPr/>
      </w:pPr>
      <w:r>
        <w:rPr/>
        <w:t xml:space="preserve">  </w:t>
      </w:r>
      <w:r>
        <w:rPr>
          <w:i/>
          <w:iCs/>
        </w:rPr>
        <w:t>Кризис трансформации.</w:t>
      </w:r>
      <w:r>
        <w:rPr/>
        <w:t xml:space="preserve">  Внешне трансформационный кризис проявляется как воспроизводственный: сокращается производство, падает ВВП страны. Но причины этого кризиса существенно другие, чем чисто воспроизводственного кризиса, где причины в самом производстве. (Очевидно, любой экономический кризис, в конечном счете, становится кризисом воспроизводства.)</w:t>
      </w:r>
    </w:p>
    <w:p>
      <w:pPr>
        <w:pStyle w:val="TextBodyIndent"/>
        <w:spacing w:lineRule="auto" w:line="240"/>
        <w:ind w:firstLine="709"/>
        <w:rPr/>
      </w:pPr>
      <w:r>
        <w:rPr/>
        <w:t xml:space="preserve">Даже в рамках одной общественной системы, при сильной экономике, переход от одной модели хозяйственного механизма к другой способен вызвать глубокий и продолжительный кризис. Так было в США, Западной Европе  20-х  - 30-х годов: переход от капитализма свободной конкуренции к регулируемому капитализму породил глубокий экономический спад. Кризисные явления наблюдались в западной экономике в 70-е годы с переходом к преимущественно интенсивным методам развития. То есть кризис возникал даже тогда, когда экономическая система принципиально не менялась, а претерпевала лишь некоторую корректировку. </w:t>
      </w:r>
    </w:p>
    <w:p>
      <w:pPr>
        <w:pStyle w:val="TextBodyIndent"/>
        <w:spacing w:lineRule="auto" w:line="240"/>
        <w:ind w:firstLine="709"/>
        <w:rPr/>
      </w:pPr>
      <w:r>
        <w:rPr/>
        <w:t xml:space="preserve">Что же говорить о странах бывшего СССР, где в начале 90-х годов осуществились фактически революционные преобразования. В России в 90-е годы происходила значительно более радикальная, революционная трансформация общественной системы: переход от централизованной плановой экономики к рыночной капиталистической системе. Такой переход сам по себе не мог не вызвать глубокий кризис. Тем более, что экономику СССР никак нельзя было назвать сильной  – она была поражена рядом неизлечимых недугов. Это усугубило кризис перехода. Эта ситуация была неизбежна. Но кризис перехода  мог быть достаточно быстро преодолен, если бы новые общественные отношения не  ограничивались пережитками старой системы. </w:t>
      </w:r>
    </w:p>
    <w:p>
      <w:pPr>
        <w:pStyle w:val="TextBodyIndent"/>
        <w:spacing w:lineRule="auto" w:line="240"/>
        <w:ind w:firstLine="709"/>
        <w:rPr/>
      </w:pPr>
      <w:r>
        <w:rPr/>
        <w:t>Есть много примеров преодоления такого рода трудностей бывшими  социалистическими странами: Чехия, Польша, Венгрия, Словакия смогли довольно быстро преодолеть кризис перехода. Само падение ВВП в этих странах было значительно меньше, чем в странах бывшего СССР. Падение валового внутреннего продукта в этих странах по отношению к 1989 г. в год высшей точки кризиса составило (в %): в Польше – 17,8 (1991 г.); в Чехии – 13,1 (1992 г.); в Словакии – 24,9 (1993 г.); в Венгрии – 19,1 (1993 г.); в Румынии – 25,0 (1992 г.); в Болгарии – 33,4 (1997 г.). Уже на следующий год в этих странах начался экономический рост, т.е. продолжительность кризиса составила не более 2-3 лет.</w:t>
      </w:r>
    </w:p>
    <w:p>
      <w:pPr>
        <w:pStyle w:val="TextBodyIndent"/>
        <w:spacing w:lineRule="auto" w:line="240"/>
        <w:ind w:firstLine="709"/>
        <w:rPr/>
      </w:pPr>
      <w:r>
        <w:rPr/>
        <w:t xml:space="preserve">Если сравнить с Россией и странами СНГ, то здесь тот же самый показатель был значительно хуже: Россия – 39,8 (1998); Беларусь – 36,6 (1995); Украина – 54,0 (1999); Молдова – 61,7 (1999); Армения – 50,1 (1993); Азербайджан – 63,0 (1995); Грузия – 76,0 (1994); Казахстан – 39,2 (1995); Киргизия – 46,9 (1995); Таджикистан – 64,2 (1996); Туркмения – 35,8 (1997); Узбекистан – 19,5 (1995). Глубина падения экономики была существенно больше и продолжительность кризиса – дольше. </w:t>
      </w:r>
    </w:p>
    <w:p>
      <w:pPr>
        <w:pStyle w:val="TextBodyIndent"/>
        <w:spacing w:lineRule="auto" w:line="240"/>
        <w:ind w:firstLine="709"/>
        <w:rPr/>
      </w:pPr>
      <w:r>
        <w:rPr/>
        <w:t>Причины такого различия, очевидно, кроются главным образом в том, что период плановой экономики в этих странах был значительно короче. Вследствие этого, в экономике этих стран накопилось меньше негативных противоречий, чем в странах бывшего СССР, поэтому экономический кризис свелся в основном к сложностям перестройки производственных отношений, смене механизма хозяйствования. Задача смены производительных сил, их коренного обновления, кардинального исправления сложившихся в плановой экономике пропорций стояла в несравнимо меньшей степени, чем в России и странах СНГ.   (Конечно, имеют значение и масштаб экономики, и какие-то национальные особенности этих стран, и многое еще что. Но мы выделяем среди этих причин все-таки главные.)</w:t>
      </w:r>
    </w:p>
    <w:p>
      <w:pPr>
        <w:pStyle w:val="TextBodyIndent"/>
        <w:spacing w:lineRule="auto" w:line="240"/>
        <w:ind w:firstLine="709"/>
        <w:rPr/>
      </w:pPr>
      <w:r>
        <w:rPr/>
        <w:t xml:space="preserve">Трансформационный кризис в странах бывшего социалистического лагеря связан со сменой всей системы производственных отношений, приспособлением предприятий к новым рыночным условиям, изменением ими номенклатуры производимой продукции, ее качества. Должны сложиться рыночные институты и рыночная инфраструктура. Это хоть и сложная задача, но не столь продолжительная в своем решении. </w:t>
      </w:r>
    </w:p>
    <w:p>
      <w:pPr>
        <w:pStyle w:val="TextBodyIndent"/>
        <w:spacing w:lineRule="auto" w:line="240"/>
        <w:ind w:firstLine="709"/>
        <w:rPr/>
      </w:pPr>
      <w:r>
        <w:rPr/>
        <w:t xml:space="preserve">Но эти страны кроме этой задачи пытаются решить во много раз более сложную, «материало и финансово» более затратную задачу обновления и структурной перестройки производительных сил своей страны, замены в значительной степени сложившейся материально-технической базы экономики. Бывшим странам социализма Центральной и  Восточной Европы решить эту вторую задачу оказалась по ряду причин значительно проще и быстрее, чем странам, входившим в Советский Союз. Поэтому глубина и продолжительность падения экономик стран бывшего СССР в большей степени связана не с трансформацией, а со сложностями воспроизводственного процесса, со сменой устаревшего производственного аппарата. Фактически речь может идти о </w:t>
      </w:r>
      <w:r>
        <w:rPr>
          <w:i/>
          <w:iCs/>
        </w:rPr>
        <w:t xml:space="preserve">повторной индустриализации </w:t>
      </w:r>
      <w:r>
        <w:rPr/>
        <w:t>страны, но уже в открытой рыночной экономике с одновременным учетом постиндустриальных тенденций мирового хозяйства.</w:t>
      </w:r>
    </w:p>
    <w:p>
      <w:pPr>
        <w:pStyle w:val="TextBodyIndent"/>
        <w:spacing w:lineRule="auto" w:line="240"/>
        <w:ind w:firstLine="709"/>
        <w:rPr/>
      </w:pPr>
      <w:r>
        <w:rPr/>
        <w:t xml:space="preserve">Поэтому, анализируя кризис 90-х годов в России, речь нужно вести прежде всего о воспроизводственном кризисе, связанным с устаревшим производственным аппаратом экономики, его порочной структурой.   </w:t>
      </w:r>
    </w:p>
    <w:p>
      <w:pPr>
        <w:pStyle w:val="TextBodyIndent"/>
        <w:spacing w:lineRule="auto" w:line="240"/>
        <w:ind w:firstLine="709"/>
        <w:rPr/>
      </w:pPr>
      <w:r>
        <w:rPr>
          <w:i/>
          <w:iCs/>
        </w:rPr>
        <w:t>Воспроизводственный кризис.</w:t>
      </w:r>
      <w:r>
        <w:rPr>
          <w:b/>
          <w:bCs/>
        </w:rPr>
        <w:t xml:space="preserve"> </w:t>
      </w:r>
      <w:r>
        <w:rPr/>
        <w:t xml:space="preserve">Кризис, начавшийся в начале 90-х годов – </w:t>
      </w:r>
      <w:r>
        <w:rPr>
          <w:i/>
          <w:iCs/>
        </w:rPr>
        <w:t xml:space="preserve">это, главным образом, кризис несостоятельности сложившейся к тому времени в России материально-технической базы ее экономики. Но производительные силы России  начала 90-х годов, сформировались в рамках предыдущей экономической системы.  </w:t>
      </w:r>
      <w:r>
        <w:rPr/>
        <w:t xml:space="preserve">Именно плановая система создала и сформировала их структуру таким образом, что они в конце 80-х годов были уже не в состоянии удовлетворять потребности общества. Логично было бы считать, что начавшийся кризис общественного воспроизводства – это одновременно кризис, имеющий истоки еще в </w:t>
      </w:r>
      <w:r>
        <w:rPr>
          <w:i/>
          <w:iCs/>
        </w:rPr>
        <w:t>плановой экономике, начавшийся в этой экономической системе, и затем выплеснувшийся уже в новые переходные рамки.</w:t>
      </w:r>
      <w:r>
        <w:rPr/>
        <w:t xml:space="preserve"> </w:t>
      </w:r>
    </w:p>
    <w:p>
      <w:pPr>
        <w:pStyle w:val="TextBodyIndent"/>
        <w:spacing w:lineRule="auto" w:line="240"/>
        <w:ind w:firstLine="709"/>
        <w:rPr/>
      </w:pPr>
      <w:r>
        <w:rPr/>
        <w:t>Некоторые признаки приближения этого кризиса наблюдались задолго до его начала. Резкое сокращение темпов роста даже по данным официальной советской статистики стало наблюдаться в Советском Союзе с начала 70-х  годов, о чем свидетельствуют данные таблицы № 2.</w:t>
      </w:r>
    </w:p>
    <w:p>
      <w:pPr>
        <w:pStyle w:val="TextBodyIndent"/>
        <w:jc w:val="right"/>
        <w:rPr/>
      </w:pPr>
      <w:r>
        <w:rPr/>
        <w:t xml:space="preserve">  </w:t>
      </w:r>
      <w:r>
        <w:rPr/>
        <w:t>Таблица № 2</w:t>
      </w:r>
    </w:p>
    <w:p>
      <w:pPr>
        <w:pStyle w:val="TextBodyIndent"/>
        <w:jc w:val="center"/>
        <w:rPr/>
      </w:pPr>
      <w:r>
        <w:rPr/>
        <w:t>Среднегодовые темпы прироста основных показателей экономического и социального развития СССР по пятилеткам</w:t>
      </w:r>
    </w:p>
    <w:p>
      <w:pPr>
        <w:pStyle w:val="TextBodyIndent"/>
        <w:jc w:val="center"/>
        <w:rPr/>
      </w:pPr>
      <w:r>
        <w:rPr/>
        <w:t>( в процентах)</w:t>
      </w:r>
    </w:p>
    <w:tbl>
      <w:tblPr>
        <w:tblW w:w="5000" w:type="pct"/>
        <w:jc w:val="left"/>
        <w:tblInd w:w="-113" w:type="dxa"/>
        <w:tblLayout w:type="fixed"/>
        <w:tblCellMar>
          <w:top w:w="0" w:type="dxa"/>
          <w:left w:w="108" w:type="dxa"/>
          <w:bottom w:w="0" w:type="dxa"/>
          <w:right w:w="108" w:type="dxa"/>
        </w:tblCellMar>
      </w:tblPr>
      <w:tblGrid>
        <w:gridCol w:w="2882"/>
        <w:gridCol w:w="1080"/>
        <w:gridCol w:w="1079"/>
        <w:gridCol w:w="1079"/>
        <w:gridCol w:w="1079"/>
        <w:gridCol w:w="1079"/>
        <w:gridCol w:w="1077"/>
      </w:tblGrid>
      <w:tr>
        <w:trPr>
          <w:trHeight w:val="968"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61 –</w:t>
            </w:r>
          </w:p>
          <w:p>
            <w:pPr>
              <w:pStyle w:val="TextBodyIndent"/>
              <w:jc w:val="center"/>
              <w:rPr/>
            </w:pPr>
            <w:r>
              <w:rPr/>
              <w:t>1965</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66 –</w:t>
            </w:r>
          </w:p>
          <w:p>
            <w:pPr>
              <w:pStyle w:val="TextBodyIndent"/>
              <w:jc w:val="center"/>
              <w:rPr/>
            </w:pPr>
            <w:r>
              <w:rPr/>
              <w:t>1970</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71 –</w:t>
            </w:r>
          </w:p>
          <w:p>
            <w:pPr>
              <w:pStyle w:val="TextBodyIndent"/>
              <w:jc w:val="center"/>
              <w:rPr/>
            </w:pPr>
            <w:r>
              <w:rPr/>
              <w:t>1975</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76 –</w:t>
            </w:r>
          </w:p>
          <w:p>
            <w:pPr>
              <w:pStyle w:val="TextBodyIndent"/>
              <w:jc w:val="center"/>
              <w:rPr/>
            </w:pPr>
            <w:r>
              <w:rPr/>
              <w:t>1980</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81 –</w:t>
            </w:r>
          </w:p>
          <w:p>
            <w:pPr>
              <w:pStyle w:val="TextBodyIndent"/>
              <w:jc w:val="center"/>
              <w:rPr/>
            </w:pPr>
            <w:r>
              <w:rPr/>
              <w:t>198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1986</w:t>
            </w:r>
            <w:r>
              <w:rPr/>
              <w:t>-</w:t>
            </w:r>
          </w:p>
          <w:p>
            <w:pPr>
              <w:pStyle w:val="TextBodyIndent"/>
              <w:jc w:val="center"/>
              <w:rPr>
                <w:lang w:val="en-US"/>
              </w:rPr>
            </w:pPr>
            <w:r>
              <w:rPr>
                <w:lang w:val="en-US"/>
              </w:rPr>
              <w:t>1990</w:t>
            </w:r>
          </w:p>
        </w:tc>
      </w:tr>
      <w:tr>
        <w:trPr>
          <w:trHeight w:val="969"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Indent"/>
              <w:rPr/>
            </w:pPr>
            <w:r>
              <w:rPr/>
              <w:t>Валовой общественный продук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5</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4</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3</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2</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r>
              <w:rPr>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w:t>
            </w:r>
          </w:p>
        </w:tc>
      </w:tr>
      <w:tr>
        <w:trPr>
          <w:trHeight w:val="969"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Indent"/>
              <w:rPr/>
            </w:pPr>
            <w:r>
              <w:rPr/>
              <w:t>Произведенный националь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5</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8</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7</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3</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1</w:t>
            </w:r>
            <w:r>
              <w:rPr/>
              <w:t>,3</w:t>
            </w:r>
          </w:p>
        </w:tc>
      </w:tr>
      <w:tr>
        <w:trPr>
          <w:trHeight w:val="969"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Indent"/>
              <w:rPr/>
            </w:pPr>
            <w:r>
              <w:rPr/>
              <w:t>Национальный доход, использованный на потребление и нак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7</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2</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1</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8</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w:t>
            </w:r>
          </w:p>
        </w:tc>
      </w:tr>
      <w:tr>
        <w:trPr>
          <w:trHeight w:val="969"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Indent"/>
              <w:rPr/>
            </w:pPr>
            <w:r>
              <w:rPr/>
              <w:t>Продукция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6</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5</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4</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4</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w:t>
            </w:r>
          </w:p>
        </w:tc>
      </w:tr>
      <w:tr>
        <w:trPr>
          <w:trHeight w:val="969"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Indent"/>
              <w:rPr/>
            </w:pPr>
            <w:r>
              <w:rPr/>
              <w:t>Валовая продукция сель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9</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w:t>
            </w:r>
          </w:p>
        </w:tc>
      </w:tr>
      <w:tr>
        <w:trPr>
          <w:trHeight w:val="969"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Indent"/>
              <w:rPr/>
            </w:pPr>
            <w:r>
              <w:rPr/>
              <w:t>Капитальные 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4</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3</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7</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7</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1</w:t>
            </w:r>
          </w:p>
        </w:tc>
      </w:tr>
      <w:tr>
        <w:trPr>
          <w:trHeight w:val="969"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Indent"/>
              <w:rPr/>
            </w:pPr>
            <w:r>
              <w:rPr/>
              <w:t>Производительность общественного труд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1</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5</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3</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tc>
      </w:tr>
      <w:tr>
        <w:trPr>
          <w:trHeight w:val="969"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Indent"/>
              <w:rPr/>
            </w:pPr>
            <w:r>
              <w:rPr/>
              <w:t>Реальные доходы на душу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6</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9</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4</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969"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Indent"/>
              <w:rPr/>
            </w:pPr>
            <w:r>
              <w:rPr/>
              <w:t>Денежные доход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2</w:t>
            </w:r>
          </w:p>
        </w:tc>
      </w:tr>
    </w:tbl>
    <w:p>
      <w:pPr>
        <w:pStyle w:val="TextBodyIndent"/>
        <w:spacing w:lineRule="auto" w:line="240"/>
        <w:rPr/>
      </w:pPr>
      <w:r>
        <w:rPr/>
        <w:t>Источник: Народное хозяйство СССР в 1985 г. Статистический ежегодник. М., Финансы и статистика, 1986. С. 38; Народное хозяйство СССР в 1990 г. Статистический ежегодник. М., Финансы и статистика, 1991. С. 8;</w:t>
      </w:r>
    </w:p>
    <w:p>
      <w:pPr>
        <w:pStyle w:val="TextBodyIndent"/>
        <w:spacing w:lineRule="auto" w:line="240"/>
        <w:rPr/>
      </w:pPr>
      <w:r>
        <w:rPr/>
        <w:t>Это не был еще кризис, но тенденция нарастания негативных процессов обозначилась достаточно зримо. Начало политики «перестройки» и было реакцией власти на неминуемо приближающийся кризис. Начало перестроечных преобразований было попыткой предотвратить надвигающуюся экономическую катастрофу. Но изменить сложившуюся тенденцию не удалось. С  1990-го года началось сокращение производства, кризис приобрел открытые формы: ВНП составил 97,7 %,  национальный доход – 96 %, промышленность- 98,8 %, сельское хозяйство – 97,1 %, денежные доходы населения – 116,9 % от уровня 1989 года.</w:t>
      </w:r>
      <w:r>
        <w:rPr>
          <w:rStyle w:val="FootnoteCharacters"/>
          <w:rStyle w:val="FootnoteAnchor"/>
        </w:rPr>
        <w:footnoteReference w:customMarkFollows="1" w:id="264"/>
        <w:t>1</w:t>
      </w:r>
    </w:p>
    <w:p>
      <w:pPr>
        <w:pStyle w:val="TextBodyIndent"/>
        <w:spacing w:lineRule="auto" w:line="240"/>
        <w:rPr/>
      </w:pPr>
      <w:r>
        <w:rPr/>
        <w:t xml:space="preserve">Противоречия, накопившиеся в советской экономике задолго до периода реформ, в 90-х годах вырвались наружу в форме острого экономического кризиса. Некоторыми это было воспринято как несостоятельность  только нарождающейся системы, но это совсем не так. Построение  капитализма, обремененного наличием многих пережитков прежней административной системы, создало деформацию. Возникла уродливая, деформированная общественная система, обремененная пережитками старой плановой системы, которые и спровоцировали глубокий и длительный спад производства.  </w:t>
      </w:r>
    </w:p>
    <w:p>
      <w:pPr>
        <w:pStyle w:val="TextBodyIndent"/>
        <w:spacing w:lineRule="auto" w:line="240"/>
        <w:rPr/>
      </w:pPr>
      <w:r>
        <w:rPr/>
        <w:t xml:space="preserve">Россия начала вступать в рыночную экономику со значительно устаревшим производственным аппаратом. Промышленность и сельское хозяйство в начале 90-х годов по большей части не соответствовали мировому уровню и в силу этого были неконкурентоспособны в сравнении с развитыми странами мира. Это подтверждается тем, что хотя с начала 60-х годов доля капитальных вложений в ВВП устойчиво возрастала,  возрастная структура основного капитала неуклонно ухудшалась и к началу рыночных преобразований российская промышленность подошла с устаревшими основными фондами, средний возраст которых составлял 11 лет. Доля сравнительно современного производственного оборудования с возрастом до пяти лет составляла менее 30 процентов. </w:t>
      </w:r>
    </w:p>
    <w:p>
      <w:pPr>
        <w:pStyle w:val="TextBodyIndent"/>
        <w:spacing w:lineRule="auto" w:line="240"/>
        <w:rPr/>
      </w:pPr>
      <w:r>
        <w:rPr/>
        <w:t>Проблема состоит  не только в устаревании производственных фондов, но и в их технологической отсталости. Производственные фонды могут быть по возрасту новыми, но технически устаревшими. Доля такого оборудования значительно больше доли старых фондов. С 50-х годов в развитых западных странах и в СССР началось становление пятого технологического уклада. В этот уклад входил комплекс новых отраслей: электроники, авиа космической техники, средств телекоммуникации, лазерной и оптико-волоконной техники. Первоначально развитие этого уклада в Советском Союзе происходил темпами сопоставимыми с темпами его развития в развитых западных странах. Особенно успешно развивалась авиакосмическая техника и электроника, где отставание вплоть до середины 70-х годов не превышало нескольких лет.</w:t>
      </w:r>
    </w:p>
    <w:p>
      <w:pPr>
        <w:pStyle w:val="TextBodyIndent"/>
        <w:spacing w:lineRule="auto" w:line="240"/>
        <w:rPr/>
      </w:pPr>
      <w:r>
        <w:rPr/>
        <w:t>Становление пятого технологического уклада первоначально концентрировалось в военно-промышленном комплексе и осуществлялось благодаря государственным закупкам и субсидиям. Существовавшее положение начало резко меняться с середины 70-х годов, когда в экономике развитых капиталистических стран началось перераспределение капитала из устаревших технологических цепей четвертого технологического уклада в пятый. Расширение потребительского спроса на товары, создававшиеся в рамках пятого технологического уклада, создали предпосылки для такого перераспределения ресурсов, для удешевления новой продукции потребительского назначения. Таким образом, обратное влияние потребительского рынка привело к лавинообразному росту производств пятого технологического уклада, выходу его за рамки военного производства. Сложилась самовоспроизводящаяся расширяющаяся система производства. Но это происходило в странах с рыночной системой, которая и обеспечила такой прорыв.</w:t>
      </w:r>
    </w:p>
    <w:p>
      <w:pPr>
        <w:pStyle w:val="TextBodyIndent"/>
        <w:spacing w:lineRule="auto" w:line="240"/>
        <w:rPr/>
      </w:pPr>
      <w:r>
        <w:rPr/>
        <w:t>В планово-централизованной экономике СССР такой обратной связи, обеспечивавшей установление цепочки: рост спроса – расширение масштабов производства - снижение издержек, не было в силу отсутствия самого рынка. Производства пятого технологического цикла продолжали концентрироваться в оборонной промышленности, что предопределяло ограниченные масштабы производства ресурсными возможностями государства.</w:t>
      </w:r>
    </w:p>
    <w:p>
      <w:pPr>
        <w:pStyle w:val="TextBodyIndent"/>
        <w:spacing w:lineRule="auto" w:line="240"/>
        <w:rPr/>
      </w:pPr>
      <w:r>
        <w:rPr/>
        <w:t>Полномасштабное развитие производств пятого технологического уклада в СССР сдерживалось дефицитом государственных производственных ресурсов, занятых в воспроизводстве устаревших технологических укладов. В силу такого отставания экономика СССР являлась более фондо и материалоемкой, требовала больших затрат энергии и труда на производство – все это делало продукцию более дорогой по цене в сравнении с аналогичной зарубежной. Многих видов товаров (бытовой техники, видео и аудио техники, компьютерной и оргтехники, средств связи) в современном виде вообще не производилось.  В этом причина того, что российский рынок после 1992 года оказался, захвачен продукцией (как промышленной, так и сельскохозяйственной) зарубежных производителей. Как следствие этого, резкое сокращение после 1991 г. отечественного производства, переход предприятий в нерыночный (ограниченно рыночный) сектор экономики. Старые, неконкурентоспособные производства не могли ни удовлетворить потребности страны и населения, ни вписаться в рыночную систему.</w:t>
      </w:r>
    </w:p>
    <w:p>
      <w:pPr>
        <w:pStyle w:val="TextBodyIndent"/>
        <w:spacing w:lineRule="auto" w:line="240"/>
        <w:rPr/>
      </w:pPr>
      <w:r>
        <w:rPr/>
        <w:t xml:space="preserve">Под нерыночным сектором экономики имеется в виду та значительная часть реального сектора российской экономики (промышленности, сельского хозяйства, транспорта, ЖКХ и др.), которая в силу своей технической отсталости и не конкурентоспособности  не в состоянии производить нужную потребителю продукцию (потребительные стоимости). В  действительно либеральной рыночной экономике такие предприятия неизбежно обанкротились бы и выбыли из экономической системы. В современной же российской экономике в силу ряда ее </w:t>
      </w:r>
      <w:r>
        <w:rPr>
          <w:kern w:val="2"/>
        </w:rPr>
        <w:t xml:space="preserve">особенностей (сохранения пережитков прошлой социалистической системы) эти предприятия продолжают функционировать, но они фактически не создают стоимости, поэтому их продукция не оплачивается </w:t>
      </w:r>
      <w:r>
        <w:rPr>
          <w:i/>
          <w:iCs/>
          <w:kern w:val="2"/>
        </w:rPr>
        <w:t>реальными деньгами</w:t>
      </w:r>
      <w:r>
        <w:rPr>
          <w:kern w:val="2"/>
        </w:rPr>
        <w:t xml:space="preserve"> (или оплачивается по значительно  меньшей цене, чем указано официально), а продается по бартеру или за различные денежные суррогаты. Этот сектор экономики не является неизменным по своему масштабу. Он то расширяет свои границы, то сужает. Четырехкратная девальвация рубля привела к резкому сужению этого нерыночного сектора, доля бартера в расчетах предприятий очень значительно сократилась. (С 50 % в 1998 г. до 20 % в 2001 г.) Это свидетельствует о том, что часть этого сектора за счет изменения соотношения валют стала конкурентоспособной, вошла в зону рынка, в ней стала производиться стоимость, продукция начала реализовываться за реальные деньги. </w:t>
      </w:r>
    </w:p>
    <w:p>
      <w:pPr>
        <w:pStyle w:val="TextBodyIndent"/>
        <w:spacing w:lineRule="auto" w:line="240"/>
        <w:rPr>
          <w:kern w:val="2"/>
        </w:rPr>
      </w:pPr>
      <w:r>
        <w:rPr>
          <w:kern w:val="2"/>
        </w:rPr>
        <w:t xml:space="preserve">Но по мере того, как эффект девальвации нивелируется, идет обратный процесс: сектор рыночной российской экономики может вновь сужаться. Итоги экономического развития после 2002 года показывают, что доля импортной продукции реализуемой на российском рынке вновь растет – этот процесс неминуемо ведет к сужению рыночного сектора российской экономики. Эти колебательные процессы происходят потому, что материальная основа российской экономики обновляется очень медленно. </w:t>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TextBodyIndent"/>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Бирюков  В.А.</w:t>
      </w:r>
    </w:p>
    <w:p>
      <w:pPr>
        <w:pStyle w:val="Normal"/>
        <w:rPr>
          <w:b/>
          <w:b/>
          <w:sz w:val="36"/>
          <w:szCs w:val="36"/>
        </w:rPr>
      </w:pPr>
      <w:r>
        <w:rPr>
          <w:b/>
          <w:sz w:val="36"/>
          <w:szCs w:val="36"/>
        </w:rPr>
        <w:t xml:space="preserve">     </w:t>
      </w:r>
      <w:r>
        <w:rPr>
          <w:b/>
          <w:sz w:val="36"/>
          <w:szCs w:val="36"/>
        </w:rPr>
        <w:t>Глава  18.Отражение   кризисов  в  мировой</w:t>
      </w:r>
    </w:p>
    <w:p>
      <w:pPr>
        <w:pStyle w:val="Normal"/>
        <w:rPr>
          <w:b/>
          <w:b/>
          <w:sz w:val="36"/>
          <w:szCs w:val="36"/>
        </w:rPr>
      </w:pPr>
      <w:r>
        <w:rPr>
          <w:b/>
          <w:sz w:val="36"/>
          <w:szCs w:val="36"/>
        </w:rPr>
        <w:t xml:space="preserve">                     </w:t>
      </w:r>
      <w:r>
        <w:rPr>
          <w:b/>
          <w:sz w:val="36"/>
          <w:szCs w:val="36"/>
        </w:rPr>
        <w:t>экономике на  модели   российского</w:t>
      </w:r>
    </w:p>
    <w:p>
      <w:pPr>
        <w:pStyle w:val="Normal"/>
        <w:rPr>
          <w:b/>
          <w:b/>
          <w:sz w:val="36"/>
          <w:szCs w:val="36"/>
        </w:rPr>
      </w:pPr>
      <w:r>
        <w:rPr>
          <w:b/>
          <w:sz w:val="36"/>
          <w:szCs w:val="36"/>
        </w:rPr>
        <w:t xml:space="preserve">                      </w:t>
      </w:r>
      <w:r>
        <w:rPr>
          <w:b/>
          <w:sz w:val="36"/>
          <w:szCs w:val="36"/>
        </w:rPr>
        <w:t>воспроизводства</w:t>
      </w:r>
    </w:p>
    <w:p>
      <w:pPr>
        <w:pStyle w:val="Normal"/>
        <w:rPr>
          <w:b/>
          <w:b/>
          <w:sz w:val="28"/>
          <w:szCs w:val="28"/>
        </w:rPr>
      </w:pPr>
      <w:r>
        <w:rPr>
          <w:b/>
          <w:sz w:val="28"/>
          <w:szCs w:val="28"/>
        </w:rPr>
        <w:t xml:space="preserve">           </w:t>
      </w:r>
      <w:r>
        <w:rPr>
          <w:b/>
          <w:sz w:val="28"/>
          <w:szCs w:val="28"/>
        </w:rPr>
        <w:t xml:space="preserve">(или  к  чему  ведёт  однобокая  сырьевая   ориентация </w:t>
      </w:r>
    </w:p>
    <w:p>
      <w:pPr>
        <w:pStyle w:val="Normal"/>
        <w:rPr>
          <w:b/>
          <w:b/>
          <w:sz w:val="28"/>
          <w:szCs w:val="28"/>
        </w:rPr>
      </w:pPr>
      <w:r>
        <w:rPr>
          <w:b/>
          <w:sz w:val="28"/>
          <w:szCs w:val="28"/>
        </w:rPr>
        <w:t xml:space="preserve">                          </w:t>
      </w:r>
      <w:r>
        <w:rPr>
          <w:b/>
          <w:sz w:val="28"/>
          <w:szCs w:val="28"/>
        </w:rPr>
        <w:t>национальной  экономики)</w:t>
      </w:r>
    </w:p>
    <w:p>
      <w:pPr>
        <w:pStyle w:val="Normal"/>
        <w:rPr>
          <w:b/>
          <w:b/>
          <w:sz w:val="28"/>
          <w:szCs w:val="28"/>
        </w:rPr>
      </w:pPr>
      <w:r>
        <w:rPr>
          <w:b/>
          <w:sz w:val="28"/>
          <w:szCs w:val="28"/>
        </w:rPr>
      </w:r>
    </w:p>
    <w:p>
      <w:pPr>
        <w:pStyle w:val="Normal"/>
        <w:rPr/>
      </w:pPr>
      <w:r>
        <w:rPr/>
        <w:t xml:space="preserve">           </w:t>
      </w:r>
      <w:r>
        <w:rPr/>
        <w:t>Еще в  конце 2008 г. и первом полугодии 2009 г.  хором экономистов нынешний кризис провозглашался самым глубоким и разрушительным после Великой   депрессии  конца   20-х  -  начала  30-х  гг.  Выяснилось довольно быстро, что это было большим преувеличением. Ранней осенью 2009 г. большинство экспертов уже  сходилось во мнении, что «дно» текущего кризиса  уже  достигнуто  и  наступает  фаза  оживления,  а  затем  и  подъёма.</w:t>
      </w:r>
    </w:p>
    <w:p>
      <w:pPr>
        <w:pStyle w:val="Normal"/>
        <w:ind w:firstLine="720"/>
        <w:rPr/>
      </w:pPr>
      <w:r>
        <w:rPr/>
        <w:t>Теперь, после того, как зафиксированы, пусть и предварительно, его глубина и продолжительность, можно более точно оценить место этого кризиса в истории. По  некоторым  предварительным оценкам, кризис 1980-1982 гг. в мировой экономике был масштабнее нынешнего кризиса. Что касается отдельных стран, то картина нынешнего кризиса существенно отличается от кризиса 1980-1982 гг.</w:t>
      </w:r>
    </w:p>
    <w:p>
      <w:pPr>
        <w:pStyle w:val="Normal"/>
        <w:ind w:firstLine="720"/>
        <w:rPr/>
      </w:pPr>
      <w:r>
        <w:rPr/>
        <w:t xml:space="preserve"> </w:t>
      </w:r>
      <w:r>
        <w:rPr/>
        <w:t xml:space="preserve">В России за последние   три десятилетия   уже  четвёртый  раз   происходят  явления  падения  темпов  экономического  роста или  абсолютного  снижения  объемов  различных  форм или  частей  национального  продукта.  Все  эти   спады  и  рецессии  характеризуются заметной  периодичностью: они начинались и происходили в России в конце каждого из последних четырех десятилетий: 1979-1982, 1988-1991, 1998, 2008-2009 годы. Однако   природа их весьма различна. </w:t>
      </w:r>
    </w:p>
    <w:p>
      <w:pPr>
        <w:pStyle w:val="Normal"/>
        <w:ind w:firstLine="720"/>
        <w:rPr/>
      </w:pPr>
      <w:r>
        <w:rPr/>
        <w:t xml:space="preserve">Для России  экономический кризис 1979-1982 гг. не мог быть типичным кризисом перепроизводства  капитала просто потому, что советская экономика не была рыночной  капиталистической. Поэтому тогдашний четырехлетний  спад темпов экономического роста практически до нуля, хотя и не характерный для экономики советского типа, был своеобразным отражением и, несмотря на тогдашнюю  значительную  мощь советской экономики и ее автарктический,  замкнутый характер, следствием кризиса мирового  капиталистического производства. Её зависимость от мирового хозяйства проявлялась через сравнительно узкий канал – </w:t>
      </w:r>
      <w:r>
        <w:rPr>
          <w:i/>
        </w:rPr>
        <w:t xml:space="preserve">через экспорт энергоносителей. </w:t>
      </w:r>
      <w:r>
        <w:rPr/>
        <w:t xml:space="preserve"> Из-за развернувшегося в развитых индустриальных странах  западного мира очередного   циклического кризиса перенакопления  капитала,  выразившегося в перепроизводстве   товаров, на мировом  рынке  заметно снизился  спрос  на  энергоносители,  вследствие  чего  произошло  значительное снижение и скачкообразное обрушение цен на  эти товары.  Западный  кризис .обнажил уже сформировавшуюся, хотя еще только  в начальной стадии, зависимость экономики  СССР от экспортных доходов, прежде всего и более всего нефтяных.</w:t>
      </w:r>
    </w:p>
    <w:p>
      <w:pPr>
        <w:pStyle w:val="Normal"/>
        <w:ind w:firstLine="720"/>
        <w:rPr/>
      </w:pPr>
      <w:r>
        <w:rPr/>
        <w:t xml:space="preserve">Как  и когда  возникла эта зависимость? Фундаментальной основой развития всякой экономики, в том числе и социалистической,   является рост </w:t>
      </w:r>
      <w:r>
        <w:rPr>
          <w:i/>
        </w:rPr>
        <w:t>эффективности производства</w:t>
      </w:r>
      <w:r>
        <w:rPr/>
        <w:t xml:space="preserve">, прежде всего </w:t>
      </w:r>
      <w:r>
        <w:rPr>
          <w:i/>
        </w:rPr>
        <w:t>производительности труда</w:t>
      </w:r>
      <w:r>
        <w:rPr/>
        <w:t xml:space="preserve">. Но с 1972-1973 гг.  темпы  повышения  производительности труда в СССР  перестали расти. Рост валового (совокупного) общественного продукта и национального дохода стал обеспечиваться  преимущественно за счет такого  экстенсивного фактора,  как  увеличение массы занятого труда. Но  уже тогда  - в 70-е годы – демографический фон развития советской экономики,  отражая  последствия  Великой  Отечественной войны, стал неблагоприятным: со второй половины 60-х гг. темпы роста населения, в том числе работоспособного, начали снижаться.  Другим фактором замедления  темпов роста советской экономики в 70-е гг. было заметное </w:t>
      </w:r>
      <w:r>
        <w:rPr>
          <w:i/>
        </w:rPr>
        <w:t>понижение фондоотдачи, т.е. эффективности  основных  производственных  фондов  (основного  капитала).</w:t>
      </w:r>
      <w:r>
        <w:rPr/>
        <w:t xml:space="preserve"> Действие этих  факторов в совокупности привело к постепенному снижению темпов роста валового общественного  продукта  и  национального  дохода  (в  балансовой  интерпретации), наблюдавшемуся на протяжении всех 70-х годов. У советской экономики оказался  появившийся тогда же практически  единственный источник роста доходов  – росшие быстрыми темпами после мирового нефтяного кризиса 1973-1974 гг. валютные поступления от быстро нараставшего  экспорта западносибирской  нефти. Как быстрый рост объемов экспорта в натуральном выражении, так и скачкообразный рост нефтяных цен после 1973 г. привели к очень значительным поступлениям нефтедолларовых доходов в казну, что продолжалось  вплоть до резкого падения этих цен в конце того же десятилетия. За  счет нефтедолларов массово и в растущих масштабах закупались товары потребления и оборудование, не производившееся в нашей стране.  Нарастала  зависимость  от  внешней  торговли,  от  сырьевой  конъюнктуры  мирового  рынка.  Как  показали  дальнейшие  события,  это  была  ошибочная  ориентация  экономической  политики,  приведшая  в  конце  концов  почти  к  утрате  экономического  роста. За картиной относительного благополучия в народном  хозяйстве скрывалось  отставание  в  области  утилизации    развернувшейся  в  западных  странах  научно-технической  революции,  однобокое преимущественное  применение её достижений  в  военно-промышленном  комплексе,  в  разработке  космической  программы.  Лишь когда в конце 70-х гг. нефтяные цены стремительно упали, выяснилась неожиданная и большая зависимость страны от нефтедолларов при низкой эффективности собственной экономики, что и привело к  её  незначительному росту в течение 1979-1982 гг. Советская  экономика  пришла,  как  стали  говорить  позднее,  к  «застойному»  состоянию.  </w:t>
      </w:r>
    </w:p>
    <w:p>
      <w:pPr>
        <w:pStyle w:val="Normal"/>
        <w:ind w:firstLine="720"/>
        <w:rPr/>
      </w:pPr>
      <w:r>
        <w:rPr/>
        <w:t xml:space="preserve">История повторилась в конце 80-х гг. Но на этот раз возникла  новая  ситуация. При  сохранившейся зависимости  от сырьевой  конъюнктуры  мирового  рынка,  при  неспособности  перестроить  и  наладить  систему  планового  хозяйственного  механизма,  перманентные  реформы  которого  под  девизом несостоявшейся  позитивной «перестройки» продолжались  в  течение  всей  второй  половины  80-х  годов,  экономика   просто рухнула. В  90-м  году  началось  прямое  абсолютное  сокращение  объёмов  влового  общественного  продукта  и  национального  дохода  (по  балансовой  методологии).  Страна  вошла  в длительную  полосу  специфического  системного,  так  называемого  </w:t>
      </w:r>
      <w:r>
        <w:rPr>
          <w:i/>
        </w:rPr>
        <w:t xml:space="preserve">трансформационного кризиса,  </w:t>
      </w:r>
      <w:r>
        <w:rPr/>
        <w:t>составной  частью  которого  явился  экономический  кризис.</w:t>
      </w:r>
      <w:r>
        <w:rPr>
          <w:i/>
        </w:rPr>
        <w:t xml:space="preserve"> вызванный «шоковой» сменой плановой системы хозяйствования  рыночной  системой.  </w:t>
      </w:r>
      <w:r>
        <w:rPr/>
        <w:t xml:space="preserve">Этот кризис,  выразившийся  не  в  перепроизводстве  товаров,  а,  напротив, в  громадном  спаде  производства,  особенно  промышленности,  потерявшей  к  середине  909-х  гг. своего  объёма, и  дефиците  товаров  при  астрономическом  избытке  денег  у  населения,   не был,  понятно, циклическим кризисом перепроизводства капитала по той же причине – наша экономика не была капиталистической, рыночной. Он носил  формационный  характер и был  вызван </w:t>
      </w:r>
      <w:r>
        <w:rPr>
          <w:i/>
        </w:rPr>
        <w:t xml:space="preserve"> «шоковой» сменой плановой системы хозяйствования  рыночной  системой.  </w:t>
      </w:r>
      <w:r>
        <w:rPr/>
        <w:t xml:space="preserve">  Но зависимость уже тогда ставшей  внутренне слабой и  низкоэффективной советской экономики от мирового капиталистического цикла  и  на этот раз  сыграла  свою  невторостепенную  роковую роль.</w:t>
      </w:r>
    </w:p>
    <w:p>
      <w:pPr>
        <w:pStyle w:val="Normal"/>
        <w:ind w:firstLine="720"/>
        <w:rPr/>
      </w:pPr>
      <w:r>
        <w:rPr/>
        <w:t>Это была вторая, более глубокая и заметная  фаза возникшей ранее зависимости   советской экономики от экспортных поступлений нефтедолларов.</w:t>
      </w:r>
    </w:p>
    <w:p>
      <w:pPr>
        <w:pStyle w:val="Normal"/>
        <w:ind w:firstLine="720"/>
        <w:rPr/>
      </w:pPr>
      <w:r>
        <w:rPr/>
        <w:t>В третий раз мировой циклический  кризис ударил по России уже в условиях переходной экономики в конце 90-х годов прошлого столетия. Природа  этого события была уже прозрачной. Этот кризис также еще не был внутрироссийским циклическим  кризисом перепроизводства капитала. Он был следствием  неолиберальной модели переходной экономики  в  условиях  продолжающегося  трансформационного  кризиса  и  полуразрушенной  стагнирующей  обрабатывающей  промышленности. Дефолт  1998 г  был  своего  рода  «провалом»  в  траектории  трансформационного  спада,  а   важнейшим внешним фактором его появления опять оказалась всё  та  же зависимость экономики страны от экспортных нефтяных цен и нефтедолларов,  продолжающаяся  существовать    на  почве утвердившегося  дисбаланса  между  добывающей  и  обрабатывающей промышленностью  в  пользу  сырьевых  отраслей,  а  также  неспособности  сельского  хозяйства обеспечить российский  продовольственный  рынок.  Когда мировые цены на нефть вновь обвалились из-за начавшегося циклического кризиса мировой капиталистической экономики, приток нефтедолларов в страну резко сократился, хрупкое относительное финансовое равновесие страны, и без того балансировавшей на грани финансового краха,  оказалось  резко нарушенным. Временное падение мировых нефтяных цен оказалось резким ударом по сложившейся и тогда очень слабой финансовой системе страны,  хотя и до дефолта львиная часть нефтяных доходов страны безнаказанно и без пользы для всей страны  утекала за рубеж,  что  еще более  усиливало зависимость российской экономики и благополучие страны от нефтедолларов. Важнейшую  роль  в  кризисном  обвале  1998 г. сыграл  внутренний экономический  фон. С начала 90-х гг. объемы производства и национального дохода в России катастрофически  снижались, золотовалютные резервы были истощены до предела, правящая верхушка страны вела  антипатриотическую политику, внешний долг рос быстрыми темпами, долговая нагрузка на бюджет была огромной (четверть расходов федерального бюджета шла на обслуживание внешнего долга).</w:t>
      </w:r>
    </w:p>
    <w:p>
      <w:pPr>
        <w:pStyle w:val="Normal"/>
        <w:ind w:firstLine="720"/>
        <w:rPr/>
      </w:pPr>
      <w:r>
        <w:rPr/>
        <w:t xml:space="preserve">После событий 2000-2007 гг., особенно после «дела ЮКОСА», поступления (относительные и абсолютные) в бюджет доходов от добычи и экспорта нефти  существенно (многократно и быстро)  увеличивались. По мнению едва ли не всех правительственных экспертов  в 2008 г. переходный период закончился, экономика демонстрировала высокие темпы роста, золотовалютные резервы достигли небывалых в истории России размеров, внешний государственный долг страны был снижен до беспрецедентно низкого уровня. Казалось, что российская  экономика  завершила  переходный  процесс  от  советской  плановой  системы  к  рыночной,  и  в  ней  уже  сформировался  механизм рыночного  хозяйства  с  прочной  финансовой  системой,  «т недоступной для  внешних  кризисных штормов. Но мировой кризис добрался до нас уже в конце лета 2008 г. И вновь каналом проникновения, воздействия мирового циклического кризиса  на нашу экономику оказалась «нефтяная труба». Мировой циклический  кризис через снизившийся спрос на нефть и последовавшее четырехкратное падение нефтяных мировых цен      ударил по российской экономике, несмотря на то, что, действительно, внутренних экономических причин для циклического кризиса перепроизводства    товаров  еще не  было. Говорить о перепроизводстве капитала в современной  российской экономике  нет  оснований. </w:t>
      </w:r>
    </w:p>
    <w:p>
      <w:pPr>
        <w:pStyle w:val="Normal"/>
        <w:ind w:firstLine="720"/>
        <w:rPr/>
      </w:pPr>
      <w:r>
        <w:rPr/>
        <w:t>В результате этого кризиса российская экономика вновь  откатилась на 12 место в мире по объему ВВП. Предыдущие почти 10 лет, в течение которых страна  примерно с 12-14 места продвинулась на шестое-седьмое по итогам 2007 г., оказались вновь зачеркнуты несколькими месяцами быстрого и глубокого  падения. Из двух десятков крупнейших и средних по размерам экономик мира мы оказались предпоследними  по глубине падения производства. Из четырех стран БРИК мы также оказались в наихудшем положении.</w:t>
      </w:r>
    </w:p>
    <w:p>
      <w:pPr>
        <w:pStyle w:val="Normal"/>
        <w:ind w:firstLine="720"/>
        <w:rPr/>
      </w:pPr>
      <w:r>
        <w:rPr/>
        <w:t xml:space="preserve">Министр финансов   России прогнозирует, что восстановление докризисного уровня ВВП в России  произойдет в 2012 году. Даже если представить лучшее – что это случится раньше -  уже в 2011 г., -  то это будет означать, что  </w:t>
      </w:r>
      <w:r>
        <w:rPr>
          <w:i/>
        </w:rPr>
        <w:t>ровно два десятилетия (1991-2011 гг.) российская экономика топчется  на месте.</w:t>
      </w:r>
      <w:r>
        <w:rPr/>
        <w:t xml:space="preserve"> Это будет означать,  далее, что уровень производительности труда в стране за эти два десятилетия практически не вырастет. Для такого простого и удручающего вывода  совсем не нужны многочисленные статистические доказательства.</w:t>
      </w:r>
    </w:p>
    <w:p>
      <w:pPr>
        <w:pStyle w:val="Normal"/>
        <w:ind w:firstLine="720"/>
        <w:rPr/>
      </w:pPr>
      <w:r>
        <w:rPr/>
        <w:t>Таким образом,  очевидные факты позволяют,  на  наш  взгляд,  дать оценку двум десятилетиям «реформ», которые  стоили нашей стране  огромных социальных  жертв. Мы вправе говорить о  фактически  существующей  в  данный  момент  российской национальной модели воспроизводства.</w:t>
      </w:r>
    </w:p>
    <w:p>
      <w:pPr>
        <w:pStyle w:val="Normal"/>
        <w:ind w:firstLine="720"/>
        <w:rPr/>
      </w:pPr>
      <w:r>
        <w:rPr/>
        <w:t xml:space="preserve">Новый управленческий слой совсем не доказал своего превосходства над последним  советским  руководством, которое довело экономику  до  кризиса,  СССР до распада. Если отсутствие роста эффективности советской экономики в течение двух  десятилетий (70-80-е годы  20 века) довело страну до политического,  а  потом  и экономического краха, что же позволит нынешнему правящему классу, обеспечивающему такой же «рост эффективности» (нулевой  и  ниже  нулевого) в течение  также двух десятилетий (90-е гг. 20 века и 10-е гг. 21 века) избежать подобного экономического коллапса? Ответ  понятен. Это уже состоявшееся в полной мере  </w:t>
      </w:r>
      <w:r>
        <w:rPr>
          <w:i/>
        </w:rPr>
        <w:t>превращение России в энерго-сырьевой придаток</w:t>
      </w:r>
      <w:r>
        <w:rPr/>
        <w:t xml:space="preserve"> теперь  не только Запада, но и современного Востока, то есть практически всего мира. </w:t>
      </w:r>
    </w:p>
    <w:p>
      <w:pPr>
        <w:pStyle w:val="Normal"/>
        <w:ind w:firstLine="720"/>
        <w:rPr/>
      </w:pPr>
      <w:r>
        <w:rPr/>
        <w:t xml:space="preserve">Такова  </w:t>
      </w:r>
      <w:r>
        <w:rPr>
          <w:i/>
        </w:rPr>
        <w:t>первая  особенность</w:t>
      </w:r>
      <w:r>
        <w:rPr/>
        <w:t xml:space="preserve">  нынешней  российской  модели  воспроизводства. Избавление  от  этой  особенности  является,  на  наш  взгляд,  главной  первоочередной  задачей   её  предстоящей  </w:t>
      </w:r>
      <w:r>
        <w:rPr>
          <w:i/>
        </w:rPr>
        <w:t>модернизации</w:t>
      </w:r>
      <w:r>
        <w:rPr/>
        <w:t>,  необходимость  которой  была  очевидной  в  течение  всего  минувшего  десятилетия  и  о  которой  говорит  теперь  новый  президент  России. Для такого вывода  не нужна статистика роста доли этого энерго-сырьевого сектора в российской экономике: эта доля существенно выше той, что была в СССР.  В общем же  объеме накопления капитала доля этого сектора еще выше, что показывает продолжение и углубление  тенденции в изменении структуры экономики в пользу добывающего сектора. Страна потихоньку приближается к  ситуации, обрисованной еще М.Тэтчер два десятилетия назад, когда она заявила, что России не нужна никакая промышленность, кроме добывающей; а все что нужно России из промышленных товаров западный мир ей поставит на те же нефтедоллары. А так как для этого сектора экономики достаточно 25 млн. человек, остальное население страны просто избыточно. Убедительнейшим доказательством полной зависимости России от нефтяных мировых цен служит  давно сложившаяся практика формирования доходной части нашего бюджета, опирающаяся  на прогноз этих цен и получаемых нефтедолларов.</w:t>
      </w:r>
    </w:p>
    <w:p>
      <w:pPr>
        <w:pStyle w:val="Normal"/>
        <w:ind w:firstLine="720"/>
        <w:rPr/>
      </w:pPr>
      <w:r>
        <w:rPr>
          <w:i/>
        </w:rPr>
        <w:t>Другой важной чертой воспроизводства</w:t>
      </w:r>
      <w:r>
        <w:rPr/>
        <w:t xml:space="preserve"> в этой модели является  открытый </w:t>
      </w:r>
      <w:r>
        <w:rPr>
          <w:i/>
        </w:rPr>
        <w:t>антипатриотизм представителей  крупного капитала</w:t>
      </w:r>
      <w:r>
        <w:rPr/>
        <w:t>. Речь не только о том, что он постоянно, хотя и неодинаковыми  темпами в разные периоды, выводит капитал за рубеж, но и в его стремлении наращивать свой  капитал (обогащаться) самым примитивным образом, буквально выкачивая прибыль из недр страны (по  принципу «после  меня  хоть  потоп»).  Более того,  крупный капитал сумел сойтись с верхушкой политического класса в создании благоприятных условий для  своего обогащения не только в процессе прошедшей  варварской приватизации, но и в настоящее  время.. В мире мало стран с такими благоприятными нормами налогообложения капитала, а фактическое налогообложение крупного капитала не только не прогрессивное, оно еще и регрессивное. Известно, что у крупных капиталистов в их личных доходах доля доходов от капитала преобладает, а норма подоходного налога на дивиденды в полтора раза ниже, чем норма налогообложения физических лиц. Если к тому же учесть, что трансфертное ценообразование даже после «дела ЮКОСА» продолжает  процветать, то возможностей уклоняться даже от таких налогов у наших крупных капиталистов очень много. Поэтому они фактически платят столько, сколько хотят. Кризис показал очень ярко, что суверенные фонды России, создаваемые путем экономии на социальных и общеэкономических расходах, лились щедрым потоком на те компании, большинство которых формально были даже не отечественными. Власти страны упорно не желают брать пример с либеральных западных экономик, в которых (во всех!) налогообложение крупного капитала является прогрессивным, а налоговые преступления караются самым жестким образом.</w:t>
      </w:r>
    </w:p>
    <w:p>
      <w:pPr>
        <w:pStyle w:val="Normal"/>
        <w:ind w:firstLine="720"/>
        <w:rPr/>
      </w:pPr>
      <w:r>
        <w:rPr/>
        <w:t xml:space="preserve"> </w:t>
      </w:r>
      <w:r>
        <w:rPr/>
        <w:t xml:space="preserve">Гигантская коррупция, невообразимая в советские годы, достигла таких масштабов, что серьезно  препятствует развитию отечественного бизнеса. И доказательством этого служат не столько  мировые рейтинги коррупционности, конкурентоспособности, свободы предпринимательства и прочие, в которых Россия устойчиво  находится в конце первой сотни или во второй сотне стран мира, и при этом  ее места в этих рейтингах постоянно отодвигаются все дальше от лидеров, а в окружающей нас повседневной жизни. Коррупция в современной России является имманентным внутренним   свойством  как бюрократии,  так  и нашего капитала. И  это  -  </w:t>
      </w:r>
      <w:r>
        <w:rPr>
          <w:i/>
        </w:rPr>
        <w:t>ещё  одна  особенность  российской  национальной  модели  воспроизводства</w:t>
      </w:r>
      <w:r>
        <w:rPr/>
        <w:t>. Если кому-то  можно было  обогатиться  в 90-е годы, почему это нужно  считать аморальным сейчас и завтра? Почему одним это можно было без  особых оснований, а почти случайно, то почему сейчас кому-то нельзя делать то же самое? Эта сфера, казалось бы, сугубо моральных, нематериальных отношений оказывается мощным фактором экономического развития – мощным тормозом его. Пока одним можно все или многое, и это считается законным и нравственным, остальные – чиновники, военные, ученые и все другие -  будут стремиться делать то же самое. Понятно, что это относится не ко всем индивидуально, но значительная часть нации заражена этой социально-нравственной болезнью.</w:t>
      </w:r>
    </w:p>
    <w:p>
      <w:pPr>
        <w:pStyle w:val="Normal"/>
        <w:ind w:firstLine="720"/>
        <w:rPr/>
      </w:pPr>
      <w:r>
        <w:rPr/>
        <w:t>На чём обогатилось большинство «новых русских» в годы  дикой приватизации? На простом  присвоении, на перераспределении не ими созданного богатства. Зачем же делать что-то еще, рвать жилы, если «труба работает», российские богатства все еще не оскудевают? Какие инновации, какая конкуренция, если экстенсивные источники богатства дают больше, чем неопределенные, рискованные, требующие огромных интеллектуальных и организационных усилий факторы!?</w:t>
      </w:r>
    </w:p>
    <w:p>
      <w:pPr>
        <w:pStyle w:val="Normal"/>
        <w:ind w:firstLine="720"/>
        <w:rPr/>
      </w:pPr>
      <w:r>
        <w:rPr/>
        <w:t xml:space="preserve">Правящий класс современной России хорошо все это понимает, отсюда неутихающие разговоры о необходимости перехода к инновационной экономике, о «плане  2020», «пяти И». Но  кто и зачем будет переводить страну на инновационный путь? Куда идет молодежь учиться? Куда идут самые одаренные, в какие сферы деятельности? Уже два десятилетия  молодежь рвется в экономисты, юристы, сферу обслуживания. Троечники неохотно и вынужденно идут в науку и технику. Кто и когда  ринется в инновационные отрасли? Кто будет скоро их учить, если толковые ученые все еще  утекают на Запад, а научные кадры постарели? Разговорами об инновационном развитии власть пытается оправдать собственное  нежелание и свою непригодность изменить всю атмосферу в обществе, в котором </w:t>
      </w:r>
      <w:r>
        <w:rPr>
          <w:i/>
        </w:rPr>
        <w:t>высшей ценностью стало материальное обогащение любыми средствами</w:t>
      </w:r>
      <w:r>
        <w:rPr/>
        <w:t>, в том числе за счет массовой продажи национальных интересов.</w:t>
      </w:r>
    </w:p>
    <w:p>
      <w:pPr>
        <w:pStyle w:val="Normal"/>
        <w:ind w:firstLine="720"/>
        <w:rPr/>
      </w:pPr>
      <w:r>
        <w:rPr/>
        <w:t>С такой «самобытной» моделью воспроизводства большинство населения России обречено на прозябание и вымирание. Два-три  процента будут  богатеть, имея возможность распродавать природные богатства страны. Еще примерно пятая часть населения сможет обеспечивать свое благополучие, обслуживая богатейших и себе подобных за счет природной ренты, продаваемой за рубежом. При такой модели воспроизводства  страна может развиваться десятилетиями. За счет относительно значительной численности населения (8-9 место в мире) и огромных природных богатств (1 место в мире) страна может долго  болтаться во второй половине первой десятки стран мира по абсолютным экономическим и социальным показателям, оставаясь по душевым показателям в   конце первой сотни стран мира.   Но что же здесь нового для России? Так было столетиями при самых разных строях и режимах. Можно так жить и дальше. А посягательства на наше всё –  природные богатства – будем охранять с помощью созданного еще  в советской экономике ракетно-ядерного щита. На его латание  некой толики нефтедолларов авось хватит...</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Web"/>
        <w:spacing w:before="280" w:after="240"/>
        <w:rPr/>
      </w:pPr>
      <w:r>
        <w:rPr>
          <w:b/>
        </w:rPr>
        <w:t xml:space="preserve">    </w:t>
      </w:r>
      <w:r>
        <w:rPr>
          <w:b/>
          <w:bCs/>
        </w:rPr>
        <w:t xml:space="preserve">                                                                                                     </w:t>
      </w:r>
      <w:r>
        <w:rPr>
          <w:b/>
          <w:bCs/>
        </w:rPr>
        <w:t>Ю.Н.Иванов</w:t>
      </w:r>
    </w:p>
    <w:p>
      <w:pPr>
        <w:pStyle w:val="NormalWeb"/>
        <w:spacing w:before="280" w:after="240"/>
        <w:rPr/>
      </w:pPr>
      <w:r>
        <w:rPr>
          <w:b/>
          <w:bCs/>
          <w:i/>
          <w:sz w:val="28"/>
          <w:szCs w:val="28"/>
        </w:rPr>
        <w:t xml:space="preserve">                      </w:t>
      </w:r>
      <w:r>
        <w:rPr>
          <w:b/>
          <w:bCs/>
          <w:i/>
          <w:sz w:val="28"/>
          <w:szCs w:val="28"/>
        </w:rPr>
        <w:t>Глава 19.</w:t>
      </w:r>
      <w:r>
        <w:rPr>
          <w:b/>
          <w:bCs/>
        </w:rPr>
        <w:t xml:space="preserve">  </w:t>
      </w:r>
      <w:r>
        <w:rPr>
          <w:b/>
          <w:bCs/>
          <w:sz w:val="28"/>
          <w:szCs w:val="28"/>
        </w:rPr>
        <w:t xml:space="preserve">О докладе Комиссии  Дж.Ю. Стиглица  по вопросу  об     </w:t>
      </w:r>
      <w:r>
        <w:rPr>
          <w:b/>
          <w:sz w:val="28"/>
          <w:szCs w:val="28"/>
        </w:rPr>
        <w:t xml:space="preserve">измерении       экономического     развития и социального  прогресса </w:t>
        <w:br/>
        <w:t xml:space="preserve">                                        (информация    Статкомитета </w:t>
      </w:r>
      <w:r>
        <w:rPr>
          <w:b/>
          <w:bCs/>
          <w:sz w:val="28"/>
          <w:szCs w:val="28"/>
        </w:rPr>
        <w:t xml:space="preserve">СНГ) </w:t>
      </w:r>
      <w:r>
        <w:rPr>
          <w:bCs/>
          <w:sz w:val="28"/>
          <w:szCs w:val="28"/>
        </w:rPr>
        <w:br/>
      </w:r>
      <w:r>
        <w:rPr>
          <w:bCs/>
        </w:rPr>
        <w:t xml:space="preserve">    </w:t>
      </w:r>
      <w:r>
        <w:rPr>
          <w:b/>
          <w:bCs/>
        </w:rPr>
        <w:t xml:space="preserve"> 1</w:t>
      </w:r>
      <w:r>
        <w:rPr>
          <w:bCs/>
        </w:rPr>
        <w:t xml:space="preserve">. </w:t>
      </w:r>
      <w:r>
        <w:rPr>
          <w:sz w:val="22"/>
          <w:szCs w:val="22"/>
        </w:rPr>
        <w:t xml:space="preserve">Комиссия   Нобелевского  лауреата  Дж.Ю.Стиглица,. в состав  которой   вошли  еще  несколько  экономистов и ученых с международной репутацией, была сформирована   по  инициативе  президента  Франции  Н.Саркози  в  начале  2008 года  с  целью  подготовки   доклада,  содержащего  объективную  критическую  оценку  существующей в мире системы показателей экономического развития и социального прогресса,  выявления ограничений и возможностей ВВП в контексте анализа различных аспектов социально-экономических процессов, рассмотрения вопроса о привлечении новых дополнительных  показателей. Инициативу   Н.Саркози  следует рассматривать в контексте текущего финансового кризиса,  в связи с чем возникла необходимость анализа   того,  даёт ли современная статистика адекватные сигналы органам государственного управления стран и международным организациям относительно мер, принятие которых должно способствовать решению многих социально-экономических проблем. По мнению некоторых членов Комиссии (отмечается в докладе), одна из причин,. по которой    финансовый  кризис застал  всех  врасплох, состоит в том, что современная система измерений социально-экономических процессов несовершенна  и что участники рынка и </w:t>
        <w:br/>
        <w:t xml:space="preserve">правительства не ориентировались на анализ наиболее адекватных показателей. </w:t>
        <w:br/>
      </w:r>
      <w:r>
        <w:rPr>
          <w:b/>
          <w:sz w:val="22"/>
          <w:szCs w:val="22"/>
        </w:rPr>
        <w:t xml:space="preserve">     </w:t>
      </w:r>
      <w:r>
        <w:rPr>
          <w:b/>
          <w:bCs/>
        </w:rPr>
        <w:t>2.</w:t>
      </w:r>
      <w:r>
        <w:rPr>
          <w:bCs/>
        </w:rPr>
        <w:t xml:space="preserve"> В </w:t>
      </w:r>
      <w:r>
        <w:rPr>
          <w:sz w:val="22"/>
          <w:szCs w:val="22"/>
        </w:rPr>
        <w:t xml:space="preserve">докладе признается важная роль,  которую играет статистика для анализа и принятия решений соответствующими органами государственного управления по вопросам формирования социально-экономической политики и решений, направленных на обеспечение общественного прогресса. Более того, отмечается, что роль и значение статистики  существенно  возросли  в  течение   последних  двух  десятилетий.  Всё  большее  число  людей  в  мире  (отмечается  в  докладе) обращаются к данным статистики для того, чтобы быть более информированными о происходящих в обществе процессах и для принятия решений. </w:t>
      </w:r>
      <w:r>
        <w:rPr>
          <w:bCs/>
        </w:rPr>
        <w:t xml:space="preserve">С </w:t>
      </w:r>
      <w:r>
        <w:rPr>
          <w:sz w:val="22"/>
          <w:szCs w:val="22"/>
        </w:rPr>
        <w:t>целью удовлетворения растущих потребностей общества и отдельных лиц в статистической информации статистические ведомства значительно увеличили в последние годы объем статистической информации, расширили сферу статистического наблюдения и анализа, включили в нее новые явления. Вместе с тем   в докладе отмечается существенный разрыв между традиционными измерениями экономического роста, инфляции, безработицы и  других_важных  соцально-экономических   явлений  и</w:t>
      </w:r>
      <w:r>
        <w:rPr>
          <w:i/>
          <w:iCs/>
          <w:sz w:val="22"/>
          <w:szCs w:val="22"/>
        </w:rPr>
        <w:t xml:space="preserve"> </w:t>
      </w:r>
      <w:r>
        <w:rPr>
          <w:sz w:val="22"/>
          <w:szCs w:val="22"/>
        </w:rPr>
        <w:t xml:space="preserve">общественным восприятием этих измерений. </w:t>
      </w:r>
      <w:r>
        <w:rPr>
          <w:bCs/>
        </w:rPr>
        <w:t xml:space="preserve"> В </w:t>
      </w:r>
      <w:r>
        <w:rPr>
          <w:sz w:val="22"/>
          <w:szCs w:val="22"/>
        </w:rPr>
        <w:t xml:space="preserve">некоторых </w:t>
      </w:r>
      <w:r>
        <w:rPr>
          <w:bCs/>
        </w:rPr>
        <w:t xml:space="preserve">  </w:t>
      </w:r>
      <w:r>
        <w:rPr>
          <w:sz w:val="22"/>
          <w:szCs w:val="22"/>
        </w:rPr>
        <w:t xml:space="preserve">странах. например, в Соединенном Королевстве, этот разрыв подрывает доверие населения к официальной статистике. </w:t>
        <w:br/>
        <w:t xml:space="preserve">      </w:t>
      </w:r>
      <w:r>
        <w:rPr>
          <w:b/>
        </w:rPr>
        <w:t>З.</w:t>
      </w:r>
      <w:r>
        <w:rPr>
          <w:sz w:val="22"/>
          <w:szCs w:val="22"/>
        </w:rPr>
        <w:t xml:space="preserve"> Можно назвать несколько   причин  разрыва  между статистическими   измерениями социально-экономических процессов и восприятием этих измерений со стороны населения:</w:t>
        <w:br/>
        <w:t xml:space="preserve">       -</w:t>
      </w:r>
      <w:r>
        <w:rPr>
          <w:sz w:val="8"/>
          <w:szCs w:val="8"/>
        </w:rPr>
        <w:t xml:space="preserve"> -  </w:t>
      </w:r>
      <w:r>
        <w:rPr>
          <w:sz w:val="22"/>
          <w:szCs w:val="22"/>
        </w:rPr>
        <w:t xml:space="preserve">Статистические концепции возможно адекватны, но процессы   измерения   несовершенны. </w:t>
        <w:br/>
        <w:t xml:space="preserve">       </w:t>
      </w:r>
      <w:r>
        <w:rPr>
          <w:rFonts w:cs="Helvetica, sans-serif;Times New Roman" w:ascii="Helvetica, sans-serif;Times New Roman" w:hAnsi="Helvetica, sans-serif;Times New Roman"/>
          <w:sz w:val="12"/>
          <w:szCs w:val="12"/>
        </w:rPr>
        <w:t xml:space="preserve">- </w:t>
      </w:r>
      <w:r>
        <w:rPr>
          <w:sz w:val="22"/>
          <w:szCs w:val="22"/>
        </w:rPr>
        <w:t xml:space="preserve">Во многих случаях   продолжаются  дискуссии  о правильности тех или иных  концепций  и об адекватном использовании различных концепций. </w:t>
        <w:br/>
      </w:r>
      <w:r>
        <w:rPr>
          <w:rFonts w:cs="Helvetica, sans-serif;Times New Roman" w:ascii="Helvetica, sans-serif;Times New Roman" w:hAnsi="Helvetica, sans-serif;Times New Roman"/>
          <w:sz w:val="30"/>
          <w:szCs w:val="30"/>
        </w:rPr>
        <w:t xml:space="preserve">     </w:t>
      </w:r>
      <w:r>
        <w:rPr>
          <w:sz w:val="22"/>
          <w:szCs w:val="22"/>
        </w:rPr>
        <w:t xml:space="preserve">- Показатель </w:t>
      </w:r>
      <w:r>
        <w:rPr/>
        <w:t>ВВП, не</w:t>
      </w:r>
      <w:r>
        <w:rPr>
          <w:sz w:val="22"/>
          <w:szCs w:val="22"/>
        </w:rPr>
        <w:t xml:space="preserve">смотря   на   его   важность, не отвечает на ряд важных вопросов   относительно социально-экономического положения отдельных   групп населения. При общем росте </w:t>
      </w:r>
      <w:r>
        <w:rPr/>
        <w:t xml:space="preserve">ВВП </w:t>
      </w:r>
      <w:r>
        <w:rPr>
          <w:sz w:val="22"/>
          <w:szCs w:val="22"/>
        </w:rPr>
        <w:t xml:space="preserve">в расчете на душу в обществе может происходить усиление социально- экономического неравенства. </w:t>
        <w:br/>
        <w:t xml:space="preserve">       </w:t>
      </w:r>
      <w:r>
        <w:rPr>
          <w:rFonts w:cs="Helvetica, sans-serif;Times New Roman" w:ascii="Helvetica, sans-serif;Times New Roman" w:hAnsi="Helvetica, sans-serif;Times New Roman"/>
          <w:sz w:val="12"/>
          <w:szCs w:val="12"/>
        </w:rPr>
        <w:t xml:space="preserve">- </w:t>
      </w:r>
      <w:r>
        <w:rPr>
          <w:sz w:val="22"/>
          <w:szCs w:val="22"/>
        </w:rPr>
        <w:t xml:space="preserve">Во многих случаях   данные  о ВВП создают  впечатление, что экономика работает намного лучше, чем это ощущает  большинство  граждан. Кроме того, акцент на ВВП создает известное противоречие: от политических лидеров требуют его максимального роста, тогда   как  граждане  требуют, чтобы большее внимание уделялось вопросам безопасности, уменьшению загрязнённости воздуха и воды, уменьшению шума, что может привести к сокращению роста ВВП. </w:t>
        <w:br/>
        <w:t xml:space="preserve">      </w:t>
      </w:r>
      <w:r>
        <w:rPr>
          <w:rFonts w:cs="Helvetica, sans-serif;Times New Roman" w:ascii="Helvetica, sans-serif;Times New Roman" w:hAnsi="Helvetica, sans-serif;Times New Roman"/>
          <w:sz w:val="12"/>
          <w:szCs w:val="12"/>
        </w:rPr>
        <w:t xml:space="preserve">- </w:t>
      </w:r>
      <w:r>
        <w:rPr>
          <w:sz w:val="22"/>
          <w:szCs w:val="22"/>
        </w:rPr>
        <w:t>Нельзя свести все происходящие процессы в одном показателе  -</w:t>
      </w:r>
      <w:r>
        <w:rPr>
          <w:rFonts w:cs="Helvetica, sans-serif;Times New Roman" w:ascii="Helvetica, sans-serif;Times New Roman" w:hAnsi="Helvetica, sans-serif;Times New Roman"/>
          <w:sz w:val="8"/>
          <w:szCs w:val="8"/>
        </w:rPr>
        <w:t xml:space="preserve">— </w:t>
      </w:r>
      <w:r>
        <w:rPr>
          <w:sz w:val="22"/>
          <w:szCs w:val="22"/>
        </w:rPr>
        <w:t xml:space="preserve">ВВП. Перед кризисом, когда рост экономики США на основе данных о ВВП выглядел опережающим по сравнению с ростом экономики в Европе, многие европейцы были склонны  копировать экономическую политику в США, хотя анализ данных об увеличении задолженности домашних хозяйств Америки значительно скорректировал  бы  обманчивое  представление  об успехе, который показывал ВВП. </w:t>
        <w:br/>
        <w:t xml:space="preserve">     </w:t>
      </w:r>
      <w:r>
        <w:rPr>
          <w:rFonts w:cs="Helvetica, sans-serif;Times New Roman" w:ascii="Helvetica, sans-serif;Times New Roman" w:hAnsi="Helvetica, sans-serif;Times New Roman"/>
          <w:sz w:val="12"/>
          <w:szCs w:val="12"/>
        </w:rPr>
        <w:t xml:space="preserve">- </w:t>
      </w:r>
      <w:r>
        <w:rPr>
          <w:sz w:val="22"/>
          <w:szCs w:val="22"/>
        </w:rPr>
        <w:t xml:space="preserve">Традиционные статистические показатели возможно не подхватывают некоторые явления, которые влияют на благосостояние населения, например, такие, как пробки на дорогах, качество воздуха, резкие изменения в окружающей среде. </w:t>
        <w:br/>
        <w:t xml:space="preserve">     </w:t>
      </w:r>
      <w:r>
        <w:rPr>
          <w:rFonts w:cs="Helvetica, sans-serif;Times New Roman" w:ascii="Helvetica, sans-serif;Times New Roman" w:hAnsi="Helvetica, sans-serif;Times New Roman"/>
          <w:sz w:val="12"/>
          <w:szCs w:val="12"/>
        </w:rPr>
        <w:t xml:space="preserve">- </w:t>
      </w:r>
      <w:r>
        <w:rPr>
          <w:sz w:val="22"/>
          <w:szCs w:val="22"/>
        </w:rPr>
        <w:t>Некоторые статистические  показатели искажают тенденции экономического развития. Например, основное внимание в экономическом анализе, как правило, уделяется  показателю  ВВП,  который  исчисляется  на  валовой  основе,  то  есть  до  вычета   потребления  основного капитала, тогда как более обоснованными с теоретической точки зрения были бы измерения на чистой основе (то есть за вычетом  потребления  основного капитала)</w:t>
      </w:r>
    </w:p>
    <w:p>
      <w:pPr>
        <w:pStyle w:val="NormalWeb"/>
        <w:spacing w:before="280" w:after="440"/>
        <w:rPr/>
      </w:pPr>
      <w:r>
        <w:rPr>
          <w:sz w:val="22"/>
          <w:szCs w:val="22"/>
        </w:rPr>
        <w:t xml:space="preserve">       </w:t>
      </w:r>
      <w:r>
        <w:rPr>
          <w:b/>
        </w:rPr>
        <w:t xml:space="preserve"> </w:t>
      </w:r>
      <w:r>
        <w:rPr>
          <w:b/>
        </w:rPr>
        <w:t>4.</w:t>
      </w:r>
      <w:r>
        <w:rPr/>
        <w:t xml:space="preserve"> В докладе отмечается   явление  фетишизма  ВВП</w:t>
      </w:r>
      <w:r>
        <w:rPr>
          <w:sz w:val="30"/>
          <w:szCs w:val="30"/>
        </w:rPr>
        <w:t xml:space="preserve">, </w:t>
      </w:r>
      <w:r>
        <w:rPr/>
        <w:t xml:space="preserve">которое означает, что,  с одной стороны, основное внимание уделяется этому показателю в ущерб другим, а с другой стороны, растет понимание и признание того факта, что ВВП не является идеальным показателем для измерения благосостояния, так как он  не  охватывает различные социальные процессы, изменения в окружающей среде, некоторые явления, которые принято называть «устойчивостью» развития. Если бы было общее осознание недостатков и ограничений показателя ВВП, можно предположить, что было бы меньше эйфории по поводу экономического развития  в годы, предшествующие кризису. Показатели всё возрастающих задолженностей обеспечили бы более осторожную оценку экономического развития, однако большинство стран не составляет полный баланс активов и пассивов для экономики в целом, который бы обеспечил данные об активах, долгах и обязательствах основных групп хозяйствующих субъектов экономики. </w:t>
        <w:br/>
      </w:r>
      <w:r>
        <w:rPr>
          <w:b/>
        </w:rPr>
        <w:t xml:space="preserve">         5</w:t>
      </w:r>
      <w:r>
        <w:rPr/>
        <w:t xml:space="preserve">. В докладе обсуждаются   более совершенные показатели экономического развития в сложной современной экономике. В этой связи отмечается необходимость такого измерения экономической деятельности, которые бы лучше отражали структурные  изменения,  характерные  для  эволюции  современных   экономик,  всёвозрастающую  долю  высокотехнологичных   продуктов, качественные характеристики которых трудно оценить статистически, и сложно определить влияние изменений в качестве этих продуктов на экономический рост. Это относится не только к товарам, но и к услугам в области здравоохранения, образования, информатики. </w:t>
        <w:br/>
        <w:t xml:space="preserve">        </w:t>
      </w:r>
      <w:r>
        <w:rPr>
          <w:b/>
        </w:rPr>
        <w:t>6.</w:t>
      </w:r>
      <w:r>
        <w:rPr/>
        <w:t xml:space="preserve"> Правительства стран играют во всем мире важную роль в экономических </w:t>
      </w:r>
      <w:r>
        <w:rPr>
          <w:rFonts w:cs="Helvetica Narrow;Arial Narrow" w:ascii="Helvetica Narrow;Arial Narrow" w:hAnsi="Helvetica Narrow;Arial Narrow"/>
          <w:sz w:val="74"/>
          <w:szCs w:val="74"/>
        </w:rPr>
        <w:t xml:space="preserve"> </w:t>
      </w:r>
      <w:r>
        <w:rPr/>
        <w:t xml:space="preserve">процессах. Они предоставляют как коллективные, так и индивидуальные услуги, масштабы которых значительно возросли после II Мировой войны, как возросло их влияние на уровень жизни. Однако измерение этих услуг остается неудовлетворительным. Как правило, измерения объема и динамики этих услуг основаны на показателях затрат (например, число врачей); методы оценки качества этих услуг слабо разработаны. Изменения производительности в </w:t>
      </w:r>
      <w:r>
        <w:rPr>
          <w:sz w:val="32"/>
          <w:szCs w:val="32"/>
        </w:rPr>
        <w:t xml:space="preserve"> </w:t>
      </w:r>
      <w:r>
        <w:rPr/>
        <w:t xml:space="preserve">этих  </w:t>
      </w:r>
      <w:r>
        <w:rPr>
          <w:rFonts w:cs="Helvetica, sans-serif;Times New Roman" w:ascii="Helvetica, sans-serif;Times New Roman" w:hAnsi="Helvetica, sans-serif;Times New Roman"/>
          <w:sz w:val="32"/>
          <w:szCs w:val="32"/>
        </w:rPr>
        <w:t xml:space="preserve"> </w:t>
      </w:r>
      <w:r>
        <w:rPr/>
        <w:t xml:space="preserve">услугах, как правило, не принимаются   во  внимание. </w:t>
        <w:br/>
        <w:t xml:space="preserve">       </w:t>
      </w:r>
      <w:r>
        <w:rPr>
          <w:b/>
        </w:rPr>
        <w:t>7.</w:t>
      </w:r>
      <w:r>
        <w:rPr/>
        <w:t xml:space="preserve"> Один из главных   выводов  доклада   состоит в необходимости перенести   акцент  в системе показателей с измерения производства на измерение благосостояния.  При  этом  </w:t>
      </w:r>
      <w:r>
        <w:rPr>
          <w:rFonts w:cs="Helvetica, sans-serif;Times New Roman" w:ascii="Helvetica, sans-serif;Times New Roman" w:hAnsi="Helvetica, sans-serif;Times New Roman"/>
        </w:rPr>
        <w:t xml:space="preserve"> </w:t>
      </w:r>
      <w:r>
        <w:rPr/>
        <w:t xml:space="preserve">измерение благосостояния должно   рассматриваться    в контексте обеспечения </w:t>
      </w:r>
      <w:r>
        <w:rPr>
          <w:sz w:val="12"/>
          <w:szCs w:val="12"/>
        </w:rPr>
        <w:t xml:space="preserve">   </w:t>
      </w:r>
      <w:r>
        <w:rPr/>
        <w:t xml:space="preserve">устойчивости  </w:t>
      </w:r>
      <w:r>
        <w:rPr>
          <w:sz w:val="22"/>
          <w:szCs w:val="22"/>
        </w:rPr>
        <w:t xml:space="preserve"> развития. Система  показателей  благосостояния должна   включать несколько </w:t>
      </w:r>
      <w:r>
        <w:rPr>
          <w:rFonts w:cs="Helvetica, sans-serif;Times New Roman" w:ascii="Helvetica, sans-serif;Times New Roman" w:hAnsi="Helvetica, sans-serif;Times New Roman"/>
          <w:sz w:val="8"/>
          <w:szCs w:val="8"/>
        </w:rPr>
        <w:t xml:space="preserve"> -</w:t>
      </w:r>
      <w:r>
        <w:rPr>
          <w:sz w:val="22"/>
          <w:szCs w:val="22"/>
        </w:rPr>
        <w:t xml:space="preserve">измерителей  ввиду комплексности и многоаспектности этого понятия. </w:t>
        <w:br/>
        <w:t xml:space="preserve">        В заключение в докладе сформулирован ряд конкретных   рекомендаций,   наиболее важные из которых  кратко приведены ниже. </w:t>
        <w:br/>
        <w:t xml:space="preserve">       </w:t>
      </w:r>
      <w:r>
        <w:rPr>
          <w:i/>
        </w:rPr>
        <w:t xml:space="preserve">Рекомендация 1. </w:t>
      </w:r>
      <w:r>
        <w:rPr>
          <w:sz w:val="22"/>
          <w:szCs w:val="22"/>
        </w:rPr>
        <w:t xml:space="preserve">Оценивая материальное благосостояние. основное внимание  следует уделять показателям доходов и потребления, а не производства. </w:t>
        <w:br/>
      </w:r>
      <w:r>
        <w:rPr>
          <w:i/>
        </w:rPr>
        <w:t xml:space="preserve">       Рекомендация 2.</w:t>
      </w:r>
      <w:r>
        <w:rPr>
          <w:sz w:val="22"/>
          <w:szCs w:val="22"/>
        </w:rPr>
        <w:t xml:space="preserve">  В процессе анализа акцент должен быть сделал на перспективу   повышения благосостояния домашних хозяйств, на измерение дохода и  потребления  </w:t>
      </w:r>
      <w:r>
        <w:rPr>
          <w:rFonts w:cs="Helvetica, sans-serif;Times New Roman" w:ascii="Helvetica, sans-serif;Times New Roman" w:hAnsi="Helvetica, sans-serif;Times New Roman"/>
          <w:sz w:val="30"/>
          <w:szCs w:val="30"/>
        </w:rPr>
        <w:t xml:space="preserve"> </w:t>
      </w:r>
      <w:r>
        <w:rPr>
          <w:sz w:val="22"/>
          <w:szCs w:val="22"/>
        </w:rPr>
        <w:t xml:space="preserve">домашних хозяйств. Данные национальных счетов стран ОЭСР показывают, что во многих странах доход домашних хозяйств в реальном выражении увеличивался </w:t>
      </w:r>
      <w:r>
        <w:rPr>
          <w:sz w:val="12"/>
          <w:szCs w:val="12"/>
        </w:rPr>
        <w:t xml:space="preserve">   </w:t>
      </w:r>
      <w:r>
        <w:rPr>
          <w:sz w:val="22"/>
          <w:szCs w:val="22"/>
        </w:rPr>
        <w:t xml:space="preserve">медленнее. чем душевой ВВП в реальном выражении. Оценка благосостояния домашних хозяйств в перспективе предполагает учет потоков между секторами, таких,   как налоги государству, социальные пособия от государства, процентные платежи от банков и т.д. Также должны быть приняты во внимание услуги, предоставляемые органами государственного управления в натуральной форме. </w:t>
        <w:br/>
        <w:t xml:space="preserve">      </w:t>
      </w:r>
      <w:r>
        <w:rPr>
          <w:i/>
        </w:rPr>
        <w:t>Рекомендация З.</w:t>
      </w:r>
      <w:r>
        <w:rPr>
          <w:sz w:val="22"/>
          <w:szCs w:val="22"/>
        </w:rPr>
        <w:t xml:space="preserve"> Анализ дохода и потребления домашних хозяйств должен осуществляться  </w:t>
      </w:r>
      <w:r>
        <w:rPr>
          <w:i/>
        </w:rPr>
        <w:t>в увязке с анализом богатства  (</w:t>
      </w:r>
      <w:r>
        <w:rPr>
          <w:sz w:val="22"/>
          <w:szCs w:val="22"/>
        </w:rPr>
        <w:t>собственности). Домашние</w:t>
      </w:r>
      <w:r>
        <w:rPr>
          <w:sz w:val="22"/>
          <w:szCs w:val="22"/>
          <w:u w:val="single"/>
        </w:rPr>
        <w:t xml:space="preserve"> </w:t>
      </w:r>
      <w:r>
        <w:rPr>
          <w:sz w:val="22"/>
          <w:szCs w:val="22"/>
        </w:rPr>
        <w:t xml:space="preserve">хозяйства могут расходовать часть накопленного имущества на текущие нужды и тем самым повышать свое текущее благосостояние в ущерб будущему. </w:t>
        <w:br/>
        <w:t xml:space="preserve">          </w:t>
      </w:r>
      <w:r>
        <w:rPr>
          <w:i/>
        </w:rPr>
        <w:t>Рекомендация 4.</w:t>
      </w:r>
      <w:r>
        <w:rPr>
          <w:sz w:val="22"/>
          <w:szCs w:val="22"/>
        </w:rPr>
        <w:t xml:space="preserve">  Большее внимание должно быть уделено показателям  распределения  дохода  и  богатства. Средние показатели не раскрывают полной картины   уровня жизни. Медианные измерители дохода  и  богатства</w:t>
        <w:br/>
        <w:t xml:space="preserve">обеспечивают  лучшее  представление о том, что происходит с типичным домашним хозяйством. Для некоторых целей анализа важно знать, что происходит на самых нижних уровнях распределения дохода и богатства. </w:t>
        <w:br/>
        <w:t xml:space="preserve">         </w:t>
      </w:r>
      <w:r>
        <w:rPr>
          <w:i/>
        </w:rPr>
        <w:t xml:space="preserve">Рекомендация 5. </w:t>
      </w:r>
      <w:r>
        <w:rPr>
          <w:sz w:val="22"/>
          <w:szCs w:val="22"/>
        </w:rPr>
        <w:t>Целесообразно расширить измерение нерыночных видов   деятельности домашних хозяйств. Например, некоторые виды домашних услуг, которые раньше предоставлялись одними членами семьи другим, теперь приобретаются за деньги. Это изменение влияет на величину дохода домашних хозяйств, регистрируемуiо в национальных счетах, и может создать впечатление об изменении благосостояния, тогда как на самом деле происходит изменение в соотношении рыночных и нерыночных услуг. Разработка сателлитных  счетов может быть полезным инструментом для анализа этих процессов и их влияния на благосостояние.</w:t>
      </w:r>
    </w:p>
    <w:p>
      <w:pPr>
        <w:pStyle w:val="NormalWeb"/>
        <w:spacing w:before="280" w:after="240"/>
        <w:rPr/>
      </w:pPr>
      <w:r>
        <w:rPr>
          <w:sz w:val="22"/>
          <w:szCs w:val="22"/>
        </w:rPr>
        <w:t xml:space="preserve">      </w:t>
      </w:r>
      <w:r>
        <w:rPr>
          <w:i/>
        </w:rPr>
        <w:t xml:space="preserve">  </w:t>
      </w:r>
      <w:r>
        <w:rPr>
          <w:i/>
        </w:rPr>
        <w:t xml:space="preserve">Рекомендация  6.  </w:t>
      </w:r>
      <w:r>
        <w:rPr>
          <w:sz w:val="22"/>
          <w:szCs w:val="22"/>
        </w:rPr>
        <w:t xml:space="preserve"> Для измерения благосостояния следует использовать определения, которые охватывают различные аспекты этой категории, например, такие,   как    безопасность (экономическая и физическая), свобода политического выбора, состояние </w:t>
      </w:r>
      <w:r>
        <w:rPr>
          <w:rFonts w:cs="Helvetica, sans-serif;Times New Roman" w:ascii="Helvetica, sans-serif;Times New Roman" w:hAnsi="Helvetica, sans-serif;Times New Roman"/>
          <w:sz w:val="38"/>
          <w:szCs w:val="38"/>
        </w:rPr>
        <w:t xml:space="preserve">  </w:t>
      </w:r>
      <w:r>
        <w:rPr>
          <w:rFonts w:cs="Helvetica, sans-serif;Times New Roman" w:ascii="Helvetica, sans-serif;Times New Roman" w:hAnsi="Helvetica, sans-serif;Times New Roman"/>
          <w:sz w:val="8"/>
          <w:szCs w:val="8"/>
        </w:rPr>
        <w:t xml:space="preserve">- </w:t>
      </w:r>
      <w:r>
        <w:rPr>
          <w:sz w:val="22"/>
          <w:szCs w:val="22"/>
        </w:rPr>
        <w:t xml:space="preserve">здоровья, образование и некоторые другие факторы.  К  сожалению,  многие традиционные </w:t>
      </w:r>
      <w:r>
        <w:rPr>
          <w:rFonts w:cs="Helvetica Narrow;Arial Narrow" w:ascii="Helvetica Narrow;Arial Narrow" w:hAnsi="Helvetica Narrow;Arial Narrow"/>
          <w:sz w:val="42"/>
          <w:szCs w:val="42"/>
        </w:rPr>
        <w:t xml:space="preserve"> </w:t>
      </w:r>
      <w:r>
        <w:rPr>
          <w:sz w:val="22"/>
          <w:szCs w:val="22"/>
        </w:rPr>
        <w:t xml:space="preserve">показатели   благосостояния ограничиваются показателями доходов. Такой </w:t>
      </w:r>
      <w:r>
        <w:rPr>
          <w:iCs/>
        </w:rPr>
        <w:t>анализ</w:t>
      </w:r>
      <w:r>
        <w:rPr>
          <w:i/>
          <w:iCs/>
        </w:rPr>
        <w:t xml:space="preserve"> </w:t>
      </w:r>
      <w:r>
        <w:rPr>
          <w:sz w:val="22"/>
          <w:szCs w:val="22"/>
        </w:rPr>
        <w:t xml:space="preserve">предполагает использование как официальных данных, так и субъективных оценок, полученных у населения. </w:t>
        <w:br/>
        <w:t xml:space="preserve">       </w:t>
      </w:r>
      <w:r>
        <w:rPr>
          <w:i/>
        </w:rPr>
        <w:t xml:space="preserve">Рекомендация 7. </w:t>
      </w:r>
      <w:r>
        <w:rPr>
          <w:sz w:val="22"/>
          <w:szCs w:val="22"/>
        </w:rPr>
        <w:t xml:space="preserve">Показатели качества жизни во всех его измерениях и аспектах должны выявлять неравенства и как они изменяются в течение времени. Эти неравенства касаются отдельных социально-экономических групп населения, гендерных и возрастных групп. Особое внимание должно быть уделено анализу неравенства в связи с процессами миграции. </w:t>
        <w:br/>
      </w:r>
      <w:r>
        <w:rPr>
          <w:i/>
        </w:rPr>
        <w:t xml:space="preserve">       Рекомендация 8</w:t>
      </w:r>
      <w:r>
        <w:rPr>
          <w:rFonts w:cs="Helvetica, sans-serif;Times New Roman" w:ascii="Helvetica, sans-serif;Times New Roman" w:hAnsi="Helvetica, sans-serif;Times New Roman"/>
          <w:i/>
        </w:rPr>
        <w:t xml:space="preserve">. </w:t>
      </w:r>
      <w:r>
        <w:rPr>
          <w:i/>
        </w:rPr>
        <w:t xml:space="preserve"> </w:t>
      </w:r>
      <w:r>
        <w:rPr>
          <w:sz w:val="22"/>
          <w:szCs w:val="22"/>
        </w:rPr>
        <w:t>Статистические ведомства должны обеспечить информацию, необходимую для построения агрегированных показателей качества жизни, исчисление индексов, агрегирующих различные аспекты  благосостояния. Хотя качество жизни   и  благосостояние -</w:t>
      </w:r>
      <w:r>
        <w:rPr>
          <w:rFonts w:cs="Helvetica, sans-serif;Times New Roman" w:ascii="Helvetica, sans-serif;Times New Roman" w:hAnsi="Helvetica, sans-serif;Times New Roman"/>
          <w:sz w:val="8"/>
          <w:szCs w:val="8"/>
        </w:rPr>
        <w:t>—</w:t>
      </w:r>
      <w:r>
        <w:rPr>
          <w:sz w:val="8"/>
          <w:szCs w:val="8"/>
        </w:rPr>
        <w:t>-</w:t>
      </w:r>
      <w:r>
        <w:rPr>
          <w:sz w:val="22"/>
          <w:szCs w:val="22"/>
        </w:rPr>
        <w:t xml:space="preserve">многоаспектная категория. существует спрос на использование для  анализа одного агрегированного показателя. Такие индексы уже разрабатываются,  например, это   </w:t>
      </w:r>
      <w:r>
        <w:rPr>
          <w:i/>
        </w:rPr>
        <w:t xml:space="preserve">индекс   развития человеческого потенциала. </w:t>
      </w:r>
      <w:r>
        <w:rPr>
          <w:sz w:val="22"/>
          <w:szCs w:val="22"/>
          <w:u w:val="single"/>
        </w:rPr>
        <w:br/>
      </w:r>
      <w:r>
        <w:rPr>
          <w:sz w:val="22"/>
          <w:szCs w:val="22"/>
        </w:rPr>
        <w:t xml:space="preserve">  </w:t>
      </w:r>
      <w:r>
        <w:rPr>
          <w:i/>
        </w:rPr>
        <w:t xml:space="preserve">     Рекомендации  9.  </w:t>
      </w:r>
      <w:r>
        <w:rPr>
          <w:sz w:val="22"/>
          <w:szCs w:val="22"/>
        </w:rPr>
        <w:t xml:space="preserve">Измерение благосостояния    должно опираться на данные, полученные как из официальных источников, так и из субъективных оценок отдельных   лиц и домашних хозяйств, таких как степень удовлетворенности жизнью, положительные  и   негативные эмоции, состояние   беспокойства и т.д. Эти вопросы должны  быть включены </w:t>
        <w:br/>
        <w:t xml:space="preserve">в обследования, проводимые статистическими ведомствами. </w:t>
        <w:br/>
        <w:t xml:space="preserve">       </w:t>
      </w:r>
      <w:r>
        <w:rPr>
          <w:i/>
        </w:rPr>
        <w:t xml:space="preserve">Рекомендация  10.  </w:t>
      </w:r>
      <w:r>
        <w:rPr>
          <w:sz w:val="22"/>
          <w:szCs w:val="22"/>
        </w:rPr>
        <w:t xml:space="preserve">Анализ устойчивого развития и устойчивого благосостояния требует разработки специфических показателей. Как минимум для измерения устойчивого развития необходимы показатели изменения некоторых факторов, которые могут повлиять на будущее благосостояние. </w:t>
        <w:br/>
        <w:t xml:space="preserve">       </w:t>
      </w:r>
      <w:r>
        <w:rPr>
          <w:i/>
        </w:rPr>
        <w:t xml:space="preserve">Рекомендация  11.  </w:t>
      </w:r>
      <w:r>
        <w:rPr/>
        <w:t>Ос</w:t>
      </w:r>
      <w:r>
        <w:rPr>
          <w:sz w:val="22"/>
          <w:szCs w:val="22"/>
        </w:rPr>
        <w:t>обого внимания в связи е изучением устойчивого развития требуют аспекты, связанные с изменением окружающей среды. В частности, необходимы показатели, которые информировали бы о приближении к опасному уровню состояния окружающей среды (например, в связи с изменением климата, истощением рыбных ресурсов и т.д.). Для целей этого анализа может быть использована система показателей в физическом выражении.</w:t>
      </w:r>
    </w:p>
    <w:p>
      <w:pPr>
        <w:pStyle w:val="NormalWeb"/>
        <w:spacing w:before="280" w:after="240"/>
        <w:rPr/>
      </w:pPr>
      <w:r>
        <w:rPr>
          <w:sz w:val="22"/>
          <w:szCs w:val="22"/>
        </w:rPr>
        <w:t xml:space="preserve">      </w:t>
      </w:r>
      <w:r>
        <w:rPr/>
        <w:t>В</w:t>
      </w:r>
      <w:r>
        <w:rPr>
          <w:i/>
        </w:rPr>
        <w:t xml:space="preserve">   </w:t>
      </w:r>
      <w:r>
        <w:rPr>
          <w:sz w:val="22"/>
          <w:szCs w:val="22"/>
        </w:rPr>
        <w:t xml:space="preserve">заключении   доклада   отмечается,  что   одна  из  его  основных  целей  состоит в том,  чтобы  инициировать  дискуссию.  В нем только намечены некоторые проблемы и вопросы,  которые требуют дальнейшего обсуждения и изучения. Авторы доклада выражают   надежду,  что   его   обсуждение   на  национальном  и  международном  уровнях    </w:t>
      </w:r>
      <w:r>
        <w:rPr>
          <w:iCs/>
        </w:rPr>
        <w:t>будет</w:t>
      </w:r>
      <w:r>
        <w:rPr>
          <w:i/>
          <w:iCs/>
        </w:rPr>
        <w:t xml:space="preserve"> </w:t>
      </w:r>
      <w:r>
        <w:rPr>
          <w:sz w:val="22"/>
          <w:szCs w:val="22"/>
        </w:rPr>
        <w:t xml:space="preserve">способствовать дискуссии   по   вопросу об общественной  значимости   того, что мы, как общество, ценим и  к чему стремимся. Авторы доклада надеются, что  он  будет     стимулировать не только дискуссию, но и  научные  исследования  по  вопросу   статистического   измерения социально-экономических    процессов,  которые  позволят  улучшить  оценки  социального прогресса. </w:t>
      </w:r>
    </w:p>
    <w:p>
      <w:pPr>
        <w:pStyle w:val="NormalWeb"/>
        <w:spacing w:before="280" w:after="240"/>
        <w:rPr/>
      </w:pPr>
      <w:r>
        <w:rPr/>
        <w:t xml:space="preserve">     </w:t>
      </w:r>
      <w:r>
        <w:rPr>
          <w:sz w:val="22"/>
          <w:szCs w:val="22"/>
        </w:rPr>
        <w:t xml:space="preserve">     </w:t>
      </w:r>
      <w:r>
        <w:rPr>
          <w:b/>
          <w:sz w:val="22"/>
          <w:szCs w:val="22"/>
        </w:rPr>
        <w:t xml:space="preserve">   </w:t>
      </w:r>
      <w:r>
        <w:rPr>
          <w:b/>
          <w:lang w:val="en-US"/>
        </w:rPr>
        <w:t>Postscriptum</w:t>
      </w:r>
      <w:r>
        <w:rPr>
          <w:b/>
        </w:rPr>
        <w:t xml:space="preserve">. </w:t>
      </w:r>
      <w:r>
        <w:rPr/>
        <w:t>Информация  о  выводах  и  рекомендациях   Комиссии  Дж.Ю. Стиглица  в  отношении  макропоказателей  экономического  и  социального  развития,  принятых  в  Системе  национальных  счетов,  поступила  на  экономический  факультет  в  конце  декабря  минувшего  года,  когда  рукопись  данной  монографии  была  уже  отрецензирована  и  представлена  на  конкурс  для  публикации.  Поэтому,  естественно, она   оказалась  вне  поля  зрения   авторов  книги,  хотя  читатель  найдёт  в  ней   точки  зрения,  весьма  близкие    к  оценкам   применяющихся  показателей  и  созвучные  ряду рекомедаций  Комиссии. Её   выводы   найдут,  конечно,  живой  отклик  у  научного  сообщества    разных  стран,  в  т.ч.  и  российского,  не  только  у  статистиков,  но  и  у  экономистов-теоретиков,  поскольку  затрагиваемая  тема   касается   проблем  определения   реального  воспроизводства  и  экономического  роста   как   в  национальных,  так  и  в  мировом  масштабах,  что    далеко  небезразлично  также   для  разработок   экономической  и  социальной  политики  государств.  Во  второй  части  нашей  книги,  над  которой  мы  будем  работать  в  наступившем  году,  авторский  коллектив,  несомненно,  включится  в  дискуссию  по  замечаниям  и  предложениям  Комиссии.</w:t>
      </w:r>
    </w:p>
    <w:p>
      <w:pPr>
        <w:pStyle w:val="NormalWeb"/>
        <w:spacing w:before="280" w:after="240"/>
        <w:rPr/>
      </w:pPr>
      <w:r>
        <w:rPr/>
        <w:t xml:space="preserve">                                                                                          </w:t>
      </w:r>
      <w:r>
        <w:rPr/>
        <w:t>В.Н.Черковец</w:t>
      </w:r>
    </w:p>
    <w:p>
      <w:pPr>
        <w:pStyle w:val="NormalWeb"/>
        <w:spacing w:before="280" w:after="240"/>
        <w:rPr>
          <w:i/>
          <w:i/>
        </w:rPr>
      </w:pPr>
      <w:r>
        <w:rPr>
          <w:sz w:val="22"/>
          <w:szCs w:val="22"/>
        </w:rPr>
        <w:t xml:space="preserve"> </w:t>
      </w:r>
    </w:p>
    <w:p>
      <w:pPr>
        <w:pStyle w:val="NormalWeb"/>
        <w:spacing w:before="280" w:after="240"/>
        <w:rPr>
          <w:i/>
          <w:i/>
          <w:lang w:val="en-US"/>
        </w:rPr>
      </w:pPr>
      <w:r>
        <w:rPr>
          <w:i/>
          <w:lang w:val="en-US"/>
        </w:rPr>
      </w:r>
    </w:p>
    <w:p>
      <w:pPr>
        <w:pStyle w:val="Normal"/>
        <w:rPr>
          <w:i/>
          <w:i/>
          <w:lang w:val="en-US"/>
        </w:rPr>
      </w:pPr>
      <w:r>
        <w:rPr>
          <w:i/>
          <w:lang w:val="en-US"/>
        </w:rPr>
      </w:r>
    </w:p>
    <w:p>
      <w:pPr>
        <w:pStyle w:val="NormalWeb"/>
        <w:spacing w:before="280" w:after="440"/>
        <w:rPr>
          <w:sz w:val="22"/>
          <w:szCs w:val="22"/>
        </w:rPr>
      </w:pPr>
      <w:r>
        <w:rPr>
          <w:sz w:val="22"/>
          <w:szCs w:val="22"/>
        </w:rPr>
        <w:t xml:space="preserve">                                                       </w:t>
      </w:r>
    </w:p>
    <w:p>
      <w:pPr>
        <w:pStyle w:val="NormalWeb"/>
        <w:spacing w:before="280" w:after="440"/>
        <w:rPr>
          <w:sz w:val="22"/>
          <w:szCs w:val="22"/>
        </w:rPr>
      </w:pPr>
      <w:r>
        <w:rPr>
          <w:sz w:val="22"/>
          <w:szCs w:val="22"/>
        </w:rPr>
        <w:t xml:space="preserve">      </w:t>
      </w:r>
    </w:p>
    <w:p>
      <w:pPr>
        <w:pStyle w:val="Normal"/>
        <w:rPr>
          <w:sz w:val="22"/>
          <w:szCs w:val="22"/>
        </w:rPr>
      </w:pPr>
      <w:r>
        <w:rPr>
          <w:sz w:val="22"/>
          <w:szCs w:val="22"/>
        </w:rPr>
      </w:r>
    </w:p>
    <w:p>
      <w:pPr>
        <w:pStyle w:val="NormalWeb"/>
        <w:spacing w:before="280" w:after="700"/>
        <w:rPr>
          <w:rFonts w:ascii="Helvetica Narrow;Arial Narrow" w:hAnsi="Helvetica Narrow;Arial Narrow" w:cs="Helvetica Narrow;Arial Narrow"/>
          <w:sz w:val="70"/>
          <w:szCs w:val="70"/>
        </w:rPr>
      </w:pPr>
      <w:r>
        <w:rPr>
          <w:rFonts w:cs="Helvetica Narrow;Arial Narrow" w:ascii="Helvetica Narrow;Arial Narrow" w:hAnsi="Helvetica Narrow;Arial Narrow"/>
          <w:sz w:val="70"/>
          <w:szCs w:val="70"/>
        </w:rPr>
      </w:r>
    </w:p>
    <w:p>
      <w:pPr>
        <w:pStyle w:val="Normal"/>
        <w:ind w:firstLine="720"/>
        <w:rPr>
          <w:rFonts w:ascii="Helvetica Narrow;Arial Narrow" w:hAnsi="Helvetica Narrow;Arial Narrow" w:cs="Helvetica Narrow;Arial Narrow"/>
          <w:sz w:val="70"/>
          <w:szCs w:val="70"/>
        </w:rPr>
      </w:pPr>
      <w:r>
        <w:rPr>
          <w:rFonts w:cs="Helvetica Narrow;Arial Narrow" w:ascii="Helvetica Narrow;Arial Narrow" w:hAnsi="Helvetica Narrow;Arial Narrow"/>
          <w:sz w:val="70"/>
          <w:szCs w:val="70"/>
        </w:rPr>
      </w:r>
    </w:p>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Verdan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требительные  стоимости  образуют  вещественное  содержание  богатства,  какова  бы  ни  была  его  общественная  форма».  К.Маркс  «Капитал».Т.</w:t>
      </w:r>
      <w:r>
        <w:rPr>
          <w:lang w:val="en-US"/>
        </w:rPr>
        <w:t>I</w:t>
      </w:r>
      <w:r>
        <w:rPr/>
        <w:t>.  Госполитиздат,  1949. С.:42.</w:t>
      </w:r>
    </w:p>
  </w:footnote>
  <w:footnote w:id="3">
    <w:p>
      <w:pPr>
        <w:pStyle w:val="Footnote"/>
        <w:rPr/>
      </w:pPr>
      <w:r>
        <w:rPr>
          <w:rStyle w:val="FootnoteCharacters"/>
        </w:rPr>
        <w:t>1</w:t>
      </w:r>
      <w:r>
        <w:rPr/>
        <w:t xml:space="preserve"> </w:t>
      </w:r>
      <w:r>
        <w:rPr/>
        <w:t xml:space="preserve">О  неправомерности  включения  человека    в  состав  «богатства»  заявлял  один  из  создателей  неоклассичекой  теории  А.Маршалл.  См. «Принципы  политической  экономии  </w:t>
      </w:r>
      <w:r>
        <w:rPr>
          <w:lang w:val="en-US"/>
        </w:rPr>
        <w:t>I</w:t>
      </w:r>
      <w:r>
        <w:rPr/>
        <w:t>».  Прогресс  -  Москва,  1983. С.:42.</w:t>
      </w:r>
    </w:p>
  </w:footnote>
  <w:footnote w:id="4">
    <w:p>
      <w:pPr>
        <w:pStyle w:val="Footnote"/>
        <w:rPr/>
      </w:pPr>
      <w:r>
        <w:rPr>
          <w:rStyle w:val="FootnoteCharacters"/>
        </w:rPr>
        <w:t>1</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bgd</w:t>
        </w:r>
        <w:r>
          <w:rPr>
            <w:rStyle w:val="InternetLink"/>
          </w:rPr>
          <w:t>/</w:t>
        </w:r>
        <w:r>
          <w:rPr>
            <w:rStyle w:val="InternetLink"/>
            <w:lang w:val="en-US"/>
          </w:rPr>
          <w:t>free</w:t>
        </w:r>
        <w:r>
          <w:rPr>
            <w:rStyle w:val="InternetLink"/>
          </w:rPr>
          <w:t>/</w:t>
        </w:r>
        <w:r>
          <w:rPr>
            <w:rStyle w:val="InternetLink"/>
            <w:lang w:val="en-US"/>
          </w:rPr>
          <w:t>b</w:t>
        </w:r>
        <w:r>
          <w:rPr>
            <w:rStyle w:val="InternetLink"/>
          </w:rPr>
          <w:t>01_19/</w:t>
        </w:r>
        <w:r>
          <w:rPr>
            <w:rStyle w:val="InternetLink"/>
            <w:lang w:val="en-US"/>
          </w:rPr>
          <w:t>IssWWW</w:t>
        </w:r>
        <w:r>
          <w:rPr>
            <w:rStyle w:val="InternetLink"/>
          </w:rPr>
          <w:t>.</w:t>
        </w:r>
        <w:r>
          <w:rPr>
            <w:rStyle w:val="InternetLink"/>
            <w:lang w:val="en-US"/>
          </w:rPr>
          <w:t>exe</w:t>
        </w:r>
        <w:r>
          <w:rPr>
            <w:rStyle w:val="InternetLink"/>
          </w:rPr>
          <w:t>/</w:t>
        </w:r>
        <w:r>
          <w:rPr>
            <w:rStyle w:val="InternetLink"/>
            <w:lang w:val="en-US"/>
          </w:rPr>
          <w:t>Stg</w:t>
        </w:r>
        <w:r>
          <w:rPr>
            <w:rStyle w:val="InternetLink"/>
          </w:rPr>
          <w:t>/</w:t>
        </w:r>
        <w:r>
          <w:rPr>
            <w:rStyle w:val="InternetLink"/>
            <w:lang w:val="en-US"/>
          </w:rPr>
          <w:t>d</w:t>
        </w:r>
        <w:r>
          <w:rPr>
            <w:rStyle w:val="InternetLink"/>
          </w:rPr>
          <w:t>000640</w:t>
        </w:r>
        <w:r>
          <w:rPr>
            <w:rStyle w:val="InternetLink"/>
            <w:lang w:val="en-US"/>
          </w:rPr>
          <w:t>r</w:t>
        </w:r>
        <w:r>
          <w:rPr>
            <w:rStyle w:val="InternetLink"/>
          </w:rPr>
          <w:t>.</w:t>
        </w:r>
        <w:r>
          <w:rPr>
            <w:rStyle w:val="InternetLink"/>
            <w:lang w:val="en-US"/>
          </w:rPr>
          <w:t>htm</w:t>
        </w:r>
      </w:hyperlink>
      <w:r>
        <w:rPr/>
        <w:t xml:space="preserve">    21.05.2009</w:t>
      </w:r>
    </w:p>
    <w:p>
      <w:pPr>
        <w:pStyle w:val="Footnote"/>
        <w:rPr/>
      </w:pPr>
      <w:r>
        <w:rPr/>
      </w:r>
    </w:p>
  </w:footnote>
  <w:footnote w:id="5">
    <w:p>
      <w:pPr>
        <w:pStyle w:val="Normal"/>
        <w:rPr/>
      </w:pPr>
      <w:r>
        <w:rPr>
          <w:rStyle w:val="FootnoteCharacters"/>
        </w:rPr>
        <w:t>2</w:t>
      </w:r>
      <w:r>
        <w:rPr/>
      </w:r>
    </w:p>
    <w:p>
      <w:pPr>
        <w:pStyle w:val="Footnote"/>
        <w:rPr/>
      </w:pPr>
      <w:r>
        <w:rPr/>
      </w:r>
    </w:p>
  </w:footnote>
  <w:footnote w:id="6">
    <w:p>
      <w:pPr>
        <w:pStyle w:val="Footnote"/>
        <w:rPr/>
      </w:pPr>
      <w:r>
        <w:rPr>
          <w:rStyle w:val="FootnoteCharacters"/>
        </w:rPr>
        <w:t>2</w:t>
      </w:r>
      <w:r>
        <w:rPr/>
        <w:t xml:space="preserve"> </w:t>
      </w:r>
      <w:r>
        <w:rPr/>
        <w:t xml:space="preserve">Так,  в 2008г.  при  росте  ВВП   на  5,6%  рост   обрабатывающей промышленности  сократился  до  1,2%,  но  финансовая  деятельность,  хотя  и  снизила  темп  роста  своего  «вклада»  в  ВВП по  сравнению с  2007г., дала  прирост  своей  «доли» на  6,6%,  косвенно  измеряемые  услуги  финансового  посредничества на  6,8%,  операции  с  недвижимым  имуществом,  аренда  и  предоставление  услуг  на  10,8% - все  выше  темпа  прироста  всего  ВВП. См. там  же. </w:t>
      </w:r>
    </w:p>
    <w:p>
      <w:pPr>
        <w:pStyle w:val="Footnote"/>
        <w:rPr/>
      </w:pPr>
      <w:r>
        <w:rPr/>
      </w:r>
    </w:p>
  </w:footnote>
  <w:footnote w:id="7">
    <w:p>
      <w:pPr>
        <w:pStyle w:val="Footnote"/>
        <w:rPr/>
      </w:pPr>
      <w:r>
        <w:rPr>
          <w:rStyle w:val="FootnoteCharacters"/>
        </w:rPr>
        <w:t>1</w:t>
      </w:r>
      <w:r>
        <w:rPr/>
        <w:t xml:space="preserve"> </w:t>
      </w:r>
      <w:r>
        <w:rPr/>
        <w:t>Между  прочим,  сам  Пушкин  познакомился  с  теорией  А.Смита  в  Царскосельском  лицее,  где  преподавалась  политическая  экономия  и, видимо,  на  хорошем  уровне,  что  является  немалым  укором  современному  положению  в  российских  вузах,  из  которых  выведена  политическая  экономия  как  государственный  образовательный  стандарт.  Но  дело  не  только  в  этом.  Современные  неоклассические  учебники  «Экономикс»  если  и  вспоминают  А.Смита,  то  не  в  связи  с  проблемой  «богатства  народов   и  богатства  вообще,  поскольку,  думается,  его  концепция  «природы  и  причин»  богатства  основывается  на  трудовой  теории  стоимости,  которую  отвергает  неоклассическая  политическая  экономия.  В лице  А.Смита  она  предпочитает  видеть  основоположника  теории  экономического  механизма,  управляемого  стихийно  «невидимой  рукой»  рынка.</w:t>
      </w:r>
    </w:p>
  </w:footnote>
  <w:footnote w:id="8">
    <w:p>
      <w:pPr>
        <w:pStyle w:val="Footnote"/>
        <w:rPr/>
      </w:pPr>
      <w:r>
        <w:rPr>
          <w:rStyle w:val="FootnoteCharacters"/>
        </w:rPr>
        <w:t>1</w:t>
      </w:r>
      <w:r>
        <w:rPr/>
        <w:t xml:space="preserve">  </w:t>
      </w:r>
      <w:r>
        <w:rPr/>
        <w:t>А.Смит. Исследование  о  природе  и  причине  богатства  народов.  М.:ОГИЗ – СОЦЭКГИЗ, 1935.  Т.</w:t>
      </w:r>
      <w:r>
        <w:rPr>
          <w:lang w:val="en-US"/>
        </w:rPr>
        <w:t>II</w:t>
      </w:r>
      <w:r>
        <w:rPr/>
        <w:t>.  Введение.</w:t>
      </w:r>
    </w:p>
    <w:p>
      <w:pPr>
        <w:pStyle w:val="Footnote"/>
        <w:rPr/>
      </w:pPr>
      <w:r>
        <w:rPr>
          <w:rStyle w:val="FootnoteCharacters"/>
        </w:rPr>
        <w:t>2</w:t>
      </w:r>
      <w:r>
        <w:rPr/>
        <w:t xml:space="preserve"> </w:t>
      </w:r>
      <w:r>
        <w:rPr>
          <w:sz w:val="18"/>
          <w:szCs w:val="18"/>
        </w:rPr>
        <w:t>«…сама   история  свидетельствует,  - писал  он, - что  такая  путаница  существовала,  ей  были  подвержены  и  теоретики  и  практические  политики,  а  одно  время  она  даже   получила  всеобщее  распространение,  причём  на  протяжении  многих  поколений  она  придавала  совершенно  ложное  направление  политической  жизни  в  Европе.  Я  имею  в  виду  теоретическое  направление,  известное  со  времён  Адама  Смита  под  названием  меркантилистской  системы. Джон Стюарт  Милль  «Основы  политической  экономии». М.: Эксмо,  2007. С.:88.</w:t>
      </w:r>
    </w:p>
    <w:p>
      <w:pPr>
        <w:pStyle w:val="Footnote"/>
        <w:rPr/>
      </w:pPr>
      <w:r>
        <w:rPr>
          <w:rStyle w:val="FootnoteCharacters"/>
        </w:rPr>
        <w:t>3</w:t>
      </w:r>
      <w:r>
        <w:rPr/>
        <w:t xml:space="preserve"> Теорию,  «согласно  которой    деньги  служат  синонимом  богатства»,  Дж.Ст. Милль  назвал  «примитивной  фантазией  детства». Указ. соч., С.:89.</w:t>
      </w:r>
    </w:p>
    <w:p>
      <w:pPr>
        <w:pStyle w:val="Footnote"/>
        <w:rPr/>
      </w:pPr>
      <w:r>
        <w:rPr/>
      </w:r>
    </w:p>
  </w:footnote>
  <w:footnote w:id="9">
    <w:p>
      <w:pPr>
        <w:pStyle w:val="Footnote"/>
        <w:rPr>
          <w:sz w:val="18"/>
          <w:szCs w:val="18"/>
        </w:rPr>
      </w:pPr>
      <w:r>
        <w:rPr>
          <w:rStyle w:val="FootnoteCharacters"/>
        </w:rPr>
        <w:t>2</w:t>
      </w:r>
      <w:r>
        <w:rPr>
          <w:sz w:val="18"/>
          <w:szCs w:val="18"/>
        </w:rPr>
      </w:r>
    </w:p>
    <w:p>
      <w:pPr>
        <w:pStyle w:val="Footnote"/>
        <w:rPr>
          <w:sz w:val="18"/>
          <w:szCs w:val="18"/>
        </w:rPr>
      </w:pPr>
      <w:r>
        <w:rPr>
          <w:sz w:val="18"/>
          <w:szCs w:val="18"/>
        </w:rPr>
      </w:r>
    </w:p>
  </w:footnote>
  <w:footnote w:id="10">
    <w:p>
      <w:pPr>
        <w:pStyle w:val="Normal"/>
        <w:rPr/>
      </w:pPr>
      <w:r>
        <w:rPr>
          <w:rStyle w:val="FootnoteCharacters"/>
        </w:rPr>
        <w:t>3</w:t>
      </w:r>
      <w:r>
        <w:rPr/>
      </w:r>
    </w:p>
    <w:p>
      <w:pPr>
        <w:pStyle w:val="Footnote"/>
        <w:rPr/>
      </w:pPr>
      <w:r>
        <w:rPr/>
      </w:r>
    </w:p>
  </w:footnote>
  <w:footnote w:id="11">
    <w:p>
      <w:pPr>
        <w:pStyle w:val="Footnote"/>
        <w:rPr/>
      </w:pPr>
      <w:r>
        <w:rPr>
          <w:rStyle w:val="FootnoteCharacters"/>
        </w:rPr>
        <w:t>1</w:t>
      </w:r>
      <w:r>
        <w:rPr/>
        <w:t xml:space="preserve"> </w:t>
      </w:r>
      <w:r>
        <w:rPr/>
        <w:t xml:space="preserve">А.Смит. Указ. соч. Т. </w:t>
      </w:r>
      <w:r>
        <w:rPr>
          <w:lang w:val="en-US"/>
        </w:rPr>
        <w:t>II</w:t>
      </w:r>
      <w:r>
        <w:rPr/>
        <w:t>. С.: 16.</w:t>
      </w:r>
    </w:p>
  </w:footnote>
  <w:footnote w:id="12">
    <w:p>
      <w:pPr>
        <w:pStyle w:val="Footnote"/>
        <w:rPr/>
      </w:pPr>
      <w:r>
        <w:rPr>
          <w:rStyle w:val="FootnoteCharacters"/>
        </w:rPr>
        <w:t>2</w:t>
      </w:r>
      <w:r>
        <w:rPr/>
        <w:t xml:space="preserve"> </w:t>
      </w:r>
      <w:r>
        <w:rPr/>
        <w:t xml:space="preserve">Например, К.Маркс,  являясь  сторонником  трудовой  теории  стоимости,  к  которой  меркантилисты  не  имели никакого  отношения,  характеризовал  меркантилистскую  систему   как  «…первое  теоретическое  освещение  современного  способа  производства». К.Маркс и Ф.Энгельс. Соч., т.25, ч. </w:t>
      </w:r>
      <w:r>
        <w:rPr>
          <w:lang w:val="en-US"/>
        </w:rPr>
        <w:t>I</w:t>
      </w:r>
      <w:r>
        <w:rPr/>
        <w:t>, С.:.370.</w:t>
      </w:r>
    </w:p>
  </w:footnote>
  <w:footnote w:id="13">
    <w:p>
      <w:pPr>
        <w:pStyle w:val="Footnote"/>
        <w:rPr/>
      </w:pPr>
      <w:r>
        <w:rPr>
          <w:rStyle w:val="FootnoteCharacters"/>
        </w:rPr>
        <w:t>3</w:t>
      </w:r>
      <w:r>
        <w:rPr/>
        <w:t xml:space="preserve"> </w:t>
      </w:r>
      <w:r>
        <w:rPr/>
        <w:t>«Что  богатство  состоит  из  денег  или  золота  и  серебра -  таково  общераспространённое  представление,  естественно  порождаемое  двойной  функцией  денег, - как  орудия  обмена  и  мерила  стоимости.. Ввиду  того,  что  деньги  являются  орудием  обмена,  мы, обладая  ими,  легче  можем  достать  всё  то,  что  нам  нужно,  чем  посредством  всякого  другого  товара….Поскольку  же  деньги  являются  мерилом  стоимости,  мы  измеряем  стоимость  всех  других  товаров  количеством  денег,  на  которое  они  обмениваются.» // А.Смит. Указ.  соч., С.:9//.  Называя  меркантилизм  также  «коммерческой  системой»,  Смит  указывает  на  тот  ненадуманный  источник,  откуда  тот  черпает  своё  определение  богатства:  «Разбогатеть  -  значит  получить  деньги;  одним  словом,  на  общеупотребительном  языке  богатство  и  деньги  признаются  во  всех  отношениях  равнозначащими  понятиями»//  Там  же//. Приходится  признать,  что  апелляция  научного  знания   к  «общеупотребительной  терминологии», понятной   в  обычной  жизни, неспециалистам,  к  чему  призывают  со  времён  А.Маршалла  неоклассические  теоретики,  может  нередко  приводить  к  отказу  от   поисков  не  видимой  невооружённым  глазом сущности  явлений,   что  и  характерно  для  неоклассической   политической  экономии.</w:t>
      </w:r>
    </w:p>
    <w:p>
      <w:pPr>
        <w:pStyle w:val="Footnote"/>
        <w:rPr/>
      </w:pPr>
      <w:r>
        <w:rPr/>
      </w:r>
    </w:p>
  </w:footnote>
  <w:footnote w:id="14">
    <w:p>
      <w:pPr>
        <w:pStyle w:val="Footnote"/>
        <w:rPr/>
      </w:pPr>
      <w:r>
        <w:rPr>
          <w:rStyle w:val="FootnoteCharacters"/>
        </w:rPr>
        <w:t>1</w:t>
      </w:r>
      <w:r>
        <w:rPr/>
        <w:t xml:space="preserve"> </w:t>
      </w:r>
      <w:r>
        <w:rPr/>
        <w:t>«Потребительные  стоимости:  сюртук,  холст и т.д.,  одним  словом  - товарные  тела,  представляют  собой  соединение  двух  элементов  -  вещества  природы  и  труда.  За  вычетом  суммы  всех  различных  полезных  работ,  заключающихся  в  сюртуке,  холсте  и  т.д., всегда  остаётся  известный  материальный  субстрат,  который  существует  от  природы,  без   всякого  содействия  человека.  Человек  в  своём  производстве   может  действовать  лишь  так,  как  действует  сама  природа, т.е.  может изменять  лишь  формы  веществ. Мало  того.  В  самом  этом  труде  формирования  он  непрерывно  опирается  на   содействие  сил  природы.  Следовательно,  труд не  единственный  источник  производимых  им  потребительных  стоимостей,  вещественного  богатства». К.Маркс. «Капитал». Т.1. М.: Госполитиздат,  1949. С.: 49-50.</w:t>
      </w:r>
    </w:p>
  </w:footnote>
  <w:footnote w:id="15">
    <w:p>
      <w:pPr>
        <w:pStyle w:val="Footnote"/>
        <w:rPr/>
      </w:pPr>
      <w:r>
        <w:rPr>
          <w:rStyle w:val="FootnoteCharacters"/>
        </w:rPr>
        <w:t>1</w:t>
      </w:r>
      <w:r>
        <w:rPr/>
        <w:t xml:space="preserve"> </w:t>
      </w:r>
      <w:r>
        <w:rPr/>
        <w:t>А.Смит.  Указ.  соч., Т.</w:t>
      </w:r>
      <w:r>
        <w:rPr>
          <w:lang w:val="en-US"/>
        </w:rPr>
        <w:t>II</w:t>
      </w:r>
      <w:r>
        <w:rPr/>
        <w:t>,  С.:220.</w:t>
      </w:r>
    </w:p>
  </w:footnote>
  <w:footnote w:id="16">
    <w:p>
      <w:pPr>
        <w:pStyle w:val="Footnote"/>
        <w:rPr/>
      </w:pPr>
      <w:r>
        <w:rPr>
          <w:rStyle w:val="FootnoteCharacters"/>
        </w:rPr>
        <w:t>2</w:t>
      </w:r>
      <w:r>
        <w:rPr/>
        <w:t xml:space="preserve"> </w:t>
      </w:r>
      <w:r>
        <w:rPr/>
        <w:t>там  же, С.: 218.</w:t>
      </w:r>
    </w:p>
  </w:footnote>
  <w:footnote w:id="17">
    <w:p>
      <w:pPr>
        <w:pStyle w:val="Footnote"/>
        <w:rPr/>
      </w:pPr>
      <w:r>
        <w:rPr>
          <w:rStyle w:val="FootnoteCharacters"/>
        </w:rPr>
        <w:t>3</w:t>
      </w:r>
      <w:r>
        <w:rPr/>
        <w:t xml:space="preserve"> </w:t>
      </w:r>
      <w:r>
        <w:rPr/>
        <w:t>Рикардо Д. Соч., т.</w:t>
      </w:r>
      <w:r>
        <w:rPr>
          <w:lang w:val="en-US"/>
        </w:rPr>
        <w:t>I</w:t>
      </w:r>
      <w:r>
        <w:rPr/>
        <w:t>, с.226.</w:t>
      </w:r>
    </w:p>
  </w:footnote>
  <w:footnote w:id="18">
    <w:p>
      <w:pPr>
        <w:pStyle w:val="Footnote"/>
        <w:rPr/>
      </w:pPr>
      <w:r>
        <w:rPr>
          <w:rStyle w:val="FootnoteCharacters"/>
        </w:rPr>
        <w:t>4</w:t>
      </w:r>
      <w:r>
        <w:rPr/>
        <w:t xml:space="preserve"> </w:t>
      </w:r>
      <w:r>
        <w:rPr/>
        <w:t xml:space="preserve">А.Смит.  Указ. соч.,  Т </w:t>
      </w:r>
      <w:r>
        <w:rPr>
          <w:lang w:val="en-US"/>
        </w:rPr>
        <w:t>I</w:t>
      </w:r>
      <w:r>
        <w:rPr/>
        <w:t>, С.:30.</w:t>
      </w:r>
    </w:p>
  </w:footnote>
  <w:footnote w:id="19">
    <w:p>
      <w:pPr>
        <w:pStyle w:val="Footnote"/>
        <w:rPr/>
      </w:pPr>
      <w:r>
        <w:rPr>
          <w:rStyle w:val="FootnoteCharacters"/>
        </w:rPr>
        <w:t>5</w:t>
      </w:r>
      <w:r>
        <w:rPr/>
        <w:t xml:space="preserve"> </w:t>
      </w:r>
      <w:r>
        <w:rPr/>
        <w:t>Рикардо  Д. там  же,  С.:231.</w:t>
      </w:r>
    </w:p>
  </w:footnote>
  <w:footnote w:id="20">
    <w:p>
      <w:pPr>
        <w:pStyle w:val="Footnote"/>
        <w:rPr/>
      </w:pPr>
      <w:r>
        <w:rPr>
          <w:rStyle w:val="FootnoteCharacters"/>
        </w:rPr>
        <w:t>6</w:t>
      </w:r>
      <w:r>
        <w:rPr/>
        <w:t xml:space="preserve"> </w:t>
      </w:r>
      <w:r>
        <w:rPr/>
        <w:t>А.Смит. Там же,  С.:  4, 6.</w:t>
      </w:r>
    </w:p>
  </w:footnote>
  <w:footnote w:id="21">
    <w:p>
      <w:pPr>
        <w:pStyle w:val="Footnote"/>
        <w:rPr/>
      </w:pPr>
      <w:r>
        <w:rPr>
          <w:rStyle w:val="FootnoteCharacters"/>
        </w:rPr>
        <w:t>1</w:t>
      </w:r>
      <w:r>
        <w:rPr/>
        <w:t xml:space="preserve"> </w:t>
      </w:r>
      <w:r>
        <w:rPr/>
        <w:t>Дж.Ст.Милль.  Основы  политической  экономии. М.: Эксмо, 2007. С.:990, 991,995,998,999, 1003.</w:t>
      </w:r>
    </w:p>
  </w:footnote>
  <w:footnote w:id="22">
    <w:p>
      <w:pPr>
        <w:pStyle w:val="Footnote"/>
        <w:rPr/>
      </w:pPr>
      <w:r>
        <w:rPr>
          <w:rStyle w:val="FootnoteCharacters"/>
        </w:rPr>
        <w:t>1</w:t>
      </w:r>
      <w:r>
        <w:rPr/>
        <w:t xml:space="preserve"> </w:t>
      </w:r>
      <w:r>
        <w:rPr/>
        <w:t>Там  же, С.:993.</w:t>
      </w:r>
    </w:p>
  </w:footnote>
  <w:footnote w:id="23">
    <w:p>
      <w:pPr>
        <w:pStyle w:val="Footnote"/>
        <w:rPr/>
      </w:pPr>
      <w:r>
        <w:rPr>
          <w:rStyle w:val="FootnoteCharacters"/>
        </w:rPr>
        <w:t>2</w:t>
      </w:r>
      <w:r>
        <w:rPr/>
        <w:t xml:space="preserve"> </w:t>
      </w:r>
      <w:r>
        <w:rPr/>
        <w:t>Там  же, С.: 94-95.</w:t>
      </w:r>
    </w:p>
  </w:footnote>
  <w:footnote w:id="24">
    <w:p>
      <w:pPr>
        <w:pStyle w:val="Footnote"/>
        <w:rPr/>
      </w:pPr>
      <w:r>
        <w:rPr>
          <w:rStyle w:val="FootnoteCharacters"/>
        </w:rPr>
        <w:t>3</w:t>
      </w:r>
      <w:r>
        <w:rPr/>
        <w:t xml:space="preserve"> </w:t>
      </w:r>
      <w:r>
        <w:rPr/>
        <w:t>М.Блауг. Экономическая  мысль  в  ретроспективе. М., 1994. С.:48.</w:t>
      </w:r>
    </w:p>
  </w:footnote>
  <w:footnote w:id="25">
    <w:p>
      <w:pPr>
        <w:pStyle w:val="Footnote"/>
        <w:rPr/>
      </w:pPr>
      <w:r>
        <w:rPr>
          <w:rStyle w:val="FootnoteCharacters"/>
        </w:rPr>
        <w:t>1</w:t>
      </w:r>
      <w:r>
        <w:rPr/>
        <w:t xml:space="preserve"> </w:t>
      </w:r>
      <w:r>
        <w:rPr/>
        <w:t>Дж. Ст. Милль.  Указ. соч.  С.:128. Далее  Милль  разъясняет: «К  этому  виду  относится  труд  всех  лиц,  занятых  в  образовании,  причём  не  только  учителей,  наставников,  профессоров,  но  и  правительств,  в  той  мере,,  в  какой  они  стремятся  к  совершенствованию  народа;  сюда  же  относится труд  духовников  и  священнослужителей  в  меру  его  плодотворности;  труд  врачей,  поскольку  он  служит  сохранению  жизни,  физических  и  умственных  сил;  труд  лиц,  обучающим  трудовым  навыкам,  различным  ремёслам,  наукам,  искусствам,  включая  труд  учеников,  приобретающих  все  эти  знания  и  навыки. Наконец,  весь  труд,  вкладываемый  всякими  людьми  на  протяжении  их  жизни  в  расширение  знаний  и  развитие  физических  и  умственных  способностей  их  самих  и  других  людей». Там  же.</w:t>
      </w:r>
    </w:p>
  </w:footnote>
  <w:footnote w:id="26">
    <w:p>
      <w:pPr>
        <w:pStyle w:val="Footnote"/>
        <w:rPr/>
      </w:pPr>
      <w:r>
        <w:rPr>
          <w:rStyle w:val="FootnoteCharacters"/>
        </w:rPr>
        <w:t>2</w:t>
      </w:r>
      <w:r>
        <w:rPr/>
        <w:t xml:space="preserve"> </w:t>
      </w:r>
      <w:r>
        <w:rPr/>
        <w:t>Там  же,  с.130.</w:t>
      </w:r>
    </w:p>
  </w:footnote>
  <w:footnote w:id="27">
    <w:p>
      <w:pPr>
        <w:pStyle w:val="Footnote"/>
        <w:rPr/>
      </w:pPr>
      <w:r>
        <w:rPr>
          <w:rStyle w:val="FootnoteCharacters"/>
        </w:rPr>
        <w:t>3</w:t>
      </w:r>
      <w:r>
        <w:rPr/>
        <w:t xml:space="preserve">  </w:t>
      </w:r>
      <w:r>
        <w:rPr/>
        <w:t>«Так,  труд,  затраченный  на  приобретение  производственного  мастерства  я  отношу  к  производительному,  причём  не  из-за  самого  мастерства,  как  такового,  а  из-за  промышленных  продуктов,  которые  созданы  посредством  мастерства  и  в  создание  которых  важную  лепту  внёс  т руд  по  овладению  профессией».  Там  же, с.131.</w:t>
      </w:r>
    </w:p>
  </w:footnote>
  <w:footnote w:id="28">
    <w:p>
      <w:pPr>
        <w:pStyle w:val="Footnote"/>
        <w:rPr/>
      </w:pPr>
      <w:r>
        <w:rPr>
          <w:rStyle w:val="FootnoteCharacters"/>
        </w:rPr>
        <w:t>4</w:t>
      </w:r>
      <w:r>
        <w:rPr/>
        <w:t xml:space="preserve"> </w:t>
      </w:r>
      <w:r>
        <w:rPr/>
        <w:t>Там  же,  с.130.</w:t>
      </w:r>
    </w:p>
  </w:footnote>
  <w:footnote w:id="29">
    <w:p>
      <w:pPr>
        <w:pStyle w:val="Footnote"/>
        <w:rPr/>
      </w:pPr>
      <w:r>
        <w:rPr>
          <w:rStyle w:val="FootnoteCharacters"/>
        </w:rPr>
        <w:t>1</w:t>
      </w:r>
      <w:r>
        <w:rPr/>
        <w:t xml:space="preserve"> </w:t>
      </w:r>
      <w:r>
        <w:rPr/>
        <w:t xml:space="preserve">А.Маршалл  «Принципы  политической  экономии  </w:t>
      </w:r>
      <w:r>
        <w:rPr>
          <w:lang w:val="en-US"/>
        </w:rPr>
        <w:t>I</w:t>
      </w:r>
      <w:r>
        <w:rPr/>
        <w:t>.». Прогресс – Москва, 1983, с. 56.</w:t>
      </w:r>
    </w:p>
  </w:footnote>
  <w:footnote w:id="30">
    <w:p>
      <w:pPr>
        <w:pStyle w:val="Footnote"/>
        <w:rPr/>
      </w:pPr>
      <w:r>
        <w:rPr>
          <w:rStyle w:val="FootnoteCharacters"/>
        </w:rPr>
        <w:t>2</w:t>
      </w:r>
      <w:r>
        <w:rPr/>
        <w:t xml:space="preserve"> </w:t>
      </w:r>
      <w:r>
        <w:rPr/>
        <w:t>Там  же,  с. 114.</w:t>
      </w:r>
    </w:p>
  </w:footnote>
  <w:footnote w:id="31">
    <w:p>
      <w:pPr>
        <w:pStyle w:val="Footnote"/>
        <w:rPr/>
      </w:pPr>
      <w:r>
        <w:rPr>
          <w:rStyle w:val="FootnoteCharacters"/>
        </w:rPr>
        <w:t>3</w:t>
      </w:r>
      <w:r>
        <w:rPr/>
        <w:t xml:space="preserve">  </w:t>
      </w:r>
      <w:r>
        <w:rPr/>
        <w:t>Там  же.</w:t>
      </w:r>
    </w:p>
  </w:footnote>
  <w:footnote w:id="32">
    <w:p>
      <w:pPr>
        <w:pStyle w:val="Footnote"/>
        <w:rPr/>
      </w:pPr>
      <w:r>
        <w:rPr>
          <w:rStyle w:val="FootnoteCharacters"/>
        </w:rPr>
        <w:t>1</w:t>
      </w:r>
      <w:r>
        <w:rPr/>
        <w:t xml:space="preserve"> </w:t>
      </w:r>
      <w:r>
        <w:rPr/>
        <w:t>К.Маркс  «Капитал», том  первый.  Госполитиздат,  1949. С.: 41.  При  этом   автор  ссылается  на  свою  более  раннюю  работу  «К  критике  политической  экономии» (1859 г.),  в  которой  он   впервые  пришёл  к  такому  выводу,  открывая  первую  главу  «Товар»  словами:  «На  первый  взгляд  буржуазное  богатство  выступает  как  огромное  скопление  товаров,  а  отдельный  товар -  как  его  элементарное  бытие».  Госполитиздат,  1949. С.:11.</w:t>
      </w:r>
    </w:p>
  </w:footnote>
  <w:footnote w:id="33">
    <w:p>
      <w:pPr>
        <w:pStyle w:val="Footnote"/>
        <w:rPr/>
      </w:pPr>
      <w:r>
        <w:rPr>
          <w:rStyle w:val="FootnoteCharacters"/>
        </w:rPr>
        <w:t>2</w:t>
      </w:r>
      <w:r>
        <w:rPr/>
        <w:t xml:space="preserve">  </w:t>
      </w:r>
      <w:r>
        <w:rPr/>
        <w:t>Там  же,  с. 4.</w:t>
      </w:r>
    </w:p>
  </w:footnote>
  <w:footnote w:id="34">
    <w:p>
      <w:pPr>
        <w:pStyle w:val="Footnote"/>
        <w:rPr/>
      </w:pPr>
      <w:r>
        <w:rPr>
          <w:rStyle w:val="FootnoteCharacters"/>
        </w:rPr>
        <w:t>1</w:t>
      </w:r>
      <w:r>
        <w:rPr/>
        <w:t xml:space="preserve"> </w:t>
      </w:r>
      <w:r>
        <w:rPr/>
        <w:t>«Всё ,  что  не  является  результатом   человеческой  деятельности,  результатом  труда,  есть  природа  и  в  качестве  таковой  не  является  социальным  богатством». Маркс К. и  Энгельс Ф.,  Соч., 2 изд., т.26, ч. 3, с.446</w:t>
      </w:r>
    </w:p>
  </w:footnote>
  <w:footnote w:id="35">
    <w:p>
      <w:pPr>
        <w:pStyle w:val="Footnote"/>
        <w:rPr/>
      </w:pPr>
      <w:r>
        <w:rPr>
          <w:rStyle w:val="FootnoteCharacters"/>
        </w:rPr>
        <w:t>2</w:t>
      </w:r>
      <w:r>
        <w:rPr/>
        <w:t xml:space="preserve"> </w:t>
      </w:r>
      <w:r>
        <w:rPr/>
        <w:t>Там  же,  т.1, с.548.</w:t>
      </w:r>
    </w:p>
  </w:footnote>
  <w:footnote w:id="36">
    <w:p>
      <w:pPr>
        <w:pStyle w:val="Footnote"/>
        <w:rPr/>
      </w:pPr>
      <w:r>
        <w:rPr>
          <w:rStyle w:val="FootnoteCharacters"/>
        </w:rPr>
        <w:t>3</w:t>
      </w:r>
      <w:r>
        <w:rPr/>
        <w:t xml:space="preserve"> </w:t>
      </w:r>
      <w:r>
        <w:rPr/>
        <w:t>Струмилин С.Г. «Народные  богатства  России». Вестник  труда, 1923, №6; он  же  «К  учёту  народного  богатства  СССР». Плановое  хозяйство, 1925,№7; Фалькнер  С.А. «Понятие  национального  богатства  и  его  элементы». Социалистическое  хозяйство, 1929, кн. V.</w:t>
      </w:r>
    </w:p>
  </w:footnote>
  <w:footnote w:id="37">
    <w:p>
      <w:pPr>
        <w:pStyle w:val="Footnote"/>
        <w:rPr/>
      </w:pPr>
      <w:r>
        <w:rPr>
          <w:rStyle w:val="FootnoteCharacters"/>
        </w:rPr>
        <w:t>1</w:t>
      </w:r>
      <w:r>
        <w:rPr/>
        <w:t xml:space="preserve"> </w:t>
      </w:r>
      <w:r>
        <w:rPr/>
        <w:t>«К  разработке  проблем  баланса  народного  хозяйства».  Плановое  хозяйство, 1936, №7;  «О  теории  и  схеме  баланса  народного  хозяйства  СССР». Плановое  хозяйство, 1937, №4;  «Экономическая  таблица  К.Маркса  и  схема  баланса  народного  хозяйства».  Проблемы  экономики, 1941, №2.</w:t>
      </w:r>
    </w:p>
    <w:p>
      <w:pPr>
        <w:pStyle w:val="Footnote"/>
        <w:rPr/>
      </w:pPr>
      <w:r>
        <w:rPr>
          <w:rStyle w:val="FootnoteCharacters"/>
        </w:rPr>
        <w:t>2</w:t>
      </w:r>
      <w:r>
        <w:rPr/>
        <w:t xml:space="preserve"> Открывает  этот  ряд  работ  А.И.Ноткин  («Очерки  социалистического  воспроизводства»,  1948). Затем  выходят  книги  М.В.Колганова  («Собственность  в  социалистическом  обществе», 1953;  Собственность  в  период  перехода  к  коммунизму», 1963),  учебник   «Политическая  экономия»  Института  экономики  АН СССР, издание  3-е;  учебник  «Политическая  экономия  социализма», изд-во  «Высшая  школа»,  1960; Я.А.Кронрода  («Общественный  продукт  и  его  структура  при  социализме», 1958),  А.Д.Курского («Экономические   основы  народнохозяйственного  планирования  в  СССР», 1959).       </w:t>
      </w:r>
    </w:p>
    <w:p>
      <w:pPr>
        <w:pStyle w:val="Footnote"/>
        <w:rPr/>
      </w:pPr>
      <w:r>
        <w:rPr>
          <w:rStyle w:val="FootnoteCharacters"/>
        </w:rPr>
        <w:t>3</w:t>
      </w:r>
      <w:r>
        <w:rPr/>
        <w:t xml:space="preserve"> Т.В.Рябушкин («Очерки  по  экономической  статистике», 1950);  А.И.Гозулов («Экономическая  статистика»);  «Курс экономической  статистики», 1959;  А.Л.Вайнштейн  («Народное  богатство  и  народнохозяйственное  накопление  предреволюционной  России», 1960)</w:t>
      </w:r>
    </w:p>
    <w:p>
      <w:pPr>
        <w:pStyle w:val="Footnote"/>
        <w:rPr/>
      </w:pPr>
      <w:r>
        <w:rPr>
          <w:rStyle w:val="FootnoteCharacters"/>
        </w:rPr>
        <w:t>4</w:t>
      </w:r>
      <w:r>
        <w:rPr/>
        <w:t xml:space="preserve"> Заметным  явлением   оказалось  книги  американского  экономиста  Р.Голдсмита  «Национальное  богатство  Соединённых  Штатов  в  послевоенный  период»,  1962  (рус.  перевод   1968)  и  Д.Крамера  и др. «Капитал  в  добывающей  и  обрабатывающей  промышленности  США», ИЛ, 1962.</w:t>
      </w:r>
    </w:p>
    <w:p>
      <w:pPr>
        <w:pStyle w:val="Footnote"/>
        <w:rPr/>
      </w:pPr>
      <w:r>
        <w:rPr>
          <w:rStyle w:val="FootnoteCharacters"/>
        </w:rPr>
        <w:t>5</w:t>
      </w:r>
      <w:r>
        <w:rPr/>
        <w:t xml:space="preserve"> «…Природное  богатство, -  пишет  автор, - нельзя  исключать  из  национального  богатства  общества.  Оно  является  неотъемлемой  его  частью не  вследствие  особенностей   оценок  или  натурально-вещественной  специфики,  а  в  силу  того,  что  в  воспроизводственном  процессе  наряду  с  накопленными  трудом  ресурсами  оно  постоянно  закреплено  как  условие  постоянной  непрерывности  воспроизводственного  процесса». Указ.  соч., с.53.</w:t>
      </w:r>
    </w:p>
    <w:p>
      <w:pPr>
        <w:pStyle w:val="Footnote"/>
        <w:rPr/>
      </w:pPr>
      <w:r>
        <w:rPr/>
      </w:r>
    </w:p>
    <w:p>
      <w:pPr>
        <w:pStyle w:val="Footnote"/>
        <w:rPr/>
      </w:pPr>
      <w:r>
        <w:rPr/>
      </w:r>
    </w:p>
    <w:p>
      <w:pPr>
        <w:pStyle w:val="Footnote"/>
        <w:rPr/>
      </w:pPr>
      <w:r>
        <w:rPr/>
      </w:r>
    </w:p>
    <w:p>
      <w:pPr>
        <w:pStyle w:val="Footnote"/>
        <w:rPr/>
      </w:pPr>
      <w:r>
        <w:rPr/>
      </w:r>
    </w:p>
  </w:footnote>
  <w:footnote w:id="38">
    <w:p>
      <w:pPr>
        <w:pStyle w:val="Normal"/>
        <w:rPr/>
      </w:pPr>
      <w:r>
        <w:rPr>
          <w:rStyle w:val="FootnoteCharacters"/>
        </w:rPr>
        <w:t>2</w:t>
      </w:r>
      <w:r>
        <w:rPr/>
      </w:r>
    </w:p>
    <w:p>
      <w:pPr>
        <w:pStyle w:val="Footnote"/>
        <w:rPr/>
      </w:pPr>
      <w:r>
        <w:rPr/>
      </w:r>
    </w:p>
  </w:footnote>
  <w:footnote w:id="39">
    <w:p>
      <w:pPr>
        <w:pStyle w:val="Normal"/>
        <w:rPr/>
      </w:pPr>
      <w:r>
        <w:rPr>
          <w:rStyle w:val="FootnoteCharacters"/>
        </w:rPr>
        <w:t>3</w:t>
      </w:r>
      <w:r>
        <w:rPr/>
      </w:r>
    </w:p>
    <w:p>
      <w:pPr>
        <w:pStyle w:val="Footnote"/>
        <w:rPr/>
      </w:pPr>
      <w:r>
        <w:rPr/>
      </w:r>
    </w:p>
  </w:footnote>
  <w:footnote w:id="40">
    <w:p>
      <w:pPr>
        <w:pStyle w:val="Normal"/>
        <w:rPr/>
      </w:pPr>
      <w:r>
        <w:rPr>
          <w:rStyle w:val="FootnoteCharacters"/>
        </w:rPr>
        <w:t>4</w:t>
      </w:r>
      <w:r>
        <w:rPr/>
      </w:r>
    </w:p>
    <w:p>
      <w:pPr>
        <w:pStyle w:val="Footnote"/>
        <w:rPr/>
      </w:pPr>
      <w:r>
        <w:rPr/>
      </w:r>
    </w:p>
  </w:footnote>
  <w:footnote w:id="41">
    <w:p>
      <w:pPr>
        <w:pStyle w:val="Normal"/>
        <w:rPr/>
      </w:pPr>
      <w:r>
        <w:rPr>
          <w:rStyle w:val="FootnoteCharacters"/>
        </w:rPr>
        <w:t>5</w:t>
      </w:r>
      <w:r>
        <w:rPr/>
      </w:r>
    </w:p>
    <w:p>
      <w:pPr>
        <w:pStyle w:val="Footnote"/>
        <w:rPr/>
      </w:pPr>
      <w:r>
        <w:rPr/>
      </w:r>
    </w:p>
  </w:footnote>
  <w:footnote w:id="42">
    <w:p>
      <w:pPr>
        <w:pStyle w:val="Footnote"/>
        <w:rPr/>
      </w:pPr>
      <w:r>
        <w:rPr>
          <w:rStyle w:val="FootnoteCharacters"/>
        </w:rPr>
        <w:t>1</w:t>
      </w:r>
      <w:r>
        <w:rPr/>
        <w:t xml:space="preserve"> </w:t>
      </w:r>
      <w:r>
        <w:rPr/>
        <w:t xml:space="preserve">.Н.Кириченко   раньше  «Энциклопедии»  проанализировал  другое,  близкое  по  смыслу,  высказывание  Маркса В,  критиковавшего  социалиста  Т.Годскина  за  недооценку  роли  прошлого  накопленного  труда:  «…Степень  искусности  наличного  населения  является  в  каждый  данный  момент  предпосылкой  совокупного  производства - следовательно,  главным  накоплением  богатства,  важнейшим  сохранённым  результатом  предшествующего  труда,  существующим,  однако,  в  самом  живом  труде». К.Маркс. Теории  прибавочной  стоимости,  часть  </w:t>
      </w:r>
      <w:r>
        <w:rPr>
          <w:lang w:val="en-US"/>
        </w:rPr>
        <w:t>III</w:t>
      </w:r>
      <w:r>
        <w:rPr/>
        <w:t xml:space="preserve">,  Госполитиздат,  1961,  с.277.  Однако  В.Н.Кириченко  понял, к  сожалению,  эти  слова   как  мнение  Годскина,  а  не  Маркса,  поставив  акцент   не  на  рабочей  силе -  способности  к  труду,  а  на  «живом  труде»  как  реализации  этой  способности  в  действии.  Но  в  данном  контексте  Маркс  имел  в  виду  под  «живым  трудом»  именно  субъекта  созидания  богатства,   рабочую   силу  с  её  приобретёнными  навыками,  квалификацией,  искусством, т.е. работника  в  отличие  от  средств  труда.  Именно  в  отношении  высокоразвитой  личности  индивида   он  говорит  о  «главном   богатстве».  Но  относить  его  к  </w:t>
      </w:r>
      <w:r>
        <w:rPr>
          <w:i/>
        </w:rPr>
        <w:t>экономическому</w:t>
      </w:r>
      <w:r>
        <w:rPr/>
        <w:t xml:space="preserve">  богатству  неправомерно.  И  в  этом  В.Н.Кириченко,  полагаю,  прав.</w:t>
      </w:r>
    </w:p>
    <w:p>
      <w:pPr>
        <w:pStyle w:val="Footnote"/>
        <w:rPr/>
      </w:pPr>
      <w:r>
        <w:rPr/>
      </w:r>
    </w:p>
  </w:footnote>
  <w:footnote w:id="43">
    <w:p>
      <w:pPr>
        <w:pStyle w:val="Footnote"/>
        <w:rPr/>
      </w:pPr>
      <w:r>
        <w:rPr>
          <w:rStyle w:val="FootnoteCharacters"/>
        </w:rPr>
        <w:t>2</w:t>
      </w:r>
      <w:r>
        <w:rPr/>
        <w:t>Такому  расширенному  понятию  национального  богатства  имеется  предшественник  и в  советской  экономической  литературе – см. Е.Н.Фраймунд  «Очерки  по  статистике  национального  богатства  СССР», Госстатиздат, 1955. Подробно  о  расширенном  понятии  национального  богатства  в  современной  трактовке  см. «Национальная  экономика», учебник  под  ред.  П.В.Савченко, М.: Экономистъ,   2007,  глава  7 «Потенциал  развития  национальной  экономики»,  а  также  главу  «Традиционная  и  расширенная  концепции  национального  богатства»  в  нашей  книге.  Политэкономический  и  прикладные  аспекты   понятия  «человеческий  капитал»  рассмотрены  в  книге ««Человеческий  капитал» и  образование» под  ред.  В.Н.Черковца,  Е.Н.Жильцова,  Р.Т.Зяблюк. М.:  ТЕИС,  2009.</w:t>
      </w:r>
    </w:p>
    <w:p>
      <w:pPr>
        <w:pStyle w:val="Footnote"/>
        <w:rPr/>
      </w:pPr>
      <w:r>
        <w:rPr/>
      </w:r>
    </w:p>
  </w:footnote>
  <w:footnote w:id="44">
    <w:p>
      <w:pPr>
        <w:pStyle w:val="Footnote"/>
        <w:rPr/>
      </w:pPr>
      <w:r>
        <w:rPr>
          <w:rStyle w:val="FootnoteCharacters"/>
        </w:rPr>
        <w:t>1</w:t>
      </w:r>
      <w:r>
        <w:rPr>
          <w:lang w:val="en-US"/>
        </w:rPr>
        <w:t xml:space="preserve"> </w:t>
      </w:r>
      <w:r>
        <w:rPr>
          <w:lang w:val="en-US"/>
        </w:rPr>
        <w:t>Hamilton  K. Sustaining  Economic  Welfare   Estimating   Changes  in  Wealth.  Wash. World   Bank,    2000.</w:t>
      </w:r>
    </w:p>
  </w:footnote>
  <w:footnote w:id="45">
    <w:p>
      <w:pPr>
        <w:pStyle w:val="Footnote"/>
        <w:rPr/>
      </w:pPr>
      <w:r>
        <w:rPr>
          <w:rStyle w:val="FootnoteCharacters"/>
        </w:rPr>
        <w:t>2</w:t>
      </w:r>
      <w:r>
        <w:rPr>
          <w:lang w:val="en-US"/>
        </w:rPr>
        <w:t xml:space="preserve"> </w:t>
      </w:r>
      <w:r>
        <w:rPr>
          <w:lang w:val="en-US"/>
        </w:rPr>
        <w:t>Estimating   National  Wealth:   Metodology  and  Results. Wash., 1998,  table  A1,  p.19.</w:t>
      </w:r>
    </w:p>
  </w:footnote>
  <w:footnote w:id="46">
    <w:p>
      <w:pPr>
        <w:pStyle w:val="Footnote"/>
        <w:rPr/>
      </w:pPr>
      <w:r>
        <w:rPr>
          <w:rStyle w:val="FootnoteCharacters"/>
        </w:rPr>
        <w:t>3</w:t>
      </w:r>
      <w:r>
        <w:rPr/>
        <w:t xml:space="preserve"> </w:t>
      </w:r>
      <w:r>
        <w:rPr/>
        <w:t xml:space="preserve">Там  же, </w:t>
      </w:r>
      <w:r>
        <w:rPr>
          <w:lang w:val="en-US"/>
        </w:rPr>
        <w:t>p</w:t>
      </w:r>
      <w:r>
        <w:rPr/>
        <w:t>.2.</w:t>
      </w:r>
    </w:p>
  </w:footnote>
  <w:footnote w:id="47">
    <w:p>
      <w:pPr>
        <w:pStyle w:val="Footnote"/>
        <w:rPr/>
      </w:pPr>
      <w:r>
        <w:rPr>
          <w:rStyle w:val="FootnoteCharacters"/>
        </w:rPr>
        <w:t>4</w:t>
      </w:r>
      <w:r>
        <w:rPr/>
        <w:t xml:space="preserve"> </w:t>
      </w:r>
      <w:r>
        <w:rPr/>
        <w:t>О.Сухарев  в  содержательной  статье  со  ссылкой  на  ИЭ  РАН  приводит  такую  структуру  национального  богатства  России  на  начало  ХХ</w:t>
      </w:r>
      <w:r>
        <w:rPr>
          <w:lang w:val="en-US"/>
        </w:rPr>
        <w:t>I</w:t>
      </w:r>
      <w:r>
        <w:rPr/>
        <w:t xml:space="preserve"> века: человеческий  капитал  50%,  природные  ресурсы  - 32%,  воспроизводимые  ресурсы  (основной  капитал) – 18%.;  в  странах  «большой  семёрки»  соответственно – 78,  4, 18%. При  этом  автора  нисколько  не  смущает  получающаяся  стоимостная  оценка  величины  национального  богатства  на  душу  населения,  превышающая  в  России  аналогичный  показатель  для  развитых  западных  стран //«Национальное  богатство  и  структурная  политика»,  Экономист,  №2, 2006, с.26.  См.  также  таблицы  в  учебнике и «Национальная  экономика»  под  ред.  П.В.Савченко,  второе  издание,  Экономистъ,  2007,  с.161.  Тот  же  подход  применяется  в  работе  С.Н.Сильверстова,  Б.Н.Порфильева  «Национальное  богатство: оценка  и  управление  экономическим  развитием»,  параграф 1.2 «Принципы  и  методология  современной  оценки  национального  богатства». М.:  Экономические  науки,  2008.При  этом  авторы  особое  внимание  уделяют  эколого-экономическому  фактору,  что  ещё больше  расширяет  понятийное  пространство  национального  богатства  и  усложняет  определение  его  величины. Вообще  следует   заметить,  что  несмотря  на  благие  намерения   возрастающая  интегральность  разнородных  элементов  влечёт  увеличение  утраты  качественной  определённости    отражаемого   объекта  и  соответственно  степени  условности  его показателя. Происходит  спутывание  источников  и  результатов  их  использования,  цели  и  средств  её  достижения,  отождествление  творца  вещей,  предназначенных  для  удовлетворения  его  производственных  и  непроизводственных  потребностей,  с  самими  вещами.</w:t>
      </w:r>
    </w:p>
  </w:footnote>
  <w:footnote w:id="48">
    <w:p>
      <w:pPr>
        <w:pStyle w:val="Footnote"/>
        <w:rPr/>
      </w:pPr>
      <w:r>
        <w:rPr>
          <w:rStyle w:val="FootnoteCharacters"/>
        </w:rPr>
        <w:t>1</w:t>
      </w:r>
      <w:r>
        <w:rPr/>
        <w:t xml:space="preserve"> </w:t>
      </w:r>
      <w:r>
        <w:rPr/>
        <w:t>См.  в  книге  В.Н.Кириченко  оригинальную  схему,  иллюстрирующую  воспроизводственную  взаимосвязь  двух  крупнейших  макроэкономических  категорий.  Указ. соч., с.62.</w:t>
      </w:r>
    </w:p>
  </w:footnote>
  <w:footnote w:id="49">
    <w:p>
      <w:pPr>
        <w:pStyle w:val="Footnote"/>
        <w:rPr/>
      </w:pPr>
      <w:r>
        <w:rPr>
          <w:rStyle w:val="FootnoteCharacters"/>
        </w:rPr>
        <w:t>2</w:t>
      </w:r>
      <w:r>
        <w:rPr/>
        <w:t xml:space="preserve"> </w:t>
      </w:r>
      <w:r>
        <w:rPr/>
        <w:t>Разработано (В.Н.Черковец,   М.И.Мазур)  в   «Курсе политической  экономии  в  двух  томах»,  под  ред. Н.А.Цаголова,  изд.  третье.  Т.</w:t>
      </w:r>
      <w:r>
        <w:rPr>
          <w:lang w:val="en-US"/>
        </w:rPr>
        <w:t>II</w:t>
      </w:r>
      <w:r>
        <w:rPr/>
        <w:t>. М.: Экономика,  1973/74 гг. Глава 16 «»Социалистическое  расширенное  воспроизводство  и  накопление», $3 «Фонды  воспроизводства»;  Глава  19 «Национальное  богатство», $ 2 «Расширенное  воспроизводство  общественного  богатства».</w:t>
      </w:r>
    </w:p>
  </w:footnote>
  <w:footnote w:id="50">
    <w:p>
      <w:pPr>
        <w:pStyle w:val="Normal"/>
        <w:jc w:val="both"/>
        <w:rPr/>
      </w:pPr>
      <w:r>
        <w:rPr>
          <w:rStyle w:val="FootnoteCharacters"/>
        </w:rPr>
        <w:footnoteRef/>
      </w:r>
      <w:r>
        <w:rPr/>
        <w:t xml:space="preserve"> </w:t>
      </w:r>
      <w:r>
        <w:rPr>
          <w:sz w:val="20"/>
          <w:szCs w:val="20"/>
        </w:rPr>
        <w:t xml:space="preserve">Родоначальником этой концепции считается </w:t>
      </w:r>
      <w:r>
        <w:rPr>
          <w:i/>
          <w:sz w:val="20"/>
          <w:szCs w:val="20"/>
        </w:rPr>
        <w:t>Ж.Б. Сэй</w:t>
      </w:r>
      <w:r>
        <w:rPr>
          <w:sz w:val="20"/>
          <w:szCs w:val="20"/>
        </w:rPr>
        <w:t xml:space="preserve">, у которого широкое определение понятия богатства связано  со столь же всеобъемлющей трактовкой предмета политической экономии, которая, по его мнению, должна исследовать не только собственно экономику, но всю социальную систему и все функции составляющих ее частей. В связи с этим Сэй называл политическую экономию "социальной физиологией". Соответственно, расширилось и понятие производительного труда, к которому уже Ж.Б. Сэй относил не только тот труд, который воплощается в материальном продукте, но вообще любой вид труда, создающий ценности. </w:t>
      </w:r>
    </w:p>
    <w:p>
      <w:pPr>
        <w:pStyle w:val="Footnote"/>
        <w:jc w:val="both"/>
        <w:rPr/>
      </w:pPr>
      <w:r>
        <w:rPr/>
        <w:t xml:space="preserve"> </w:t>
      </w:r>
    </w:p>
  </w:footnote>
  <w:footnote w:id="51">
    <w:p>
      <w:pPr>
        <w:pStyle w:val="Footnote"/>
        <w:rPr/>
      </w:pPr>
      <w:r>
        <w:rPr>
          <w:rStyle w:val="FootnoteCharacters"/>
        </w:rPr>
        <w:t>2</w:t>
      </w:r>
      <w:r>
        <w:rPr/>
        <w:t xml:space="preserve"> </w:t>
      </w:r>
      <w:r>
        <w:rPr>
          <w:i/>
        </w:rPr>
        <w:t>Чупров А.И.</w:t>
      </w:r>
      <w:r>
        <w:rPr/>
        <w:t xml:space="preserve"> Богатство // Энциклопедический словарь Ф.А. Брокгауза и И.А. Ефрона. Т. </w:t>
      </w:r>
      <w:r>
        <w:rPr>
          <w:lang w:val="en-US"/>
        </w:rPr>
        <w:t>IY</w:t>
      </w:r>
      <w:r>
        <w:rPr/>
        <w:t>. С. 145.</w:t>
      </w:r>
    </w:p>
    <w:p>
      <w:pPr>
        <w:pStyle w:val="Footnote"/>
        <w:rPr/>
      </w:pPr>
      <w:r>
        <w:rPr/>
      </w:r>
    </w:p>
  </w:footnote>
  <w:footnote w:id="52">
    <w:p>
      <w:pPr>
        <w:pStyle w:val="Footnote"/>
        <w:rPr/>
      </w:pPr>
      <w:r>
        <w:rPr>
          <w:rStyle w:val="FootnoteCharacters"/>
        </w:rPr>
        <w:t>3</w:t>
      </w:r>
      <w:r>
        <w:rPr/>
        <w:t xml:space="preserve"> </w:t>
      </w:r>
      <w:r>
        <w:rPr>
          <w:i/>
        </w:rPr>
        <w:t>Чупров А.И.</w:t>
      </w:r>
      <w:r>
        <w:rPr/>
        <w:t xml:space="preserve"> Политическая экономия. – М., 1902. С. 55. </w:t>
      </w:r>
    </w:p>
    <w:p>
      <w:pPr>
        <w:pStyle w:val="Footnote"/>
        <w:rPr/>
      </w:pPr>
      <w:r>
        <w:rPr/>
      </w:r>
    </w:p>
  </w:footnote>
  <w:footnote w:id="53">
    <w:p>
      <w:pPr>
        <w:pStyle w:val="Footnote"/>
        <w:rPr/>
      </w:pPr>
      <w:r>
        <w:rPr>
          <w:rStyle w:val="FootnoteCharacters"/>
        </w:rPr>
        <w:footnoteRef/>
      </w:r>
      <w:r>
        <w:rPr>
          <w:rStyle w:val="FootnoteCharacters"/>
        </w:rPr>
        <w:t>1</w:t>
      </w:r>
      <w:r>
        <w:rPr/>
        <w:t xml:space="preserve"> </w:t>
      </w:r>
      <w:r>
        <w:rPr>
          <w:i/>
        </w:rPr>
        <w:t>Там же</w:t>
      </w:r>
      <w:r>
        <w:rPr/>
        <w:t>. С. 56.</w:t>
      </w:r>
    </w:p>
    <w:p>
      <w:pPr>
        <w:pStyle w:val="Footnote"/>
        <w:rPr/>
      </w:pPr>
      <w:r>
        <w:rPr>
          <w:rStyle w:val="FootnoteCharacters"/>
        </w:rPr>
        <w:t>?</w:t>
      </w:r>
      <w:r>
        <w:rPr/>
        <w:t xml:space="preserve"> </w:t>
      </w:r>
      <w:r>
        <w:rPr>
          <w:i/>
        </w:rPr>
        <w:t>Чупров А.И.</w:t>
      </w:r>
      <w:r>
        <w:rPr/>
        <w:t xml:space="preserve"> Богатство // Энциклопедический словарь Ф.А. Брокгауза и И.А. Ефрона. Т. </w:t>
      </w:r>
      <w:r>
        <w:rPr>
          <w:lang w:val="en-US"/>
        </w:rPr>
        <w:t>IY</w:t>
      </w:r>
      <w:r>
        <w:rPr/>
        <w:t>. С. 145.</w:t>
      </w:r>
    </w:p>
    <w:p>
      <w:pPr>
        <w:pStyle w:val="Footnote"/>
        <w:rPr/>
      </w:pPr>
      <w:r>
        <w:rPr>
          <w:rStyle w:val="FootnoteCharacters"/>
        </w:rPr>
        <w:t>3</w:t>
      </w:r>
      <w:r>
        <w:rPr/>
        <w:t>Там же.</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54">
    <w:p>
      <w:pPr>
        <w:pStyle w:val="Normal"/>
        <w:rPr/>
      </w:pPr>
      <w:r>
        <w:rPr>
          <w:rStyle w:val="FootnoteCharacters"/>
        </w:rPr>
        <w:t xml:space="preserve"> </w:t>
      </w:r>
      <w:r>
        <w:rPr/>
      </w:r>
    </w:p>
    <w:p>
      <w:pPr>
        <w:pStyle w:val="Footnote"/>
        <w:rPr/>
      </w:pPr>
      <w:r>
        <w:rPr/>
      </w:r>
    </w:p>
  </w:footnote>
  <w:footnote w:id="55">
    <w:p>
      <w:pPr>
        <w:pStyle w:val="Footnote"/>
        <w:rPr/>
      </w:pPr>
      <w:r>
        <w:rPr>
          <w:rStyle w:val="FootnoteCharacters"/>
        </w:rPr>
        <w:t>1</w:t>
      </w:r>
      <w:r>
        <w:rPr/>
        <w:t xml:space="preserve"> </w:t>
      </w:r>
      <w:r>
        <w:rPr>
          <w:i/>
        </w:rPr>
        <w:t>Чупров А.И.</w:t>
      </w:r>
      <w:r>
        <w:rPr/>
        <w:t xml:space="preserve"> Политическая экономия. – М., 1902. С. 59.</w:t>
      </w:r>
    </w:p>
    <w:p>
      <w:pPr>
        <w:pStyle w:val="Footnote"/>
        <w:rPr/>
      </w:pPr>
      <w:r>
        <w:rPr/>
      </w:r>
    </w:p>
    <w:p>
      <w:pPr>
        <w:pStyle w:val="Footnote"/>
        <w:rPr/>
      </w:pPr>
      <w:r>
        <w:rPr/>
      </w:r>
    </w:p>
  </w:footnote>
  <w:footnote w:id="56">
    <w:p>
      <w:pPr>
        <w:pStyle w:val="Footnote"/>
        <w:rPr/>
      </w:pPr>
      <w:r>
        <w:rPr>
          <w:rStyle w:val="FootnoteCharacters"/>
        </w:rPr>
        <w:t>2</w:t>
      </w:r>
      <w:r>
        <w:rPr/>
        <w:t xml:space="preserve"> </w:t>
      </w:r>
      <w:r>
        <w:rPr/>
        <w:t>Там же.</w:t>
      </w:r>
    </w:p>
    <w:p>
      <w:pPr>
        <w:pStyle w:val="Footnote"/>
        <w:rPr/>
      </w:pPr>
      <w:r>
        <w:rPr/>
      </w:r>
    </w:p>
  </w:footnote>
  <w:footnote w:id="57">
    <w:p>
      <w:pPr>
        <w:pStyle w:val="Footnote"/>
        <w:jc w:val="both"/>
        <w:rPr/>
      </w:pPr>
      <w:r>
        <w:rPr>
          <w:rStyle w:val="FootnoteCharacters"/>
        </w:rPr>
        <w:t>3</w:t>
      </w:r>
      <w:r>
        <w:rPr/>
        <w:t xml:space="preserve"> </w:t>
      </w:r>
      <w:r>
        <w:rPr>
          <w:i/>
        </w:rPr>
        <w:t>Чупров А.И.</w:t>
      </w:r>
      <w:r>
        <w:rPr/>
        <w:t xml:space="preserve"> Богатство // Энциклопедический словарь Ф.А. Брокгауза и И.А. Ефрона. Т. </w:t>
      </w:r>
      <w:r>
        <w:rPr>
          <w:lang w:val="en-US"/>
        </w:rPr>
        <w:t>IY</w:t>
      </w:r>
      <w:r>
        <w:rPr/>
        <w:t xml:space="preserve">. С. 146. Несмотря на отмеченный выше скептицизм, Чупров привел несколько подобных оценок для ведущих стран (исключая Россию). Так, по расчетам известного статистика Джиффена, богатство Великобритании в 1885 г. оценивалось в 10037 млн. ф.ст. (63167 млн. руб.), или 270 ф.ст. (1703 руб.) на душу населения. Главные статьи, из которых складывалась эта сумма, по Джиффену, следующие: земли; дома; капитал фермеров; капитал в процентных бумагах, за исключением английского государственного долга; железные дороги; капитал акционерных компаний; капитал разного рода промышленных и торговых предприятий; движимое имущество (домашняя обстановка, предметы искусства и пр.); государственное и общественное имущество. В США аналогичные оценки производились на основе данных цензов, проводимых правительством с конца </w:t>
      </w:r>
      <w:r>
        <w:rPr>
          <w:lang w:val="en-US"/>
        </w:rPr>
        <w:t>XYIII</w:t>
      </w:r>
      <w:r>
        <w:rPr/>
        <w:t xml:space="preserve"> в. каждые 10 лет. В 1880 г. богатство США оценивалось в 43642 млн. долл. (56560 млн. руб.), или 870 долл. (1153 руб.) на душу населения. За 1850-1880 гг. оно выросло на 512%, а население страны – на 115%.  (См.: там же. С. 146-147)..</w:t>
      </w:r>
    </w:p>
    <w:p>
      <w:pPr>
        <w:pStyle w:val="Footnote"/>
        <w:rPr/>
      </w:pPr>
      <w:r>
        <w:rPr/>
      </w:r>
    </w:p>
    <w:p>
      <w:pPr>
        <w:pStyle w:val="Footnote"/>
        <w:rPr/>
      </w:pPr>
      <w:r>
        <w:rPr/>
      </w:r>
    </w:p>
    <w:p>
      <w:pPr>
        <w:pStyle w:val="Footnote"/>
        <w:rPr/>
      </w:pPr>
      <w:r>
        <w:rPr/>
      </w:r>
    </w:p>
  </w:footnote>
  <w:footnote w:id="58">
    <w:p>
      <w:pPr>
        <w:pStyle w:val="Footnote"/>
        <w:rPr/>
      </w:pPr>
      <w:r>
        <w:rPr>
          <w:rStyle w:val="FootnoteCharacters"/>
        </w:rPr>
        <w:t>1</w:t>
      </w:r>
      <w:r>
        <w:rPr/>
        <w:t xml:space="preserve"> </w:t>
      </w:r>
      <w:r>
        <w:rPr>
          <w:i/>
        </w:rPr>
        <w:t>Чупров А.И.</w:t>
      </w:r>
      <w:r>
        <w:rPr/>
        <w:t xml:space="preserve"> Политическая экономия. – М., 1902. С. 61.</w:t>
      </w:r>
    </w:p>
    <w:p>
      <w:pPr>
        <w:pStyle w:val="Footnote"/>
        <w:rPr/>
      </w:pPr>
      <w:r>
        <w:rPr/>
      </w:r>
    </w:p>
  </w:footnote>
  <w:footnote w:id="59">
    <w:p>
      <w:pPr>
        <w:pStyle w:val="Footnote"/>
        <w:rPr/>
      </w:pPr>
      <w:r>
        <w:rPr>
          <w:rStyle w:val="FootnoteCharacters"/>
        </w:rPr>
        <w:t>2</w:t>
      </w:r>
      <w:r>
        <w:rPr/>
        <w:t xml:space="preserve"> </w:t>
      </w:r>
      <w:r>
        <w:rPr/>
        <w:t>Там  же. С. 147-148.</w:t>
      </w:r>
    </w:p>
  </w:footnote>
  <w:footnote w:id="60">
    <w:p>
      <w:pPr>
        <w:pStyle w:val="Footnote"/>
        <w:rPr/>
      </w:pPr>
      <w:r>
        <w:rPr>
          <w:rStyle w:val="FootnoteCharacters"/>
        </w:rPr>
        <w:t>3</w:t>
      </w:r>
      <w:r>
        <w:rPr/>
        <w:t xml:space="preserve"> </w:t>
      </w:r>
      <w:r>
        <w:rPr/>
        <w:t>Там же. С. 61.</w:t>
      </w:r>
    </w:p>
    <w:p>
      <w:pPr>
        <w:pStyle w:val="Footnote"/>
        <w:rPr/>
      </w:pPr>
      <w:r>
        <w:rPr/>
      </w:r>
    </w:p>
    <w:p>
      <w:pPr>
        <w:pStyle w:val="Footnote"/>
        <w:rPr/>
      </w:pPr>
      <w:r>
        <w:rPr/>
      </w:r>
    </w:p>
  </w:footnote>
  <w:footnote w:id="61">
    <w:p>
      <w:pPr>
        <w:pStyle w:val="Footnote"/>
        <w:rPr/>
      </w:pPr>
      <w:r>
        <w:rPr>
          <w:rStyle w:val="FootnoteCharacters"/>
        </w:rPr>
        <w:t>1</w:t>
      </w:r>
      <w:r>
        <w:rPr/>
        <w:t xml:space="preserve"> </w:t>
      </w:r>
      <w:r>
        <w:rPr>
          <w:i/>
        </w:rPr>
        <w:t>Витте С.Ю.</w:t>
      </w:r>
      <w:r>
        <w:rPr/>
        <w:t xml:space="preserve"> Национальная экономия и Фридрих Лист // Вопросы экономики. 1992. № 3. С. 140.</w:t>
      </w:r>
    </w:p>
    <w:p>
      <w:pPr>
        <w:pStyle w:val="Footnote"/>
        <w:rPr/>
      </w:pPr>
      <w:r>
        <w:rPr/>
      </w:r>
    </w:p>
  </w:footnote>
  <w:footnote w:id="62">
    <w:p>
      <w:pPr>
        <w:pStyle w:val="Footnote"/>
        <w:rPr/>
      </w:pPr>
      <w:r>
        <w:rPr>
          <w:rStyle w:val="FootnoteCharacters"/>
        </w:rPr>
        <w:t>2</w:t>
      </w:r>
      <w:r>
        <w:rPr/>
        <w:t xml:space="preserve"> </w:t>
      </w:r>
      <w:r>
        <w:rPr/>
        <w:t>Там же.</w:t>
      </w:r>
    </w:p>
    <w:p>
      <w:pPr>
        <w:pStyle w:val="Footnote"/>
        <w:rPr/>
      </w:pPr>
      <w:r>
        <w:rPr/>
      </w:r>
    </w:p>
  </w:footnote>
  <w:footnote w:id="63">
    <w:p>
      <w:pPr>
        <w:pStyle w:val="Footnote"/>
        <w:rPr/>
      </w:pPr>
      <w:r>
        <w:rPr>
          <w:rStyle w:val="FootnoteCharacters"/>
        </w:rPr>
        <w:t>3</w:t>
      </w:r>
      <w:r>
        <w:rPr/>
        <w:t xml:space="preserve"> </w:t>
      </w:r>
      <w:r>
        <w:rPr/>
        <w:t>Там же. С. 140-141.</w:t>
      </w:r>
    </w:p>
    <w:p>
      <w:pPr>
        <w:pStyle w:val="Footnote"/>
        <w:rPr/>
      </w:pPr>
      <w:r>
        <w:rPr/>
      </w:r>
    </w:p>
  </w:footnote>
  <w:footnote w:id="64">
    <w:p>
      <w:pPr>
        <w:pStyle w:val="Footnote"/>
        <w:rPr/>
      </w:pPr>
      <w:r>
        <w:rPr>
          <w:rStyle w:val="FootnoteCharacters"/>
        </w:rPr>
        <w:t>4</w:t>
      </w:r>
      <w:r>
        <w:rPr/>
        <w:t xml:space="preserve"> </w:t>
      </w:r>
      <w:r>
        <w:rPr>
          <w:i/>
        </w:rPr>
        <w:t>Витте С.Ю.</w:t>
      </w:r>
      <w:r>
        <w:rPr/>
        <w:t xml:space="preserve"> Национальная экономия и Фридрих Лист // Вопросы экономики. 1992. № 3. С. 141.</w:t>
      </w:r>
    </w:p>
    <w:p>
      <w:pPr>
        <w:pStyle w:val="Footnote"/>
        <w:rPr/>
      </w:pPr>
      <w:r>
        <w:rPr/>
      </w:r>
    </w:p>
  </w:footnote>
  <w:footnote w:id="65">
    <w:p>
      <w:pPr>
        <w:pStyle w:val="Footnote"/>
        <w:rPr/>
      </w:pPr>
      <w:r>
        <w:rPr>
          <w:rStyle w:val="FootnoteCharacters"/>
        </w:rPr>
        <w:t>1</w:t>
      </w:r>
      <w:r>
        <w:rPr/>
        <w:t xml:space="preserve"> </w:t>
      </w:r>
      <w:r>
        <w:rPr/>
        <w:t xml:space="preserve">См.: </w:t>
      </w:r>
      <w:r>
        <w:rPr>
          <w:i/>
        </w:rPr>
        <w:t>Струве П.Б.</w:t>
      </w:r>
      <w:r>
        <w:rPr/>
        <w:t xml:space="preserve"> Хозяйство и цена. Ч. 2. – М., 1916. С. 1-7, 32-46.</w:t>
      </w:r>
    </w:p>
  </w:footnote>
  <w:footnote w:id="66">
    <w:p>
      <w:pPr>
        <w:pStyle w:val="Footnote"/>
        <w:rPr/>
      </w:pPr>
      <w:r>
        <w:rPr>
          <w:rStyle w:val="FootnoteCharacters"/>
        </w:rPr>
        <w:t>2</w:t>
      </w:r>
      <w:r>
        <w:rPr/>
        <w:t xml:space="preserve"> </w:t>
      </w:r>
      <w:r>
        <w:rPr>
          <w:i/>
        </w:rPr>
        <w:t>Туган-Барановский М.И.</w:t>
      </w:r>
      <w:r>
        <w:rPr/>
        <w:t xml:space="preserve"> Основы политической экономии. – М.: РОССПЭН, 1998. С. 34.</w:t>
      </w:r>
    </w:p>
    <w:p>
      <w:pPr>
        <w:pStyle w:val="Footnote"/>
        <w:rPr/>
      </w:pPr>
      <w:r>
        <w:rPr/>
      </w:r>
    </w:p>
  </w:footnote>
  <w:footnote w:id="67">
    <w:p>
      <w:pPr>
        <w:pStyle w:val="Footnote"/>
        <w:rPr/>
      </w:pPr>
      <w:r>
        <w:rPr>
          <w:rStyle w:val="FootnoteCharacters"/>
        </w:rPr>
        <w:t>1</w:t>
      </w:r>
      <w:r>
        <w:rPr/>
        <w:t xml:space="preserve"> </w:t>
      </w:r>
      <w:r>
        <w:rPr>
          <w:i/>
        </w:rPr>
        <w:t>Кондратьев Н.Д.</w:t>
      </w:r>
      <w:r>
        <w:rPr/>
        <w:t xml:space="preserve"> Основные  проблемы  экономической  статики  и  динамики. Предварительный  эскиз. – М.: Наука, 1991. С. 89.</w:t>
      </w:r>
    </w:p>
  </w:footnote>
  <w:footnote w:id="68">
    <w:p>
      <w:pPr>
        <w:pStyle w:val="Footnote"/>
        <w:rPr/>
      </w:pPr>
      <w:r>
        <w:rPr>
          <w:rStyle w:val="FootnoteCharacters"/>
        </w:rPr>
        <w:t>2</w:t>
      </w:r>
      <w:r>
        <w:rPr/>
        <w:t xml:space="preserve"> </w:t>
      </w:r>
      <w:r>
        <w:rPr/>
        <w:t xml:space="preserve">Общая характеристика экономических взглядов С.Н. Булгакова как представителя религиозно-этического институционализма дается в работе: </w:t>
      </w:r>
      <w:r>
        <w:rPr>
          <w:i/>
        </w:rPr>
        <w:t>Ипполитов Л.М.</w:t>
      </w:r>
      <w:r>
        <w:rPr/>
        <w:t xml:space="preserve"> Религиозно-этический институционализм</w:t>
      </w:r>
    </w:p>
    <w:p>
      <w:pPr>
        <w:pStyle w:val="Footnote"/>
        <w:rPr/>
      </w:pPr>
      <w:r>
        <w:rPr/>
      </w:r>
    </w:p>
  </w:footnote>
  <w:footnote w:id="69">
    <w:p>
      <w:pPr>
        <w:pStyle w:val="Footnote"/>
        <w:rPr/>
      </w:pPr>
      <w:r>
        <w:rPr>
          <w:rStyle w:val="FootnoteCharacters"/>
        </w:rPr>
        <w:t>3</w:t>
      </w:r>
      <w:r>
        <w:rPr/>
        <w:t xml:space="preserve"> </w:t>
      </w:r>
      <w:r>
        <w:rPr>
          <w:i/>
        </w:rPr>
        <w:t>Булгаков С.Н.</w:t>
      </w:r>
      <w:r>
        <w:rPr/>
        <w:t xml:space="preserve"> Краткий очерк политической экономии. – М., 1906. С. 8.</w:t>
      </w:r>
    </w:p>
    <w:p>
      <w:pPr>
        <w:pStyle w:val="Footnote"/>
        <w:rPr/>
      </w:pPr>
      <w:r>
        <w:rPr/>
      </w:r>
    </w:p>
  </w:footnote>
  <w:footnote w:id="70">
    <w:p>
      <w:pPr>
        <w:pStyle w:val="Footnote"/>
        <w:rPr/>
      </w:pPr>
      <w:r>
        <w:rPr>
          <w:rStyle w:val="FootnoteCharacters"/>
        </w:rPr>
        <w:footnoteRef/>
      </w:r>
      <w:r>
        <w:rPr/>
        <w:t xml:space="preserve"> </w:t>
      </w:r>
      <w:r>
        <w:rPr/>
        <w:t>Там же. С. 6-7.</w:t>
      </w:r>
    </w:p>
  </w:footnote>
  <w:footnote w:id="71">
    <w:p>
      <w:pPr>
        <w:pStyle w:val="Footnote"/>
        <w:rPr/>
      </w:pPr>
      <w:r>
        <w:rPr>
          <w:rStyle w:val="FootnoteCharacters"/>
        </w:rPr>
        <w:t>5</w:t>
      </w:r>
      <w:r>
        <w:rPr/>
        <w:t xml:space="preserve"> </w:t>
      </w:r>
      <w:r>
        <w:rPr/>
        <w:t>Там  же. С. 7.</w:t>
      </w:r>
    </w:p>
  </w:footnote>
  <w:footnote w:id="72">
    <w:p>
      <w:pPr>
        <w:pStyle w:val="Footnote"/>
        <w:rPr/>
      </w:pPr>
      <w:r>
        <w:rPr>
          <w:rStyle w:val="FootnoteCharacters"/>
        </w:rPr>
        <w:t>1</w:t>
      </w:r>
      <w:r>
        <w:rPr/>
        <w:t xml:space="preserve"> </w:t>
      </w:r>
      <w:r>
        <w:rPr>
          <w:i/>
        </w:rPr>
        <w:t>Булгаков С.Н.</w:t>
      </w:r>
      <w:r>
        <w:rPr/>
        <w:t xml:space="preserve"> Краткий очерк политической экономии. – М., 1906. С. 7-8.</w:t>
      </w:r>
    </w:p>
    <w:p>
      <w:pPr>
        <w:pStyle w:val="Footnote"/>
        <w:rPr/>
      </w:pPr>
      <w:r>
        <w:rPr/>
      </w:r>
    </w:p>
  </w:footnote>
  <w:footnote w:id="73">
    <w:p>
      <w:pPr>
        <w:pStyle w:val="Footnote"/>
        <w:rPr/>
      </w:pPr>
      <w:r>
        <w:rPr>
          <w:rStyle w:val="FootnoteCharacters"/>
        </w:rPr>
        <w:t>2</w:t>
      </w:r>
      <w:r>
        <w:rPr/>
        <w:t xml:space="preserve"> </w:t>
      </w:r>
      <w:r>
        <w:rPr>
          <w:i/>
        </w:rPr>
        <w:t>Булгаков С.Н.</w:t>
      </w:r>
      <w:r>
        <w:rPr/>
        <w:t xml:space="preserve"> Философия хозяйства // Булгаков С.Н Сочинения. В 2-х  т. Т. 1. – М.: Наука, 1993.  С. 262.</w:t>
      </w:r>
    </w:p>
    <w:p>
      <w:pPr>
        <w:pStyle w:val="Footnote"/>
        <w:rPr/>
      </w:pPr>
      <w:r>
        <w:rPr/>
      </w:r>
    </w:p>
  </w:footnote>
  <w:footnote w:id="74">
    <w:p>
      <w:pPr>
        <w:pStyle w:val="Footnote"/>
        <w:rPr/>
      </w:pPr>
      <w:r>
        <w:rPr>
          <w:rStyle w:val="FootnoteCharacters"/>
        </w:rPr>
        <w:footnoteRef/>
      </w:r>
      <w:r>
        <w:rPr/>
        <w:t>.</w:t>
      </w:r>
    </w:p>
  </w:footnote>
  <w:footnote w:id="75">
    <w:p>
      <w:pPr>
        <w:pStyle w:val="Footnote"/>
        <w:rPr/>
      </w:pPr>
      <w:r>
        <w:rPr>
          <w:rStyle w:val="FootnoteCharacters"/>
        </w:rPr>
        <w:t>3</w:t>
      </w:r>
      <w:r>
        <w:rPr/>
        <w:t xml:space="preserve"> </w:t>
      </w:r>
      <w:r>
        <w:rPr/>
        <w:t>Там же. С 262.</w:t>
      </w:r>
    </w:p>
    <w:p>
      <w:pPr>
        <w:pStyle w:val="Footnote"/>
        <w:rPr/>
      </w:pPr>
      <w:r>
        <w:rPr/>
      </w:r>
    </w:p>
  </w:footnote>
  <w:footnote w:id="76">
    <w:p>
      <w:pPr>
        <w:pStyle w:val="Footnote"/>
        <w:rPr/>
      </w:pPr>
      <w:r>
        <w:rPr>
          <w:rStyle w:val="FootnoteCharacters"/>
        </w:rPr>
        <w:t>4</w:t>
      </w:r>
      <w:r>
        <w:rPr/>
        <w:t xml:space="preserve"> </w:t>
      </w:r>
      <w:r>
        <w:rPr>
          <w:i/>
        </w:rPr>
        <w:t>Булгаков С.Н.</w:t>
      </w:r>
      <w:r>
        <w:rPr/>
        <w:t xml:space="preserve"> Философия хозяйства // Булгаков С.Н Сочинения. В 2-х  т. Т. 1. – М.: Наука, 1993. С. 264.</w:t>
      </w:r>
    </w:p>
    <w:p>
      <w:pPr>
        <w:pStyle w:val="Footnote"/>
        <w:rPr/>
      </w:pPr>
      <w:r>
        <w:rPr/>
      </w:r>
    </w:p>
  </w:footnote>
  <w:footnote w:id="77">
    <w:p>
      <w:pPr>
        <w:pStyle w:val="Normal"/>
        <w:rPr/>
      </w:pPr>
      <w:r>
        <w:rPr>
          <w:rStyle w:val="FootnoteCharacters"/>
        </w:rPr>
        <w:footnoteRef/>
      </w:r>
      <w:r>
        <w:rPr/>
      </w:r>
    </w:p>
    <w:p>
      <w:pPr>
        <w:pStyle w:val="Footnote"/>
        <w:rPr/>
      </w:pPr>
      <w:r>
        <w:rPr/>
      </w:r>
    </w:p>
  </w:footnote>
  <w:footnote w:id="78">
    <w:p>
      <w:pPr>
        <w:pStyle w:val="Footnote"/>
        <w:rPr/>
      </w:pPr>
      <w:r>
        <w:rPr>
          <w:rStyle w:val="FootnoteCharacters"/>
        </w:rPr>
        <w:t>1</w:t>
      </w:r>
      <w:r>
        <w:rPr/>
        <w:t xml:space="preserve"> </w:t>
      </w:r>
      <w:r>
        <w:rPr/>
        <w:t>Там же. С. 265.</w:t>
      </w:r>
    </w:p>
    <w:p>
      <w:pPr>
        <w:pStyle w:val="Footnote"/>
        <w:rPr/>
      </w:pPr>
      <w:r>
        <w:rPr/>
      </w:r>
    </w:p>
  </w:footnote>
  <w:footnote w:id="79">
    <w:p>
      <w:pPr>
        <w:pStyle w:val="Footnote"/>
        <w:rPr/>
      </w:pPr>
      <w:r>
        <w:rPr>
          <w:rStyle w:val="FootnoteCharacters"/>
        </w:rPr>
        <w:t>1</w:t>
      </w:r>
      <w:r>
        <w:rPr/>
      </w:r>
    </w:p>
    <w:p>
      <w:pPr>
        <w:pStyle w:val="Footnote"/>
        <w:rPr/>
      </w:pPr>
      <w:r>
        <w:rPr/>
      </w:r>
    </w:p>
    <w:p>
      <w:pPr>
        <w:pStyle w:val="Footnote"/>
        <w:rPr/>
      </w:pPr>
      <w:r>
        <w:rPr/>
      </w:r>
    </w:p>
  </w:footnote>
  <w:footnote w:id="80">
    <w:p>
      <w:pPr>
        <w:pStyle w:val="Footnote"/>
        <w:rPr/>
      </w:pPr>
      <w:r>
        <w:rPr>
          <w:rStyle w:val="FootnoteCharacters"/>
        </w:rPr>
        <w:t>1</w:t>
      </w:r>
      <w:r>
        <w:rPr/>
        <w:t xml:space="preserve"> </w:t>
      </w:r>
      <w:r>
        <w:rPr>
          <w:i/>
        </w:rPr>
        <w:t>Булгаков С.Н.</w:t>
      </w:r>
      <w:r>
        <w:rPr/>
        <w:t xml:space="preserve"> Краткий очерк политической экономии. – М., 1906. С. 19</w:t>
      </w:r>
    </w:p>
    <w:p>
      <w:pPr>
        <w:pStyle w:val="Footnote"/>
        <w:rPr/>
      </w:pPr>
      <w:r>
        <w:rPr/>
      </w:r>
    </w:p>
  </w:footnote>
  <w:footnote w:id="81">
    <w:p>
      <w:pPr>
        <w:pStyle w:val="Footnote"/>
        <w:jc w:val="both"/>
        <w:rPr/>
      </w:pPr>
      <w:r>
        <w:rPr>
          <w:rStyle w:val="FootnoteCharacters"/>
        </w:rPr>
        <w:t>2</w:t>
      </w:r>
      <w:r>
        <w:rPr/>
        <w:t xml:space="preserve"> </w:t>
      </w:r>
      <w:r>
        <w:rPr/>
        <w:t xml:space="preserve">См.История экономических  учений / Под ред. </w:t>
      </w:r>
      <w:r>
        <w:rPr>
          <w:i/>
        </w:rPr>
        <w:t>В. Автономова</w:t>
      </w:r>
      <w:r>
        <w:rPr/>
        <w:t xml:space="preserve"> и др. – М.: ИНФРА-М, 2000. С. 404-405.</w:t>
      </w:r>
    </w:p>
    <w:p>
      <w:pPr>
        <w:pStyle w:val="Footnote"/>
        <w:rPr/>
      </w:pPr>
      <w:r>
        <w:rPr/>
      </w:r>
    </w:p>
    <w:p>
      <w:pPr>
        <w:pStyle w:val="Footnote"/>
        <w:rPr/>
      </w:pPr>
      <w:r>
        <w:rPr/>
      </w:r>
    </w:p>
  </w:footnote>
  <w:footnote w:id="82">
    <w:p>
      <w:pPr>
        <w:pStyle w:val="Normal"/>
        <w:rPr/>
      </w:pPr>
      <w:r>
        <w:rPr>
          <w:rStyle w:val="FootnoteCharacters"/>
        </w:rPr>
        <w:t>1</w:t>
      </w:r>
      <w:r>
        <w:rPr/>
        <w:t xml:space="preserve"> </w:t>
      </w:r>
      <w:r>
        <w:rPr>
          <w:sz w:val="20"/>
          <w:szCs w:val="20"/>
        </w:rPr>
        <w:t xml:space="preserve"> </w:t>
      </w:r>
      <w:r>
        <w:rPr>
          <w:i/>
          <w:sz w:val="20"/>
          <w:szCs w:val="20"/>
        </w:rPr>
        <w:t>Андрианов В</w:t>
      </w:r>
      <w:r>
        <w:rPr>
          <w:sz w:val="20"/>
          <w:szCs w:val="20"/>
        </w:rPr>
        <w:t>. Национальное богатство России. http://viperson.ru/</w:t>
      </w:r>
    </w:p>
    <w:p>
      <w:pPr>
        <w:pStyle w:val="Footnote"/>
        <w:rPr>
          <w:sz w:val="20"/>
          <w:szCs w:val="20"/>
        </w:rPr>
      </w:pPr>
      <w:r>
        <w:rPr>
          <w:sz w:val="20"/>
          <w:szCs w:val="20"/>
        </w:rPr>
      </w:r>
    </w:p>
  </w:footnote>
  <w:footnote w:id="83">
    <w:p>
      <w:pPr>
        <w:pStyle w:val="Footnote"/>
        <w:rPr/>
      </w:pPr>
      <w:r>
        <w:rPr>
          <w:rStyle w:val="FootnoteCharacters"/>
        </w:rPr>
        <w:footnoteRef/>
      </w:r>
      <w:r>
        <w:rPr/>
        <w:t xml:space="preserve"> </w:t>
      </w:r>
      <w:r>
        <w:rPr/>
        <w:t>Современный экономический словарь. http://vocable.ru/dictionary/80/</w:t>
      </w:r>
    </w:p>
  </w:footnote>
  <w:footnote w:id="84">
    <w:p>
      <w:pPr>
        <w:pStyle w:val="Normal"/>
        <w:jc w:val="both"/>
        <w:rPr/>
      </w:pPr>
      <w:r>
        <w:rPr>
          <w:rStyle w:val="FootnoteCharacters"/>
        </w:rPr>
        <w:footnoteRef/>
      </w:r>
      <w:r>
        <w:rPr>
          <w:sz w:val="20"/>
          <w:szCs w:val="20"/>
        </w:rPr>
        <w:t xml:space="preserve"> </w:t>
      </w:r>
      <w:r>
        <w:rPr>
          <w:i/>
          <w:sz w:val="20"/>
          <w:szCs w:val="20"/>
        </w:rPr>
        <w:t>Кураков Л.</w:t>
      </w:r>
      <w:r>
        <w:rPr>
          <w:sz w:val="20"/>
          <w:szCs w:val="20"/>
        </w:rPr>
        <w:t xml:space="preserve"> Экономика и право: словарь-справочник. http://vocable.ru/dictionary/80/</w:t>
      </w:r>
    </w:p>
  </w:footnote>
  <w:footnote w:id="85">
    <w:p>
      <w:pPr>
        <w:pStyle w:val="Normal"/>
        <w:jc w:val="both"/>
        <w:rPr/>
      </w:pPr>
      <w:r>
        <w:rPr>
          <w:rStyle w:val="FootnoteCharacters"/>
        </w:rPr>
        <w:footnoteRef/>
      </w:r>
      <w:r>
        <w:rPr>
          <w:sz w:val="20"/>
          <w:szCs w:val="20"/>
        </w:rPr>
        <w:t xml:space="preserve"> </w:t>
      </w:r>
      <w:r>
        <w:rPr>
          <w:i/>
          <w:sz w:val="20"/>
          <w:szCs w:val="20"/>
        </w:rPr>
        <w:t>Бухвальд Е.М., Нестеров Л.И</w:t>
      </w:r>
      <w:r>
        <w:rPr>
          <w:sz w:val="20"/>
          <w:szCs w:val="20"/>
        </w:rPr>
        <w:t xml:space="preserve">. Национальное богатство. Глава 5 книги "Путь в XXI век (стратегические проблемы и перспективы российской экономики)», под ред. Д.С. Львова. М.: Экономика, 1999". http://rusref.nm.ru/ </w:t>
      </w:r>
    </w:p>
  </w:footnote>
  <w:footnote w:id="86">
    <w:p>
      <w:pPr>
        <w:pStyle w:val="Footnote"/>
        <w:rPr/>
      </w:pPr>
      <w:r>
        <w:rPr>
          <w:rStyle w:val="FootnoteCharacters"/>
        </w:rPr>
        <w:t>1</w:t>
      </w:r>
      <w:r>
        <w:rPr/>
        <w:t xml:space="preserve"> </w:t>
      </w:r>
      <w:r>
        <w:rPr/>
        <w:t>БСЭ, http://bse.sci-lib.com/</w:t>
      </w:r>
    </w:p>
    <w:p>
      <w:pPr>
        <w:pStyle w:val="Footnote"/>
        <w:rPr/>
      </w:pPr>
      <w:r>
        <w:rPr/>
      </w:r>
    </w:p>
  </w:footnote>
  <w:footnote w:id="87">
    <w:p>
      <w:pPr>
        <w:pStyle w:val="Footnote"/>
        <w:rPr/>
      </w:pPr>
      <w:r>
        <w:rPr>
          <w:rStyle w:val="FootnoteCharacters"/>
        </w:rPr>
        <w:t>2</w:t>
      </w:r>
      <w:r>
        <w:rPr/>
        <w:t xml:space="preserve"> </w:t>
      </w:r>
      <w:r>
        <w:rPr>
          <w:i/>
          <w:iCs/>
        </w:rPr>
        <w:t>Маркс К</w:t>
      </w:r>
      <w:r>
        <w:rPr/>
        <w:t xml:space="preserve">. Капитал. </w:t>
      </w:r>
      <w:r>
        <w:rPr>
          <w:spacing w:val="-4"/>
        </w:rPr>
        <w:t xml:space="preserve">Т. </w:t>
      </w:r>
      <w:r>
        <w:rPr>
          <w:spacing w:val="-4"/>
          <w:lang w:val="en-US"/>
        </w:rPr>
        <w:t>I</w:t>
      </w:r>
      <w:r>
        <w:rPr>
          <w:spacing w:val="-4"/>
        </w:rPr>
        <w:t>. М., 1963.  С. 44.</w:t>
      </w:r>
    </w:p>
    <w:p>
      <w:pPr>
        <w:pStyle w:val="Footnote"/>
        <w:rPr/>
      </w:pPr>
      <w:r>
        <w:rPr/>
      </w:r>
    </w:p>
  </w:footnote>
  <w:footnote w:id="88">
    <w:p>
      <w:pPr>
        <w:pStyle w:val="Footnote"/>
        <w:rPr/>
      </w:pPr>
      <w:r>
        <w:rPr>
          <w:rStyle w:val="FootnoteCharacters"/>
        </w:rPr>
        <w:t>3</w:t>
      </w:r>
      <w:r>
        <w:rPr/>
        <w:t xml:space="preserve"> </w:t>
      </w:r>
      <w:r>
        <w:rPr>
          <w:i/>
          <w:iCs/>
        </w:rPr>
        <w:t>Маркс К</w:t>
      </w:r>
      <w:r>
        <w:rPr/>
        <w:t xml:space="preserve">. Капитал. </w:t>
      </w:r>
      <w:r>
        <w:rPr>
          <w:spacing w:val="-4"/>
        </w:rPr>
        <w:t xml:space="preserve"> Т. </w:t>
      </w:r>
      <w:r>
        <w:rPr>
          <w:spacing w:val="-4"/>
          <w:lang w:val="en-US"/>
        </w:rPr>
        <w:t>I</w:t>
      </w:r>
      <w:r>
        <w:rPr>
          <w:spacing w:val="-4"/>
        </w:rPr>
        <w:t>.</w:t>
      </w:r>
      <w:r>
        <w:rPr/>
        <w:t xml:space="preserve"> .</w:t>
      </w:r>
      <w:r>
        <w:rPr>
          <w:spacing w:val="-4"/>
        </w:rPr>
        <w:t xml:space="preserve"> М., 1963 С. </w:t>
      </w:r>
      <w:r>
        <w:rPr/>
        <w:t>51.</w:t>
      </w:r>
    </w:p>
    <w:p>
      <w:pPr>
        <w:pStyle w:val="Footnote"/>
        <w:rPr/>
      </w:pPr>
      <w:r>
        <w:rPr/>
      </w:r>
    </w:p>
  </w:footnote>
  <w:footnote w:id="89">
    <w:p>
      <w:pPr>
        <w:pStyle w:val="Footnote"/>
        <w:rPr>
          <w:lang w:val="en-US"/>
        </w:rPr>
      </w:pPr>
      <w:r>
        <w:rPr>
          <w:rStyle w:val="FootnoteCharacters"/>
        </w:rPr>
        <w:t>.</w:t>
      </w:r>
      <w:r>
        <w:rPr>
          <w:lang w:val="en-US"/>
        </w:rPr>
      </w:r>
    </w:p>
    <w:p>
      <w:pPr>
        <w:pStyle w:val="Footnote"/>
        <w:rPr>
          <w:lang w:val="en-US"/>
        </w:rPr>
      </w:pPr>
      <w:r>
        <w:rPr>
          <w:lang w:val="en-US"/>
        </w:rPr>
      </w:r>
    </w:p>
    <w:p>
      <w:pPr>
        <w:pStyle w:val="Footnote"/>
        <w:rPr/>
      </w:pPr>
      <w:r>
        <w:rPr/>
      </w:r>
    </w:p>
  </w:footnote>
  <w:footnote w:id="90">
    <w:p>
      <w:pPr>
        <w:pStyle w:val="Footnote"/>
        <w:rPr/>
      </w:pPr>
      <w:r>
        <w:rPr>
          <w:rStyle w:val="FootnoteCharacters"/>
        </w:rPr>
        <w:t>1</w:t>
      </w:r>
      <w:r>
        <w:rPr/>
        <w:t xml:space="preserve"> </w:t>
      </w:r>
      <w:r>
        <w:rPr>
          <w:i/>
        </w:rPr>
        <w:t>Андрианов В</w:t>
      </w:r>
      <w:r>
        <w:rPr/>
        <w:t>. Национальное богатство России. http://viperson.ru/</w:t>
      </w:r>
    </w:p>
    <w:p>
      <w:pPr>
        <w:pStyle w:val="Footnote"/>
        <w:rPr/>
      </w:pPr>
      <w:r>
        <w:rPr/>
      </w:r>
    </w:p>
  </w:footnote>
  <w:footnote w:id="91">
    <w:p>
      <w:pPr>
        <w:pStyle w:val="Footnote"/>
        <w:rPr/>
      </w:pPr>
      <w:r>
        <w:rPr>
          <w:rStyle w:val="FootnoteCharacters"/>
        </w:rPr>
        <w:t>2</w:t>
      </w:r>
      <w:r>
        <w:rPr/>
        <w:t xml:space="preserve"> </w:t>
      </w:r>
      <w:r>
        <w:rPr/>
        <w:t>Там  же. С. 377.</w:t>
      </w:r>
    </w:p>
    <w:p>
      <w:pPr>
        <w:pStyle w:val="Footnote"/>
        <w:rPr/>
      </w:pPr>
      <w:r>
        <w:rPr/>
      </w:r>
    </w:p>
  </w:footnote>
  <w:footnote w:id="92">
    <w:p>
      <w:pPr>
        <w:pStyle w:val="Normal"/>
        <w:rPr/>
      </w:pPr>
      <w:r>
        <w:rPr>
          <w:rStyle w:val="FootnoteCharacters"/>
        </w:rPr>
        <w:t>1</w:t>
      </w:r>
      <w:r>
        <w:rPr/>
      </w:r>
    </w:p>
    <w:p>
      <w:pPr>
        <w:pStyle w:val="Footnote"/>
        <w:rPr>
          <w:lang w:val="en-US"/>
        </w:rPr>
      </w:pPr>
      <w:r>
        <w:rPr>
          <w:lang w:val="en-US"/>
        </w:rPr>
      </w:r>
    </w:p>
  </w:footnote>
  <w:footnote w:id="93">
    <w:p>
      <w:pPr>
        <w:pStyle w:val="Footnote"/>
        <w:rPr/>
      </w:pPr>
      <w:r>
        <w:rPr>
          <w:rStyle w:val="FootnoteCharacters"/>
        </w:rPr>
        <w:t>1</w:t>
      </w:r>
      <w:r>
        <w:rPr/>
        <w:t xml:space="preserve"> </w:t>
      </w:r>
      <w:r>
        <w:rPr/>
        <w:t>Там  же. С.48.</w:t>
      </w:r>
    </w:p>
  </w:footnote>
  <w:footnote w:id="94">
    <w:p>
      <w:pPr>
        <w:pStyle w:val="Footnote"/>
        <w:rPr/>
      </w:pPr>
      <w:r>
        <w:rPr>
          <w:rStyle w:val="FootnoteCharacters"/>
        </w:rPr>
        <w:t>1</w:t>
      </w:r>
      <w:r>
        <w:rPr/>
        <w:t xml:space="preserve"> </w:t>
      </w:r>
      <w:r>
        <w:rPr/>
        <w:t>Там  же. С.619.</w:t>
      </w:r>
    </w:p>
  </w:footnote>
  <w:footnote w:id="95">
    <w:p>
      <w:pPr>
        <w:pStyle w:val="Footnote"/>
        <w:rPr/>
      </w:pPr>
      <w:r>
        <w:rPr>
          <w:rStyle w:val="FootnoteCharacters"/>
        </w:rPr>
        <w:t>2</w:t>
      </w:r>
      <w:r>
        <w:rPr/>
        <w:t xml:space="preserve"> </w:t>
      </w:r>
      <w:r>
        <w:rPr/>
        <w:t>Там  же. С. 377.</w:t>
      </w:r>
    </w:p>
    <w:p>
      <w:pPr>
        <w:pStyle w:val="Footnote"/>
        <w:rPr/>
      </w:pPr>
      <w:r>
        <w:rPr/>
      </w:r>
    </w:p>
  </w:footnote>
  <w:footnote w:id="96">
    <w:p>
      <w:pPr>
        <w:pStyle w:val="Normal"/>
        <w:shd w:fill="FFFFFF" w:val="clear"/>
        <w:tabs>
          <w:tab w:val="clear" w:pos="708"/>
          <w:tab w:val="left" w:pos="451" w:leader="none"/>
        </w:tabs>
        <w:jc w:val="both"/>
        <w:rPr/>
      </w:pPr>
      <w:r>
        <w:rPr>
          <w:rStyle w:val="FootnoteCharacters"/>
        </w:rPr>
        <w:t>3</w:t>
      </w:r>
      <w:r>
        <w:rPr/>
        <w:t xml:space="preserve"> </w:t>
      </w:r>
      <w:r>
        <w:rPr>
          <w:i/>
          <w:iCs/>
          <w:sz w:val="20"/>
          <w:szCs w:val="20"/>
        </w:rPr>
        <w:t xml:space="preserve">Маркс К. </w:t>
      </w:r>
      <w:r>
        <w:rPr>
          <w:sz w:val="20"/>
          <w:szCs w:val="20"/>
        </w:rPr>
        <w:t>Капитал. Т. II. М., 1984. С. 114.</w:t>
      </w:r>
    </w:p>
    <w:p>
      <w:pPr>
        <w:pStyle w:val="Footnote"/>
        <w:rPr>
          <w:sz w:val="20"/>
          <w:szCs w:val="20"/>
          <w:lang w:val="en-US"/>
        </w:rPr>
      </w:pPr>
      <w:r>
        <w:rPr>
          <w:sz w:val="20"/>
          <w:szCs w:val="20"/>
          <w:lang w:val="en-US"/>
        </w:rPr>
      </w:r>
    </w:p>
  </w:footnote>
  <w:footnote w:id="97">
    <w:p>
      <w:pPr>
        <w:pStyle w:val="Footnote"/>
        <w:rPr/>
      </w:pPr>
      <w:r>
        <w:rPr>
          <w:rStyle w:val="FootnoteCharacters"/>
        </w:rPr>
        <w:t>1</w:t>
      </w:r>
      <w:r>
        <w:rPr/>
        <w:t xml:space="preserve"> </w:t>
      </w:r>
      <w:r>
        <w:rPr/>
        <w:t>Там  же. С. 339-340.</w:t>
      </w:r>
    </w:p>
  </w:footnote>
  <w:footnote w:id="98">
    <w:p>
      <w:pPr>
        <w:pStyle w:val="Normal"/>
        <w:shd w:fill="FFFFFF" w:val="clear"/>
        <w:tabs>
          <w:tab w:val="clear" w:pos="708"/>
          <w:tab w:val="left" w:pos="442" w:leader="none"/>
        </w:tabs>
        <w:ind w:left="301" w:hanging="0"/>
        <w:rPr/>
      </w:pPr>
      <w:r>
        <w:rPr>
          <w:rStyle w:val="FootnoteCharacters"/>
        </w:rPr>
        <w:t>1</w:t>
      </w:r>
      <w:r>
        <w:rPr/>
        <w:t xml:space="preserve"> </w:t>
      </w:r>
      <w:r>
        <w:rPr>
          <w:i/>
          <w:iCs/>
          <w:sz w:val="20"/>
          <w:szCs w:val="20"/>
        </w:rPr>
        <w:t xml:space="preserve">Маркс К. </w:t>
      </w:r>
      <w:r>
        <w:rPr>
          <w:sz w:val="20"/>
          <w:szCs w:val="20"/>
        </w:rPr>
        <w:t xml:space="preserve">Капитал. М. 1963. Т. </w:t>
      </w:r>
      <w:r>
        <w:rPr>
          <w:sz w:val="20"/>
          <w:szCs w:val="20"/>
          <w:lang w:val="en-US"/>
        </w:rPr>
        <w:t>I</w:t>
      </w:r>
      <w:r>
        <w:rPr>
          <w:sz w:val="20"/>
          <w:szCs w:val="20"/>
        </w:rPr>
        <w:t>. С. 279.</w:t>
      </w:r>
    </w:p>
    <w:p>
      <w:pPr>
        <w:pStyle w:val="Normal"/>
        <w:shd w:fill="FFFFFF" w:val="clear"/>
        <w:tabs>
          <w:tab w:val="clear" w:pos="708"/>
          <w:tab w:val="left" w:pos="442" w:leader="none"/>
        </w:tabs>
        <w:ind w:left="301" w:hanging="0"/>
        <w:rPr/>
      </w:pPr>
      <w:r>
        <w:rPr>
          <w:rStyle w:val="FootnoteCharacters"/>
        </w:rPr>
        <w:t>2</w:t>
      </w:r>
      <w:r>
        <w:rPr/>
        <w:t xml:space="preserve"> </w:t>
      </w:r>
      <w:r>
        <w:rPr>
          <w:i/>
          <w:iCs/>
          <w:sz w:val="20"/>
          <w:szCs w:val="20"/>
        </w:rPr>
        <w:t xml:space="preserve">Шумпетер Й. </w:t>
      </w:r>
      <w:r>
        <w:rPr>
          <w:sz w:val="20"/>
          <w:szCs w:val="20"/>
        </w:rPr>
        <w:t>Социализм, капитализм и демократия. М., 1995. С. 217.</w:t>
      </w:r>
    </w:p>
    <w:p>
      <w:pPr>
        <w:pStyle w:val="Normal"/>
        <w:shd w:fill="FFFFFF" w:val="clear"/>
        <w:tabs>
          <w:tab w:val="clear" w:pos="708"/>
          <w:tab w:val="left" w:pos="461" w:leader="none"/>
        </w:tabs>
        <w:ind w:left="302" w:hanging="0"/>
        <w:rPr>
          <w:sz w:val="20"/>
          <w:szCs w:val="20"/>
          <w:highlight w:val="magenta"/>
        </w:rPr>
      </w:pPr>
      <w:r>
        <w:rPr>
          <w:rStyle w:val="FootnoteCharacters"/>
        </w:rPr>
        <w:t>3</w:t>
      </w:r>
      <w:r>
        <w:rPr/>
        <w:t xml:space="preserve"> </w:t>
      </w:r>
      <w:r>
        <w:rPr>
          <w:i/>
          <w:iCs/>
          <w:sz w:val="20"/>
          <w:szCs w:val="20"/>
        </w:rPr>
        <w:t>Маркс</w:t>
      </w:r>
      <w:r>
        <w:rPr>
          <w:i/>
          <w:iCs/>
        </w:rPr>
        <w:t xml:space="preserve"> </w:t>
      </w:r>
      <w:r>
        <w:rPr>
          <w:i/>
          <w:iCs/>
          <w:sz w:val="20"/>
          <w:szCs w:val="20"/>
        </w:rPr>
        <w:t xml:space="preserve">К. </w:t>
      </w:r>
      <w:r>
        <w:rPr>
          <w:sz w:val="20"/>
          <w:szCs w:val="20"/>
        </w:rPr>
        <w:t xml:space="preserve">Капитал. Т. </w:t>
      </w:r>
      <w:r>
        <w:rPr>
          <w:sz w:val="20"/>
          <w:szCs w:val="20"/>
          <w:lang w:val="en-US"/>
        </w:rPr>
        <w:t>III</w:t>
      </w:r>
      <w:r>
        <w:rPr>
          <w:sz w:val="20"/>
          <w:szCs w:val="20"/>
        </w:rPr>
        <w:t>. М. 1985. С. 885.</w:t>
      </w:r>
    </w:p>
    <w:p>
      <w:pPr>
        <w:pStyle w:val="Footnote"/>
        <w:rPr/>
      </w:pPr>
      <w:r>
        <w:rPr/>
        <w:t xml:space="preserve">       </w:t>
      </w:r>
      <w:r>
        <w:rPr>
          <w:rStyle w:val="FootnoteCharacters"/>
        </w:rPr>
        <w:t>4</w:t>
      </w:r>
      <w:r>
        <w:rPr/>
        <w:t xml:space="preserve"> Там  же.</w:t>
      </w:r>
    </w:p>
    <w:p>
      <w:pPr>
        <w:pStyle w:val="Normal"/>
        <w:shd w:fill="FFFFFF" w:val="clear"/>
        <w:tabs>
          <w:tab w:val="clear" w:pos="708"/>
          <w:tab w:val="left" w:pos="461" w:leader="none"/>
        </w:tabs>
        <w:rPr>
          <w:sz w:val="20"/>
          <w:szCs w:val="20"/>
          <w:lang w:val="en-US"/>
        </w:rPr>
      </w:pPr>
      <w:r>
        <w:rPr>
          <w:sz w:val="20"/>
          <w:szCs w:val="20"/>
          <w:lang w:val="en-US"/>
        </w:rPr>
      </w:r>
    </w:p>
    <w:p>
      <w:pPr>
        <w:pStyle w:val="Normal"/>
        <w:shd w:fill="FFFFFF" w:val="clear"/>
        <w:tabs>
          <w:tab w:val="clear" w:pos="708"/>
          <w:tab w:val="left" w:pos="461" w:leader="none"/>
        </w:tabs>
        <w:ind w:left="301" w:hanging="0"/>
        <w:rPr>
          <w:sz w:val="20"/>
          <w:szCs w:val="20"/>
          <w:lang w:val="en-US"/>
        </w:rPr>
      </w:pPr>
      <w:r>
        <w:rPr>
          <w:sz w:val="20"/>
          <w:szCs w:val="20"/>
          <w:lang w:val="en-US"/>
        </w:rPr>
      </w:r>
    </w:p>
    <w:p>
      <w:pPr>
        <w:pStyle w:val="Footnote"/>
        <w:rPr>
          <w:lang w:val="en-US"/>
        </w:rPr>
      </w:pPr>
      <w:r>
        <w:rPr/>
        <w:t xml:space="preserve">      </w:t>
      </w:r>
    </w:p>
    <w:p>
      <w:pPr>
        <w:pStyle w:val="Footnote"/>
        <w:rPr>
          <w:lang w:val="en-US"/>
        </w:rPr>
      </w:pPr>
      <w:r>
        <w:rPr>
          <w:lang w:val="en-US"/>
        </w:rPr>
      </w:r>
    </w:p>
    <w:p>
      <w:pPr>
        <w:pStyle w:val="Normal"/>
        <w:shd w:fill="FFFFFF" w:val="clear"/>
        <w:tabs>
          <w:tab w:val="clear" w:pos="708"/>
          <w:tab w:val="left" w:pos="442" w:leader="none"/>
        </w:tabs>
        <w:ind w:left="301" w:hanging="0"/>
        <w:rPr>
          <w:sz w:val="20"/>
          <w:szCs w:val="20"/>
        </w:rPr>
      </w:pPr>
      <w:r>
        <w:rPr>
          <w:sz w:val="20"/>
          <w:szCs w:val="20"/>
        </w:rPr>
        <w:t>.</w:t>
      </w:r>
    </w:p>
    <w:p>
      <w:pPr>
        <w:pStyle w:val="Footnote"/>
        <w:rPr>
          <w:sz w:val="20"/>
          <w:szCs w:val="20"/>
        </w:rPr>
      </w:pPr>
      <w:r>
        <w:rPr>
          <w:sz w:val="20"/>
          <w:szCs w:val="20"/>
        </w:rPr>
      </w:r>
    </w:p>
  </w:footnote>
  <w:footnote w:id="99">
    <w:p>
      <w:pPr>
        <w:pStyle w:val="Normal"/>
        <w:shd w:fill="FFFFFF" w:val="clear"/>
        <w:tabs>
          <w:tab w:val="clear" w:pos="708"/>
          <w:tab w:val="left" w:pos="442" w:leader="none"/>
        </w:tabs>
        <w:ind w:left="301" w:hanging="0"/>
        <w:rPr>
          <w:sz w:val="20"/>
          <w:szCs w:val="20"/>
        </w:rPr>
      </w:pPr>
      <w:r>
        <w:rPr>
          <w:rStyle w:val="FootnoteCharacters"/>
        </w:rPr>
        <w:t>2</w:t>
      </w:r>
      <w:r>
        <w:rPr>
          <w:sz w:val="20"/>
          <w:szCs w:val="20"/>
        </w:rPr>
      </w:r>
    </w:p>
    <w:p>
      <w:pPr>
        <w:pStyle w:val="Footnote"/>
        <w:rPr>
          <w:sz w:val="20"/>
          <w:szCs w:val="20"/>
        </w:rPr>
      </w:pPr>
      <w:r>
        <w:rPr>
          <w:sz w:val="20"/>
          <w:szCs w:val="20"/>
        </w:rPr>
      </w:r>
    </w:p>
  </w:footnote>
  <w:footnote w:id="100">
    <w:p>
      <w:pPr>
        <w:pStyle w:val="Normal"/>
        <w:shd w:fill="FFFFFF" w:val="clear"/>
        <w:tabs>
          <w:tab w:val="clear" w:pos="708"/>
          <w:tab w:val="left" w:pos="461" w:leader="none"/>
        </w:tabs>
        <w:ind w:left="302" w:hanging="0"/>
        <w:rPr>
          <w:sz w:val="20"/>
          <w:szCs w:val="20"/>
          <w:highlight w:val="magenta"/>
        </w:rPr>
      </w:pPr>
      <w:r>
        <w:rPr>
          <w:rStyle w:val="FootnoteCharacters"/>
        </w:rPr>
        <w:t>,</w:t>
      </w:r>
      <w:r>
        <w:rPr>
          <w:sz w:val="20"/>
          <w:szCs w:val="20"/>
          <w:highlight w:val="magenta"/>
        </w:rPr>
      </w:r>
    </w:p>
    <w:p>
      <w:pPr>
        <w:pStyle w:val="Footnote"/>
        <w:rPr>
          <w:sz w:val="20"/>
          <w:szCs w:val="20"/>
          <w:highlight w:val="magenta"/>
        </w:rPr>
      </w:pPr>
      <w:r>
        <w:rPr>
          <w:sz w:val="20"/>
          <w:szCs w:val="20"/>
          <w:highlight w:val="magenta"/>
        </w:rPr>
      </w:r>
    </w:p>
    <w:p>
      <w:pPr>
        <w:pStyle w:val="Footnote"/>
        <w:rPr/>
      </w:pPr>
      <w:r>
        <w:rPr/>
      </w:r>
    </w:p>
    <w:p>
      <w:pPr>
        <w:pStyle w:val="Normal"/>
        <w:shd w:fill="FFFFFF" w:val="clear"/>
        <w:tabs>
          <w:tab w:val="clear" w:pos="708"/>
          <w:tab w:val="left" w:pos="461" w:leader="none"/>
        </w:tabs>
        <w:rPr>
          <w:sz w:val="20"/>
          <w:szCs w:val="20"/>
          <w:highlight w:val="magenta"/>
        </w:rPr>
      </w:pPr>
      <w:r>
        <w:rPr>
          <w:sz w:val="20"/>
          <w:szCs w:val="20"/>
          <w:highlight w:val="magenta"/>
        </w:rPr>
      </w:r>
    </w:p>
    <w:p>
      <w:pPr>
        <w:pStyle w:val="Footnote"/>
        <w:rPr>
          <w:sz w:val="20"/>
          <w:szCs w:val="20"/>
          <w:highlight w:val="magenta"/>
        </w:rPr>
      </w:pPr>
      <w:r>
        <w:rPr>
          <w:sz w:val="20"/>
          <w:szCs w:val="20"/>
          <w:highlight w:val="magenta"/>
        </w:rPr>
      </w:r>
    </w:p>
  </w:footnote>
  <w:footnote w:id="101">
    <w:p>
      <w:pPr>
        <w:pStyle w:val="Normal"/>
        <w:rPr/>
      </w:pPr>
      <w:r>
        <w:rPr>
          <w:rStyle w:val="FootnoteCharacters"/>
        </w:rPr>
        <w:t xml:space="preserve"> </w:t>
      </w:r>
      <w:r>
        <w:rPr/>
      </w:r>
    </w:p>
    <w:p>
      <w:pPr>
        <w:pStyle w:val="Footnote"/>
        <w:rPr/>
      </w:pPr>
      <w:r>
        <w:rPr/>
      </w:r>
    </w:p>
  </w:footnote>
  <w:footnote w:id="102">
    <w:p>
      <w:pPr>
        <w:pStyle w:val="Normal"/>
        <w:shd w:fill="FFFFFF" w:val="clear"/>
        <w:tabs>
          <w:tab w:val="clear" w:pos="708"/>
          <w:tab w:val="left" w:pos="461" w:leader="none"/>
        </w:tabs>
        <w:ind w:left="302" w:hanging="0"/>
        <w:rPr/>
      </w:pPr>
      <w:r>
        <w:rPr>
          <w:rStyle w:val="FootnoteCharacters"/>
        </w:rPr>
        <w:t>1</w:t>
      </w:r>
      <w:r>
        <w:rPr/>
        <w:t xml:space="preserve"> </w:t>
      </w:r>
      <w:r>
        <w:rPr>
          <w:sz w:val="20"/>
          <w:szCs w:val="20"/>
        </w:rPr>
        <w:t>Там  же</w:t>
      </w:r>
      <w:r>
        <w:rPr/>
        <w:t xml:space="preserve">. </w:t>
      </w:r>
      <w:r>
        <w:rPr>
          <w:sz w:val="20"/>
          <w:szCs w:val="20"/>
        </w:rPr>
        <w:t xml:space="preserve"> С. 885–886.</w:t>
      </w:r>
    </w:p>
    <w:p>
      <w:pPr>
        <w:pStyle w:val="Footnote"/>
        <w:rPr>
          <w:sz w:val="20"/>
          <w:szCs w:val="20"/>
        </w:rPr>
      </w:pPr>
      <w:r>
        <w:rPr>
          <w:sz w:val="20"/>
          <w:szCs w:val="20"/>
        </w:rPr>
      </w:r>
    </w:p>
  </w:footnote>
  <w:footnote w:id="103">
    <w:p>
      <w:pPr>
        <w:pStyle w:val="Normal"/>
        <w:shd w:fill="FFFFFF" w:val="clear"/>
        <w:tabs>
          <w:tab w:val="clear" w:pos="708"/>
          <w:tab w:val="left" w:pos="461" w:leader="none"/>
        </w:tabs>
        <w:rPr/>
      </w:pPr>
      <w:r>
        <w:rPr>
          <w:rStyle w:val="FootnoteCharacters"/>
        </w:rPr>
        <w:t>2</w:t>
      </w:r>
      <w:r>
        <w:rPr/>
        <w:t xml:space="preserve">     </w:t>
      </w:r>
      <w:r>
        <w:rPr>
          <w:rStyle w:val="FootnoteCharacters"/>
        </w:rPr>
        <w:t>2</w:t>
      </w:r>
      <w:r>
        <w:rPr/>
        <w:t xml:space="preserve"> Там  же.  </w:t>
      </w:r>
      <w:r>
        <w:rPr>
          <w:sz w:val="20"/>
          <w:szCs w:val="20"/>
        </w:rPr>
        <w:t>С. 884–885.</w:t>
      </w:r>
    </w:p>
    <w:p>
      <w:pPr>
        <w:pStyle w:val="Footnote"/>
        <w:rPr>
          <w:sz w:val="20"/>
          <w:szCs w:val="20"/>
        </w:rPr>
      </w:pPr>
      <w:r>
        <w:rPr>
          <w:sz w:val="20"/>
          <w:szCs w:val="20"/>
        </w:rPr>
      </w:r>
    </w:p>
  </w:footnote>
  <w:footnote w:id="104">
    <w:p>
      <w:pPr>
        <w:pStyle w:val="Footnote"/>
        <w:rPr/>
      </w:pPr>
      <w:r>
        <w:rPr>
          <w:rStyle w:val="FootnoteCharacters"/>
        </w:rPr>
        <w:t>3</w:t>
      </w:r>
      <w:r>
        <w:rPr/>
        <w:t xml:space="preserve">       </w:t>
      </w:r>
      <w:r>
        <w:rPr>
          <w:rStyle w:val="FootnoteCharacters"/>
        </w:rPr>
        <w:t>3</w:t>
      </w:r>
      <w:r>
        <w:rPr/>
        <w:t xml:space="preserve"> </w:t>
      </w:r>
      <w:r>
        <w:rPr>
          <w:i/>
          <w:iCs/>
        </w:rPr>
        <w:t xml:space="preserve">Маркс К. </w:t>
      </w:r>
      <w:r>
        <w:rPr/>
        <w:t xml:space="preserve">Капитал. М. 1963. Т. </w:t>
      </w:r>
      <w:r>
        <w:rPr>
          <w:lang w:val="en-US"/>
        </w:rPr>
        <w:t>I</w:t>
      </w:r>
      <w:r>
        <w:rPr/>
        <w:t>. С. 515.</w:t>
      </w:r>
    </w:p>
  </w:footnote>
  <w:footnote w:id="105">
    <w:p>
      <w:pPr>
        <w:pStyle w:val="Footnote"/>
        <w:rPr/>
      </w:pPr>
      <w:r>
        <w:rPr>
          <w:rStyle w:val="FootnoteCharacters"/>
        </w:rPr>
        <w:t>4</w:t>
      </w:r>
      <w:r>
        <w:rPr>
          <w:lang w:val="en-US"/>
        </w:rPr>
        <w:t xml:space="preserve">       </w:t>
      </w:r>
      <w:r>
        <w:rPr>
          <w:rStyle w:val="FootnoteCharacters"/>
        </w:rPr>
        <w:t>4</w:t>
      </w:r>
      <w:r>
        <w:rPr/>
        <w:t xml:space="preserve"> </w:t>
      </w:r>
      <w:r>
        <w:rPr>
          <w:i/>
          <w:iCs/>
        </w:rPr>
        <w:t xml:space="preserve">Маркс К. </w:t>
      </w:r>
      <w:r>
        <w:rPr/>
        <w:t xml:space="preserve">Капитал. М. 1963. Т. </w:t>
      </w:r>
      <w:r>
        <w:rPr>
          <w:lang w:val="en-US"/>
        </w:rPr>
        <w:t>I</w:t>
      </w:r>
      <w:r>
        <w:rPr/>
        <w:t>. С. 515.</w:t>
      </w:r>
    </w:p>
  </w:footnote>
  <w:footnote w:id="106">
    <w:p>
      <w:pPr>
        <w:pStyle w:val="Footnote"/>
        <w:jc w:val="both"/>
        <w:rPr/>
      </w:pPr>
      <w:r>
        <w:rPr>
          <w:rStyle w:val="FootnoteCharacters"/>
        </w:rPr>
        <w:t>1</w:t>
      </w:r>
      <w:r>
        <w:rPr/>
        <w:t xml:space="preserve"> </w:t>
      </w:r>
      <w:r>
        <w:rPr/>
        <w:t>Понимание этого обстоятельства начинает проявляться в российской экономической литературе, хотя и в мистифицированной форме. Е.М. Бухвальд и Л.И. Нестеров приходят к выводу, что богатства не должно быть слишком много: «Богатство в обыденном смысле, как принято считать, подчиняется простой закономерности: "чем больше, тем лучше". Для богатства в научном смысле столь простое умозаключение, как бы это не казалось парадоксальным, не приемлемо абсолютно. Это вытекает из отмеченной выше двойственной природы богатства как одновременно и результата, и необходимой предпосылки дальнейшего социально-экономического развития общества. Накопление основного капитала, например, может быть в определенных условиях избыточным. Он остается при этом незадействованным - снижается общая эффективность производства, созданные мощности либо простаивают, либо производят ненужную продукцию, впустую переводя материальные ресурсы. Такой "рост богатства" означает по сути лишь умножение потерь» (</w:t>
      </w:r>
      <w:r>
        <w:rPr>
          <w:i/>
        </w:rPr>
        <w:t>Бухвальд Е.М., Нестеров Л.И</w:t>
      </w:r>
      <w:r>
        <w:rPr/>
        <w:t>. Национальное богатство. Глава 5 книги "Путь в XXI век (стратегические проблемы и перспективы российской экономики)», под ред. Д.С. Львова. М.: Экономика, 1999". http://rusref.nm.ru/</w:t>
      </w:r>
    </w:p>
    <w:p>
      <w:pPr>
        <w:pStyle w:val="Footnote"/>
        <w:rPr/>
      </w:pPr>
      <w:r>
        <w:rPr/>
      </w:r>
    </w:p>
  </w:footnote>
  <w:footnote w:id="107">
    <w:p>
      <w:pPr>
        <w:pStyle w:val="Footnote"/>
        <w:rPr/>
      </w:pPr>
      <w:r>
        <w:rPr>
          <w:rStyle w:val="FootnoteCharacters"/>
        </w:rPr>
        <w:t>1</w:t>
      </w:r>
      <w:r>
        <w:rPr/>
        <w:t xml:space="preserve"> </w:t>
      </w:r>
      <w:r>
        <w:rPr/>
        <w:t>Подробно  о  расширенной  версии  национального   богатства  см.  главы  4,5 и 6  данного  раздела  и  главу   7 следующего  раздела   данной  книги.</w:t>
      </w:r>
    </w:p>
  </w:footnote>
  <w:footnote w:id="108">
    <w:p>
      <w:pPr>
        <w:pStyle w:val="Footnote"/>
        <w:rPr/>
      </w:pPr>
      <w:r>
        <w:rPr>
          <w:rStyle w:val="FootnoteCharacters"/>
        </w:rPr>
        <w:t>1</w:t>
      </w:r>
      <w:r>
        <w:rPr/>
        <w:t xml:space="preserve"> </w:t>
      </w:r>
      <w:r>
        <w:rPr/>
        <w:t>См.  ««Человеческий  капитал»  и  образование»  под  ред.  В.Н.Черковца,  Е.Н.Жильцова,  Р.Т.Зяблюк. М.:ТЕИС,  2009.</w:t>
      </w:r>
    </w:p>
  </w:footnote>
  <w:footnote w:id="109">
    <w:p>
      <w:pPr>
        <w:pStyle w:val="Footnote"/>
        <w:rPr/>
      </w:pPr>
      <w:r>
        <w:rPr>
          <w:rStyle w:val="FootnoteCharacters"/>
        </w:rPr>
        <w:t>2</w:t>
      </w:r>
      <w:r>
        <w:rPr/>
        <w:t xml:space="preserve"> </w:t>
      </w:r>
      <w:r>
        <w:rPr/>
        <w:t xml:space="preserve">См.  следующие  главы   данного  раздела.  </w:t>
      </w:r>
    </w:p>
  </w:footnote>
  <w:footnote w:id="110">
    <w:p>
      <w:pPr>
        <w:pStyle w:val="Footnote"/>
        <w:rPr/>
      </w:pPr>
      <w:r>
        <w:rPr>
          <w:rStyle w:val="FootnoteCharacters"/>
        </w:rPr>
        <w:t>1</w:t>
      </w:r>
      <w:r>
        <w:rPr/>
        <w:t xml:space="preserve"> </w:t>
      </w:r>
      <w:r>
        <w:rPr/>
        <w:t>О  «человеческом  капитале»  как  понятии  политической  экономии  см.  книгу  ««Человеческий  капитал»  и  образование»  под  ред. В.Н.Черковца,  Е.Н.Жильцова,  Р.Т.Зяблюк,  М.:  ТЕИС. 2009.</w:t>
      </w:r>
    </w:p>
    <w:p>
      <w:pPr>
        <w:pStyle w:val="Footnote"/>
        <w:rPr/>
      </w:pPr>
      <w:r>
        <w:rPr/>
      </w:r>
    </w:p>
  </w:footnote>
  <w:footnote w:id="111">
    <w:p>
      <w:pPr>
        <w:pStyle w:val="Footnote"/>
        <w:spacing w:lineRule="auto" w:line="360"/>
        <w:ind w:firstLine="567"/>
        <w:jc w:val="both"/>
        <w:rPr/>
      </w:pPr>
      <w:r>
        <w:rPr>
          <w:rStyle w:val="FootnoteCharacters"/>
        </w:rPr>
        <w:t>1</w:t>
      </w:r>
      <w:r>
        <w:rPr/>
        <w:t xml:space="preserve"> </w:t>
      </w:r>
      <w:r>
        <w:rPr/>
        <w:t>«Вопросы статистики», 2002, № 3, стр. 6,8,9; «Социальное положение и уровень жизни населения», 2002, стр. 23, 48, 49, Статистический бюллетень. № 1 (85), январь 2002 г.)</w:t>
      </w:r>
    </w:p>
    <w:p>
      <w:pPr>
        <w:pStyle w:val="Footnote"/>
        <w:spacing w:lineRule="auto" w:line="360"/>
        <w:ind w:firstLine="567"/>
        <w:jc w:val="both"/>
        <w:rPr/>
      </w:pPr>
      <w:r>
        <w:rPr/>
      </w:r>
    </w:p>
  </w:footnote>
  <w:footnote w:id="112">
    <w:p>
      <w:pPr>
        <w:pStyle w:val="Footnote"/>
        <w:rPr/>
      </w:pPr>
      <w:r>
        <w:rPr>
          <w:rStyle w:val="FootnoteCharacters"/>
        </w:rPr>
        <w:t>1</w:t>
      </w:r>
      <w:r>
        <w:rPr/>
        <w:t xml:space="preserve"> </w:t>
      </w:r>
      <w:r>
        <w:rPr/>
        <w:t>Вопросы статистики. № 3, 2000, с. 15</w:t>
      </w:r>
    </w:p>
  </w:footnote>
  <w:footnote w:id="113">
    <w:p>
      <w:pPr>
        <w:pStyle w:val="Normal"/>
        <w:ind w:right="-58" w:hanging="0"/>
        <w:jc w:val="both"/>
        <w:rPr/>
      </w:pPr>
      <w:r>
        <w:rPr>
          <w:rStyle w:val="FootnoteCharacters"/>
        </w:rPr>
        <w:t>1</w:t>
      </w:r>
      <w:r>
        <w:rPr/>
        <w:t xml:space="preserve"> </w:t>
      </w:r>
      <w:r>
        <w:rPr/>
        <w:t>Российский статистический ежегодник 2002, Госкомстат России. М., 2002, с. 298; Социально экономическое положение России, Росстат, М., 2004, с. 13</w:t>
      </w:r>
    </w:p>
    <w:p>
      <w:pPr>
        <w:pStyle w:val="Normal"/>
        <w:ind w:right="-58" w:hanging="0"/>
        <w:jc w:val="both"/>
        <w:rPr/>
      </w:pPr>
      <w:r>
        <w:rPr/>
      </w:r>
    </w:p>
  </w:footnote>
  <w:footnote w:id="114">
    <w:p>
      <w:pPr>
        <w:pStyle w:val="Normal"/>
        <w:ind w:right="-199" w:hanging="0"/>
        <w:jc w:val="both"/>
        <w:rPr/>
      </w:pPr>
      <w:r>
        <w:rPr>
          <w:rStyle w:val="FootnoteCharacters"/>
        </w:rPr>
        <w:t>2</w:t>
      </w:r>
      <w:r>
        <w:rPr/>
        <w:t xml:space="preserve"> </w:t>
      </w:r>
      <w:r>
        <w:rPr/>
        <w:t>Социально экономическое положение России Госкомстат России, М., 2003, с. 11</w:t>
      </w:r>
    </w:p>
    <w:p>
      <w:pPr>
        <w:pStyle w:val="Footnote"/>
        <w:rPr/>
      </w:pPr>
      <w:r>
        <w:rPr/>
      </w:r>
    </w:p>
  </w:footnote>
  <w:footnote w:id="115">
    <w:p>
      <w:pPr>
        <w:pStyle w:val="Footnote"/>
        <w:ind w:firstLine="218"/>
        <w:jc w:val="both"/>
        <w:rPr/>
      </w:pPr>
      <w:r>
        <w:rPr>
          <w:rStyle w:val="FootnoteCharacters"/>
        </w:rPr>
        <w:t>1</w:t>
      </w:r>
      <w:r>
        <w:rPr/>
        <w:t xml:space="preserve"> </w:t>
      </w:r>
      <w:r>
        <w:rPr/>
        <w:t>Илларионов А. Оптимальная экономическая политика для России//Год планеты: Политика. Экономика. Бизнес. Банки. Образование.  2001 г./РАН, ИМЭМО. М.: Республика, 2001. С. 93.</w:t>
      </w:r>
    </w:p>
    <w:p>
      <w:pPr>
        <w:pStyle w:val="Footnote"/>
        <w:ind w:firstLine="218"/>
        <w:jc w:val="both"/>
        <w:rPr/>
      </w:pPr>
      <w:r>
        <w:rPr/>
      </w:r>
    </w:p>
  </w:footnote>
  <w:footnote w:id="116">
    <w:p>
      <w:pPr>
        <w:pStyle w:val="Footnote"/>
        <w:ind w:firstLine="218"/>
        <w:rPr/>
      </w:pPr>
      <w:r>
        <w:rPr>
          <w:rStyle w:val="FootnoteCharacters"/>
        </w:rPr>
        <w:t>2</w:t>
      </w:r>
      <w:r>
        <w:rPr/>
        <w:t xml:space="preserve"> </w:t>
      </w:r>
      <w:r>
        <w:rPr/>
        <w:t xml:space="preserve">Чернышев В. Россия – США: в ожидании перемен//«Экономика и жизнь». </w:t>
      </w:r>
      <w:r>
        <w:rPr>
          <w:lang w:val="en-US"/>
        </w:rPr>
        <w:t xml:space="preserve">2002. № 26. </w:t>
      </w:r>
      <w:r>
        <w:rPr/>
        <w:t>С</w:t>
      </w:r>
      <w:r>
        <w:rPr>
          <w:lang w:val="en-US"/>
        </w:rPr>
        <w:t xml:space="preserve">. 2. </w:t>
      </w:r>
    </w:p>
    <w:p>
      <w:pPr>
        <w:pStyle w:val="Footnote"/>
        <w:ind w:firstLine="218"/>
        <w:rPr>
          <w:lang w:val="en-US"/>
        </w:rPr>
      </w:pPr>
      <w:r>
        <w:rPr>
          <w:lang w:val="en-US"/>
        </w:rPr>
      </w:r>
    </w:p>
  </w:footnote>
  <w:footnote w:id="117">
    <w:p>
      <w:pPr>
        <w:pStyle w:val="Footnote"/>
        <w:rPr/>
      </w:pPr>
      <w:r>
        <w:rPr>
          <w:rStyle w:val="FootnoteCharacters"/>
        </w:rPr>
        <w:t>1</w:t>
      </w:r>
      <w:r>
        <w:rPr>
          <w:lang w:val="en-US"/>
        </w:rPr>
        <w:t xml:space="preserve"> </w:t>
      </w:r>
      <w:hyperlink r:id="rId2">
        <w:r>
          <w:rPr>
            <w:rStyle w:val="InternetLink"/>
            <w:lang w:val="en-US"/>
          </w:rPr>
          <w:t>http://unstats.un.org/unsd/nationalaccount/default.asp</w:t>
        </w:r>
      </w:hyperlink>
      <w:r>
        <w:rPr>
          <w:lang w:val="en-US"/>
        </w:rPr>
        <w:t xml:space="preserve"> </w:t>
      </w:r>
    </w:p>
  </w:footnote>
  <w:footnote w:id="118">
    <w:p>
      <w:pPr>
        <w:pStyle w:val="Normal"/>
        <w:rPr/>
      </w:pPr>
      <w:r>
        <w:rPr>
          <w:rStyle w:val="FootnoteCharacters"/>
        </w:rPr>
        <w:t>2</w:t>
      </w:r>
      <w:r>
        <w:rPr>
          <w:lang w:val="en-US"/>
        </w:rPr>
        <w:t xml:space="preserve"> </w:t>
      </w:r>
      <w:r>
        <w:rPr>
          <w:lang w:val="en-US"/>
        </w:rPr>
        <w:t>Estimating National Wealth: Methodology and Results. A.Kunte, K.Hamilton, J.Dixon, M.Clemens. 1998 (</w:t>
      </w:r>
      <w:hyperlink r:id="rId3">
        <w:r>
          <w:rPr>
            <w:rStyle w:val="InternetLink"/>
            <w:lang w:val="en-US"/>
          </w:rPr>
          <w:t>http://www-wds.worldbank.org/external/default/main?pagePK=64193027&amp;piPK=64187937&amp;theSitePK=523679&amp;menuPK=64187510&amp;searchMenuPK=64187283&amp;siteName=WDS&amp;entityID=000009265_3981013134540</w:t>
        </w:r>
      </w:hyperlink>
      <w:r>
        <w:rPr>
          <w:lang w:val="en-US"/>
        </w:rPr>
        <w:t>).</w:t>
      </w:r>
    </w:p>
    <w:p>
      <w:pPr>
        <w:pStyle w:val="Footnote"/>
        <w:rPr/>
      </w:pPr>
      <w:r>
        <w:rPr>
          <w:lang w:val="en-US"/>
        </w:rPr>
        <w:t>Expanding the Measure of Wealth. Indicators of Environmentally Sustainable Development by Indicators and Environmental Valuation Unit of the Environment Department of the World Bank chief J.Dixon. Chapter 3 Measuring the Wealth of Nations (</w:t>
      </w:r>
      <w:hyperlink r:id="rId4">
        <w:r>
          <w:rPr>
            <w:rStyle w:val="InternetLink"/>
            <w:lang w:val="en-US"/>
          </w:rPr>
          <w:t>http://info.worldbank.org/etools/docs/library/110128/measure.pdf</w:t>
        </w:r>
      </w:hyperlink>
      <w:r>
        <w:rPr>
          <w:lang w:val="en-US"/>
        </w:rPr>
        <w:t xml:space="preserve"> </w:t>
      </w:r>
    </w:p>
  </w:footnote>
  <w:footnote w:id="119">
    <w:p>
      <w:pPr>
        <w:pStyle w:val="Footnote"/>
        <w:rPr/>
      </w:pPr>
      <w:r>
        <w:rPr>
          <w:rStyle w:val="FootnoteCharacters"/>
        </w:rPr>
        <w:t>3</w:t>
      </w:r>
      <w:r>
        <w:rPr/>
        <w:t xml:space="preserve"> </w:t>
      </w:r>
      <w:hyperlink r:id="rId5">
        <w:r>
          <w:rPr>
            <w:rStyle w:val="InternetLink"/>
          </w:rPr>
          <w:t>http://unstats.un.org/unsd/envaccounting/seea.asp</w:t>
        </w:r>
      </w:hyperlink>
      <w:r>
        <w:rPr/>
        <w:t>, См.  также  брошюру  С.Н.Сильвестрова  и  Б.Н.Порфирьева  «Национальное  богатство: оценка  и  управление  экономическим  развитием», М.,  2008.</w:t>
      </w:r>
    </w:p>
  </w:footnote>
  <w:footnote w:id="120">
    <w:p>
      <w:pPr>
        <w:pStyle w:val="Footnote"/>
        <w:rPr/>
      </w:pPr>
      <w:r>
        <w:rPr>
          <w:rStyle w:val="FootnoteCharacters"/>
        </w:rPr>
        <w:t>4</w:t>
      </w:r>
      <w:hyperlink r:id="rId6">
        <w:r>
          <w:rPr>
            <w:rStyle w:val="InternetLink"/>
          </w:rPr>
          <w:t>http://www.gov.cn/english/2006-09/11/content_384596.htm</w:t>
        </w:r>
      </w:hyperlink>
      <w:r>
        <w:rPr/>
        <w:t xml:space="preserve"> </w:t>
      </w:r>
    </w:p>
  </w:footnote>
  <w:footnote w:id="121">
    <w:p>
      <w:pPr>
        <w:pStyle w:val="Normal"/>
        <w:rPr>
          <w:rStyle w:val="Style10"/>
          <w:sz w:val="20"/>
          <w:szCs w:val="20"/>
        </w:rPr>
      </w:pPr>
      <w:r>
        <w:rPr>
          <w:rStyle w:val="FootnoteCharacters"/>
        </w:rPr>
        <w:t>1</w:t>
      </w:r>
      <w:r>
        <w:rPr/>
        <w:t xml:space="preserve"> </w:t>
      </w:r>
      <w:r>
        <w:rPr>
          <w:rStyle w:val="Style10"/>
          <w:sz w:val="20"/>
          <w:szCs w:val="20"/>
        </w:rPr>
        <w:t>«реальное накопление происходит там, где обеспечивается увеличение удельного веса человеческого капитала в структуре общественного богатства… Произошла смена типа воспроизводства, форм накопления и представлений о критериях эффективности развития экономики… Условием экономического роста в значит мере становятся интеллектуализация процессов научного управления производством и мобильность,</w:t>
      </w:r>
      <w:r>
        <w:rPr>
          <w:rStyle w:val="Style10"/>
          <w:b/>
          <w:bCs/>
          <w:sz w:val="20"/>
          <w:szCs w:val="20"/>
        </w:rPr>
        <w:t xml:space="preserve"> </w:t>
      </w:r>
      <w:r>
        <w:rPr>
          <w:rStyle w:val="Style10"/>
          <w:sz w:val="20"/>
          <w:szCs w:val="20"/>
        </w:rPr>
        <w:t>а также качество работников, а его целью – абсолютное и относительное повышение в национальном богатстве удельного веса факторов развития, ранее относившихся к внеэкономическим. Критерием эффективности развития выступает использование имеющихся ресурсов государства, предпринимателей и домашних хозяйств на накопление человеческого капитала»» [3, стр.120-121]</w:t>
      </w:r>
    </w:p>
    <w:p>
      <w:pPr>
        <w:pStyle w:val="Normal"/>
        <w:rPr>
          <w:rStyle w:val="Style10"/>
          <w:sz w:val="20"/>
          <w:szCs w:val="20"/>
        </w:rPr>
      </w:pPr>
      <w:r>
        <w:rPr/>
      </w:r>
    </w:p>
    <w:p>
      <w:pPr>
        <w:pStyle w:val="Footnote"/>
        <w:rPr/>
      </w:pPr>
      <w:r>
        <w:rPr/>
      </w:r>
    </w:p>
  </w:footnote>
  <w:footnote w:id="122">
    <w:p>
      <w:pPr>
        <w:pStyle w:val="Normal"/>
        <w:rPr>
          <w:sz w:val="20"/>
          <w:szCs w:val="20"/>
        </w:rPr>
      </w:pPr>
      <w:r>
        <w:rPr>
          <w:rStyle w:val="FootnoteCharacters"/>
        </w:rPr>
        <w:t>1</w:t>
      </w:r>
      <w:r>
        <w:rPr>
          <w:sz w:val="20"/>
          <w:szCs w:val="20"/>
        </w:rPr>
        <w:t xml:space="preserve">Валентей С.Д., Нестеров Л.И. Накопление национального богатства: Россия на фоне общемировых тенденций. М., ИЭ, 2000. </w:t>
      </w:r>
      <w:r>
        <w:rPr>
          <w:sz w:val="20"/>
          <w:szCs w:val="20"/>
          <w:lang w:val="en-US"/>
        </w:rPr>
        <w:t>C</w:t>
      </w:r>
      <w:r>
        <w:rPr>
          <w:sz w:val="20"/>
          <w:szCs w:val="20"/>
        </w:rPr>
        <w:t>: 2,3,5-8.</w:t>
      </w:r>
    </w:p>
    <w:p>
      <w:pPr>
        <w:pStyle w:val="Footnote"/>
        <w:rPr/>
      </w:pPr>
      <w:r>
        <w:rPr/>
        <w:t xml:space="preserve"> </w:t>
      </w:r>
    </w:p>
  </w:footnote>
  <w:footnote w:id="123">
    <w:p>
      <w:pPr>
        <w:pStyle w:val="Normal"/>
        <w:rPr>
          <w:sz w:val="20"/>
          <w:szCs w:val="20"/>
        </w:rPr>
      </w:pPr>
      <w:r>
        <w:rPr>
          <w:rStyle w:val="FootnoteCharacters"/>
        </w:rPr>
        <w:t>2</w:t>
      </w:r>
      <w:r>
        <w:rPr>
          <w:sz w:val="20"/>
          <w:szCs w:val="20"/>
        </w:rPr>
        <w:t xml:space="preserve"> </w:t>
      </w:r>
      <w:r>
        <w:rPr>
          <w:sz w:val="20"/>
          <w:szCs w:val="20"/>
        </w:rPr>
        <w:t xml:space="preserve">Особенности воспроизводства национального богатства в начале </w:t>
      </w:r>
      <w:r>
        <w:rPr>
          <w:sz w:val="20"/>
          <w:szCs w:val="20"/>
          <w:lang w:val="en-US"/>
        </w:rPr>
        <w:t>XXI</w:t>
      </w:r>
      <w:r>
        <w:rPr>
          <w:sz w:val="20"/>
          <w:szCs w:val="20"/>
        </w:rPr>
        <w:t xml:space="preserve"> века. М., Наука, 2006. Ред. Нестеров Л.И  С.: 68-69.</w:t>
      </w:r>
    </w:p>
    <w:p>
      <w:pPr>
        <w:pStyle w:val="Normal"/>
        <w:rPr>
          <w:sz w:val="20"/>
          <w:szCs w:val="20"/>
        </w:rPr>
      </w:pPr>
      <w:r>
        <w:rPr>
          <w:sz w:val="20"/>
          <w:szCs w:val="20"/>
        </w:rPr>
      </w:r>
    </w:p>
  </w:footnote>
  <w:footnote w:id="124">
    <w:p>
      <w:pPr>
        <w:pStyle w:val="Footnote"/>
        <w:rPr/>
      </w:pPr>
      <w:r>
        <w:rPr>
          <w:rStyle w:val="FootnoteCharacters"/>
        </w:rPr>
        <w:t>3</w:t>
      </w:r>
      <w:r>
        <w:rPr/>
        <w:t xml:space="preserve"> </w:t>
      </w:r>
      <w:r>
        <w:rPr/>
        <w:t>Сколько стоит Россия. М., Изд-во «Экономика». 2004. Ред. Николаев И.А. С.: 25-26.</w:t>
      </w:r>
    </w:p>
  </w:footnote>
  <w:footnote w:id="125">
    <w:p>
      <w:pPr>
        <w:pStyle w:val="Normal"/>
        <w:rPr>
          <w:sz w:val="20"/>
          <w:szCs w:val="20"/>
        </w:rPr>
      </w:pPr>
      <w:r>
        <w:rPr>
          <w:rStyle w:val="FootnoteCharacters"/>
        </w:rPr>
        <w:t>1</w:t>
      </w:r>
      <w:r>
        <w:rPr/>
        <w:t xml:space="preserve"> </w:t>
      </w:r>
      <w:r>
        <w:rPr>
          <w:sz w:val="20"/>
          <w:szCs w:val="20"/>
        </w:rPr>
        <w:t xml:space="preserve">«Ситуация с концепцией человеческого капитала может быть описана схемой «телега впереди лошади». Публикуемые оценки человеческого капитала убежали далеко от научного понимания того, что за ними кроется в экономическом плане… как аксиома принимается мысль: если есть некое благо, имеющее признаки долговременного использования, и произведена его экономическая оценка, то нет никаких препятствий к тому, чтобы путем простого сложения получить еще более расширительную величину богатства. Однако на деле агрегатные показатели, полученные на основе сложения методологически разнородных оценок, не только не могут считаться научным решением проблемы, но и ведут к явным несуразностям. Декларируемые на этой концептуальной основе оценки богатства настолько малоправдоподобны, что даже сами авторы вынуждены оговаривать их определениями «потенциальное богатство» в отличие от реального или ликвидного богатства. Однако на самом деле богатство либо есть, либо его нет… Включение признака потенциальности в определение богатства, по сути, вообще лишает эту экономическую категорию конкретного содержания и четких экономических границ, ибо нет на свете того, что так или иначе при известных обстоятельствах не могло бы считаться потенциальным богатством» [10, стр.71-72]. </w:t>
      </w:r>
    </w:p>
    <w:p>
      <w:pPr>
        <w:pStyle w:val="Normal"/>
        <w:rPr>
          <w:sz w:val="20"/>
          <w:szCs w:val="20"/>
        </w:rPr>
      </w:pPr>
      <w:r>
        <w:rPr>
          <w:sz w:val="20"/>
          <w:szCs w:val="20"/>
        </w:rPr>
      </w:r>
    </w:p>
  </w:footnote>
  <w:footnote w:id="126">
    <w:p>
      <w:pPr>
        <w:pStyle w:val="Normal"/>
        <w:rPr/>
      </w:pPr>
      <w:r>
        <w:rPr>
          <w:rStyle w:val="FootnoteCharacters"/>
        </w:rPr>
        <w:t>2</w:t>
      </w:r>
      <w:r>
        <w:rPr>
          <w:sz w:val="20"/>
          <w:szCs w:val="20"/>
        </w:rPr>
        <w:t xml:space="preserve"> </w:t>
      </w:r>
      <w:r>
        <w:rPr>
          <w:sz w:val="20"/>
          <w:szCs w:val="20"/>
        </w:rPr>
        <w:t xml:space="preserve">Вайнштейн А.Л. Избранные труды. Народное богатство и народный доход России и СССР. М., Наука, 2000; К вопросам теории и методологии национального богатства (Проблемы национального богатства в трудах д.э.н. В.Н. Богачева). М., ИЭ РАН, 1994; Е.М.Бухвальд, глав  3  в  монографии «Особенности воспроизводства национального богатства в начале </w:t>
      </w:r>
      <w:r>
        <w:rPr>
          <w:sz w:val="20"/>
          <w:szCs w:val="20"/>
          <w:lang w:val="en-US"/>
        </w:rPr>
        <w:t>XXI</w:t>
      </w:r>
      <w:r>
        <w:rPr>
          <w:sz w:val="20"/>
          <w:szCs w:val="20"/>
        </w:rPr>
        <w:t xml:space="preserve"> века». М., Наука, 2006. Ред. Нестеров Л.И.</w:t>
      </w:r>
    </w:p>
    <w:p>
      <w:pPr>
        <w:pStyle w:val="Normal"/>
        <w:rPr>
          <w:sz w:val="20"/>
          <w:szCs w:val="20"/>
        </w:rPr>
      </w:pPr>
      <w:r>
        <w:rPr>
          <w:sz w:val="20"/>
          <w:szCs w:val="20"/>
        </w:rPr>
        <w:t>См.  также  первую  главу  предлагаемой  книги.</w:t>
      </w:r>
    </w:p>
    <w:p>
      <w:pPr>
        <w:pStyle w:val="Normal"/>
        <w:rPr>
          <w:sz w:val="20"/>
          <w:szCs w:val="20"/>
        </w:rPr>
      </w:pPr>
      <w:r>
        <w:rPr>
          <w:sz w:val="20"/>
          <w:szCs w:val="20"/>
        </w:rPr>
      </w:r>
    </w:p>
  </w:footnote>
  <w:footnote w:id="127">
    <w:p>
      <w:pPr>
        <w:pStyle w:val="Normal"/>
        <w:rPr/>
      </w:pPr>
      <w:r>
        <w:rPr>
          <w:rStyle w:val="FootnoteCharacters"/>
        </w:rPr>
        <w:t>1</w:t>
      </w:r>
      <w:r>
        <w:rPr/>
        <w:t xml:space="preserve"> </w:t>
      </w:r>
      <w:r>
        <w:rPr>
          <w:sz w:val="20"/>
          <w:szCs w:val="20"/>
        </w:rPr>
        <w:t>«есть все основания полагать, что для последних десятилетий была характерна такая ситуация, когда имело место не действительное приращение совокупного НБ, а его безудержный, бездумный «перелив» из одной формы в другую – их формы естественных природных богатств в форму накопляемых воспроизводимых благ и, конечно, благ текущего потребления». «Национальное богатство в условиях формирования рыночных отношений». М., Наука, 1994 ИЭ. Ред. Фальцман В.К., Бухвальд Е.М. (ФБ – ИЭ). С.:44.</w:t>
      </w:r>
    </w:p>
    <w:p>
      <w:pPr>
        <w:pStyle w:val="Normal"/>
        <w:rPr>
          <w:sz w:val="20"/>
          <w:szCs w:val="20"/>
        </w:rPr>
      </w:pPr>
      <w:r>
        <w:rPr>
          <w:sz w:val="20"/>
          <w:szCs w:val="20"/>
        </w:rPr>
      </w:r>
    </w:p>
  </w:footnote>
  <w:footnote w:id="128">
    <w:p>
      <w:pPr>
        <w:pStyle w:val="Normal"/>
        <w:rPr/>
      </w:pPr>
      <w:r>
        <w:rPr>
          <w:rStyle w:val="FootnoteCharacters"/>
        </w:rPr>
        <w:t>2</w:t>
      </w:r>
      <w:r>
        <w:rPr>
          <w:sz w:val="20"/>
          <w:szCs w:val="20"/>
        </w:rPr>
        <w:t xml:space="preserve"> </w:t>
      </w:r>
      <w:r>
        <w:rPr>
          <w:sz w:val="20"/>
          <w:szCs w:val="20"/>
        </w:rPr>
        <w:t>Львов Д.С. Концепция управления национальным имуществом. 2002, доклад на заседании Президиума РАН 12.02.2002. (</w:t>
      </w:r>
      <w:hyperlink r:id="rId7">
        <w:r>
          <w:rPr>
            <w:rStyle w:val="InternetLink"/>
            <w:sz w:val="20"/>
            <w:szCs w:val="20"/>
          </w:rPr>
          <w:t>http://www.ecsocman.edu.ru/images/pubs/2005/02/14/0000204215/02-Lvov.pdf</w:t>
        </w:r>
      </w:hyperlink>
      <w:r>
        <w:rPr>
          <w:sz w:val="20"/>
          <w:szCs w:val="20"/>
        </w:rPr>
        <w:t>).</w:t>
      </w:r>
    </w:p>
    <w:p>
      <w:pPr>
        <w:pStyle w:val="Normal"/>
        <w:rPr>
          <w:sz w:val="20"/>
          <w:szCs w:val="20"/>
        </w:rPr>
      </w:pPr>
      <w:r>
        <w:rPr>
          <w:sz w:val="20"/>
          <w:szCs w:val="20"/>
        </w:rPr>
      </w:r>
    </w:p>
  </w:footnote>
  <w:footnote w:id="129">
    <w:p>
      <w:pPr>
        <w:pStyle w:val="Normal"/>
        <w:rPr>
          <w:sz w:val="20"/>
          <w:szCs w:val="20"/>
        </w:rPr>
      </w:pPr>
      <w:r>
        <w:rPr>
          <w:rStyle w:val="FootnoteCharacters"/>
        </w:rPr>
        <w:t>3</w:t>
      </w:r>
      <w:r>
        <w:rPr>
          <w:sz w:val="20"/>
          <w:szCs w:val="20"/>
        </w:rPr>
        <w:t xml:space="preserve"> </w:t>
      </w:r>
      <w:r>
        <w:rPr>
          <w:sz w:val="20"/>
          <w:szCs w:val="20"/>
        </w:rPr>
        <w:t>Валентей С.Д., Нестеров Л.И. Развитие общества в теории социальных альтернатив. М., Наука, 2003.С.:150.</w:t>
      </w:r>
    </w:p>
    <w:p>
      <w:pPr>
        <w:pStyle w:val="Normal"/>
        <w:rPr>
          <w:sz w:val="20"/>
          <w:szCs w:val="20"/>
        </w:rPr>
      </w:pPr>
      <w:r>
        <w:rPr>
          <w:sz w:val="20"/>
          <w:szCs w:val="20"/>
        </w:rPr>
      </w:r>
    </w:p>
  </w:footnote>
  <w:footnote w:id="130">
    <w:p>
      <w:pPr>
        <w:pStyle w:val="Normal"/>
        <w:rPr>
          <w:sz w:val="20"/>
          <w:szCs w:val="20"/>
          <w:lang w:val="en-US"/>
        </w:rPr>
      </w:pPr>
      <w:r>
        <w:rPr>
          <w:rStyle w:val="FootnoteCharacters"/>
        </w:rPr>
        <w:footnoteRef/>
      </w:r>
      <w:r>
        <w:rPr>
          <w:sz w:val="20"/>
          <w:szCs w:val="20"/>
        </w:rPr>
        <w:t xml:space="preserve"> </w:t>
      </w:r>
      <w:r>
        <w:rPr>
          <w:sz w:val="20"/>
          <w:szCs w:val="20"/>
        </w:rPr>
        <w:t xml:space="preserve">Постпикалевская Россия: новая политико-экономмическая реальность. Доклад. </w:t>
      </w:r>
      <w:hyperlink r:id="rId8">
        <w:r>
          <w:rPr>
            <w:rStyle w:val="InternetLink"/>
            <w:sz w:val="20"/>
            <w:szCs w:val="20"/>
            <w:lang w:val="en-US"/>
          </w:rPr>
          <w:t>http://www.krichevsky.ru/images/</w:t>
        </w:r>
      </w:hyperlink>
    </w:p>
    <w:p>
      <w:pPr>
        <w:pStyle w:val="Normal"/>
        <w:rPr>
          <w:b/>
          <w:b/>
          <w:bCs/>
          <w:sz w:val="20"/>
          <w:szCs w:val="20"/>
          <w:lang w:val="en-US"/>
        </w:rPr>
      </w:pPr>
      <w:r>
        <w:rPr>
          <w:b/>
          <w:bCs/>
          <w:sz w:val="20"/>
          <w:szCs w:val="20"/>
          <w:lang w:val="en-US"/>
        </w:rPr>
      </w:r>
    </w:p>
    <w:p>
      <w:pPr>
        <w:pStyle w:val="Normal"/>
        <w:rPr>
          <w:b/>
          <w:b/>
          <w:bCs/>
          <w:lang w:val="en-US"/>
        </w:rPr>
      </w:pPr>
      <w:r>
        <w:rPr>
          <w:b/>
          <w:bCs/>
          <w:lang w:val="en-US"/>
        </w:rPr>
      </w:r>
    </w:p>
  </w:footnote>
  <w:footnote w:id="131">
    <w:p>
      <w:pPr>
        <w:pStyle w:val="Footnote"/>
        <w:jc w:val="both"/>
        <w:rPr>
          <w:lang w:val="en-US"/>
        </w:rPr>
      </w:pPr>
      <w:r>
        <w:rPr>
          <w:rStyle w:val="FootnoteCharacters"/>
        </w:rPr>
        <w:t>1</w:t>
      </w:r>
      <w:r>
        <w:rPr>
          <w:lang w:val="en-US"/>
        </w:rPr>
        <w:t xml:space="preserve"> </w:t>
      </w:r>
      <w:r>
        <w:rPr/>
        <w:t>Извлечения</w:t>
      </w:r>
      <w:r>
        <w:rPr>
          <w:lang w:val="en-US"/>
        </w:rPr>
        <w:t xml:space="preserve"> </w:t>
      </w:r>
      <w:r>
        <w:rPr/>
        <w:t>и</w:t>
      </w:r>
      <w:r>
        <w:rPr>
          <w:lang w:val="en-US"/>
        </w:rPr>
        <w:t xml:space="preserve"> </w:t>
      </w:r>
      <w:r>
        <w:rPr/>
        <w:t>комментарии</w:t>
      </w:r>
      <w:r>
        <w:rPr>
          <w:lang w:val="en-US"/>
        </w:rPr>
        <w:t xml:space="preserve"> </w:t>
      </w:r>
      <w:r>
        <w:rPr/>
        <w:t>к</w:t>
      </w:r>
      <w:r>
        <w:rPr>
          <w:lang w:val="en-US"/>
        </w:rPr>
        <w:t xml:space="preserve"> </w:t>
      </w:r>
      <w:r>
        <w:rPr/>
        <w:t>работе</w:t>
      </w:r>
      <w:r>
        <w:rPr>
          <w:lang w:val="en-US"/>
        </w:rPr>
        <w:t>: Kunte A., Hamilton K., Dixon J., Clemens M. Estimating National Wealth: Methodology and Results. – The World Bank, Environment Department Papers, Paper № 57, January 1998. – 53 p.</w:t>
      </w:r>
    </w:p>
    <w:p>
      <w:pPr>
        <w:pStyle w:val="Footnote"/>
        <w:rPr>
          <w:lang w:val="en-US"/>
        </w:rPr>
      </w:pPr>
      <w:r>
        <w:rPr>
          <w:lang w:val="en-US"/>
        </w:rPr>
      </w:r>
    </w:p>
  </w:footnote>
  <w:footnote w:id="132">
    <w:p>
      <w:pPr>
        <w:pStyle w:val="Footnote"/>
        <w:jc w:val="both"/>
        <w:rPr/>
      </w:pPr>
      <w:r>
        <w:rPr>
          <w:rStyle w:val="FootnoteCharacters"/>
        </w:rPr>
        <w:t>2</w:t>
      </w:r>
      <w:r>
        <w:rPr/>
        <w:t xml:space="preserve"> </w:t>
      </w:r>
      <w:r>
        <w:rPr/>
        <w:t>Данная работа не является официальным документом Всемирного банка, а представляет собой публикацию, призванную возобновлять дальнейшие исследования и дискуссии в соответствующей области.</w:t>
      </w:r>
    </w:p>
    <w:p>
      <w:pPr>
        <w:pStyle w:val="Footnote"/>
        <w:rPr/>
      </w:pPr>
      <w:r>
        <w:rPr/>
      </w:r>
    </w:p>
  </w:footnote>
  <w:footnote w:id="133">
    <w:p>
      <w:pPr>
        <w:pStyle w:val="Normal"/>
        <w:rPr/>
      </w:pPr>
      <w:r>
        <w:rPr>
          <w:rStyle w:val="FootnoteCharacters"/>
        </w:rPr>
        <w:footnoteRef/>
      </w:r>
      <w:r>
        <w:rPr/>
      </w:r>
    </w:p>
    <w:p>
      <w:pPr>
        <w:pStyle w:val="Footnote"/>
        <w:jc w:val="both"/>
        <w:rPr/>
      </w:pPr>
      <w:r>
        <w:rPr/>
      </w:r>
    </w:p>
  </w:footnote>
  <w:footnote w:id="134">
    <w:p>
      <w:pPr>
        <w:pStyle w:val="Footnote"/>
        <w:rPr/>
      </w:pPr>
      <w:r>
        <w:rPr>
          <w:rStyle w:val="FootnoteCharacters"/>
        </w:rPr>
        <w:t>1</w:t>
      </w:r>
      <w:r>
        <w:rPr>
          <w:lang w:val="en-US"/>
        </w:rPr>
        <w:t xml:space="preserve"> </w:t>
      </w:r>
      <w:r>
        <w:rPr>
          <w:lang w:val="en-US"/>
        </w:rPr>
        <w:t>Pears D., Ulph D. A Social Discount Rate for the United Kingdom. Centre for Social and Economic Research on the Global Environment. Working</w:t>
      </w:r>
      <w:r>
        <w:rPr/>
        <w:t xml:space="preserve"> </w:t>
      </w:r>
      <w:r>
        <w:rPr>
          <w:lang w:val="en-US"/>
        </w:rPr>
        <w:t>Paper</w:t>
      </w:r>
      <w:r>
        <w:rPr/>
        <w:t xml:space="preserve"> 95-01. </w:t>
      </w:r>
      <w:r>
        <w:rPr>
          <w:lang w:val="en-US"/>
        </w:rPr>
        <w:t>University</w:t>
      </w:r>
      <w:r>
        <w:rPr/>
        <w:t xml:space="preserve"> </w:t>
      </w:r>
      <w:r>
        <w:rPr>
          <w:lang w:val="en-US"/>
        </w:rPr>
        <w:t>College</w:t>
      </w:r>
      <w:r>
        <w:rPr/>
        <w:t xml:space="preserve"> </w:t>
      </w:r>
      <w:r>
        <w:rPr>
          <w:lang w:val="en-US"/>
        </w:rPr>
        <w:t>London</w:t>
      </w:r>
      <w:r>
        <w:rPr/>
        <w:t>, 1995.</w:t>
      </w:r>
    </w:p>
    <w:p>
      <w:pPr>
        <w:pStyle w:val="Footnote"/>
        <w:rPr/>
      </w:pPr>
      <w:r>
        <w:rPr/>
      </w:r>
    </w:p>
  </w:footnote>
  <w:footnote w:id="135">
    <w:p>
      <w:pPr>
        <w:pStyle w:val="Normal"/>
        <w:shd w:fill="F8FCFF" w:val="clear"/>
        <w:rPr>
          <w:sz w:val="20"/>
          <w:szCs w:val="20"/>
        </w:rPr>
      </w:pPr>
      <w:r>
        <w:rPr>
          <w:rStyle w:val="FootnoteCharacters"/>
        </w:rPr>
        <w:t>1</w:t>
      </w:r>
      <w:r>
        <w:rPr/>
        <w:t xml:space="preserve"> </w:t>
      </w:r>
      <w:r>
        <w:rPr>
          <w:sz w:val="20"/>
          <w:szCs w:val="20"/>
        </w:rPr>
        <w:t xml:space="preserve">Среднее взвешенное, точнее среднее арифметическое взвешенное набора вещественных чисел </w:t>
      </w:r>
      <w:r>
        <w:rPr>
          <w:sz w:val="20"/>
          <w:szCs w:val="20"/>
          <w:lang w:val="en-US" w:eastAsia="en-US"/>
        </w:rPr>
        <w:drawing>
          <wp:inline distT="0" distB="0" distL="0" distR="0">
            <wp:extent cx="819785" cy="15811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9"/>
                    <a:srcRect l="-43" t="-222" r="-43" b="-222"/>
                    <a:stretch>
                      <a:fillRect/>
                    </a:stretch>
                  </pic:blipFill>
                  <pic:spPr bwMode="auto">
                    <a:xfrm>
                      <a:off x="0" y="0"/>
                      <a:ext cx="819785" cy="158115"/>
                    </a:xfrm>
                    <a:prstGeom prst="rect">
                      <a:avLst/>
                    </a:prstGeom>
                  </pic:spPr>
                </pic:pic>
              </a:graphicData>
            </a:graphic>
          </wp:inline>
        </w:drawing>
      </w:r>
      <w:r>
        <w:rPr>
          <w:sz w:val="20"/>
          <w:szCs w:val="20"/>
        </w:rPr>
        <w:t xml:space="preserve">с вещественными весами </w:t>
      </w:r>
      <w:r>
        <w:rPr>
          <w:sz w:val="20"/>
          <w:szCs w:val="20"/>
          <w:lang w:val="en-US" w:eastAsia="en-US"/>
        </w:rPr>
        <w:drawing>
          <wp:inline distT="0" distB="0" distL="0" distR="0">
            <wp:extent cx="885825" cy="15811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0"/>
                    <a:srcRect l="-41" t="-222" r="-41" b="-222"/>
                    <a:stretch>
                      <a:fillRect/>
                    </a:stretch>
                  </pic:blipFill>
                  <pic:spPr bwMode="auto">
                    <a:xfrm>
                      <a:off x="0" y="0"/>
                      <a:ext cx="885825" cy="158115"/>
                    </a:xfrm>
                    <a:prstGeom prst="rect">
                      <a:avLst/>
                    </a:prstGeom>
                  </pic:spPr>
                </pic:pic>
              </a:graphicData>
            </a:graphic>
          </wp:inline>
        </w:drawing>
      </w:r>
      <w:r>
        <w:rPr>
          <w:sz w:val="20"/>
          <w:szCs w:val="20"/>
        </w:rPr>
        <w:t>определяется как:</w:t>
      </w:r>
    </w:p>
    <w:p>
      <w:pPr>
        <w:pStyle w:val="Normal"/>
        <w:shd w:fill="F8FCFF" w:val="clear"/>
        <w:ind w:firstLine="709"/>
        <w:jc w:val="center"/>
        <w:rPr>
          <w:sz w:val="20"/>
          <w:szCs w:val="20"/>
        </w:rPr>
      </w:pPr>
      <w:r>
        <w:rPr>
          <w:sz w:val="20"/>
          <w:szCs w:val="20"/>
          <w:lang w:val="en-US" w:eastAsia="en-US"/>
        </w:rPr>
        <w:drawing>
          <wp:inline distT="0" distB="0" distL="0" distR="0">
            <wp:extent cx="1333500" cy="44259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11"/>
                    <a:srcRect l="-27" t="-80" r="-27" b="-80"/>
                    <a:stretch>
                      <a:fillRect/>
                    </a:stretch>
                  </pic:blipFill>
                  <pic:spPr bwMode="auto">
                    <a:xfrm>
                      <a:off x="0" y="0"/>
                      <a:ext cx="1333500" cy="442595"/>
                    </a:xfrm>
                    <a:prstGeom prst="rect">
                      <a:avLst/>
                    </a:prstGeom>
                  </pic:spPr>
                </pic:pic>
              </a:graphicData>
            </a:graphic>
          </wp:inline>
        </w:drawing>
      </w:r>
    </w:p>
    <w:p>
      <w:pPr>
        <w:pStyle w:val="Footnote"/>
        <w:rPr/>
      </w:pPr>
      <w:r>
        <w:rPr/>
        <w:t>В том случае, если все веса равны между собой, среднее арифметическое взвешенное будет равно среднему арифметическому.</w:t>
      </w:r>
    </w:p>
    <w:p>
      <w:pPr>
        <w:pStyle w:val="Footnote"/>
        <w:rPr/>
      </w:pPr>
      <w:r>
        <w:rPr/>
      </w:r>
    </w:p>
    <w:p>
      <w:pPr>
        <w:pStyle w:val="Footnote"/>
        <w:rPr/>
      </w:pPr>
      <w:r>
        <w:rPr/>
      </w:r>
    </w:p>
  </w:footnote>
  <w:footnote w:id="136">
    <w:p>
      <w:pPr>
        <w:pStyle w:val="Normal"/>
        <w:rPr/>
      </w:pPr>
      <w:r>
        <w:rPr>
          <w:rStyle w:val="FootnoteCharacters"/>
        </w:rPr>
        <w:t>1</w:t>
      </w:r>
      <w:r>
        <w:rPr/>
        <w:t xml:space="preserve"> </w:t>
      </w:r>
      <w:r>
        <w:rPr>
          <w:sz w:val="20"/>
          <w:szCs w:val="20"/>
        </w:rPr>
        <w:t>Правило Г. Хотеллинга: для того чтобы добыча оставалась оптимальной, нетто-цена (продажная цена за минусом затрат на добычу) единицы ресурса, остающегося в недрах земли, должна со временем расти темпом, равным ставке процента. Это правило имеет альтернативную формулировку, утверждающую, что текущая дисконтированная стоимость (present discounted value) единицы ресурса должна быть независимой от времени ее извлечения из земли. Это правило остается центральным в экономической теории природных ресурсов и поныне. См</w:t>
      </w:r>
      <w:r>
        <w:rPr>
          <w:sz w:val="20"/>
          <w:szCs w:val="20"/>
          <w:lang w:val="en-US"/>
        </w:rPr>
        <w:t>.: Hotelling H. The Economics of Exhaustible Resources. - The Journal of Political Economy. – 1931. - Vol. 39. - N2. - pp. 137-175.</w:t>
      </w:r>
    </w:p>
    <w:p>
      <w:pPr>
        <w:pStyle w:val="Normal"/>
        <w:rPr>
          <w:sz w:val="20"/>
          <w:szCs w:val="20"/>
          <w:lang w:val="en-US"/>
        </w:rPr>
      </w:pPr>
      <w:r>
        <w:rPr>
          <w:sz w:val="20"/>
          <w:szCs w:val="20"/>
          <w:lang w:val="en-US"/>
        </w:rPr>
      </w:r>
    </w:p>
  </w:footnote>
  <w:footnote w:id="137">
    <w:p>
      <w:pPr>
        <w:pStyle w:val="Footnote"/>
        <w:rPr/>
      </w:pPr>
      <w:r>
        <w:rPr>
          <w:rStyle w:val="FootnoteCharacters"/>
        </w:rPr>
        <w:t>1</w:t>
      </w:r>
      <w:r>
        <w:rPr>
          <w:lang w:val="en-US"/>
        </w:rPr>
        <w:t xml:space="preserve"> </w:t>
      </w:r>
      <w:r>
        <w:rPr>
          <w:lang w:val="en-US"/>
        </w:rPr>
        <w:t xml:space="preserve">Kunte A., Hamilton K., Dixon J., Clemens M. Estimating National Wealth: Methodology and Results. – The World Bank, Environment Department Papers, Paper № 57, January 1998. </w:t>
      </w:r>
      <w:r>
        <w:rPr/>
        <w:t>P. 11.</w:t>
      </w:r>
    </w:p>
    <w:p>
      <w:pPr>
        <w:pStyle w:val="Footnote"/>
        <w:rPr/>
      </w:pPr>
      <w:r>
        <w:rPr/>
      </w:r>
    </w:p>
  </w:footnote>
  <w:footnote w:id="138">
    <w:p>
      <w:pPr>
        <w:pStyle w:val="Footnote"/>
        <w:jc w:val="both"/>
        <w:rPr/>
      </w:pPr>
      <w:r>
        <w:rPr>
          <w:rStyle w:val="FootnoteCharacters"/>
        </w:rPr>
        <w:t>1</w:t>
      </w:r>
      <w:r>
        <w:rPr/>
        <w:t xml:space="preserve"> </w:t>
      </w:r>
      <w:r>
        <w:rPr/>
        <w:t>Стиглер Дж. Дж. Экономическая теория информации // Вехи экономической мысли. Теория фирмы. Т. 2. Под ред. В.М. Гальперина. – СПб.: Экономическая школа, 2000. С. 507.</w:t>
      </w:r>
    </w:p>
    <w:p>
      <w:pPr>
        <w:pStyle w:val="Footnote"/>
        <w:jc w:val="both"/>
        <w:rPr/>
      </w:pPr>
      <w:r>
        <w:rPr/>
      </w:r>
    </w:p>
  </w:footnote>
  <w:footnote w:id="139">
    <w:p>
      <w:pPr>
        <w:pStyle w:val="Footnote"/>
        <w:jc w:val="both"/>
        <w:rPr/>
      </w:pPr>
      <w:r>
        <w:rPr>
          <w:rStyle w:val="FootnoteCharacters"/>
        </w:rPr>
        <w:t>1</w:t>
      </w:r>
      <w:r>
        <w:rPr/>
        <w:t xml:space="preserve"> </w:t>
      </w:r>
      <w:r>
        <w:rPr/>
        <w:t>См., например: Кац М., Роузен Х. Микроэкономика. – Мн.: Новое знание, 2004. С. 237. Пиндайк Р., Рубинфельд Д. Микроэкономика. - М.: «Дело», 2000. С. 185.</w:t>
      </w:r>
    </w:p>
    <w:p>
      <w:pPr>
        <w:pStyle w:val="Footnote"/>
        <w:rPr/>
      </w:pPr>
      <w:r>
        <w:rPr/>
      </w:r>
    </w:p>
  </w:footnote>
  <w:footnote w:id="140">
    <w:p>
      <w:pPr>
        <w:pStyle w:val="Footnote"/>
        <w:jc w:val="both"/>
        <w:rPr/>
      </w:pPr>
      <w:r>
        <w:rPr>
          <w:rStyle w:val="FootnoteCharacters"/>
        </w:rPr>
        <w:t>2</w:t>
      </w:r>
      <w:r>
        <w:rPr/>
      </w:r>
    </w:p>
    <w:p>
      <w:pPr>
        <w:pStyle w:val="Footnote"/>
        <w:jc w:val="both"/>
        <w:rPr/>
      </w:pPr>
      <w:r>
        <w:rPr/>
      </w:r>
    </w:p>
  </w:footnote>
  <w:footnote w:id="141">
    <w:p>
      <w:pPr>
        <w:pStyle w:val="Footnote"/>
        <w:rPr/>
      </w:pPr>
      <w:r>
        <w:rPr>
          <w:rStyle w:val="FootnoteCharacters"/>
        </w:rPr>
        <w:t>2</w:t>
      </w:r>
      <w:r>
        <w:rPr/>
        <w:t xml:space="preserve"> </w:t>
      </w:r>
      <w:r>
        <w:rPr/>
        <w:t>Эрроу К. Информация и экономическое поведение // Вопросы экономики, 1995, № 5. С. 101.</w:t>
      </w:r>
    </w:p>
    <w:p>
      <w:pPr>
        <w:pStyle w:val="Footnote"/>
        <w:rPr/>
      </w:pPr>
      <w:r>
        <w:rPr/>
      </w:r>
    </w:p>
  </w:footnote>
  <w:footnote w:id="142">
    <w:p>
      <w:pPr>
        <w:pStyle w:val="Footnote"/>
        <w:jc w:val="both"/>
        <w:rPr/>
      </w:pPr>
      <w:r>
        <w:rPr>
          <w:rStyle w:val="FootnoteCharacters"/>
        </w:rPr>
        <w:t>1</w:t>
      </w:r>
      <w:r>
        <w:rPr/>
        <w:t xml:space="preserve"> </w:t>
      </w:r>
      <w:r>
        <w:rPr/>
        <w:t>См.: Домненко Г.Б. Производство информационных благ в современной экономике (теоретические аспекты). Автореферат дисс. … канд. экон. наук: 08.00.01. М., 2007. С. 14-17.</w:t>
      </w:r>
    </w:p>
    <w:p>
      <w:pPr>
        <w:pStyle w:val="Footnote"/>
        <w:rPr/>
      </w:pPr>
      <w:r>
        <w:rPr/>
      </w:r>
    </w:p>
  </w:footnote>
  <w:footnote w:id="143">
    <w:p>
      <w:pPr>
        <w:pStyle w:val="Footnote"/>
        <w:jc w:val="both"/>
        <w:rPr/>
      </w:pPr>
      <w:r>
        <w:rPr>
          <w:rStyle w:val="FootnoteCharacters"/>
        </w:rPr>
        <w:t>2</w:t>
      </w:r>
      <w:r>
        <w:rPr/>
        <w:t xml:space="preserve"> </w:t>
      </w:r>
      <w:r>
        <w:rPr/>
        <w:t>Или, точнее, научно-информационном обществе, которое приходит на смену аграрно-традиционному и индустриально-рыночному. См.: Теоретические проблемы переходной экономики. Учеб.-метод. пособие. / Под ред. В.В. Радаева. – М.: Экон. ф-т МГУ, ТЕИС, 2003. С. 26.</w:t>
      </w:r>
    </w:p>
    <w:p>
      <w:pPr>
        <w:pStyle w:val="Footnote"/>
        <w:rPr/>
      </w:pPr>
      <w:r>
        <w:rPr/>
      </w:r>
    </w:p>
  </w:footnote>
  <w:footnote w:id="144">
    <w:p>
      <w:pPr>
        <w:pStyle w:val="Footnote"/>
        <w:rPr/>
      </w:pPr>
      <w:r>
        <w:rPr>
          <w:rStyle w:val="FootnoteCharacters"/>
        </w:rPr>
        <w:t>3</w:t>
      </w:r>
      <w:r>
        <w:rPr/>
        <w:t xml:space="preserve"> </w:t>
      </w:r>
      <w:r>
        <w:rPr/>
        <w:t>Там же. С. 24-25.</w:t>
      </w:r>
    </w:p>
    <w:p>
      <w:pPr>
        <w:pStyle w:val="Footnote"/>
        <w:rPr/>
      </w:pPr>
      <w:r>
        <w:rPr/>
      </w:r>
    </w:p>
  </w:footnote>
  <w:footnote w:id="145">
    <w:p>
      <w:pPr>
        <w:pStyle w:val="Footnote"/>
        <w:rPr/>
      </w:pPr>
      <w:r>
        <w:rPr>
          <w:rStyle w:val="FootnoteCharacters"/>
        </w:rPr>
        <w:t>1</w:t>
      </w:r>
      <w:r>
        <w:rPr/>
        <w:t xml:space="preserve"> </w:t>
      </w:r>
      <w:r>
        <w:rPr/>
        <w:t xml:space="preserve">См., например, дискуссию на страницах журнала: </w:t>
      </w:r>
      <w:r>
        <w:rPr>
          <w:i/>
          <w:iCs/>
          <w:lang w:val="en-US"/>
        </w:rPr>
        <w:t>The</w:t>
      </w:r>
      <w:r>
        <w:rPr>
          <w:i/>
          <w:iCs/>
        </w:rPr>
        <w:t xml:space="preserve"> </w:t>
      </w:r>
      <w:r>
        <w:rPr>
          <w:i/>
          <w:iCs/>
          <w:lang w:val="en-US"/>
        </w:rPr>
        <w:t>Journal</w:t>
      </w:r>
      <w:r>
        <w:rPr>
          <w:i/>
          <w:iCs/>
        </w:rPr>
        <w:t xml:space="preserve"> </w:t>
      </w:r>
      <w:r>
        <w:rPr>
          <w:i/>
          <w:iCs/>
          <w:lang w:val="en-US"/>
        </w:rPr>
        <w:t>of</w:t>
      </w:r>
      <w:r>
        <w:rPr>
          <w:i/>
          <w:iCs/>
        </w:rPr>
        <w:t xml:space="preserve"> </w:t>
      </w:r>
      <w:r>
        <w:rPr>
          <w:i/>
          <w:iCs/>
          <w:lang w:val="en-US"/>
        </w:rPr>
        <w:t>Economic</w:t>
      </w:r>
      <w:r>
        <w:rPr>
          <w:i/>
          <w:iCs/>
        </w:rPr>
        <w:t xml:space="preserve"> </w:t>
      </w:r>
      <w:r>
        <w:rPr>
          <w:i/>
          <w:iCs/>
          <w:lang w:val="en-US"/>
        </w:rPr>
        <w:t>Perspectives</w:t>
      </w:r>
      <w:r>
        <w:rPr/>
        <w:t xml:space="preserve">. - </w:t>
      </w:r>
      <w:r>
        <w:rPr>
          <w:lang w:val="en-US"/>
        </w:rPr>
        <w:t>Autumn</w:t>
      </w:r>
      <w:r>
        <w:rPr/>
        <w:t xml:space="preserve">, 2000. - </w:t>
      </w:r>
      <w:r>
        <w:rPr>
          <w:lang w:val="en-US"/>
        </w:rPr>
        <w:t>Vol</w:t>
      </w:r>
      <w:r>
        <w:rPr/>
        <w:t xml:space="preserve">. 14. - №. </w:t>
      </w:r>
      <w:r>
        <w:rPr>
          <w:lang w:val="en-US"/>
        </w:rPr>
        <w:t>4.</w:t>
      </w:r>
    </w:p>
    <w:p>
      <w:pPr>
        <w:pStyle w:val="Footnote"/>
        <w:rPr>
          <w:lang w:val="en-US"/>
        </w:rPr>
      </w:pPr>
      <w:r>
        <w:rPr>
          <w:lang w:val="en-US"/>
        </w:rPr>
      </w:r>
    </w:p>
  </w:footnote>
  <w:footnote w:id="146">
    <w:p>
      <w:pPr>
        <w:pStyle w:val="Footnote"/>
        <w:jc w:val="both"/>
        <w:rPr>
          <w:lang w:val="en-US"/>
        </w:rPr>
      </w:pPr>
      <w:r>
        <w:rPr>
          <w:rStyle w:val="FootnoteCharacters"/>
        </w:rPr>
        <w:t>2</w:t>
      </w:r>
      <w:r>
        <w:rPr>
          <w:lang w:val="en-US"/>
        </w:rPr>
        <w:t xml:space="preserve"> </w:t>
      </w:r>
      <w:r>
        <w:rPr>
          <w:lang w:val="en-US"/>
        </w:rPr>
        <w:t>Baily M. Distinguished Lecture on Economics in Government: The New Economy: Post Mortem or Second Wind?</w:t>
      </w:r>
      <w:r>
        <w:rPr>
          <w:b/>
          <w:bCs/>
          <w:lang w:val="en-US"/>
        </w:rPr>
        <w:t xml:space="preserve"> // </w:t>
      </w:r>
      <w:r>
        <w:rPr>
          <w:i/>
          <w:iCs/>
          <w:lang w:val="en-US"/>
        </w:rPr>
        <w:t>The Journal of Economic Perspectives.</w:t>
      </w:r>
      <w:r>
        <w:rPr>
          <w:lang w:val="en-US"/>
        </w:rPr>
        <w:t xml:space="preserve"> - Spring, 2002. - Vol. 16. - № 2. - </w:t>
      </w:r>
      <w:r>
        <w:rPr/>
        <w:t>Р</w:t>
      </w:r>
      <w:r>
        <w:rPr>
          <w:lang w:val="en-US"/>
        </w:rPr>
        <w:t>. 5.</w:t>
      </w:r>
    </w:p>
    <w:p>
      <w:pPr>
        <w:pStyle w:val="Footnote"/>
        <w:jc w:val="both"/>
        <w:rPr>
          <w:lang w:val="en-US"/>
        </w:rPr>
      </w:pPr>
      <w:r>
        <w:rPr>
          <w:lang w:val="en-US"/>
        </w:rPr>
      </w:r>
    </w:p>
  </w:footnote>
  <w:footnote w:id="147">
    <w:p>
      <w:pPr>
        <w:pStyle w:val="Footnote"/>
        <w:rPr/>
      </w:pPr>
      <w:r>
        <w:rPr>
          <w:rStyle w:val="FootnoteCharacters"/>
        </w:rPr>
        <w:t>1</w:t>
      </w:r>
      <w:r>
        <w:rPr/>
        <w:t xml:space="preserve"> </w:t>
      </w:r>
      <w:r>
        <w:rPr/>
        <w:t>Маркс К. Капитал, т. 2. М.: Политиздат, 1969-1970. С.:233.</w:t>
      </w:r>
    </w:p>
  </w:footnote>
  <w:footnote w:id="148">
    <w:p>
      <w:pPr>
        <w:pStyle w:val="Footnote"/>
        <w:rPr/>
      </w:pPr>
      <w:r>
        <w:rPr>
          <w:rStyle w:val="FootnoteCharacters"/>
        </w:rPr>
        <w:t>1</w:t>
      </w:r>
      <w:r>
        <w:rPr/>
        <w:t xml:space="preserve"> </w:t>
      </w:r>
      <w:r>
        <w:rPr/>
        <w:t>Мельянцев В.А. Развитые и развивающиеся страны в эпоху перемен. М.: Ключ-С,2009. См. также статьи автора в газетах «Известия», «Независимая газета».</w:t>
      </w:r>
    </w:p>
  </w:footnote>
  <w:footnote w:id="149">
    <w:p>
      <w:pPr>
        <w:pStyle w:val="Normal"/>
        <w:jc w:val="both"/>
        <w:rPr/>
      </w:pPr>
      <w:r>
        <w:rPr>
          <w:rStyle w:val="FootnoteCharacters"/>
        </w:rPr>
        <w:t>2</w:t>
      </w:r>
      <w:r>
        <w:rPr/>
        <w:t xml:space="preserve"> </w:t>
      </w:r>
      <w:r>
        <w:rPr/>
        <w:t>Основы национального счетоводства / Под ред. Ю.Н. Иванова. М.: Инфра-М, 2005.</w:t>
      </w:r>
    </w:p>
    <w:p>
      <w:pPr>
        <w:pStyle w:val="Footnote"/>
        <w:rPr/>
      </w:pPr>
      <w:r>
        <w:rPr>
          <w:rStyle w:val="FootnoteCharacters"/>
        </w:rPr>
        <w:t>3</w:t>
      </w:r>
      <w:r>
        <w:rPr/>
        <w:t xml:space="preserve">  Лист  Ф. Национальная  система  политической  экономии. М.: Европа, 2005. С.:123.</w:t>
      </w:r>
    </w:p>
    <w:p>
      <w:pPr>
        <w:pStyle w:val="Footnote"/>
        <w:rPr/>
      </w:pPr>
      <w:r>
        <w:rPr/>
      </w:r>
    </w:p>
  </w:footnote>
  <w:footnote w:id="150">
    <w:p>
      <w:pPr>
        <w:pStyle w:val="Normal"/>
        <w:rPr/>
      </w:pPr>
      <w:r>
        <w:rPr>
          <w:rStyle w:val="FootnoteCharacters"/>
        </w:rPr>
        <w:t>3</w:t>
      </w:r>
      <w:r>
        <w:rPr/>
      </w:r>
    </w:p>
    <w:p>
      <w:pPr>
        <w:pStyle w:val="Footnote"/>
        <w:rPr/>
      </w:pPr>
      <w:r>
        <w:rPr/>
      </w:r>
    </w:p>
  </w:footnote>
  <w:footnote w:id="151">
    <w:p>
      <w:pPr>
        <w:pStyle w:val="Footnote"/>
        <w:rPr/>
      </w:pPr>
      <w:r>
        <w:rPr>
          <w:rStyle w:val="FootnoteCharacters"/>
        </w:rPr>
        <w:t>1</w:t>
      </w:r>
      <w:r>
        <w:rPr/>
        <w:t>См.,  в  частности,  Лист  Ф. Национальная  система  политической  экономии. М.: Европа, 2005. Глава 18.</w:t>
      </w:r>
    </w:p>
  </w:footnote>
  <w:footnote w:id="152">
    <w:p>
      <w:pPr>
        <w:pStyle w:val="Footnote"/>
        <w:rPr/>
      </w:pPr>
      <w:r>
        <w:rPr>
          <w:rStyle w:val="FootnoteCharacters"/>
        </w:rPr>
        <w:t>2</w:t>
      </w:r>
      <w:r>
        <w:rPr/>
        <w:t xml:space="preserve"> </w:t>
      </w:r>
      <w:r>
        <w:rPr/>
        <w:t>Маркс К. Капитал. Т.3. С.:627-628.</w:t>
      </w:r>
    </w:p>
    <w:p>
      <w:pPr>
        <w:pStyle w:val="Footnote"/>
        <w:rPr/>
      </w:pPr>
      <w:r>
        <w:rPr/>
      </w:r>
    </w:p>
  </w:footnote>
  <w:footnote w:id="153">
    <w:p>
      <w:pPr>
        <w:pStyle w:val="Footnote"/>
        <w:rPr/>
      </w:pPr>
      <w:r>
        <w:rPr>
          <w:rStyle w:val="FootnoteCharacters"/>
        </w:rPr>
        <w:t>3</w:t>
      </w:r>
      <w:r>
        <w:rPr/>
        <w:t xml:space="preserve"> </w:t>
      </w:r>
      <w:r>
        <w:rPr/>
        <w:t>там  же.  С.: 390.</w:t>
      </w:r>
    </w:p>
    <w:p>
      <w:pPr>
        <w:pStyle w:val="Footnote"/>
        <w:rPr/>
      </w:pPr>
      <w:r>
        <w:rPr/>
      </w:r>
    </w:p>
  </w:footnote>
  <w:footnote w:id="154">
    <w:p>
      <w:pPr>
        <w:pStyle w:val="Normal"/>
        <w:rPr/>
      </w:pPr>
      <w:r>
        <w:rPr>
          <w:rStyle w:val="FootnoteCharacters"/>
        </w:rPr>
        <w:t>2</w:t>
      </w:r>
      <w:r>
        <w:rPr/>
      </w:r>
    </w:p>
    <w:p>
      <w:pPr>
        <w:pStyle w:val="Footnote"/>
        <w:rPr/>
      </w:pPr>
      <w:r>
        <w:rPr/>
      </w:r>
    </w:p>
  </w:footnote>
  <w:footnote w:id="155">
    <w:p>
      <w:pPr>
        <w:pStyle w:val="Footnote"/>
        <w:rPr/>
      </w:pPr>
      <w:r>
        <w:rPr>
          <w:rStyle w:val="FootnoteCharacters"/>
        </w:rPr>
        <w:t>4</w:t>
      </w:r>
      <w:r>
        <w:rPr/>
        <w:t xml:space="preserve"> </w:t>
      </w:r>
      <w:r>
        <w:rPr/>
        <w:t>Маркс К. Капитал. Т.1. С.:764.</w:t>
      </w:r>
    </w:p>
    <w:p>
      <w:pPr>
        <w:pStyle w:val="Footnote"/>
        <w:rPr/>
      </w:pPr>
      <w:r>
        <w:rPr/>
      </w:r>
    </w:p>
  </w:footnote>
  <w:footnote w:id="156">
    <w:p>
      <w:pPr>
        <w:pStyle w:val="Footnote"/>
        <w:rPr/>
      </w:pPr>
      <w:r>
        <w:rPr>
          <w:rStyle w:val="FootnoteCharacters"/>
        </w:rPr>
        <w:t>1</w:t>
      </w:r>
      <w:r>
        <w:rPr/>
        <w:t xml:space="preserve"> </w:t>
      </w:r>
      <w:r>
        <w:rPr/>
        <w:t>См. Лист  Ф.  указ  соч. С.: 151-152.</w:t>
      </w:r>
    </w:p>
  </w:footnote>
  <w:footnote w:id="157">
    <w:p>
      <w:pPr>
        <w:pStyle w:val="Normal"/>
        <w:jc w:val="both"/>
        <w:rPr/>
      </w:pPr>
      <w:r>
        <w:rPr>
          <w:rStyle w:val="FootnoteCharacters"/>
        </w:rPr>
        <w:t>2</w:t>
      </w:r>
      <w:r>
        <w:rPr/>
        <w:t xml:space="preserve"> </w:t>
      </w:r>
      <w:r>
        <w:rPr/>
        <w:t>Кульков В.М. Российская экономическая модель. М.: Теис, 2009.С.:23-24.</w:t>
      </w:r>
    </w:p>
    <w:p>
      <w:pPr>
        <w:pStyle w:val="Footnote"/>
        <w:rPr/>
      </w:pPr>
      <w:r>
        <w:rPr/>
      </w:r>
    </w:p>
  </w:footnote>
  <w:footnote w:id="158">
    <w:p>
      <w:pPr>
        <w:pStyle w:val="Footnote"/>
        <w:rPr/>
      </w:pPr>
      <w:r>
        <w:rPr>
          <w:rStyle w:val="FootnoteCharacters"/>
        </w:rPr>
        <w:t>3</w:t>
      </w:r>
      <w:r>
        <w:rPr/>
        <w:t xml:space="preserve"> </w:t>
      </w:r>
      <w:r>
        <w:rPr/>
        <w:t>Стратегия национальной безопасности РФ до 2020 года. Утверждена Указом Президента РФ от 12 мая 2009 г. № 537.</w:t>
      </w:r>
    </w:p>
  </w:footnote>
  <w:footnote w:id="159">
    <w:p>
      <w:pPr>
        <w:pStyle w:val="Footnote"/>
        <w:rPr/>
      </w:pPr>
      <w:r>
        <w:rPr>
          <w:rStyle w:val="FootnoteCharacters"/>
        </w:rPr>
        <w:t>1</w:t>
      </w:r>
      <w:r>
        <w:rPr/>
        <w:t xml:space="preserve"> </w:t>
      </w:r>
      <w:r>
        <w:rPr/>
        <w:t>. Курс политической экономии /Под ред. Н.А. Цаголова. Т. 2. М.: Экономика, 1974, гл.19.</w:t>
      </w:r>
    </w:p>
    <w:p>
      <w:pPr>
        <w:pStyle w:val="Footnote"/>
        <w:rPr/>
      </w:pPr>
      <w:r>
        <w:rPr/>
      </w:r>
    </w:p>
  </w:footnote>
  <w:footnote w:id="160">
    <w:p>
      <w:pPr>
        <w:pStyle w:val="Normal"/>
        <w:ind w:firstLine="709"/>
        <w:jc w:val="both"/>
        <w:rPr/>
      </w:pPr>
      <w:r>
        <w:rPr>
          <w:rStyle w:val="FootnoteCharacters"/>
        </w:rPr>
        <w:t>1</w:t>
      </w:r>
      <w:r>
        <w:rPr/>
        <w:t xml:space="preserve"> </w:t>
      </w:r>
      <w:r>
        <w:rPr>
          <w:sz w:val="20"/>
          <w:szCs w:val="20"/>
        </w:rPr>
        <w:t xml:space="preserve">Валентей С.Д., Нестеров Л.И. Развитие общества в теории социальных альтернатив. М.: Наука, 2003. Гл.9.  </w:t>
      </w:r>
    </w:p>
    <w:p>
      <w:pPr>
        <w:pStyle w:val="Footnote"/>
        <w:rPr>
          <w:sz w:val="20"/>
          <w:szCs w:val="20"/>
        </w:rPr>
      </w:pPr>
      <w:r>
        <w:rPr>
          <w:sz w:val="20"/>
          <w:szCs w:val="20"/>
        </w:rPr>
      </w:r>
    </w:p>
  </w:footnote>
  <w:footnote w:id="161">
    <w:p>
      <w:pPr>
        <w:pStyle w:val="Footnote"/>
        <w:rPr/>
      </w:pPr>
      <w:r>
        <w:rPr>
          <w:rStyle w:val="FootnoteCharacters"/>
        </w:rPr>
        <w:t>1</w:t>
      </w:r>
      <w:r>
        <w:rPr/>
        <w:t xml:space="preserve"> </w:t>
      </w:r>
      <w:r>
        <w:rPr/>
        <w:t xml:space="preserve">Говоря о так называемых «непроизводительных расходах», Лист иронизирует: «По ее мнению &lt;классической политической экономии – автор.&gt; тот, кто воспитывает свиней – производительный член общества, а кто воспитывает людей – не производительный. Врач, спасающий жизнь своего пациента, не принадлежит к классу производителей, но принадлежит к нему аптекарский мальчик, хотя изготовляемые им аптекарские пилюли существуют лишь несколько минут, а затем совершенно уничтожаются. Производительность Ньютона, Уатта, Кеплера уступает производительности осла, лошади, вьючного вола, которые недавно поставлены Мак-Куллохом в ряд производительных членов человеческого общества» (Ф.Лист. Национальная система политической экономии. М., «Европа», 2005, с. 130). </w:t>
      </w:r>
      <w:r>
        <w:rPr>
          <w:i/>
          <w:u w:val="single"/>
        </w:rPr>
        <w:t>Примечание  редактора</w:t>
      </w:r>
      <w:r>
        <w:rPr>
          <w:i/>
        </w:rPr>
        <w:t>: //</w:t>
      </w:r>
      <w:r>
        <w:rPr/>
        <w:t xml:space="preserve"> Едкая ирония  Листа  не  только  некорректна  по  содержанию, но  и  примитивно  груба  по  форме,  что  стало  уже  общим  местом  в  учебных  пособиях  по  истории  экономической  мысли,  где  отмечается  стиль  его  критики  классической  политической  экономии  в  борьбе  за  принцип  протекционизма  для  Германии,  отстававшей  от  Англии  в  экономическом  отношении. Осёл  может,  конечно,  служить  производительной  силой,  как, например,  и  машина,  но  ни  тот,  ни  другая  не  становятся  от  этого  «членами  человеческого  общества» (!?) и  не  создают,  согласно  Смиту  (в  отличие  от  Мак-Куллоха),  стоимости. Сам  Лист считал производительным  труд  тех,  «кто  заведует  судом  и администрацией, в  чьих  руках  образование  и  религиозное  воспитание,  кто  двигает  науку,  работает  в  области  искусства». Успехи  в  этой  деятельности  образуют,  по  его  мнению,  «умственный  капитал»  как  основную  производительную  силу,  которая  «важнее  богатства, т.е.  обладания  меновыми  ценностями» (там  же, с.128).  Лист придумал  такое  конгломератное  понятие  источников  производительных  сил,  которое   никто  в  истории  экономической  мысли,  кроме  разве  немецкой  исторической  школы,  не  принимает  всерьёз: «Христианство,  единожёнство,  уничтожение  рабства и  крепостного  права,  престолонаследие,  изобретение  книгопечатания,  пресса,  почта,  монетная  система,  меры  веса  и  длины,  календарь  и  часы,  полиция  безопасности,  введение  свободного  землевладенияи  пути  сообщения – вот  богатые  источники  производительных  сил». См. Лист Ф. Национальная  система  политической  экономии. СПб, 1891. С.47. Разумеется,  труд  врача  и  учителя  является  </w:t>
      </w:r>
      <w:r>
        <w:rPr>
          <w:i/>
        </w:rPr>
        <w:t>необходимым  и  общественно-полезным</w:t>
      </w:r>
      <w:r>
        <w:rPr/>
        <w:t xml:space="preserve">,  но  чтобы  быть  </w:t>
      </w:r>
      <w:r>
        <w:rPr>
          <w:i/>
        </w:rPr>
        <w:t xml:space="preserve">производительным </w:t>
      </w:r>
      <w:r>
        <w:rPr/>
        <w:t xml:space="preserve"> трудом  </w:t>
      </w:r>
      <w:r>
        <w:rPr>
          <w:i/>
        </w:rPr>
        <w:t>в  рыночной  экономике</w:t>
      </w:r>
      <w:r>
        <w:rPr/>
        <w:t>,  надо,  по  крайней  мере,  производить</w:t>
      </w:r>
      <w:r>
        <w:rPr>
          <w:i/>
        </w:rPr>
        <w:t xml:space="preserve"> экономическое</w:t>
      </w:r>
      <w:r>
        <w:rPr/>
        <w:t xml:space="preserve">  богатство  в  той  форме,  которая  адекватна  данной  экономической  системе,  - товары-вещи  (услуги  не  закрепляются  в  виде  богатства-запаса</w:t>
      </w:r>
    </w:p>
  </w:footnote>
  <w:footnote w:id="162">
    <w:p>
      <w:pPr>
        <w:pStyle w:val="Footnote"/>
        <w:rPr/>
      </w:pPr>
      <w:r>
        <w:rPr>
          <w:rStyle w:val="FootnoteCharacters"/>
        </w:rPr>
        <w:t>1</w:t>
      </w:r>
      <w:r>
        <w:rPr/>
        <w:t xml:space="preserve"> </w:t>
      </w:r>
      <w:r>
        <w:rPr>
          <w:rStyle w:val="FootnoteCharacters"/>
        </w:rPr>
        <w:t>2</w:t>
      </w:r>
      <w:r>
        <w:rPr>
          <w:i/>
          <w:u w:val="single"/>
        </w:rPr>
        <w:t>Примечание  редактора</w:t>
      </w:r>
      <w:r>
        <w:rPr>
          <w:i/>
        </w:rPr>
        <w:t>:</w:t>
      </w:r>
      <w:r>
        <w:rPr/>
        <w:t xml:space="preserve"> //Однако  некоторые  историки  и  методологи  (напр., М.Блауг) видят  </w:t>
      </w:r>
    </w:p>
  </w:footnote>
  <w:footnote w:id="163">
    <w:p>
      <w:pPr>
        <w:pStyle w:val="Normal"/>
        <w:jc w:val="both"/>
        <w:rPr>
          <w:sz w:val="20"/>
          <w:szCs w:val="20"/>
        </w:rPr>
      </w:pPr>
      <w:r>
        <w:rPr>
          <w:rStyle w:val="FootnoteCharacters"/>
        </w:rPr>
        <w:t>2</w:t>
      </w:r>
      <w:r>
        <w:rPr>
          <w:sz w:val="20"/>
          <w:szCs w:val="20"/>
        </w:rPr>
        <w:t xml:space="preserve">истоки  идеи  «человеческого  капитала»  у А.Смита,  а  не  у  Ф.Листа. </w:t>
      </w:r>
    </w:p>
    <w:p>
      <w:pPr>
        <w:pStyle w:val="Footnote"/>
        <w:rPr>
          <w:sz w:val="20"/>
          <w:szCs w:val="20"/>
        </w:rPr>
      </w:pPr>
      <w:r>
        <w:rPr>
          <w:sz w:val="20"/>
          <w:szCs w:val="20"/>
        </w:rPr>
      </w:r>
    </w:p>
  </w:footnote>
  <w:footnote w:id="164">
    <w:p>
      <w:pPr>
        <w:pStyle w:val="Footnote"/>
        <w:jc w:val="both"/>
        <w:rPr/>
      </w:pPr>
      <w:r>
        <w:rPr>
          <w:rStyle w:val="FootnoteCharacters"/>
        </w:rPr>
        <w:t>1</w:t>
      </w:r>
      <w:r>
        <w:rPr>
          <w:lang w:val="en-US"/>
        </w:rPr>
        <w:t xml:space="preserve"> </w:t>
      </w:r>
      <w:r>
        <w:rPr>
          <w:lang w:val="en-US"/>
        </w:rPr>
        <w:t>Arundhati Kunte, Kirk Hamilton, John Dixon, Michael Clemens. Estimating National Wealth: Methodology and R esults. January</w:t>
      </w:r>
      <w:r>
        <w:rPr/>
        <w:t xml:space="preserve"> 1998.</w:t>
      </w:r>
    </w:p>
    <w:p>
      <w:pPr>
        <w:pStyle w:val="Footnote"/>
        <w:rPr/>
      </w:pPr>
      <w:r>
        <w:rPr/>
      </w:r>
    </w:p>
  </w:footnote>
  <w:footnote w:id="165">
    <w:p>
      <w:pPr>
        <w:pStyle w:val="Footnote"/>
        <w:rPr/>
      </w:pPr>
      <w:r>
        <w:rPr>
          <w:rStyle w:val="FootnoteCharacters"/>
        </w:rPr>
        <w:t>1</w:t>
      </w:r>
      <w:r>
        <w:rPr/>
        <w:t xml:space="preserve"> </w:t>
      </w:r>
      <w:r>
        <w:rPr/>
        <w:t>Израильский историк Мартин ван Кревельд так характеризует американское потребительство: «Сегодня, как и сто лет назад,  мы можем наблюдать стремление к избыточности во всем, от автомобилей до бытовых приборов, - в размерах, мощности, тепловыделении. Во имя экономии на строительных расходах большинство домов плохо утеплены. Поэтому жизнь протекает под аккомпанемент моторов, которые зимой греют дома, а летом их охлаждают. Во многих домах конструкция окон такова, что их открывают не чаще раза или двух в год,</w:t>
      </w:r>
    </w:p>
  </w:footnote>
  <w:footnote w:id="166">
    <w:p>
      <w:pPr>
        <w:pStyle w:val="Footnote"/>
        <w:rPr/>
      </w:pPr>
      <w:r>
        <w:rPr>
          <w:rStyle w:val="FootnoteCharacters"/>
        </w:rPr>
        <w:t>2</w:t>
      </w:r>
      <w:r>
        <w:rPr/>
        <w:t xml:space="preserve"> </w:t>
      </w:r>
      <w:r>
        <w:rPr/>
        <w:t>Кревельд  М. ван. Американская загадка. М., ИРИСЭН, Мысль, 2008, сс. 210-211</w:t>
      </w:r>
    </w:p>
    <w:p>
      <w:pPr>
        <w:pStyle w:val="Footnote"/>
        <w:rPr/>
      </w:pPr>
      <w:r>
        <w:rPr/>
      </w:r>
    </w:p>
  </w:footnote>
  <w:footnote w:id="167">
    <w:p>
      <w:pPr>
        <w:pStyle w:val="Footnote"/>
        <w:jc w:val="both"/>
        <w:rPr/>
      </w:pPr>
      <w:r>
        <w:rPr>
          <w:rStyle w:val="FootnoteCharacters"/>
        </w:rPr>
        <w:t>3</w:t>
      </w:r>
      <w:r>
        <w:rPr/>
        <w:t xml:space="preserve"> </w:t>
      </w:r>
      <w:r>
        <w:rPr/>
        <w:t>«…ни в одном другом обществе его целостность и функционирование не находились в такой зависимости от закона (в противоположность обычаю и традиции). С другой стороны, закон в Америке – это не просто рамка, позволяющая людям и группам вести упорядоченную и предсказуемую жизнь. Напротив, это молот, которым они Кревельд умело пользуются. Они применяют его для того, чтобы припереть другого к стене, обанкротить его и выжать из него средства на жизнь – и все это, само собой, во имя справедливости и правосудия» (Кревельд М. ван. Указ. соч., сс. 211-212.)</w:t>
      </w:r>
    </w:p>
    <w:p>
      <w:pPr>
        <w:pStyle w:val="Footnote"/>
        <w:rPr/>
      </w:pPr>
      <w:r>
        <w:rPr/>
      </w:r>
    </w:p>
  </w:footnote>
  <w:footnote w:id="168">
    <w:p>
      <w:pPr>
        <w:pStyle w:val="Normal"/>
        <w:rPr/>
      </w:pPr>
      <w:r>
        <w:rPr>
          <w:rStyle w:val="FootnoteCharacters"/>
        </w:rPr>
        <w:footnoteRef/>
      </w:r>
      <w:r>
        <w:rPr/>
      </w:r>
    </w:p>
    <w:p>
      <w:pPr>
        <w:pStyle w:val="Footnote"/>
        <w:jc w:val="both"/>
        <w:rPr/>
      </w:pPr>
      <w:r>
        <w:rPr/>
      </w:r>
    </w:p>
  </w:footnote>
  <w:footnote w:id="169">
    <w:p>
      <w:pPr>
        <w:pStyle w:val="Footnote"/>
        <w:rPr/>
      </w:pPr>
      <w:r>
        <w:rPr>
          <w:rStyle w:val="FootnoteCharacters"/>
        </w:rPr>
        <w:t>1</w:t>
      </w:r>
      <w:r>
        <w:rPr/>
        <w:t xml:space="preserve"> </w:t>
      </w:r>
      <w:r>
        <w:rPr/>
        <w:t>Симчера В.М. Развитие экономики России за 100 лет: 1900-2000. Исторические ряды, вековые тренды, институциональные циклы. М., Наука, 2006.</w:t>
      </w:r>
    </w:p>
    <w:p>
      <w:pPr>
        <w:pStyle w:val="Footnote"/>
        <w:rPr/>
      </w:pPr>
      <w:r>
        <w:rPr>
          <w:rStyle w:val="FootnoteCharacters"/>
        </w:rPr>
        <w:t>2</w:t>
      </w:r>
      <w:r>
        <w:rPr/>
        <w:t xml:space="preserve"> Там же, с. 51.</w:t>
      </w:r>
    </w:p>
    <w:p>
      <w:pPr>
        <w:pStyle w:val="Footnote"/>
        <w:rPr/>
      </w:pPr>
      <w:r>
        <w:rPr>
          <w:rStyle w:val="FootnoteCharacters"/>
        </w:rPr>
        <w:t>3</w:t>
      </w:r>
      <w:r>
        <w:rPr/>
        <w:t xml:space="preserve"> Там же, сс. 351, 48..</w:t>
      </w:r>
    </w:p>
    <w:p>
      <w:pPr>
        <w:pStyle w:val="Footnote"/>
        <w:rPr/>
      </w:pPr>
      <w:r>
        <w:rPr/>
      </w:r>
    </w:p>
  </w:footnote>
  <w:footnote w:id="170">
    <w:p>
      <w:pPr>
        <w:pStyle w:val="Footnote"/>
        <w:rPr/>
      </w:pPr>
      <w:r>
        <w:rPr>
          <w:rStyle w:val="FootnoteCharacters"/>
        </w:rPr>
        <w:t>.</w:t>
      </w:r>
      <w:r>
        <w:rPr>
          <w:rStyle w:val="FootnoteCharacters"/>
        </w:rPr>
        <w:t>4</w:t>
      </w:r>
      <w:r>
        <w:rPr/>
        <w:t xml:space="preserve"> Там же. С. 351.</w:t>
      </w:r>
    </w:p>
    <w:p>
      <w:pPr>
        <w:pStyle w:val="Footnote"/>
        <w:rPr/>
      </w:pPr>
      <w:r>
        <w:rPr/>
      </w:r>
    </w:p>
    <w:p>
      <w:pPr>
        <w:pStyle w:val="Footnote"/>
        <w:rPr/>
      </w:pPr>
      <w:r>
        <w:rPr>
          <w:rStyle w:val="FootnoteCharacters"/>
        </w:rPr>
        <w:t>5</w:t>
      </w:r>
      <w:r>
        <w:rPr/>
        <w:t xml:space="preserve"> Там же, сс. 49-51.</w:t>
      </w:r>
    </w:p>
    <w:p>
      <w:pPr>
        <w:pStyle w:val="Footnote"/>
        <w:rPr/>
      </w:pPr>
      <w:r>
        <w:rPr/>
      </w:r>
    </w:p>
    <w:p>
      <w:pPr>
        <w:pStyle w:val="Footnote"/>
        <w:rPr/>
      </w:pPr>
      <w:r>
        <w:rPr/>
      </w:r>
    </w:p>
    <w:p>
      <w:pPr>
        <w:pStyle w:val="Footnote"/>
        <w:rPr/>
      </w:pPr>
      <w:r>
        <w:rPr/>
      </w:r>
    </w:p>
    <w:p>
      <w:pPr>
        <w:pStyle w:val="Footnote"/>
        <w:rPr/>
      </w:pPr>
      <w:r>
        <w:rPr/>
        <w:t>.</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71">
    <w:p>
      <w:pPr>
        <w:pStyle w:val="Footnote"/>
        <w:rPr/>
      </w:pPr>
      <w:r>
        <w:rPr>
          <w:rStyle w:val="FootnoteCharacters"/>
        </w:rPr>
        <w:t xml:space="preserve"> </w:t>
      </w:r>
      <w:r>
        <w:rPr/>
        <w:t>.</w:t>
      </w:r>
    </w:p>
    <w:p>
      <w:pPr>
        <w:pStyle w:val="Footnote"/>
        <w:rPr/>
      </w:pPr>
      <w:r>
        <w:rPr/>
        <w:t xml:space="preserve"> </w:t>
      </w:r>
    </w:p>
  </w:footnote>
  <w:footnote w:id="172">
    <w:p>
      <w:pPr>
        <w:pStyle w:val="Footnote"/>
        <w:rPr/>
      </w:pPr>
      <w:r>
        <w:rPr>
          <w:rStyle w:val="FootnoteCharacters"/>
        </w:rPr>
        <w:t>3</w:t>
      </w:r>
      <w:r>
        <w:rPr/>
      </w:r>
    </w:p>
    <w:p>
      <w:pPr>
        <w:pStyle w:val="Footnote"/>
        <w:rPr/>
      </w:pPr>
      <w:r>
        <w:rPr/>
      </w:r>
    </w:p>
    <w:p>
      <w:pPr>
        <w:pStyle w:val="Footnote"/>
        <w:rPr/>
      </w:pPr>
      <w:r>
        <w:rPr/>
        <w:t>.</w:t>
      </w:r>
    </w:p>
    <w:p>
      <w:pPr>
        <w:pStyle w:val="Footnote"/>
        <w:rPr/>
      </w:pPr>
      <w:r>
        <w:rPr/>
      </w:r>
    </w:p>
  </w:footnote>
  <w:footnote w:id="173">
    <w:p>
      <w:pPr>
        <w:pStyle w:val="Footnote"/>
        <w:rPr/>
      </w:pPr>
      <w:r>
        <w:rPr>
          <w:rStyle w:val="FootnoteCharacters"/>
        </w:rPr>
        <w:t>4</w:t>
      </w:r>
      <w:r>
        <w:rPr/>
        <w:t>.</w:t>
      </w:r>
    </w:p>
    <w:p>
      <w:pPr>
        <w:pStyle w:val="Footnote"/>
        <w:rPr/>
      </w:pPr>
      <w:r>
        <w:rPr/>
      </w:r>
    </w:p>
  </w:footnote>
  <w:footnote w:id="174">
    <w:p>
      <w:pPr>
        <w:pStyle w:val="Footnote"/>
        <w:rPr/>
      </w:pPr>
      <w:r>
        <w:rPr>
          <w:rStyle w:val="FootnoteCharacters"/>
        </w:rPr>
        <w:t>5</w:t>
      </w:r>
      <w:r>
        <w:rPr/>
      </w:r>
    </w:p>
    <w:p>
      <w:pPr>
        <w:pStyle w:val="Footnote"/>
        <w:rPr/>
      </w:pPr>
      <w:r>
        <w:rPr/>
      </w:r>
    </w:p>
  </w:footnote>
  <w:footnote w:id="175">
    <w:p>
      <w:pPr>
        <w:pStyle w:val="Footnote"/>
        <w:rPr/>
      </w:pPr>
      <w:r>
        <w:rPr>
          <w:rStyle w:val="FootnoteCharacters"/>
        </w:rPr>
        <w:t>1</w:t>
      </w:r>
      <w:r>
        <w:rPr/>
        <w:t xml:space="preserve"> </w:t>
      </w:r>
      <w:r>
        <w:rPr/>
        <w:t>Жуков В.И. Современный мир и Россия в условиях глобализации. Доклад 23.11.2001 г. – М.: МГСУ.</w:t>
      </w:r>
    </w:p>
    <w:p>
      <w:pPr>
        <w:pStyle w:val="Footnote"/>
        <w:rPr/>
      </w:pPr>
      <w:r>
        <w:rPr/>
      </w:r>
    </w:p>
  </w:footnote>
  <w:footnote w:id="176">
    <w:p>
      <w:pPr>
        <w:pStyle w:val="Footnote"/>
        <w:rPr/>
      </w:pPr>
      <w:r>
        <w:rPr>
          <w:rStyle w:val="FootnoteCharacters"/>
        </w:rPr>
        <w:t>2</w:t>
      </w:r>
      <w:r>
        <w:rPr/>
        <w:t xml:space="preserve"> </w:t>
      </w:r>
      <w:r>
        <w:rPr/>
        <w:t>«Рыночная экономика и стратегия безопасного развития личности». Материалы международной научно – практической конференции. 4 .10.1999 года. Сборник статей. СПб. Секретариат Совета Межпарламентской Ассамблеи государств – участников СНГ, 2000, с. 268.</w:t>
      </w:r>
    </w:p>
    <w:p>
      <w:pPr>
        <w:pStyle w:val="Footnote"/>
        <w:rPr/>
      </w:pPr>
      <w:r>
        <w:rPr/>
      </w:r>
    </w:p>
    <w:p>
      <w:pPr>
        <w:pStyle w:val="Footnote"/>
        <w:rPr/>
      </w:pPr>
      <w:r>
        <w:rPr/>
      </w:r>
    </w:p>
  </w:footnote>
  <w:footnote w:id="177">
    <w:p>
      <w:pPr>
        <w:pStyle w:val="Footnote"/>
        <w:rPr/>
      </w:pPr>
      <w:r>
        <w:rPr>
          <w:rStyle w:val="FootnoteCharacters"/>
        </w:rPr>
        <w:t>1</w:t>
      </w:r>
      <w:r>
        <w:rPr/>
      </w:r>
    </w:p>
    <w:p>
      <w:pPr>
        <w:pStyle w:val="Footnote"/>
        <w:rPr/>
      </w:pPr>
      <w:r>
        <w:rPr/>
      </w:r>
    </w:p>
  </w:footnote>
  <w:footnote w:id="178">
    <w:p>
      <w:pPr>
        <w:pStyle w:val="Footnote"/>
        <w:rPr/>
      </w:pPr>
      <w:r>
        <w:rPr>
          <w:rStyle w:val="FootnoteCharacters"/>
        </w:rPr>
        <w:t>1</w:t>
      </w:r>
      <w:r>
        <w:rPr/>
        <w:t xml:space="preserve"> </w:t>
      </w:r>
      <w:r>
        <w:rPr/>
        <w:t>«Рыночная экономика и стратегия безопасного развития личности». – с. 48</w:t>
      </w:r>
    </w:p>
    <w:p>
      <w:pPr>
        <w:pStyle w:val="Footnote"/>
        <w:rPr/>
      </w:pPr>
      <w:r>
        <w:rPr/>
      </w:r>
    </w:p>
  </w:footnote>
  <w:footnote w:id="179">
    <w:p>
      <w:pPr>
        <w:pStyle w:val="Footnote"/>
        <w:tabs>
          <w:tab w:val="clear" w:pos="708"/>
          <w:tab w:val="left" w:pos="8777" w:leader="none"/>
        </w:tabs>
        <w:rPr/>
      </w:pPr>
      <w:r>
        <w:rPr>
          <w:rStyle w:val="FootnoteCharacters"/>
        </w:rPr>
        <w:t>1</w:t>
      </w:r>
      <w:r>
        <w:rPr/>
        <w:t xml:space="preserve"> </w:t>
      </w:r>
      <w:r>
        <w:rPr/>
        <w:t>Россия в цифрах 2009г. с. 166, Россия в цифрах 2002г. с. 153*Характерно, что теневая заработная плата статистическими органами рассчитывается, а теневая прибыль – нет.</w:t>
      </w:r>
    </w:p>
    <w:p>
      <w:pPr>
        <w:pStyle w:val="Footnote"/>
        <w:rPr/>
      </w:pPr>
      <w:r>
        <w:rPr/>
      </w:r>
    </w:p>
  </w:footnote>
  <w:footnote w:id="180">
    <w:p>
      <w:pPr>
        <w:pStyle w:val="Footnote"/>
        <w:rPr/>
      </w:pPr>
      <w:r>
        <w:rPr>
          <w:rStyle w:val="FootnoteCharacters"/>
        </w:rPr>
        <w:t>1</w:t>
      </w:r>
      <w:r>
        <w:rPr/>
        <w:t xml:space="preserve"> </w:t>
      </w:r>
      <w:r>
        <w:rPr>
          <w:szCs w:val="28"/>
        </w:rPr>
        <w:t>Лужков Ю.М. Развитие капитализма в России 100 лет спустя. Спор с правительством о социальной политике. – М. , 2005, с.96.</w:t>
      </w:r>
    </w:p>
    <w:p>
      <w:pPr>
        <w:pStyle w:val="Footnote"/>
        <w:rPr/>
      </w:pPr>
      <w:r>
        <w:rPr/>
      </w:r>
    </w:p>
    <w:p>
      <w:pPr>
        <w:pStyle w:val="Footnote"/>
        <w:rPr/>
      </w:pPr>
      <w:r>
        <w:rPr/>
      </w:r>
    </w:p>
  </w:footnote>
  <w:footnote w:id="181">
    <w:p>
      <w:pPr>
        <w:pStyle w:val="Footnote"/>
        <w:rPr/>
      </w:pPr>
      <w:r>
        <w:rPr>
          <w:rStyle w:val="FootnoteCharacters"/>
        </w:rPr>
        <w:t>2</w:t>
      </w:r>
      <w:r>
        <w:rPr/>
      </w:r>
    </w:p>
    <w:p>
      <w:pPr>
        <w:pStyle w:val="Footnote"/>
        <w:rPr/>
      </w:pPr>
      <w:r>
        <w:rPr/>
      </w:r>
    </w:p>
  </w:footnote>
  <w:footnote w:id="182">
    <w:p>
      <w:pPr>
        <w:pStyle w:val="Footnote"/>
        <w:rPr/>
      </w:pPr>
      <w:r>
        <w:rPr>
          <w:rStyle w:val="FootnoteCharacters"/>
        </w:rPr>
        <w:t>1</w:t>
      </w:r>
      <w:r>
        <w:rPr/>
        <w:t xml:space="preserve"> </w:t>
      </w:r>
      <w:r>
        <w:rPr>
          <w:szCs w:val="28"/>
        </w:rPr>
        <w:t>Расчёт автора по данным. Российский статистический ежегодник, 1994г. Стат. сб./Госкомстат России – М., 1994, с.70, 84-89, 284.</w:t>
      </w:r>
      <w:r>
        <w:rPr>
          <w:rStyle w:val="FootnoteCharacters"/>
        </w:rPr>
        <w:t xml:space="preserve"> </w:t>
      </w:r>
    </w:p>
    <w:p>
      <w:pPr>
        <w:pStyle w:val="Footnote"/>
        <w:rPr/>
      </w:pPr>
      <w:r>
        <w:rPr/>
      </w:r>
    </w:p>
  </w:footnote>
  <w:footnote w:id="183">
    <w:p>
      <w:pPr>
        <w:pStyle w:val="Normal"/>
        <w:rPr/>
      </w:pPr>
      <w:r>
        <w:rPr>
          <w:rStyle w:val="FootnoteCharacters"/>
        </w:rPr>
        <w:footnoteRef/>
      </w:r>
      <w:r>
        <w:rPr/>
      </w:r>
    </w:p>
    <w:p>
      <w:pPr>
        <w:pStyle w:val="Footnote"/>
        <w:rPr/>
      </w:pPr>
      <w:r>
        <w:rPr/>
      </w:r>
    </w:p>
  </w:footnote>
  <w:footnote w:id="184">
    <w:p>
      <w:pPr>
        <w:pStyle w:val="Footnote"/>
        <w:rPr/>
      </w:pPr>
      <w:r>
        <w:rPr>
          <w:rStyle w:val="FootnoteCharacters"/>
        </w:rPr>
        <w:t>2</w:t>
      </w:r>
      <w:r>
        <w:rPr/>
        <w:t xml:space="preserve"> </w:t>
      </w:r>
      <w:r>
        <w:rPr/>
        <w:t>В официальные данные нами внесены изменения только за 1992г. и то из данных официальной статистики.</w:t>
      </w:r>
    </w:p>
    <w:p>
      <w:pPr>
        <w:pStyle w:val="Footnote"/>
        <w:rPr/>
      </w:pPr>
      <w:r>
        <w:rPr/>
      </w:r>
    </w:p>
  </w:footnote>
  <w:footnote w:id="185">
    <w:p>
      <w:pPr>
        <w:pStyle w:val="Footnote"/>
        <w:rPr/>
      </w:pPr>
      <w:r>
        <w:rPr>
          <w:rStyle w:val="FootnoteCharacters"/>
        </w:rPr>
        <w:t>3</w:t>
      </w:r>
      <w:r>
        <w:rPr/>
        <w:t xml:space="preserve"> </w:t>
      </w:r>
      <w:r>
        <w:rPr/>
        <w:t>Россия в цифрах. 2009:– М., 2009, с. 113</w:t>
      </w:r>
    </w:p>
    <w:p>
      <w:pPr>
        <w:pStyle w:val="Footnote"/>
        <w:rPr/>
      </w:pPr>
      <w:r>
        <w:rPr/>
      </w:r>
    </w:p>
  </w:footnote>
  <w:footnote w:id="186">
    <w:p>
      <w:pPr>
        <w:pStyle w:val="Footnote"/>
        <w:rPr/>
      </w:pPr>
      <w:r>
        <w:rPr>
          <w:rStyle w:val="FootnoteCharacters"/>
        </w:rPr>
        <w:t>4</w:t>
      </w:r>
      <w:r>
        <w:rPr/>
        <w:t xml:space="preserve"> </w:t>
      </w:r>
      <w:r>
        <w:rPr/>
        <w:t xml:space="preserve">Доходы, расходы и потребление домашних хозяйств в </w:t>
      </w:r>
      <w:r>
        <w:rPr>
          <w:lang w:val="en-US"/>
        </w:rPr>
        <w:t>III</w:t>
      </w:r>
      <w:r>
        <w:rPr/>
        <w:t xml:space="preserve"> – </w:t>
      </w:r>
      <w:r>
        <w:rPr>
          <w:lang w:val="en-US"/>
        </w:rPr>
        <w:t>IV</w:t>
      </w:r>
      <w:r>
        <w:rPr/>
        <w:t xml:space="preserve"> кварталах 2008г по итогам выборочного обследования, с.25</w:t>
      </w:r>
    </w:p>
    <w:p>
      <w:pPr>
        <w:pStyle w:val="Footnote"/>
        <w:rPr/>
      </w:pPr>
      <w:r>
        <w:rPr/>
      </w:r>
    </w:p>
  </w:footnote>
  <w:footnote w:id="187">
    <w:p>
      <w:pPr>
        <w:pStyle w:val="Footnote"/>
        <w:rPr/>
      </w:pPr>
      <w:r>
        <w:rPr>
          <w:rStyle w:val="FootnoteCharacters"/>
        </w:rPr>
        <w:t>1</w:t>
      </w:r>
      <w:r>
        <w:rPr/>
        <w:t xml:space="preserve"> </w:t>
      </w:r>
      <w:r>
        <w:rPr/>
        <w:t xml:space="preserve">Жуков В.И. Парадигма развития России в условиях глобализации. Доклад на </w:t>
      </w:r>
      <w:r>
        <w:rPr>
          <w:lang w:val="en-US"/>
        </w:rPr>
        <w:t>VI</w:t>
      </w:r>
      <w:r>
        <w:rPr/>
        <w:t xml:space="preserve"> Международном социальном конгрессе. 24.11.2006г. – М РГСУ с. 13-19</w:t>
      </w:r>
    </w:p>
    <w:p>
      <w:pPr>
        <w:pStyle w:val="Footnote"/>
        <w:rPr/>
      </w:pPr>
      <w:r>
        <w:rPr>
          <w:rStyle w:val="FootnoteCharacters"/>
        </w:rPr>
        <w:t>2</w:t>
      </w:r>
      <w:r>
        <w:rPr/>
        <w:t xml:space="preserve"> А.А.Френкель, Л.С.Рощина  Год неопределённости (прогноз развития России  на  2009 год). Вопросы  статистики. №3. 2009. </w:t>
      </w:r>
    </w:p>
    <w:p>
      <w:pPr>
        <w:pStyle w:val="Footnote"/>
        <w:rPr/>
      </w:pPr>
      <w:r>
        <w:rPr/>
      </w:r>
    </w:p>
  </w:footnote>
  <w:footnote w:id="188">
    <w:p>
      <w:pPr>
        <w:pStyle w:val="Normal"/>
        <w:rPr/>
      </w:pPr>
      <w:r>
        <w:rPr>
          <w:rStyle w:val="FootnoteCharacters"/>
        </w:rPr>
        <w:t>2</w:t>
      </w:r>
      <w:r>
        <w:rPr/>
      </w:r>
    </w:p>
    <w:p>
      <w:pPr>
        <w:pStyle w:val="Footnote"/>
        <w:rPr/>
      </w:pPr>
      <w:r>
        <w:rPr/>
      </w:r>
    </w:p>
  </w:footnote>
  <w:footnote w:id="189">
    <w:p>
      <w:pPr>
        <w:pStyle w:val="Footnote"/>
        <w:rPr/>
      </w:pPr>
      <w:r>
        <w:rPr>
          <w:rStyle w:val="FootnoteCharacters"/>
        </w:rPr>
        <w:t>1</w:t>
      </w:r>
      <w:r>
        <w:rPr/>
        <w:t xml:space="preserve"> </w:t>
      </w:r>
      <w:r>
        <w:rPr/>
        <w:t>Расчёт по данным Росстата.</w:t>
      </w:r>
    </w:p>
    <w:p>
      <w:pPr>
        <w:pStyle w:val="Footnote"/>
        <w:rPr/>
      </w:pPr>
      <w:r>
        <w:rPr/>
      </w:r>
    </w:p>
  </w:footnote>
  <w:footnote w:id="190">
    <w:p>
      <w:pPr>
        <w:pStyle w:val="Footnote"/>
        <w:rPr/>
      </w:pPr>
      <w:r>
        <w:rPr>
          <w:rStyle w:val="FootnoteCharacters"/>
        </w:rPr>
        <w:t>1</w:t>
      </w:r>
      <w:r>
        <w:rPr/>
        <w:t xml:space="preserve"> </w:t>
      </w:r>
      <w:r>
        <w:rPr/>
        <w:t>Здесь и далее  по данным Информация о социально-экономическом положении России. январь-май 2009 года  Росстат.- М. Росстат</w:t>
      </w:r>
    </w:p>
    <w:p>
      <w:pPr>
        <w:pStyle w:val="Footnote"/>
        <w:rPr/>
      </w:pPr>
      <w:r>
        <w:rPr/>
      </w:r>
    </w:p>
  </w:footnote>
  <w:footnote w:id="191">
    <w:p>
      <w:pPr>
        <w:pStyle w:val="Footnote"/>
        <w:rPr/>
      </w:pPr>
      <w:r>
        <w:rPr>
          <w:rStyle w:val="FootnoteCharacters"/>
        </w:rPr>
        <w:t>1</w:t>
      </w:r>
      <w:r>
        <w:rPr/>
        <w:t xml:space="preserve"> </w:t>
      </w:r>
      <w:r>
        <w:rPr/>
        <w:t xml:space="preserve">См.  ««Человеческий  капитал»  и  образование»,  под  ред. В.Н.Черковца,  Р.Т.Зяблюк,  Е.Н.Жильцова. М.:ТЕИС, 2009.     </w:t>
      </w:r>
    </w:p>
  </w:footnote>
  <w:footnote w:id="192">
    <w:p>
      <w:pPr>
        <w:pStyle w:val="Footnote"/>
        <w:rPr/>
      </w:pPr>
      <w:r>
        <w:rPr>
          <w:rStyle w:val="FootnoteCharacters"/>
        </w:rPr>
        <w:t>1</w:t>
      </w:r>
      <w:r>
        <w:rPr/>
        <w:t xml:space="preserve"> </w:t>
      </w:r>
      <w:r>
        <w:rPr/>
        <w:t>Речь идет об общем уровне безработицы, который определяется Госкомстатом РФ по методе МОТ, а не о численности официально зарегистрированных безработных.</w:t>
      </w:r>
    </w:p>
    <w:p>
      <w:pPr>
        <w:pStyle w:val="Footnote"/>
        <w:rPr/>
      </w:pPr>
      <w:r>
        <w:rPr/>
      </w:r>
    </w:p>
  </w:footnote>
  <w:footnote w:id="193">
    <w:p>
      <w:pPr>
        <w:pStyle w:val="Footnote"/>
        <w:rPr/>
      </w:pPr>
      <w:r>
        <w:rPr>
          <w:rStyle w:val="FootnoteCharacters"/>
        </w:rPr>
        <w:t>1</w:t>
      </w:r>
      <w:r>
        <w:rPr/>
        <w:t xml:space="preserve"> </w:t>
      </w:r>
      <w:r>
        <w:rPr/>
        <w:t xml:space="preserve">То, что называется глобализацией экономики, на наш взгляд, отражает  (если  рассматривать  это  явление  с  позитивной  стороны)  усиление взаимосвязи участников производства, работающих в разных странах, т.е. процесс выход процесса обобществления производства за рамки отдельных стран.  </w:t>
      </w:r>
    </w:p>
    <w:p>
      <w:pPr>
        <w:pStyle w:val="Footnote"/>
        <w:rPr/>
      </w:pPr>
      <w:r>
        <w:rPr/>
      </w:r>
    </w:p>
  </w:footnote>
  <w:footnote w:id="194">
    <w:p>
      <w:pPr>
        <w:pStyle w:val="Footnote"/>
        <w:rPr/>
      </w:pPr>
      <w:r>
        <w:rPr>
          <w:rStyle w:val="FootnoteCharacters"/>
        </w:rPr>
        <w:t>1</w:t>
      </w:r>
      <w:r>
        <w:rPr>
          <w:lang w:val="en-US"/>
        </w:rPr>
        <w:t xml:space="preserve"> </w:t>
      </w:r>
      <w:r>
        <w:rPr>
          <w:lang w:val="en-US"/>
        </w:rPr>
        <w:t>Economist.com Thursday October 1</w:t>
      </w:r>
      <w:r>
        <w:rPr>
          <w:vertAlign w:val="superscript"/>
          <w:lang w:val="en-US"/>
        </w:rPr>
        <w:t xml:space="preserve">st </w:t>
      </w:r>
      <w:r>
        <w:rPr>
          <w:lang w:val="en-US"/>
        </w:rPr>
        <w:t>2009.</w:t>
      </w:r>
    </w:p>
    <w:p>
      <w:pPr>
        <w:pStyle w:val="Footnote"/>
        <w:rPr>
          <w:lang w:val="en-US"/>
        </w:rPr>
      </w:pPr>
      <w:r>
        <w:rPr>
          <w:lang w:val="en-US"/>
        </w:rPr>
      </w:r>
    </w:p>
  </w:footnote>
  <w:footnote w:id="195">
    <w:p>
      <w:pPr>
        <w:pStyle w:val="Footnote"/>
        <w:rPr/>
      </w:pPr>
      <w:r>
        <w:rPr>
          <w:rStyle w:val="FootnoteCharacters"/>
        </w:rPr>
        <w:t>1</w:t>
      </w:r>
      <w:r>
        <w:rPr>
          <w:lang w:val="en-US"/>
        </w:rPr>
        <w:t xml:space="preserve"> </w:t>
      </w:r>
      <w:r>
        <w:rPr>
          <w:sz w:val="24"/>
          <w:szCs w:val="24"/>
          <w:lang w:val="en-US"/>
        </w:rPr>
        <w:t>Diagnosing depression. Economist com December 30</w:t>
      </w:r>
      <w:r>
        <w:rPr>
          <w:sz w:val="24"/>
          <w:szCs w:val="24"/>
          <w:vertAlign w:val="superscript"/>
          <w:lang w:val="en-US"/>
        </w:rPr>
        <w:t>th</w:t>
      </w:r>
      <w:r>
        <w:rPr>
          <w:sz w:val="24"/>
          <w:szCs w:val="24"/>
          <w:lang w:val="en-US"/>
        </w:rPr>
        <w:t xml:space="preserve"> 2008.</w:t>
      </w:r>
    </w:p>
  </w:footnote>
  <w:footnote w:id="196">
    <w:p>
      <w:pPr>
        <w:pStyle w:val="Footnote"/>
        <w:rPr/>
      </w:pPr>
      <w:r>
        <w:rPr>
          <w:rStyle w:val="FootnoteCharacters"/>
        </w:rPr>
        <w:t>2</w:t>
      </w:r>
      <w:r>
        <w:rPr>
          <w:lang w:val="en-US"/>
        </w:rPr>
        <w:t xml:space="preserve"> </w:t>
      </w:r>
      <w:r>
        <w:rPr/>
        <w:t>Известия</w:t>
      </w:r>
      <w:r>
        <w:rPr>
          <w:lang w:val="en-US"/>
        </w:rPr>
        <w:t xml:space="preserve">  28.04 2009. </w:t>
      </w:r>
      <w:r>
        <w:rPr/>
        <w:t>С</w:t>
      </w:r>
      <w:r>
        <w:rPr>
          <w:lang w:val="en-US"/>
        </w:rPr>
        <w:t>.8.</w:t>
      </w:r>
    </w:p>
    <w:p>
      <w:pPr>
        <w:pStyle w:val="Footnote"/>
        <w:rPr>
          <w:lang w:val="en-US"/>
        </w:rPr>
      </w:pPr>
      <w:r>
        <w:rPr>
          <w:lang w:val="en-US"/>
        </w:rPr>
      </w:r>
    </w:p>
  </w:footnote>
  <w:footnote w:id="197">
    <w:p>
      <w:pPr>
        <w:pStyle w:val="Normal"/>
        <w:jc w:val="both"/>
        <w:rPr>
          <w:sz w:val="20"/>
          <w:szCs w:val="20"/>
          <w:lang w:val="en-US"/>
        </w:rPr>
      </w:pPr>
      <w:r>
        <w:rPr>
          <w:rStyle w:val="FootnoteCharacters"/>
        </w:rPr>
        <w:t>2</w:t>
      </w:r>
      <w:r>
        <w:rPr>
          <w:sz w:val="20"/>
          <w:szCs w:val="20"/>
          <w:lang w:val="en-US"/>
        </w:rPr>
      </w:r>
    </w:p>
    <w:p>
      <w:pPr>
        <w:pStyle w:val="Footnote"/>
        <w:rPr>
          <w:sz w:val="20"/>
          <w:szCs w:val="20"/>
          <w:lang w:val="en-US"/>
        </w:rPr>
      </w:pPr>
      <w:r>
        <w:rPr>
          <w:sz w:val="20"/>
          <w:szCs w:val="20"/>
          <w:lang w:val="en-US"/>
        </w:rPr>
      </w:r>
    </w:p>
  </w:footnote>
  <w:footnote w:id="198">
    <w:p>
      <w:pPr>
        <w:pStyle w:val="Footnote"/>
        <w:rPr>
          <w:lang w:val="en-US"/>
        </w:rPr>
      </w:pPr>
      <w:r>
        <w:rPr>
          <w:rStyle w:val="FootnoteCharacters"/>
        </w:rPr>
        <w:t>3</w:t>
      </w:r>
      <w:r>
        <w:rPr>
          <w:lang w:val="en-US"/>
        </w:rPr>
      </w:r>
    </w:p>
    <w:p>
      <w:pPr>
        <w:pStyle w:val="Footnote"/>
        <w:rPr>
          <w:lang w:val="en-US"/>
        </w:rPr>
      </w:pPr>
      <w:r>
        <w:rPr>
          <w:lang w:val="en-US"/>
        </w:rPr>
      </w:r>
    </w:p>
    <w:p>
      <w:pPr>
        <w:pStyle w:val="Normal"/>
        <w:jc w:val="both"/>
        <w:rPr>
          <w:sz w:val="20"/>
          <w:szCs w:val="20"/>
          <w:lang w:val="en-US"/>
        </w:rPr>
      </w:pPr>
      <w:r>
        <w:rPr>
          <w:sz w:val="20"/>
          <w:szCs w:val="20"/>
          <w:lang w:val="en-US"/>
        </w:rPr>
      </w:r>
    </w:p>
    <w:p>
      <w:pPr>
        <w:pStyle w:val="Footnote"/>
        <w:rPr>
          <w:sz w:val="20"/>
          <w:szCs w:val="20"/>
          <w:lang w:val="en-US"/>
        </w:rPr>
      </w:pPr>
      <w:r>
        <w:rPr>
          <w:sz w:val="20"/>
          <w:szCs w:val="20"/>
          <w:lang w:val="en-US"/>
        </w:rPr>
      </w:r>
    </w:p>
  </w:footnote>
  <w:footnote w:id="199">
    <w:p>
      <w:pPr>
        <w:pStyle w:val="Normal"/>
        <w:rPr/>
      </w:pPr>
      <w:r>
        <w:rPr>
          <w:rStyle w:val="FootnoteCharacters"/>
        </w:rPr>
        <w:t>4</w:t>
      </w:r>
      <w:r>
        <w:rPr/>
      </w:r>
    </w:p>
    <w:p>
      <w:pPr>
        <w:pStyle w:val="Footnote"/>
        <w:rPr>
          <w:lang w:val="en-US"/>
        </w:rPr>
      </w:pPr>
      <w:r>
        <w:rPr>
          <w:lang w:val="en-US"/>
        </w:rPr>
      </w:r>
    </w:p>
  </w:footnote>
  <w:footnote w:id="200">
    <w:p>
      <w:pPr>
        <w:pStyle w:val="Normal"/>
        <w:jc w:val="both"/>
        <w:rPr>
          <w:b/>
          <w:b/>
          <w:color w:val="999999"/>
          <w:sz w:val="20"/>
          <w:szCs w:val="20"/>
          <w:lang w:val="en-US"/>
        </w:rPr>
      </w:pPr>
      <w:r>
        <w:rPr>
          <w:rStyle w:val="FootnoteCharacters"/>
        </w:rPr>
        <w:t>1</w:t>
      </w:r>
      <w:r>
        <w:rPr>
          <w:lang w:val="en-US"/>
        </w:rPr>
        <w:t xml:space="preserve"> </w:t>
      </w:r>
      <w:r>
        <w:rPr>
          <w:bCs/>
          <w:sz w:val="20"/>
          <w:szCs w:val="20"/>
          <w:lang w:val="en-US"/>
        </w:rPr>
        <w:t>Out of Keynes's shadow Feb 12</w:t>
      </w:r>
      <w:r>
        <w:rPr>
          <w:color w:val="999999"/>
          <w:sz w:val="20"/>
          <w:szCs w:val="20"/>
          <w:lang w:val="en-US"/>
        </w:rPr>
        <w:t xml:space="preserve">th 2009 | WASHINGTON, DC </w:t>
        <w:br/>
        <w:t>From The Economist print edition</w:t>
      </w:r>
    </w:p>
    <w:p>
      <w:pPr>
        <w:pStyle w:val="Footnote"/>
        <w:rPr>
          <w:lang w:val="en-US"/>
        </w:rPr>
      </w:pPr>
      <w:r>
        <w:rPr>
          <w:rStyle w:val="FootnoteCharacters"/>
          <w:lang w:val="en-US"/>
        </w:rPr>
        <w:t>2</w:t>
      </w:r>
      <w:r>
        <w:rPr>
          <w:lang w:val="en-US"/>
        </w:rPr>
        <w:t xml:space="preserve"> www. http WorldNetDaily 2009</w:t>
      </w:r>
      <w:r>
        <w:rPr>
          <w:spacing w:val="-20"/>
          <w:lang w:val="en-US"/>
        </w:rPr>
        <w:t xml:space="preserve"> By David Kupelian</w:t>
      </w:r>
    </w:p>
    <w:p>
      <w:pPr>
        <w:pStyle w:val="Footnote"/>
        <w:rPr>
          <w:lang w:val="en-US"/>
        </w:rPr>
      </w:pPr>
      <w:r>
        <w:rPr>
          <w:lang w:val="en-US"/>
        </w:rPr>
      </w:r>
    </w:p>
    <w:p>
      <w:pPr>
        <w:pStyle w:val="Footnote"/>
        <w:rPr>
          <w:lang w:val="en-US"/>
        </w:rPr>
      </w:pPr>
      <w:r>
        <w:rPr>
          <w:lang w:val="en-US"/>
        </w:rPr>
      </w:r>
    </w:p>
  </w:footnote>
  <w:footnote w:id="201">
    <w:p>
      <w:pPr>
        <w:pStyle w:val="Footnote"/>
        <w:rPr>
          <w:lang w:val="en-US"/>
        </w:rPr>
      </w:pPr>
      <w:r>
        <w:rPr>
          <w:rStyle w:val="FootnoteCharacters"/>
        </w:rPr>
        <w:t>2</w:t>
      </w:r>
      <w:r>
        <w:rPr>
          <w:lang w:val="en-US"/>
        </w:rPr>
      </w:r>
    </w:p>
    <w:p>
      <w:pPr>
        <w:pStyle w:val="Footnote"/>
        <w:rPr>
          <w:lang w:val="en-US"/>
        </w:rPr>
      </w:pPr>
      <w:r>
        <w:rPr>
          <w:lang w:val="en-US"/>
        </w:rPr>
      </w:r>
    </w:p>
  </w:footnote>
  <w:footnote w:id="202">
    <w:p>
      <w:pPr>
        <w:pStyle w:val="Normal"/>
        <w:jc w:val="both"/>
        <w:rPr/>
      </w:pPr>
      <w:r>
        <w:rPr>
          <w:rStyle w:val="FootnoteCharacters"/>
        </w:rPr>
        <w:t>1</w:t>
      </w:r>
      <w:r>
        <w:rPr>
          <w:lang w:val="en-US"/>
        </w:rPr>
        <w:t xml:space="preserve"> </w:t>
      </w:r>
      <w:hyperlink r:id="rId12">
        <w:r>
          <w:rPr>
            <w:rStyle w:val="InternetLink"/>
            <w:sz w:val="20"/>
            <w:szCs w:val="20"/>
            <w:lang w:val="en-US"/>
          </w:rPr>
          <w:t>www.http</w:t>
        </w:r>
      </w:hyperlink>
      <w:r>
        <w:rPr>
          <w:sz w:val="20"/>
          <w:szCs w:val="20"/>
          <w:lang w:val="en-US"/>
        </w:rPr>
        <w:t xml:space="preserve"> </w:t>
      </w:r>
      <w:r>
        <w:rPr>
          <w:rStyle w:val="Headlinetext"/>
          <w:sz w:val="20"/>
          <w:szCs w:val="20"/>
          <w:lang w:val="en-US"/>
        </w:rPr>
        <w:t>Paul Krugman: Fighting off depression</w:t>
      </w:r>
      <w:r>
        <w:rPr>
          <w:sz w:val="20"/>
          <w:szCs w:val="20"/>
          <w:lang w:val="en-US"/>
        </w:rPr>
        <w:t xml:space="preserve"> the Economist </w:t>
      </w:r>
      <w:r>
        <w:rPr>
          <w:rStyle w:val="Pubdatetext"/>
          <w:sz w:val="20"/>
          <w:szCs w:val="20"/>
          <w:lang w:val="en-US"/>
        </w:rPr>
        <w:t>Monday, January 5, 2009</w:t>
      </w:r>
      <w:r>
        <w:rPr>
          <w:sz w:val="20"/>
          <w:szCs w:val="20"/>
          <w:lang w:val="en-US"/>
        </w:rPr>
        <w:t xml:space="preserve"> </w:t>
      </w:r>
    </w:p>
    <w:p>
      <w:pPr>
        <w:pStyle w:val="Footnote"/>
        <w:rPr>
          <w:sz w:val="20"/>
          <w:szCs w:val="20"/>
          <w:lang w:val="en-US"/>
        </w:rPr>
      </w:pPr>
      <w:r>
        <w:rPr>
          <w:sz w:val="20"/>
          <w:szCs w:val="20"/>
          <w:lang w:val="en-US"/>
        </w:rPr>
      </w:r>
    </w:p>
  </w:footnote>
  <w:footnote w:id="203">
    <w:p>
      <w:pPr>
        <w:pStyle w:val="Footnote"/>
        <w:rPr>
          <w:lang w:val="en-US"/>
        </w:rPr>
      </w:pPr>
      <w:r>
        <w:rPr>
          <w:rStyle w:val="FootnoteCharacters"/>
        </w:rPr>
        <w:t>2</w:t>
      </w:r>
      <w:r>
        <w:rPr>
          <w:lang w:val="en-US"/>
        </w:rPr>
        <w:t xml:space="preserve"> </w:t>
      </w:r>
      <w:hyperlink r:id="rId13">
        <w:r>
          <w:rPr>
            <w:rStyle w:val="InternetLink"/>
            <w:lang w:val="en-US"/>
          </w:rPr>
          <w:t>www.http</w:t>
        </w:r>
      </w:hyperlink>
      <w:r>
        <w:rPr>
          <w:lang w:val="en-US"/>
        </w:rPr>
        <w:t xml:space="preserve"> Finance and development</w:t>
      </w:r>
      <w:r>
        <w:rPr>
          <w:rStyle w:val="Emphasis"/>
          <w:rFonts w:cs="Verdana" w:ascii="Verdana" w:hAnsi="Verdana"/>
          <w:color w:val="505050"/>
          <w:sz w:val="28"/>
          <w:szCs w:val="28"/>
          <w:lang w:val="en-US"/>
        </w:rPr>
        <w:t xml:space="preserve"> </w:t>
      </w:r>
      <w:hyperlink r:id="rId14">
        <w:r>
          <w:rPr>
            <w:rStyle w:val="InternetLink"/>
            <w:bCs/>
            <w:sz w:val="22"/>
            <w:szCs w:val="22"/>
            <w:lang w:val="en-US"/>
          </w:rPr>
          <w:t>December 2008, Volume 45, Number 4</w:t>
        </w:r>
      </w:hyperlink>
    </w:p>
    <w:p>
      <w:pPr>
        <w:pStyle w:val="Footnote"/>
        <w:rPr>
          <w:lang w:val="en-US"/>
        </w:rPr>
      </w:pPr>
      <w:r>
        <w:rPr>
          <w:lang w:val="en-US"/>
        </w:rPr>
      </w:r>
    </w:p>
  </w:footnote>
  <w:footnote w:id="204">
    <w:p>
      <w:pPr>
        <w:pStyle w:val="Footnote"/>
        <w:rPr/>
      </w:pPr>
      <w:r>
        <w:rPr>
          <w:rStyle w:val="FootnoteCharacters"/>
        </w:rPr>
        <w:t>1</w:t>
      </w:r>
      <w:r>
        <w:rPr>
          <w:lang w:val="en-US"/>
        </w:rPr>
        <w:t xml:space="preserve"> </w:t>
      </w:r>
      <w:r>
        <w:rPr>
          <w:rStyle w:val="StrongEmphasis"/>
          <w:b w:val="false"/>
          <w:color w:val="004490"/>
          <w:lang w:val="en-US"/>
        </w:rPr>
        <w:t>The Road to Recovery A View from Japan</w:t>
      </w:r>
      <w:r>
        <w:rPr>
          <w:bCs/>
          <w:color w:val="004490"/>
          <w:lang w:val="en-US"/>
        </w:rPr>
        <w:br/>
      </w:r>
      <w:r>
        <w:fldChar w:fldCharType="begin"/>
      </w:r>
      <w:r>
        <w:rPr>
          <w:rStyle w:val="InternetLink"/>
          <w:lang w:val="en-US"/>
        </w:rPr>
        <w:instrText xml:space="preserve"> HYPERLINK "http://www.imf.org/external/pubs/ft/fandd/2008/12/kang.htm" \l "author%23author"</w:instrText>
      </w:r>
      <w:r>
        <w:rPr>
          <w:rStyle w:val="InternetLink"/>
          <w:lang w:val="en-US"/>
        </w:rPr>
        <w:fldChar w:fldCharType="separate"/>
      </w:r>
      <w:r>
        <w:rPr>
          <w:rStyle w:val="InternetLink"/>
          <w:lang w:val="en-US"/>
        </w:rPr>
        <w:t>Kenneth Kang and Murtaza Syed</w:t>
      </w:r>
      <w:r>
        <w:rPr>
          <w:rStyle w:val="InternetLink"/>
          <w:lang w:val="en-US"/>
        </w:rPr>
        <w:fldChar w:fldCharType="end"/>
      </w:r>
      <w:r>
        <w:rPr>
          <w:color w:val="505050"/>
          <w:lang w:val="en-US"/>
        </w:rPr>
        <w:t xml:space="preserve">. Finance and development </w:t>
      </w:r>
      <w:hyperlink r:id="rId15">
        <w:r>
          <w:rPr>
            <w:rStyle w:val="InternetLink"/>
            <w:bCs/>
            <w:lang w:val="en-US"/>
          </w:rPr>
          <w:t>December 2008, Volume 45, Number 4</w:t>
        </w:r>
      </w:hyperlink>
    </w:p>
  </w:footnote>
  <w:footnote w:id="205">
    <w:p>
      <w:pPr>
        <w:pStyle w:val="Normal"/>
        <w:jc w:val="both"/>
        <w:rPr>
          <w:sz w:val="28"/>
          <w:szCs w:val="28"/>
          <w:lang w:val="en-US"/>
        </w:rPr>
      </w:pPr>
      <w:r>
        <w:rPr>
          <w:rStyle w:val="FootnoteCharacters"/>
        </w:rPr>
        <w:t>2</w:t>
      </w:r>
      <w:r>
        <w:rPr>
          <w:lang w:val="en-US"/>
        </w:rPr>
        <w:t xml:space="preserve"> </w:t>
      </w:r>
      <w:r>
        <w:rPr>
          <w:rStyle w:val="Paramv"/>
          <w:sz w:val="20"/>
          <w:szCs w:val="20"/>
          <w:lang w:val="en-US"/>
        </w:rPr>
        <w:t xml:space="preserve">Jeff Dayton-Johnson </w:t>
      </w:r>
      <w:r>
        <w:rPr>
          <w:sz w:val="20"/>
          <w:szCs w:val="20"/>
          <w:lang w:val="en-US"/>
        </w:rPr>
        <w:t xml:space="preserve">Is fiscal policy back?An emerging markets perspective </w:t>
      </w:r>
      <w:r>
        <w:rPr>
          <w:rStyle w:val="Paramv"/>
          <w:sz w:val="20"/>
          <w:szCs w:val="20"/>
          <w:lang w:val="en-US"/>
        </w:rPr>
        <w:t xml:space="preserve">OECD </w:t>
      </w:r>
      <w:r>
        <w:rPr>
          <w:sz w:val="20"/>
          <w:szCs w:val="20"/>
          <w:lang w:val="en-US"/>
        </w:rPr>
        <w:t>Observer No 270/271 December 2008-January 2009</w:t>
      </w:r>
    </w:p>
    <w:p>
      <w:pPr>
        <w:pStyle w:val="Footnote"/>
        <w:rPr>
          <w:sz w:val="28"/>
          <w:szCs w:val="28"/>
          <w:lang w:val="en-US"/>
        </w:rPr>
      </w:pPr>
      <w:r>
        <w:rPr>
          <w:sz w:val="28"/>
          <w:szCs w:val="28"/>
          <w:lang w:val="en-US"/>
        </w:rPr>
      </w:r>
    </w:p>
    <w:p>
      <w:pPr>
        <w:pStyle w:val="Footnote"/>
        <w:rPr>
          <w:lang w:val="en-US"/>
        </w:rPr>
      </w:pPr>
      <w:r>
        <w:rPr>
          <w:lang w:val="en-US"/>
        </w:rPr>
      </w:r>
    </w:p>
  </w:footnote>
  <w:footnote w:id="206">
    <w:p>
      <w:pPr>
        <w:pStyle w:val="NormalWeb"/>
        <w:spacing w:before="0" w:after="280"/>
        <w:jc w:val="both"/>
        <w:rPr/>
      </w:pPr>
      <w:r>
        <w:rPr>
          <w:rStyle w:val="FootnoteCharacters"/>
        </w:rPr>
        <w:t>1</w:t>
      </w:r>
      <w:r>
        <w:rPr/>
        <w:t xml:space="preserve"> </w:t>
      </w:r>
      <w:r>
        <w:rPr>
          <w:lang w:val="en-US"/>
        </w:rPr>
        <w:t>WWW</w:t>
      </w:r>
      <w:r>
        <w:rPr/>
        <w:t xml:space="preserve">. </w:t>
      </w:r>
      <w:r>
        <w:rPr>
          <w:lang w:val="en-US"/>
        </w:rPr>
        <w:t>http</w:t>
      </w:r>
      <w:r>
        <w:rPr/>
        <w:t xml:space="preserve">. </w:t>
      </w:r>
      <w:hyperlink r:id="rId16">
        <w:r>
          <w:rPr>
            <w:rStyle w:val="InternetLink"/>
          </w:rPr>
          <w:t>Bad Bank — спасение экономики</w:t>
        </w:r>
      </w:hyperlink>
      <w:r>
        <w:rPr/>
        <w:t xml:space="preserve"> мировой финансовый кризис 2007-</w:t>
      </w:r>
    </w:p>
    <w:p>
      <w:pPr>
        <w:pStyle w:val="Footnote"/>
        <w:rPr>
          <w:lang w:val="en-US"/>
        </w:rPr>
      </w:pPr>
      <w:r>
        <w:rPr>
          <w:rStyle w:val="FootnoteCharacters"/>
          <w:lang w:val="en-US"/>
        </w:rPr>
        <w:t>2</w:t>
      </w:r>
      <w:r>
        <w:rPr>
          <w:lang w:val="en-US"/>
        </w:rPr>
        <w:t xml:space="preserve"> </w:t>
      </w:r>
      <w:r>
        <w:rPr>
          <w:bCs/>
          <w:lang w:val="en-US"/>
        </w:rPr>
        <w:t>The Obama rescue</w:t>
      </w:r>
      <w:r>
        <w:rPr>
          <w:b/>
          <w:bCs/>
          <w:lang w:val="en-US"/>
        </w:rPr>
        <w:t xml:space="preserve"> </w:t>
      </w:r>
      <w:r>
        <w:rPr>
          <w:color w:val="999999"/>
          <w:lang w:val="en-US"/>
        </w:rPr>
        <w:t>Feb 12th 2009 From The Economist print edition</w:t>
      </w:r>
    </w:p>
    <w:p>
      <w:pPr>
        <w:pStyle w:val="Footnote"/>
        <w:rPr>
          <w:lang w:val="en-US"/>
        </w:rPr>
      </w:pPr>
      <w:r>
        <w:rPr>
          <w:lang w:val="en-US"/>
        </w:rPr>
      </w:r>
    </w:p>
    <w:p>
      <w:pPr>
        <w:pStyle w:val="Normal"/>
        <w:jc w:val="both"/>
        <w:rPr>
          <w:rFonts w:ascii="Arial" w:hAnsi="Arial" w:cs="Arial"/>
          <w:color w:val="808080"/>
          <w:lang w:val="en-US"/>
        </w:rPr>
      </w:pPr>
      <w:r>
        <w:rPr>
          <w:rFonts w:cs="Arial" w:ascii="Arial" w:hAnsi="Arial"/>
          <w:color w:val="808080"/>
          <w:lang w:val="en-US"/>
        </w:rPr>
      </w:r>
    </w:p>
    <w:p>
      <w:pPr>
        <w:pStyle w:val="Normal"/>
        <w:jc w:val="both"/>
        <w:rPr>
          <w:rFonts w:ascii="Arial" w:hAnsi="Arial" w:eastAsia="Arial" w:cs="Arial"/>
          <w:color w:val="808080"/>
          <w:sz w:val="20"/>
          <w:szCs w:val="20"/>
          <w:lang w:val="en-US"/>
        </w:rPr>
      </w:pPr>
      <w:r>
        <w:rPr>
          <w:rFonts w:eastAsia="Arial" w:cs="Arial" w:ascii="Arial" w:hAnsi="Arial"/>
          <w:color w:val="808080"/>
          <w:sz w:val="20"/>
          <w:szCs w:val="20"/>
          <w:lang w:val="en-US"/>
        </w:rPr>
        <w:t xml:space="preserve"> </w:t>
      </w:r>
    </w:p>
    <w:p>
      <w:pPr>
        <w:pStyle w:val="Footnote"/>
        <w:rPr>
          <w:rFonts w:ascii="Arial" w:hAnsi="Arial" w:cs="Arial"/>
          <w:color w:val="808080"/>
          <w:sz w:val="20"/>
          <w:szCs w:val="20"/>
          <w:lang w:val="en-US"/>
        </w:rPr>
      </w:pPr>
      <w:r>
        <w:rPr>
          <w:rFonts w:cs="Arial" w:ascii="Arial" w:hAnsi="Arial"/>
          <w:color w:val="808080"/>
          <w:sz w:val="20"/>
          <w:szCs w:val="20"/>
          <w:lang w:val="en-US"/>
        </w:rPr>
      </w:r>
    </w:p>
  </w:footnote>
  <w:footnote w:id="207">
    <w:p>
      <w:pPr>
        <w:pStyle w:val="Normal"/>
        <w:rPr/>
      </w:pPr>
      <w:r>
        <w:rPr>
          <w:rStyle w:val="FootnoteCharacters"/>
        </w:rPr>
        <w:t>2</w:t>
      </w:r>
      <w:r>
        <w:rPr/>
      </w:r>
    </w:p>
    <w:p>
      <w:pPr>
        <w:pStyle w:val="Footnote"/>
        <w:rPr>
          <w:lang w:val="en-US"/>
        </w:rPr>
      </w:pPr>
      <w:r>
        <w:rPr>
          <w:lang w:val="en-US"/>
        </w:rPr>
      </w:r>
    </w:p>
  </w:footnote>
  <w:footnote w:id="208">
    <w:p>
      <w:pPr>
        <w:pStyle w:val="Normal"/>
        <w:jc w:val="both"/>
        <w:rPr/>
      </w:pPr>
      <w:r>
        <w:rPr>
          <w:rStyle w:val="FootnoteCharacters"/>
        </w:rPr>
        <w:t>1</w:t>
      </w:r>
      <w:r>
        <w:rPr>
          <w:lang w:val="en-US"/>
        </w:rPr>
        <w:t xml:space="preserve"> </w:t>
      </w:r>
      <w:r>
        <w:rPr>
          <w:rFonts w:cs="Arial" w:ascii="Arial" w:hAnsi="Arial"/>
          <w:color w:val="808080"/>
          <w:sz w:val="20"/>
          <w:szCs w:val="20"/>
          <w:lang w:val="en-US"/>
        </w:rPr>
        <w:t xml:space="preserve">By </w:t>
      </w:r>
      <w:hyperlink r:id="rId17">
        <w:r>
          <w:rPr>
            <w:rStyle w:val="InternetLink"/>
            <w:rFonts w:cs="Arial" w:ascii="Arial" w:hAnsi="Arial"/>
            <w:sz w:val="20"/>
            <w:szCs w:val="20"/>
            <w:lang w:val="en-US"/>
          </w:rPr>
          <w:t>PAUL KRUGMAN</w:t>
        </w:r>
      </w:hyperlink>
      <w:r>
        <w:rPr>
          <w:rFonts w:cs="Arial" w:ascii="Arial" w:hAnsi="Arial"/>
          <w:color w:val="808080"/>
          <w:sz w:val="20"/>
          <w:szCs w:val="20"/>
          <w:lang w:val="en-US"/>
        </w:rPr>
        <w:t xml:space="preserve">  NYT</w:t>
      </w:r>
      <w:r>
        <w:rPr>
          <w:sz w:val="20"/>
          <w:szCs w:val="20"/>
          <w:lang w:val="en-US"/>
        </w:rPr>
        <w:t xml:space="preserve"> </w:t>
      </w:r>
      <w:r>
        <w:rPr>
          <w:rFonts w:cs="Arial" w:ascii="Arial" w:hAnsi="Arial"/>
          <w:color w:val="808080"/>
          <w:sz w:val="20"/>
          <w:szCs w:val="20"/>
          <w:lang w:val="en-US"/>
        </w:rPr>
        <w:t>Published: February 19, 2009</w:t>
      </w:r>
    </w:p>
    <w:p>
      <w:pPr>
        <w:pStyle w:val="Footnote"/>
        <w:rPr>
          <w:rFonts w:ascii="Arial" w:hAnsi="Arial" w:cs="Arial"/>
          <w:color w:val="808080"/>
          <w:sz w:val="20"/>
          <w:szCs w:val="20"/>
          <w:lang w:val="en-US"/>
        </w:rPr>
      </w:pPr>
      <w:r>
        <w:rPr>
          <w:rFonts w:cs="Arial" w:ascii="Arial" w:hAnsi="Arial"/>
          <w:color w:val="808080"/>
          <w:sz w:val="20"/>
          <w:szCs w:val="20"/>
          <w:lang w:val="en-US"/>
        </w:rPr>
      </w:r>
    </w:p>
  </w:footnote>
  <w:footnote w:id="209">
    <w:p>
      <w:pPr>
        <w:pStyle w:val="Normal"/>
        <w:jc w:val="both"/>
        <w:rPr/>
      </w:pPr>
      <w:r>
        <w:rPr>
          <w:rStyle w:val="FootnoteCharacters"/>
        </w:rPr>
        <w:t>2</w:t>
      </w:r>
      <w:r>
        <w:rPr>
          <w:sz w:val="20"/>
          <w:szCs w:val="20"/>
          <w:lang w:val="en-US"/>
        </w:rPr>
        <w:t xml:space="preserve">05.03.2009 </w:t>
      </w:r>
      <w:r>
        <w:rPr>
          <w:sz w:val="20"/>
          <w:szCs w:val="20"/>
        </w:rPr>
        <w:t>РБК</w:t>
      </w:r>
      <w:r>
        <w:rPr>
          <w:sz w:val="20"/>
          <w:szCs w:val="20"/>
          <w:lang w:val="en-US"/>
        </w:rPr>
        <w:t>daily.</w:t>
      </w:r>
    </w:p>
    <w:p>
      <w:pPr>
        <w:pStyle w:val="Footnote"/>
        <w:rPr>
          <w:sz w:val="20"/>
          <w:szCs w:val="20"/>
          <w:lang w:val="en-US"/>
        </w:rPr>
      </w:pPr>
      <w:r>
        <w:rPr>
          <w:sz w:val="20"/>
          <w:szCs w:val="20"/>
          <w:lang w:val="en-US"/>
        </w:rPr>
      </w:r>
    </w:p>
  </w:footnote>
  <w:footnote w:id="210">
    <w:p>
      <w:pPr>
        <w:pStyle w:val="Footnote"/>
        <w:rPr/>
      </w:pPr>
      <w:r>
        <w:rPr>
          <w:rStyle w:val="FootnoteCharacters"/>
        </w:rPr>
        <w:t>1</w:t>
      </w:r>
      <w:r>
        <w:rPr/>
        <w:t xml:space="preserve"> </w:t>
      </w:r>
      <w:r>
        <w:rPr>
          <w:lang w:val="en-US"/>
        </w:rPr>
        <w:t>http</w:t>
      </w:r>
      <w:r>
        <w:rPr/>
        <w:t>://</w:t>
      </w:r>
      <w:r>
        <w:rPr>
          <w:lang w:val="en-US"/>
        </w:rPr>
        <w:t>worldbank</w:t>
      </w:r>
      <w:r>
        <w:rPr/>
        <w:t>.</w:t>
      </w:r>
      <w:r>
        <w:rPr>
          <w:lang w:val="en-US"/>
        </w:rPr>
        <w:t>org</w:t>
      </w:r>
    </w:p>
    <w:p>
      <w:pPr>
        <w:pStyle w:val="Footnote"/>
        <w:rPr/>
      </w:pPr>
      <w:r>
        <w:rPr/>
      </w:r>
    </w:p>
  </w:footnote>
  <w:footnote w:id="211">
    <w:p>
      <w:pPr>
        <w:pStyle w:val="Footnote"/>
        <w:rPr/>
      </w:pPr>
      <w:r>
        <w:rPr>
          <w:rStyle w:val="FootnoteCharacters"/>
        </w:rPr>
        <w:t>2</w:t>
      </w:r>
      <w:r>
        <w:rPr/>
        <w:t xml:space="preserve"> </w:t>
      </w:r>
      <w:r>
        <w:rPr/>
        <w:t xml:space="preserve">Гайдаш Н. В России осталось 8 платежеспособных регионов. Материал с сайта: </w:t>
      </w:r>
      <w:r>
        <w:rPr>
          <w:lang w:val="en-US"/>
        </w:rPr>
        <w:t>www</w:t>
      </w:r>
      <w:r>
        <w:rPr/>
        <w:t>.</w:t>
      </w:r>
      <w:r>
        <w:rPr>
          <w:lang w:val="en-US"/>
        </w:rPr>
        <w:t>gzt</w:t>
      </w:r>
      <w:r>
        <w:rPr/>
        <w:t>.</w:t>
      </w:r>
      <w:r>
        <w:rPr>
          <w:lang w:val="en-US"/>
        </w:rPr>
        <w:t>ru</w:t>
      </w:r>
      <w:r>
        <w:rPr/>
        <w:t>.</w:t>
      </w:r>
    </w:p>
    <w:p>
      <w:pPr>
        <w:pStyle w:val="Footnote"/>
        <w:rPr/>
      </w:pPr>
      <w:r>
        <w:rPr/>
      </w:r>
    </w:p>
  </w:footnote>
  <w:footnote w:id="212">
    <w:p>
      <w:pPr>
        <w:pStyle w:val="Footnote"/>
        <w:rPr/>
      </w:pPr>
      <w:r>
        <w:rPr>
          <w:rStyle w:val="FootnoteCharacters"/>
        </w:rPr>
        <w:t>3</w:t>
      </w:r>
      <w:r>
        <w:rPr/>
        <w:t xml:space="preserve"> </w:t>
      </w:r>
      <w:r>
        <w:rPr/>
        <w:t>Где кризис, Зин? // Известия. 01.09.09. Материал с сайта: www.izvestia.ru.</w:t>
      </w:r>
    </w:p>
    <w:p>
      <w:pPr>
        <w:pStyle w:val="Footnote"/>
        <w:rPr/>
      </w:pPr>
      <w:r>
        <w:rPr/>
      </w:r>
    </w:p>
  </w:footnote>
  <w:footnote w:id="213">
    <w:p>
      <w:pPr>
        <w:pStyle w:val="Footnote"/>
        <w:rPr/>
      </w:pPr>
      <w:r>
        <w:rPr>
          <w:rStyle w:val="FootnoteCharacters"/>
        </w:rPr>
        <w:t>1</w:t>
      </w:r>
      <w:r>
        <w:rPr/>
        <w:t xml:space="preserve"> </w:t>
      </w:r>
      <w:r>
        <w:rPr>
          <w:lang w:val="en-US"/>
        </w:rPr>
        <w:t>www</w:t>
      </w:r>
      <w:r>
        <w:rPr/>
        <w:t>.</w:t>
      </w:r>
      <w:r>
        <w:rPr>
          <w:lang w:val="en-US"/>
        </w:rPr>
        <w:t>raexpert</w:t>
      </w:r>
      <w:r>
        <w:rPr/>
        <w:t>.</w:t>
      </w:r>
      <w:r>
        <w:rPr>
          <w:lang w:val="en-US"/>
        </w:rPr>
        <w:t>ru</w:t>
      </w:r>
    </w:p>
  </w:footnote>
  <w:footnote w:id="214">
    <w:p>
      <w:pPr>
        <w:pStyle w:val="Footnote"/>
        <w:rPr/>
      </w:pPr>
      <w:r>
        <w:rPr>
          <w:rStyle w:val="FootnoteCharacters"/>
        </w:rPr>
        <w:t>2</w:t>
      </w:r>
      <w:r>
        <w:rPr/>
        <w:t xml:space="preserve"> </w:t>
      </w:r>
      <w:r>
        <w:rPr/>
        <w:t>Волков И.М., Грачева М.В.. Проектный анализ. Продвинутый курс: Учеб. пособие.  – М., ИНФРА-М, 2004. С.37-38.</w:t>
      </w:r>
    </w:p>
    <w:p>
      <w:pPr>
        <w:pStyle w:val="Footnote"/>
        <w:rPr/>
      </w:pPr>
      <w:r>
        <w:rPr/>
      </w:r>
    </w:p>
    <w:p>
      <w:pPr>
        <w:pStyle w:val="Footnote"/>
        <w:rPr/>
      </w:pPr>
      <w:r>
        <w:rPr/>
      </w:r>
    </w:p>
  </w:footnote>
  <w:footnote w:id="215">
    <w:p>
      <w:pPr>
        <w:pStyle w:val="Normal"/>
        <w:tabs>
          <w:tab w:val="clear" w:pos="708"/>
          <w:tab w:val="left" w:pos="284" w:leader="none"/>
        </w:tabs>
        <w:ind w:left="360" w:right="43" w:hanging="0"/>
        <w:jc w:val="both"/>
        <w:rPr/>
      </w:pPr>
      <w:r>
        <w:rPr>
          <w:rStyle w:val="FootnoteCharacters"/>
        </w:rPr>
        <w:t>1</w:t>
      </w:r>
      <w:r>
        <w:rPr/>
        <w:t xml:space="preserve"> </w:t>
      </w:r>
      <w:r>
        <w:rPr>
          <w:sz w:val="20"/>
          <w:szCs w:val="20"/>
        </w:rPr>
        <w:t>Шевченко И.В., Кизим А.А., Денисов К.Ю. Особенности региона как объекта позиционирования на рынке инвестиций // Региональная экономика: теория и практика. – 2007. - №12. С. 39.</w:t>
      </w:r>
    </w:p>
    <w:p>
      <w:pPr>
        <w:pStyle w:val="Footnote"/>
        <w:rPr/>
      </w:pPr>
      <w:r>
        <w:rPr/>
      </w:r>
    </w:p>
    <w:p>
      <w:pPr>
        <w:pStyle w:val="Footnote"/>
        <w:rPr/>
      </w:pPr>
      <w:r>
        <w:rPr/>
      </w:r>
    </w:p>
  </w:footnote>
  <w:footnote w:id="216">
    <w:p>
      <w:pPr>
        <w:pStyle w:val="Footnote"/>
        <w:rPr/>
      </w:pPr>
      <w:r>
        <w:rPr>
          <w:rStyle w:val="FootnoteCharacters"/>
        </w:rPr>
        <w:t>1</w:t>
      </w:r>
      <w:r>
        <w:rPr/>
        <w:t xml:space="preserve"> </w:t>
      </w:r>
      <w:r>
        <w:rPr/>
        <w:t>Давыдова Л.В., Ильминская С.В. Формирование стратегии развития инвестиционного потенциала  региона на основе оценки инвестиционных процессов // Региональная экономика: теория и практика. – 2007. - №1. С. 23.</w:t>
      </w:r>
    </w:p>
    <w:p>
      <w:pPr>
        <w:pStyle w:val="Footnote"/>
        <w:rPr/>
      </w:pPr>
      <w:r>
        <w:rPr/>
      </w:r>
    </w:p>
  </w:footnote>
  <w:footnote w:id="217">
    <w:p>
      <w:pPr>
        <w:pStyle w:val="Footnote"/>
        <w:rPr/>
      </w:pPr>
      <w:r>
        <w:rPr>
          <w:rStyle w:val="FootnoteCharacters"/>
        </w:rPr>
        <w:t>1</w:t>
      </w:r>
      <w:r>
        <w:rPr/>
        <w:t xml:space="preserve"> </w:t>
      </w:r>
      <w:r>
        <w:rPr/>
        <w:t xml:space="preserve">Данные взяты с сайта </w:t>
      </w:r>
      <w:r>
        <w:rPr>
          <w:lang w:val="en-US"/>
        </w:rPr>
        <w:t>www</w:t>
      </w:r>
      <w:r>
        <w:rPr/>
        <w:t>.</w:t>
      </w:r>
      <w:r>
        <w:rPr>
          <w:lang w:val="en-US"/>
        </w:rPr>
        <w:t>gks</w:t>
      </w:r>
      <w:r>
        <w:rPr/>
        <w:t>.</w:t>
      </w:r>
      <w:r>
        <w:rPr>
          <w:lang w:val="en-US"/>
        </w:rPr>
        <w:t>ru</w:t>
      </w:r>
    </w:p>
    <w:p>
      <w:pPr>
        <w:pStyle w:val="Footnote"/>
        <w:rPr/>
      </w:pPr>
      <w:r>
        <w:rPr/>
      </w:r>
    </w:p>
  </w:footnote>
  <w:footnote w:id="218">
    <w:p>
      <w:pPr>
        <w:pStyle w:val="Normal"/>
        <w:rPr/>
      </w:pPr>
      <w:r>
        <w:rPr>
          <w:rStyle w:val="FootnoteCharacters"/>
        </w:rPr>
        <w:footnoteRef/>
      </w:r>
      <w:r>
        <w:rPr/>
      </w:r>
    </w:p>
    <w:p>
      <w:pPr>
        <w:pStyle w:val="Footnote"/>
        <w:rPr/>
      </w:pPr>
      <w:r>
        <w:rPr/>
      </w:r>
    </w:p>
  </w:footnote>
  <w:footnote w:id="219">
    <w:p>
      <w:pPr>
        <w:pStyle w:val="Footnote"/>
        <w:rPr/>
      </w:pPr>
      <w:r>
        <w:rPr>
          <w:rStyle w:val="FootnoteCharacters"/>
        </w:rPr>
        <w:t>1</w:t>
      </w:r>
      <w:r>
        <w:rPr/>
        <w:t xml:space="preserve"> </w:t>
      </w:r>
      <w:r>
        <w:rPr/>
        <w:t>www.expert-ural.com</w:t>
      </w:r>
    </w:p>
    <w:p>
      <w:pPr>
        <w:pStyle w:val="Footnote"/>
        <w:rPr/>
      </w:pPr>
      <w:r>
        <w:rPr/>
      </w:r>
    </w:p>
  </w:footnote>
  <w:footnote w:id="220">
    <w:p>
      <w:pPr>
        <w:pStyle w:val="Normal"/>
        <w:rPr/>
      </w:pPr>
      <w:r>
        <w:rPr>
          <w:rStyle w:val="FootnoteCharacters"/>
        </w:rPr>
        <w:footnoteRef/>
      </w:r>
      <w:r>
        <w:rPr/>
      </w:r>
    </w:p>
    <w:p>
      <w:pPr>
        <w:pStyle w:val="Footnote"/>
        <w:rPr/>
      </w:pPr>
      <w:r>
        <w:rPr/>
      </w:r>
    </w:p>
  </w:footnote>
  <w:footnote w:id="221">
    <w:p>
      <w:pPr>
        <w:pStyle w:val="Footnote"/>
        <w:rPr/>
      </w:pPr>
      <w:r>
        <w:rPr>
          <w:rStyle w:val="FootnoteCharacters"/>
        </w:rPr>
        <w:footnoteRef/>
      </w:r>
      <w:r>
        <w:rPr/>
        <w:t xml:space="preserve">      </w:t>
      </w:r>
      <w:r>
        <w:rPr/>
        <w:t xml:space="preserve">*Извлечение из  статьи  В.Н.Черковца  «Переход  к  рыночным  системам  и  воспроизводство», Вестник  Московского  университета, серия экономики, №№4-5, 2002 (исправленное  и  дополненное).      </w:t>
      </w:r>
    </w:p>
    <w:p>
      <w:pPr>
        <w:pStyle w:val="Footnote"/>
        <w:rPr/>
      </w:pPr>
      <w:r>
        <w:rPr/>
        <w:t xml:space="preserve">      </w:t>
      </w:r>
      <w:r>
        <w:rPr>
          <w:rStyle w:val="FootnoteCharacters"/>
        </w:rPr>
        <w:t>?</w:t>
      </w:r>
      <w:r>
        <w:rPr/>
        <w:t xml:space="preserve"> Первый из учебников политической экономии ввёл в оборот это понятие “Курс политической экономии” в двух томах под ред. Н.А.Цаголова, т.</w:t>
      </w:r>
      <w:r>
        <w:rPr>
          <w:lang w:val="en-US" w:eastAsia="en-US"/>
        </w:rPr>
        <w:t xml:space="preserve"> II,</w:t>
      </w:r>
      <w:r>
        <w:rPr/>
        <w:t xml:space="preserve"> изд. второе,</w:t>
      </w:r>
      <w:r>
        <w:rPr>
          <w:lang w:val="en-US" w:eastAsia="en-US"/>
        </w:rPr>
        <w:t xml:space="preserve"> Экономика,1970;</w:t>
      </w:r>
      <w:r>
        <w:rPr/>
        <w:t xml:space="preserve"> изд третье,</w:t>
      </w:r>
      <w:r>
        <w:rPr>
          <w:lang w:val="en-US" w:eastAsia="en-US"/>
        </w:rPr>
        <w:t xml:space="preserve"> 1974.</w:t>
      </w:r>
      <w:r>
        <w:rPr/>
        <w:t xml:space="preserve"> В книге  “Отношения производства и воспроизводства” проблемной группы кафедры политической экономии экономического  факультета  МГУ  им. М.В.Ломоносова  “Темпы, пропорции и эффективность общественного производства” (издательство Московского университета,</w:t>
      </w:r>
      <w:r>
        <w:rPr>
          <w:lang w:val="en-US" w:eastAsia="en-US"/>
        </w:rPr>
        <w:t xml:space="preserve"> 1982) </w:t>
      </w:r>
      <w:r>
        <w:rPr/>
        <w:t>“конечный общественный продукт” рассмотрен более подробно как вторая (после “совокупного общественного продукта”) из наиболее общих форм продукта общественного производства. Наряду с этими формами обоснована необходимость учета совокупного “результата труда работников непроизводственной сферы” как особой формы деятельности, удовлетворяющей посредством нематериальных услуг потребности отдельных людей и общества в целом. Такой подход был реализован и развит в первом и третьем томах монографии Института экономики АН СССР “Экономический строй социализма” (М., Экономика,</w:t>
      </w:r>
      <w:r>
        <w:rPr>
          <w:lang w:val="en-US" w:eastAsia="en-US"/>
        </w:rPr>
        <w:t xml:space="preserve"> 1984),</w:t>
      </w:r>
      <w:r>
        <w:rPr/>
        <w:t xml:space="preserve"> а также в монографии “Высшая цель и эффективность социалистического производства” (М., Экономика, </w:t>
      </w:r>
      <w:r>
        <w:rPr>
          <w:lang w:val="en-US" w:eastAsia="en-US"/>
        </w:rPr>
        <w:t>1986),</w:t>
      </w:r>
      <w:r>
        <w:rPr/>
        <w:t xml:space="preserve"> выполненной совместно Институтом экономики АН СССР  лабораторией проблем экономики развитого социализма экономического факультета МГУ и проблемной группой “Темпы, пропорции и эффективность общественного производства” кафедры политической экономии того же факультета.</w:t>
      </w:r>
    </w:p>
  </w:footnote>
  <w:footnote w:id="222">
    <w:p>
      <w:pPr>
        <w:pStyle w:val="Footnote"/>
        <w:rPr/>
      </w:pPr>
      <w:r>
        <w:rPr>
          <w:rStyle w:val="FootnoteCharacters"/>
        </w:rPr>
        <w:t>1</w:t>
      </w:r>
      <w:r>
        <w:rPr/>
        <w:t xml:space="preserve"> </w:t>
      </w:r>
      <w:r>
        <w:rPr/>
        <w:t>В   начале  1889 г.  В.Леонтьев  посетил  СССР, в  котором  на  почве  «перестройки»  уже  развернулась,  не  без  участия  руководства  КПСС,  пропаганда  против  марксистского  учения  вообще,   его  экономической  теории  в  частности  и  особенности.  Архивные  материалы  свидетельствуют  о  том,  как  Леонтьев,  на беседе  в  редакции газеты  «Правда»,  соглашаясь  с  тем,  что  он  усовершенствовал  «практическое  применение  трудовой  теории  стоимости  Маркса»,  указал  на  фактическое  отсутствие  в  современных  условиях  «бесплатных  даров  природы»  и  на  необходимость при  учёте  затрат  учитывать  «расходы  по  экологии», чего  не  делал  Маркс.  Однако  никаких  дополнений  к  трудовой  теории  стоимости  за  счёт  труда  в  сфере  услуг   Леонтьев  не  высказывал.//Правда.  27  февраля  1989.</w:t>
      </w:r>
    </w:p>
  </w:footnote>
  <w:footnote w:id="223">
    <w:p>
      <w:pPr>
        <w:pStyle w:val="Normal"/>
        <w:rPr/>
      </w:pPr>
      <w:r>
        <w:rPr>
          <w:rStyle w:val="FootnoteCharacters"/>
        </w:rPr>
        <w:footnoteRef/>
      </w:r>
      <w:r>
        <w:rPr/>
        <w:t xml:space="preserve">     </w:t>
      </w:r>
      <w:r>
        <w:rPr>
          <w:rStyle w:val="FootnoteCharacters"/>
        </w:rPr>
        <w:t>?</w:t>
      </w:r>
      <w:r>
        <w:rPr/>
        <w:t xml:space="preserve"> </w:t>
      </w:r>
      <w:r>
        <w:rPr>
          <w:sz w:val="20"/>
          <w:szCs w:val="20"/>
        </w:rPr>
        <w:t>Отличие последнего от «валового национального продукта» (ВНП) в теоретическом отношении несущественно. ВНП включает доходы граждан данной страны, получаемые за границей, но исключает доходы иностранных граждан, извлекаемые в этой стране. ВВП, напротив, не учитывает первых и учитывает вторые. Естественно, страны, у которых первый вид доходов выше второго, имеет больший объем производства, если он выражается в ВНП, и меньший в случае с использованием ВВП. На международных весах это приводит к разным рейтингам и, видимо, является причиной того, что страны с большим вывезенным за границу</w:t>
      </w:r>
      <w:r>
        <w:rPr/>
        <w:t xml:space="preserve"> </w:t>
      </w:r>
      <w:r>
        <w:rPr>
          <w:sz w:val="20"/>
          <w:szCs w:val="20"/>
        </w:rPr>
        <w:t>капиталом, не спешили с переходом на ВВП. Так, американские “Экономиксы” ввели в оборот эту категорию только в последних изданиях.</w:t>
      </w:r>
    </w:p>
    <w:p>
      <w:pPr>
        <w:pStyle w:val="Normal"/>
        <w:rPr>
          <w:sz w:val="22"/>
          <w:szCs w:val="22"/>
        </w:rPr>
      </w:pPr>
      <w:r>
        <w:rPr>
          <w:sz w:val="22"/>
          <w:szCs w:val="22"/>
        </w:rPr>
      </w:r>
    </w:p>
  </w:footnote>
  <w:footnote w:id="224">
    <w:p>
      <w:pPr>
        <w:pStyle w:val="Footnote"/>
        <w:rPr/>
      </w:pPr>
      <w:r>
        <w:rPr>
          <w:rStyle w:val="FootnoteCharacters"/>
        </w:rPr>
        <w:t>1</w:t>
      </w:r>
      <w:r>
        <w:rPr/>
        <w:t xml:space="preserve"> </w:t>
      </w:r>
      <w:r>
        <w:rPr/>
        <w:t>Об этом подробнее см. в упомянутой выше статье “Общетеоретические и российские проблемы воспроизводства” в книге “Воспроизводство и экономический рост”</w:t>
      </w:r>
      <w:r>
        <w:rPr>
          <w:lang w:val="en-US" w:eastAsia="en-US"/>
        </w:rPr>
        <w:t>.</w:t>
      </w:r>
    </w:p>
    <w:p>
      <w:pPr>
        <w:pStyle w:val="Footnote"/>
        <w:rPr/>
      </w:pPr>
      <w:r>
        <w:rPr/>
      </w:r>
    </w:p>
  </w:footnote>
  <w:footnote w:id="225">
    <w:p>
      <w:pPr>
        <w:pStyle w:val="Footnote"/>
        <w:rPr/>
      </w:pPr>
      <w:r>
        <w:rPr>
          <w:rStyle w:val="FootnoteCharacters"/>
        </w:rPr>
        <w:t>1</w:t>
      </w:r>
      <w:r>
        <w:rPr/>
        <w:t xml:space="preserve"> </w:t>
      </w:r>
      <w:r>
        <w:rPr/>
        <w:t xml:space="preserve">Эта часть вместе с ФН составляет </w:t>
      </w:r>
      <w:r>
        <w:rPr>
          <w:i/>
          <w:iCs/>
        </w:rPr>
        <w:t>валовое</w:t>
      </w:r>
      <w:r>
        <w:rPr/>
        <w:t xml:space="preserve"> накопление</w:t>
      </w:r>
      <w:r>
        <w:rPr>
          <w:lang w:val="en-US" w:eastAsia="en-US"/>
        </w:rPr>
        <w:t xml:space="preserve"> —</w:t>
      </w:r>
      <w:r>
        <w:rPr/>
        <w:t xml:space="preserve"> источник </w:t>
      </w:r>
      <w:r>
        <w:rPr>
          <w:i/>
          <w:iCs/>
        </w:rPr>
        <w:t>валовых</w:t>
      </w:r>
      <w:r>
        <w:rPr/>
        <w:t xml:space="preserve"> капиталовложений (инвестиций).</w:t>
      </w:r>
    </w:p>
    <w:p>
      <w:pPr>
        <w:pStyle w:val="Footnote"/>
        <w:rPr/>
      </w:pPr>
      <w:r>
        <w:rPr/>
      </w:r>
    </w:p>
  </w:footnote>
  <w:footnote w:id="226">
    <w:p>
      <w:pPr>
        <w:pStyle w:val="Normal"/>
        <w:rPr/>
      </w:pPr>
      <w:r>
        <w:rPr>
          <w:rStyle w:val="FootnoteCharacters"/>
        </w:rPr>
        <w:t>2</w:t>
      </w:r>
      <w:r>
        <w:rPr/>
        <w:t xml:space="preserve"> </w:t>
      </w:r>
      <w:r>
        <w:rPr>
          <w:sz w:val="20"/>
          <w:szCs w:val="20"/>
        </w:rPr>
        <w:t>Против чего возражают все сторонники трудовой теории стоимости начиная с А.Смита. На этой позиции стоит и марксистская политическая экономия и капитализма и социализма.</w:t>
      </w:r>
    </w:p>
    <w:p>
      <w:pPr>
        <w:pStyle w:val="Normal"/>
        <w:rPr>
          <w:sz w:val="22"/>
          <w:szCs w:val="22"/>
        </w:rPr>
      </w:pPr>
      <w:r>
        <w:rPr>
          <w:sz w:val="22"/>
          <w:szCs w:val="22"/>
        </w:rPr>
      </w:r>
    </w:p>
  </w:footnote>
  <w:footnote w:id="227">
    <w:p>
      <w:pPr>
        <w:pStyle w:val="Footnote"/>
        <w:rPr/>
      </w:pPr>
      <w:r>
        <w:rPr>
          <w:rStyle w:val="FootnoteCharacters"/>
        </w:rPr>
        <w:t>3</w:t>
      </w:r>
      <w:r>
        <w:rPr/>
        <w:t xml:space="preserve"> </w:t>
      </w:r>
      <w:r>
        <w:rPr/>
        <w:t>Чистый национальный продукт логически соотносится с валовым национальным продуктом, а не с валовым внутренним продуктом, как это подчас делают отечественные дублеры “Экономиксов”.</w:t>
      </w:r>
    </w:p>
    <w:p>
      <w:pPr>
        <w:pStyle w:val="Footnote"/>
        <w:rPr/>
      </w:pPr>
      <w:r>
        <w:rPr/>
      </w:r>
    </w:p>
  </w:footnote>
  <w:footnote w:id="228">
    <w:p>
      <w:pPr>
        <w:pStyle w:val="Normal"/>
        <w:ind w:right="-7" w:hanging="0"/>
        <w:rPr>
          <w:sz w:val="20"/>
          <w:szCs w:val="20"/>
        </w:rPr>
      </w:pPr>
      <w:r>
        <w:rPr>
          <w:rStyle w:val="FootnoteCharacters"/>
        </w:rPr>
        <w:t>4</w:t>
      </w:r>
      <w:r>
        <w:rPr/>
        <w:t xml:space="preserve"> </w:t>
      </w:r>
      <w:r>
        <w:rPr>
          <w:sz w:val="20"/>
          <w:szCs w:val="20"/>
        </w:rPr>
        <w:t xml:space="preserve">С. Фишер и др. Экономика. </w:t>
      </w:r>
      <w:r>
        <w:rPr>
          <w:sz w:val="20"/>
          <w:szCs w:val="20"/>
          <w:lang w:val="en-US"/>
        </w:rPr>
        <w:t>Economics. M., “</w:t>
      </w:r>
      <w:r>
        <w:rPr>
          <w:sz w:val="20"/>
          <w:szCs w:val="20"/>
        </w:rPr>
        <w:t>Дело</w:t>
      </w:r>
      <w:r>
        <w:rPr>
          <w:sz w:val="20"/>
          <w:szCs w:val="20"/>
          <w:lang w:val="en-US"/>
        </w:rPr>
        <w:t>”,</w:t>
      </w:r>
      <w:r>
        <w:rPr>
          <w:sz w:val="20"/>
          <w:szCs w:val="20"/>
          <w:lang w:val="en-US" w:eastAsia="en-US"/>
        </w:rPr>
        <w:t xml:space="preserve"> 1993,</w:t>
      </w:r>
      <w:r>
        <w:rPr>
          <w:sz w:val="20"/>
          <w:szCs w:val="20"/>
          <w:lang w:val="en-US"/>
        </w:rPr>
        <w:t xml:space="preserve"> </w:t>
      </w:r>
      <w:r>
        <w:rPr>
          <w:sz w:val="20"/>
          <w:szCs w:val="20"/>
        </w:rPr>
        <w:t>с</w:t>
      </w:r>
      <w:r>
        <w:rPr>
          <w:sz w:val="20"/>
          <w:szCs w:val="20"/>
          <w:lang w:val="en-US"/>
        </w:rPr>
        <w:t>.</w:t>
      </w:r>
      <w:r>
        <w:rPr>
          <w:sz w:val="20"/>
          <w:szCs w:val="20"/>
          <w:lang w:val="en-US" w:eastAsia="en-US"/>
        </w:rPr>
        <w:t xml:space="preserve"> 437.</w:t>
      </w:r>
      <w:r>
        <w:rPr>
          <w:sz w:val="20"/>
          <w:szCs w:val="20"/>
          <w:lang w:val="en-US"/>
        </w:rPr>
        <w:t xml:space="preserve"> </w:t>
      </w:r>
      <w:r>
        <w:rPr>
          <w:sz w:val="20"/>
          <w:szCs w:val="20"/>
        </w:rPr>
        <w:t>Н</w:t>
      </w:r>
      <w:r>
        <w:rPr>
          <w:sz w:val="20"/>
          <w:szCs w:val="20"/>
          <w:lang w:val="en-US"/>
        </w:rPr>
        <w:t>.</w:t>
      </w:r>
      <w:r>
        <w:rPr>
          <w:sz w:val="20"/>
          <w:szCs w:val="20"/>
        </w:rPr>
        <w:t>Г</w:t>
      </w:r>
      <w:r>
        <w:rPr>
          <w:sz w:val="20"/>
          <w:szCs w:val="20"/>
          <w:lang w:val="en-US"/>
        </w:rPr>
        <w:t xml:space="preserve">. </w:t>
      </w:r>
      <w:r>
        <w:rPr>
          <w:sz w:val="20"/>
          <w:szCs w:val="20"/>
        </w:rPr>
        <w:t>Мэнкью</w:t>
      </w:r>
      <w:r>
        <w:rPr>
          <w:sz w:val="20"/>
          <w:szCs w:val="20"/>
          <w:lang w:val="en-US"/>
        </w:rPr>
        <w:t xml:space="preserve">. </w:t>
      </w:r>
      <w:r>
        <w:rPr>
          <w:sz w:val="20"/>
          <w:szCs w:val="20"/>
        </w:rPr>
        <w:t>“Макроэкономика”. Изд-во Московского университета,</w:t>
      </w:r>
      <w:r>
        <w:rPr>
          <w:sz w:val="20"/>
          <w:szCs w:val="20"/>
          <w:lang w:val="en-US" w:eastAsia="en-US"/>
        </w:rPr>
        <w:t xml:space="preserve"> 1994,</w:t>
      </w:r>
      <w:r>
        <w:rPr>
          <w:sz w:val="20"/>
          <w:szCs w:val="20"/>
        </w:rPr>
        <w:t xml:space="preserve"> с.с.</w:t>
      </w:r>
      <w:r>
        <w:rPr>
          <w:sz w:val="20"/>
          <w:szCs w:val="20"/>
          <w:lang w:val="en-US" w:eastAsia="en-US"/>
        </w:rPr>
        <w:t xml:space="preserve"> 71, 58.</w:t>
      </w:r>
      <w:r>
        <w:rPr>
          <w:sz w:val="20"/>
          <w:szCs w:val="20"/>
        </w:rPr>
        <w:t xml:space="preserve"> См. также</w:t>
      </w:r>
      <w:r>
        <w:rPr/>
        <w:t xml:space="preserve"> </w:t>
      </w:r>
      <w:r>
        <w:rPr>
          <w:sz w:val="20"/>
          <w:szCs w:val="20"/>
        </w:rPr>
        <w:t>“Курс экономической теории”</w:t>
      </w:r>
      <w:r>
        <w:rPr/>
        <w:t xml:space="preserve"> </w:t>
      </w:r>
      <w:r>
        <w:rPr>
          <w:sz w:val="20"/>
          <w:szCs w:val="20"/>
        </w:rPr>
        <w:t>под ред. А.В. Сидоровича. изд-во Московского университета,</w:t>
      </w:r>
      <w:r>
        <w:rPr>
          <w:sz w:val="20"/>
          <w:szCs w:val="20"/>
          <w:lang w:val="en-US" w:eastAsia="en-US"/>
        </w:rPr>
        <w:t xml:space="preserve"> 1997;</w:t>
      </w:r>
      <w:r>
        <w:rPr>
          <w:sz w:val="20"/>
          <w:szCs w:val="20"/>
        </w:rPr>
        <w:t xml:space="preserve"> с</w:t>
      </w:r>
      <w:r>
        <w:rPr>
          <w:sz w:val="20"/>
          <w:szCs w:val="20"/>
          <w:lang w:val="en-US" w:eastAsia="en-US"/>
        </w:rPr>
        <w:t xml:space="preserve"> 238.</w:t>
      </w:r>
    </w:p>
    <w:p>
      <w:pPr>
        <w:pStyle w:val="Footnote"/>
        <w:rPr>
          <w:sz w:val="20"/>
          <w:szCs w:val="20"/>
        </w:rPr>
      </w:pPr>
      <w:r>
        <w:rPr>
          <w:sz w:val="20"/>
          <w:szCs w:val="20"/>
        </w:rPr>
      </w:r>
    </w:p>
  </w:footnote>
  <w:footnote w:id="229">
    <w:p>
      <w:pPr>
        <w:pStyle w:val="Normal"/>
        <w:spacing w:lineRule="auto" w:line="360"/>
        <w:rPr>
          <w:sz w:val="20"/>
          <w:szCs w:val="20"/>
        </w:rPr>
      </w:pPr>
      <w:r>
        <w:rPr>
          <w:rStyle w:val="FootnoteCharacters"/>
        </w:rPr>
        <w:t>1</w:t>
      </w:r>
      <w:r>
        <w:rPr/>
        <w:t xml:space="preserve"> </w:t>
      </w:r>
      <w:r>
        <w:rPr>
          <w:sz w:val="20"/>
          <w:szCs w:val="20"/>
        </w:rPr>
        <w:t>См., например, Ю.Н.Иванов “Вопросы экономики”,</w:t>
      </w:r>
      <w:r>
        <w:rPr>
          <w:sz w:val="20"/>
          <w:szCs w:val="20"/>
          <w:lang w:val="en-US" w:eastAsia="en-US"/>
        </w:rPr>
        <w:t xml:space="preserve"> 1994, № 5.</w:t>
      </w:r>
    </w:p>
    <w:p>
      <w:pPr>
        <w:pStyle w:val="Normal"/>
        <w:spacing w:lineRule="auto" w:line="360"/>
        <w:rPr>
          <w:sz w:val="22"/>
          <w:szCs w:val="22"/>
        </w:rPr>
      </w:pPr>
      <w:r>
        <w:rPr>
          <w:sz w:val="22"/>
          <w:szCs w:val="22"/>
        </w:rPr>
      </w:r>
    </w:p>
  </w:footnote>
  <w:footnote w:id="230">
    <w:p>
      <w:pPr>
        <w:pStyle w:val="Normal"/>
        <w:rPr>
          <w:sz w:val="20"/>
          <w:szCs w:val="20"/>
        </w:rPr>
      </w:pPr>
      <w:r>
        <w:rPr>
          <w:rStyle w:val="FootnoteCharacters"/>
        </w:rPr>
        <w:t>2</w:t>
      </w:r>
      <w:r>
        <w:rPr/>
        <w:t xml:space="preserve"> </w:t>
      </w:r>
      <w:r>
        <w:rPr>
          <w:sz w:val="20"/>
          <w:szCs w:val="20"/>
        </w:rPr>
        <w:t>Эту ситуацию (“Национальный продукт</w:t>
      </w:r>
      <w:r>
        <w:rPr>
          <w:sz w:val="20"/>
          <w:szCs w:val="20"/>
          <w:lang w:val="en-US" w:eastAsia="en-US"/>
        </w:rPr>
        <w:t xml:space="preserve"> =</w:t>
      </w:r>
      <w:r>
        <w:rPr>
          <w:sz w:val="20"/>
          <w:szCs w:val="20"/>
        </w:rPr>
        <w:t xml:space="preserve"> национальному доходу”) разбирает К.Эклунд в своем учебнике “Эффективная экономика. Шведская модель”. М., Экономика,</w:t>
      </w:r>
      <w:r>
        <w:rPr>
          <w:sz w:val="20"/>
          <w:szCs w:val="20"/>
          <w:lang w:val="en-US" w:eastAsia="en-US"/>
        </w:rPr>
        <w:t xml:space="preserve"> 1991.</w:t>
      </w:r>
      <w:r>
        <w:rPr>
          <w:sz w:val="20"/>
          <w:szCs w:val="20"/>
        </w:rPr>
        <w:t xml:space="preserve"> С.</w:t>
      </w:r>
      <w:r>
        <w:rPr>
          <w:sz w:val="20"/>
          <w:szCs w:val="20"/>
          <w:lang w:val="en-US" w:eastAsia="en-US"/>
        </w:rPr>
        <w:t xml:space="preserve"> 91. </w:t>
      </w:r>
    </w:p>
    <w:p>
      <w:pPr>
        <w:pStyle w:val="Normal"/>
        <w:rPr>
          <w:sz w:val="22"/>
          <w:szCs w:val="22"/>
        </w:rPr>
      </w:pPr>
      <w:r>
        <w:rPr>
          <w:sz w:val="22"/>
          <w:szCs w:val="22"/>
        </w:rPr>
      </w:r>
    </w:p>
  </w:footnote>
  <w:footnote w:id="231">
    <w:p>
      <w:pPr>
        <w:pStyle w:val="Normal"/>
        <w:spacing w:before="320" w:after="0"/>
        <w:rPr/>
      </w:pPr>
      <w:r>
        <w:rPr>
          <w:rStyle w:val="FootnoteCharacters"/>
        </w:rPr>
        <w:t>1</w:t>
      </w:r>
      <w:r>
        <w:rPr/>
        <w:t xml:space="preserve"> </w:t>
      </w:r>
      <w:r>
        <w:rPr>
          <w:sz w:val="20"/>
          <w:szCs w:val="20"/>
        </w:rPr>
        <w:t>Например, в “Экономикс” К.Макконнэлла и С.Брю, откуда взято приведенное определение (М., “Республика”,</w:t>
      </w:r>
      <w:r>
        <w:rPr>
          <w:sz w:val="20"/>
          <w:szCs w:val="20"/>
          <w:lang w:val="en-US" w:eastAsia="en-US"/>
        </w:rPr>
        <w:t xml:space="preserve"> 1993,</w:t>
      </w:r>
      <w:r>
        <w:rPr>
          <w:sz w:val="20"/>
          <w:szCs w:val="20"/>
        </w:rPr>
        <w:t xml:space="preserve"> кн.</w:t>
      </w:r>
      <w:r>
        <w:rPr>
          <w:sz w:val="20"/>
          <w:szCs w:val="20"/>
          <w:lang w:val="en-US" w:eastAsia="en-US"/>
        </w:rPr>
        <w:t xml:space="preserve"> 1,</w:t>
      </w:r>
      <w:r>
        <w:rPr>
          <w:sz w:val="20"/>
          <w:szCs w:val="20"/>
        </w:rPr>
        <w:t xml:space="preserve"> с.</w:t>
      </w:r>
      <w:r>
        <w:rPr>
          <w:sz w:val="20"/>
          <w:szCs w:val="20"/>
          <w:lang w:val="en-US" w:eastAsia="en-US"/>
        </w:rPr>
        <w:t xml:space="preserve"> 18),</w:t>
      </w:r>
      <w:r>
        <w:rPr>
          <w:sz w:val="20"/>
          <w:szCs w:val="20"/>
        </w:rPr>
        <w:t xml:space="preserve"> уже во Введении (ч.1) сформулированы проблемы занятости, производственных возможностей и экономического роста, модели кругооборота продукта и дохода, часть 2-я посвящена проблеме измерения валового национального продукта и национального дохода, макроэкономической стабильности и нестабильности, инвестиционному процессу в общественном масштабе, взаимосвязи инфляции и безработицы, а в части 4-й дана теория экономического</w:t>
      </w:r>
      <w:r>
        <w:rPr/>
        <w:t xml:space="preserve"> </w:t>
      </w:r>
      <w:r>
        <w:rPr>
          <w:sz w:val="20"/>
          <w:szCs w:val="20"/>
        </w:rPr>
        <w:t>роста и его факторов. Вопросы микровоспроизводства рассматриваются в части 5-й в связи с анализом экономики фирмы. Глава</w:t>
      </w:r>
      <w:r>
        <w:rPr>
          <w:sz w:val="20"/>
          <w:szCs w:val="20"/>
          <w:lang w:val="en-US" w:eastAsia="en-US"/>
        </w:rPr>
        <w:t xml:space="preserve"> 22-</w:t>
      </w:r>
      <w:r>
        <w:rPr>
          <w:sz w:val="20"/>
          <w:szCs w:val="20"/>
        </w:rPr>
        <w:t xml:space="preserve">я анализирует условия “общего равновесия” (от П.Вальраса). Примерно тот же перечень воспроизводственных проблем встречается в “Экономикс” С.Фишера, Р.Дорнбуша, Р.Шмалензи (М., “Дело”, </w:t>
      </w:r>
      <w:r>
        <w:rPr>
          <w:sz w:val="20"/>
          <w:szCs w:val="20"/>
          <w:lang w:val="en-US" w:eastAsia="en-US"/>
        </w:rPr>
        <w:t>1993)</w:t>
      </w:r>
      <w:r>
        <w:rPr>
          <w:sz w:val="20"/>
          <w:szCs w:val="20"/>
        </w:rPr>
        <w:t xml:space="preserve"> с несколько иной последовательностью их изложения. К-Макконнэлл и С.Брю больше кейнсианцы, чем последние авторы, у которых макроэкономические проблемы рассматриваются после “фирменных”. У С.Фишера (вице-президента МВФ) и др. явный крен в сторону денежно-кредитных отношений, налогово-бюджетной политики. Н.Г.Мэнкью в своей “Макроэкономике”, наряду с теми же проблемами, что и у предыдущих авторов, расширяет воспроизводственную тематику на общественном уровне. Так, у него мы найдем главу</w:t>
      </w:r>
      <w:r>
        <w:rPr>
          <w:sz w:val="20"/>
          <w:szCs w:val="20"/>
          <w:lang w:val="en-US" w:eastAsia="en-US"/>
        </w:rPr>
        <w:t xml:space="preserve"> 3</w:t>
      </w:r>
      <w:r>
        <w:rPr>
          <w:sz w:val="20"/>
          <w:szCs w:val="20"/>
        </w:rPr>
        <w:t xml:space="preserve"> “Национальный доход: его производство, распределение и использование”, в которой национальный доход рассматривается по давно известной пофазной воспроизводственной схеме “производство</w:t>
      </w:r>
      <w:r>
        <w:rPr>
          <w:sz w:val="20"/>
          <w:szCs w:val="20"/>
          <w:lang w:val="en-US" w:eastAsia="en-US"/>
        </w:rPr>
        <w:t xml:space="preserve"> -</w:t>
      </w:r>
      <w:r>
        <w:rPr>
          <w:sz w:val="20"/>
          <w:szCs w:val="20"/>
        </w:rPr>
        <w:t xml:space="preserve"> обмен</w:t>
      </w:r>
      <w:r>
        <w:rPr>
          <w:sz w:val="20"/>
          <w:szCs w:val="20"/>
          <w:lang w:val="en-US" w:eastAsia="en-US"/>
        </w:rPr>
        <w:t xml:space="preserve"> -</w:t>
      </w:r>
      <w:r>
        <w:rPr>
          <w:sz w:val="20"/>
          <w:szCs w:val="20"/>
        </w:rPr>
        <w:t xml:space="preserve"> распределение</w:t>
      </w:r>
      <w:r>
        <w:rPr>
          <w:sz w:val="20"/>
          <w:szCs w:val="20"/>
          <w:lang w:val="en-US" w:eastAsia="en-US"/>
        </w:rPr>
        <w:t xml:space="preserve"> -</w:t>
      </w:r>
      <w:r>
        <w:rPr>
          <w:sz w:val="20"/>
          <w:szCs w:val="20"/>
        </w:rPr>
        <w:t xml:space="preserve"> потребление”, подчиненной в данном случае не анализу движения продукта по этим фазам и балансу между ними, а, скорее, стремлению обосновать правомерность присвоения </w:t>
      </w:r>
      <w:r>
        <w:rPr/>
        <w:t>час</w:t>
      </w:r>
      <w:r>
        <w:rPr>
          <w:sz w:val="20"/>
          <w:szCs w:val="20"/>
        </w:rPr>
        <w:t>тей национального дохода собственниками факторов производства. Имеется и специальная глава</w:t>
      </w:r>
      <w:r>
        <w:rPr>
          <w:sz w:val="20"/>
          <w:szCs w:val="20"/>
          <w:lang w:val="en-US" w:eastAsia="en-US"/>
        </w:rPr>
        <w:t xml:space="preserve"> 4 </w:t>
      </w:r>
      <w:r>
        <w:rPr>
          <w:sz w:val="20"/>
          <w:szCs w:val="20"/>
        </w:rPr>
        <w:t>“Накопление капитала”.</w:t>
      </w:r>
    </w:p>
    <w:p>
      <w:pPr>
        <w:pStyle w:val="Footnote"/>
        <w:rPr>
          <w:sz w:val="20"/>
          <w:szCs w:val="20"/>
        </w:rPr>
      </w:pPr>
      <w:r>
        <w:rPr>
          <w:sz w:val="20"/>
          <w:szCs w:val="20"/>
        </w:rPr>
      </w:r>
    </w:p>
    <w:p>
      <w:pPr>
        <w:pStyle w:val="Footnote"/>
        <w:rPr/>
      </w:pPr>
      <w:r>
        <w:rPr/>
      </w:r>
    </w:p>
  </w:footnote>
  <w:footnote w:id="232">
    <w:p>
      <w:pPr>
        <w:pStyle w:val="Footnote"/>
        <w:rPr/>
      </w:pPr>
      <w:r>
        <w:rPr>
          <w:rStyle w:val="FootnoteCharacters"/>
        </w:rPr>
        <w:t>1</w:t>
      </w:r>
      <w:r>
        <w:rPr/>
        <w:t xml:space="preserve"> </w:t>
      </w:r>
      <w:r>
        <w:rPr/>
        <w:t>А.Маршалл. Принципы  политической  экономии. М.: Прогресс, 1983.</w:t>
      </w:r>
    </w:p>
  </w:footnote>
  <w:footnote w:id="233">
    <w:p>
      <w:pPr>
        <w:pStyle w:val="Normal"/>
        <w:spacing w:before="320" w:after="0"/>
        <w:rPr>
          <w:sz w:val="20"/>
          <w:szCs w:val="20"/>
        </w:rPr>
      </w:pPr>
      <w:r>
        <w:rPr>
          <w:rStyle w:val="FootnoteCharacters"/>
        </w:rPr>
        <w:t>1</w:t>
      </w:r>
      <w:r>
        <w:rPr>
          <w:sz w:val="20"/>
          <w:szCs w:val="20"/>
        </w:rPr>
      </w:r>
    </w:p>
    <w:p>
      <w:pPr>
        <w:pStyle w:val="Footnote"/>
        <w:rPr>
          <w:sz w:val="20"/>
          <w:szCs w:val="20"/>
        </w:rPr>
      </w:pPr>
      <w:r>
        <w:rPr>
          <w:sz w:val="20"/>
          <w:szCs w:val="20"/>
        </w:rPr>
      </w:r>
    </w:p>
    <w:p>
      <w:pPr>
        <w:pStyle w:val="Footnote"/>
        <w:rPr/>
      </w:pPr>
      <w:r>
        <w:rPr/>
      </w:r>
    </w:p>
  </w:footnote>
  <w:footnote w:id="234">
    <w:p>
      <w:pPr>
        <w:pStyle w:val="Normal"/>
        <w:rPr/>
      </w:pPr>
      <w:r>
        <w:rPr>
          <w:rStyle w:val="FootnoteCharacters"/>
        </w:rPr>
        <w:footnoteRef/>
      </w:r>
      <w:r>
        <w:rPr/>
      </w:r>
    </w:p>
    <w:p>
      <w:pPr>
        <w:pStyle w:val="Footnote"/>
        <w:rPr/>
      </w:pPr>
      <w:r>
        <w:rPr/>
      </w:r>
    </w:p>
  </w:footnote>
  <w:footnote w:id="235">
    <w:p>
      <w:pPr>
        <w:pStyle w:val="Footnote"/>
        <w:rPr/>
      </w:pPr>
      <w:r>
        <w:rPr>
          <w:rStyle w:val="FootnoteCharacters"/>
        </w:rPr>
        <w:t>1</w:t>
      </w:r>
      <w:r>
        <w:rPr/>
        <w:t xml:space="preserve"> “</w:t>
      </w:r>
      <w:r>
        <w:rPr/>
        <w:t xml:space="preserve">Услуги и иные блага, которые прекращают свое существование в самый момент своего возникновения, разумеется, не являются частью накопленного богатства”. А.Маршалл. Указ. Соч., </w:t>
      </w:r>
      <w:r>
        <w:rPr>
          <w:lang w:val="en-US"/>
        </w:rPr>
        <w:t>t</w:t>
      </w:r>
      <w:r>
        <w:rPr/>
        <w:t>.</w:t>
      </w:r>
      <w:r>
        <w:rPr>
          <w:lang w:val="en-US"/>
        </w:rPr>
        <w:t>i</w:t>
      </w:r>
      <w:r>
        <w:rPr/>
        <w:t>, с.</w:t>
      </w:r>
      <w:r>
        <w:rPr>
          <w:lang w:val="en-US" w:eastAsia="en-US"/>
        </w:rPr>
        <w:t xml:space="preserve"> 115, 142.</w:t>
      </w:r>
    </w:p>
    <w:p>
      <w:pPr>
        <w:pStyle w:val="Footnote"/>
        <w:rPr/>
      </w:pPr>
      <w:r>
        <w:rPr/>
      </w:r>
    </w:p>
  </w:footnote>
  <w:footnote w:id="236">
    <w:p>
      <w:pPr>
        <w:pStyle w:val="Normal"/>
        <w:rPr/>
      </w:pPr>
      <w:r>
        <w:rPr>
          <w:rStyle w:val="FootnoteCharacters"/>
        </w:rPr>
        <w:footnoteRef/>
      </w:r>
      <w:r>
        <w:rPr/>
      </w:r>
    </w:p>
    <w:p>
      <w:pPr>
        <w:pStyle w:val="Footnote"/>
        <w:rPr/>
      </w:pPr>
      <w:r>
        <w:rPr/>
      </w:r>
    </w:p>
  </w:footnote>
  <w:footnote w:id="237">
    <w:p>
      <w:pPr>
        <w:pStyle w:val="Footnote"/>
        <w:rPr/>
      </w:pPr>
      <w:r>
        <w:rPr>
          <w:rStyle w:val="FootnoteCharacters"/>
        </w:rPr>
        <w:t>2</w:t>
      </w:r>
      <w:r>
        <w:rPr/>
        <w:t xml:space="preserve"> </w:t>
      </w:r>
      <w:r>
        <w:rPr/>
        <w:t>Дж.М.Кейнс. Общая теория занятости, процента и денег. М., Прогресс, 1978, с. 55.</w:t>
      </w:r>
    </w:p>
    <w:p>
      <w:pPr>
        <w:pStyle w:val="Footnote"/>
        <w:rPr/>
      </w:pPr>
      <w:r>
        <w:rPr/>
      </w:r>
    </w:p>
  </w:footnote>
  <w:footnote w:id="238">
    <w:p>
      <w:pPr>
        <w:pStyle w:val="Normal"/>
        <w:rPr/>
      </w:pPr>
      <w:r>
        <w:rPr>
          <w:rStyle w:val="FootnoteCharacters"/>
        </w:rPr>
        <w:footnoteRef/>
      </w:r>
      <w:r>
        <w:rPr/>
      </w:r>
    </w:p>
    <w:p>
      <w:pPr>
        <w:pStyle w:val="Footnote"/>
        <w:rPr/>
      </w:pPr>
      <w:r>
        <w:rPr/>
      </w:r>
    </w:p>
  </w:footnote>
  <w:footnote w:id="239">
    <w:p>
      <w:pPr>
        <w:pStyle w:val="Footnote"/>
        <w:rPr/>
      </w:pPr>
      <w:r>
        <w:rPr>
          <w:rStyle w:val="FootnoteCharacters"/>
        </w:rPr>
        <w:footnoteRef/>
      </w:r>
      <w:r>
        <w:rPr/>
        <w:t xml:space="preserve"> </w:t>
      </w:r>
      <w:r>
        <w:rPr/>
        <w:t>В феврале 2007 года   на Красноярском экономическом форуме   министр  экономического  развития  и  торговли  заявил: «Мы макроэкономическую ситуацию стабилизировали, так что недостатка в деньгах сейчас нет».</w:t>
      </w:r>
    </w:p>
  </w:footnote>
  <w:footnote w:id="240">
    <w:p>
      <w:pPr>
        <w:pStyle w:val="Footnote"/>
        <w:rPr/>
      </w:pPr>
      <w:r>
        <w:rPr>
          <w:rStyle w:val="FootnoteCharacters"/>
        </w:rPr>
        <w:t>1</w:t>
      </w:r>
      <w:r>
        <w:rPr/>
        <w:t xml:space="preserve"> </w:t>
      </w:r>
      <w:r>
        <w:rPr/>
        <w:t>Экономическая теория. Под ред. Дж. Итуэлла, М. Милгейта, П. Ньюмена. М., 2004, с. 597.</w:t>
      </w:r>
    </w:p>
    <w:p>
      <w:pPr>
        <w:pStyle w:val="Footnote"/>
        <w:rPr/>
      </w:pPr>
      <w:r>
        <w:rPr>
          <w:rStyle w:val="FootnoteCharacters"/>
        </w:rPr>
        <w:t>2</w:t>
      </w:r>
      <w:r>
        <w:rPr/>
        <w:t xml:space="preserve"> См. Петер фон дер Липпе. Экономическая статистика. Статистические очерки – том 1 Европейского центра повышения квалификации. Штуттгарт, Йена 1995 г., с. 139; Система национальных счетов. Институт макроэкономического анализа. Под ред. Ю.Н. Иванова.М., 1996,  с.37.</w:t>
      </w:r>
    </w:p>
    <w:p>
      <w:pPr>
        <w:pStyle w:val="Footnote"/>
        <w:rPr/>
      </w:pPr>
      <w:r>
        <w:rPr>
          <w:rStyle w:val="FootnoteCharacters"/>
        </w:rPr>
        <w:t>3</w:t>
      </w:r>
      <w:r>
        <w:rPr/>
        <w:t xml:space="preserve"> В работах 90-х годов, посвященных </w:t>
      </w:r>
      <w:r>
        <w:rPr>
          <w:i/>
          <w:iCs/>
        </w:rPr>
        <w:t>теоретическому</w:t>
      </w:r>
      <w:r>
        <w:rPr/>
        <w:t xml:space="preserve">, </w:t>
      </w:r>
      <w:r>
        <w:rPr>
          <w:i/>
          <w:iCs/>
        </w:rPr>
        <w:t>политико</w:t>
      </w:r>
      <w:r>
        <w:rPr/>
        <w:t>-</w:t>
      </w:r>
      <w:r>
        <w:rPr>
          <w:i/>
          <w:iCs/>
        </w:rPr>
        <w:t>экономическому</w:t>
      </w:r>
      <w:r>
        <w:rPr/>
        <w:t xml:space="preserve"> анализу двух исторически существовавших мировых макростатистических систем, Баланса народного хозяйства (БНХ) и СНС, нами была определена специфика всех агрегатных показателей последней как </w:t>
      </w:r>
      <w:r>
        <w:rPr>
          <w:i/>
          <w:iCs/>
        </w:rPr>
        <w:t>доходных</w:t>
      </w:r>
      <w:r>
        <w:rPr/>
        <w:t xml:space="preserve"> по своей природе. В работе 1993г. в связи с предполагаемой заменой определения наиболее агрегированного показателя СНС ВНП на ВНД  автором   этой  главы   высказывалось предположение, исходящее из различия понятий «продукт» и «доход», о возможности терминологического закрепления особенностей СНС. См. Достоверность статистики. «Экономика и жизнь», 1992. №1; Экономическая реальность в двух статистический системах. «Экономическая теория на пути к новой парадигме. Тезисы конференции РАН. М., 1992; Воспроизводство общественного продукта: показатели, учет. «Экономист», 1993. №2.</w:t>
      </w:r>
    </w:p>
    <w:p>
      <w:pPr>
        <w:pStyle w:val="Footnote"/>
        <w:rPr/>
      </w:pPr>
      <w:r>
        <w:rPr>
          <w:rStyle w:val="FootnoteCharacters"/>
        </w:rPr>
        <w:t>4</w:t>
      </w:r>
      <w:r>
        <w:rPr/>
        <w:t xml:space="preserve"> См. «Экономика знаний и инноваций»: перспективы России. Под ред. А.В.Бузгалина, М, 2007, с. 161.</w:t>
      </w:r>
    </w:p>
    <w:p>
      <w:pPr>
        <w:pStyle w:val="Footnote"/>
        <w:rPr/>
      </w:pPr>
      <w:r>
        <w:rPr/>
      </w:r>
    </w:p>
    <w:p>
      <w:pPr>
        <w:pStyle w:val="Footnote"/>
        <w:rPr/>
      </w:pPr>
      <w:r>
        <w:rPr/>
      </w:r>
    </w:p>
    <w:p>
      <w:pPr>
        <w:pStyle w:val="Footnote"/>
        <w:rPr/>
      </w:pPr>
      <w:r>
        <w:rPr/>
      </w:r>
    </w:p>
    <w:p>
      <w:pPr>
        <w:pStyle w:val="Footnote"/>
        <w:rPr/>
      </w:pPr>
      <w:r>
        <w:rPr/>
      </w:r>
    </w:p>
  </w:footnote>
  <w:footnote w:id="241">
    <w:p>
      <w:pPr>
        <w:pStyle w:val="Normal"/>
        <w:rPr/>
      </w:pPr>
      <w:r>
        <w:rPr>
          <w:rStyle w:val="FootnoteCharacters"/>
        </w:rPr>
        <w:t>2</w:t>
      </w:r>
      <w:r>
        <w:rPr/>
      </w:r>
    </w:p>
    <w:p>
      <w:pPr>
        <w:pStyle w:val="Footnote"/>
        <w:rPr/>
      </w:pPr>
      <w:r>
        <w:rPr/>
      </w:r>
    </w:p>
  </w:footnote>
  <w:footnote w:id="242">
    <w:p>
      <w:pPr>
        <w:pStyle w:val="Footnote"/>
        <w:rPr/>
      </w:pPr>
      <w:r>
        <w:rPr>
          <w:rStyle w:val="FootnoteCharacters"/>
        </w:rPr>
        <w:t>3</w:t>
      </w:r>
      <w:r>
        <w:rPr/>
      </w:r>
    </w:p>
    <w:p>
      <w:pPr>
        <w:pStyle w:val="Footnote"/>
        <w:rPr/>
      </w:pPr>
      <w:r>
        <w:rPr/>
      </w:r>
    </w:p>
    <w:p>
      <w:pPr>
        <w:pStyle w:val="Footnote"/>
        <w:rPr/>
      </w:pPr>
      <w:r>
        <w:rPr/>
      </w:r>
    </w:p>
  </w:footnote>
  <w:footnote w:id="243">
    <w:p>
      <w:pPr>
        <w:pStyle w:val="Footnote"/>
        <w:rPr/>
      </w:pPr>
      <w:r>
        <w:rPr>
          <w:rStyle w:val="FootnoteCharacters"/>
        </w:rPr>
        <w:t>4</w:t>
      </w:r>
      <w:r>
        <w:rPr/>
      </w:r>
    </w:p>
    <w:p>
      <w:pPr>
        <w:pStyle w:val="Footnote"/>
        <w:rPr/>
      </w:pPr>
      <w:r>
        <w:rPr/>
      </w:r>
    </w:p>
  </w:footnote>
  <w:footnote w:id="244">
    <w:p>
      <w:pPr>
        <w:pStyle w:val="Footnote"/>
        <w:rPr/>
      </w:pPr>
      <w:r>
        <w:rPr>
          <w:rStyle w:val="FootnoteCharacters"/>
        </w:rPr>
        <w:t>1</w:t>
      </w:r>
      <w:r>
        <w:rPr/>
        <w:t xml:space="preserve"> </w:t>
      </w:r>
      <w:r>
        <w:rPr/>
        <w:t>См. К. Эклунд Эффективная экономика. Шведская модель, М., 1991. с.91.; П. Хейне Экономический образ мышления. М., 1991, с.514; Р. Дорнбуш, С. Фишер Макроэкономика. М., 1997, с.72.; Н.Г. Мэнкью Макроэкономика. М., 1994, с.58-59.</w:t>
      </w:r>
    </w:p>
    <w:p>
      <w:pPr>
        <w:pStyle w:val="Footnote"/>
        <w:rPr/>
      </w:pPr>
      <w:r>
        <w:rPr/>
      </w:r>
    </w:p>
  </w:footnote>
  <w:footnote w:id="245">
    <w:p>
      <w:pPr>
        <w:pStyle w:val="Footnote"/>
        <w:rPr/>
      </w:pPr>
      <w:r>
        <w:rPr>
          <w:rStyle w:val="FootnoteCharacters"/>
        </w:rPr>
        <w:t>2</w:t>
      </w:r>
      <w:r>
        <w:rPr/>
        <w:t xml:space="preserve"> </w:t>
      </w:r>
      <w:r>
        <w:rPr/>
        <w:t>Анализ методологических и теоретических основ СНС см. также  в статьях  автора: «Капитал» и экономикс» вып.1. Под ред. В. Н. Черковца. Москва; 1998, с.155-170; Проблемы и противоречия воспроизводства в России в контексте мирового экономического развития. Под ред. В. Н. Черковца. Москва, 2004, гл. 12; Очерки политической экономии. Под ред. В. Н. Черковца. Москва, 2008, с. 107-121.</w:t>
      </w:r>
    </w:p>
    <w:p>
      <w:pPr>
        <w:pStyle w:val="Footnote"/>
        <w:rPr/>
      </w:pPr>
      <w:r>
        <w:rPr/>
      </w:r>
    </w:p>
  </w:footnote>
  <w:footnote w:id="246">
    <w:p>
      <w:pPr>
        <w:pStyle w:val="Style12"/>
        <w:rPr/>
      </w:pPr>
      <w:r>
        <w:rPr>
          <w:rStyle w:val="FootnoteCharacters"/>
        </w:rPr>
        <w:t>1</w:t>
      </w:r>
      <w:r>
        <w:rPr/>
        <w:t xml:space="preserve"> </w:t>
      </w:r>
      <w:r>
        <w:rPr>
          <w:sz w:val="24"/>
          <w:szCs w:val="24"/>
        </w:rPr>
        <w:t>Макконнелл К.Р., Брю С.Л. Экономикс. М., 1992. С.141.</w:t>
      </w:r>
    </w:p>
    <w:p>
      <w:pPr>
        <w:pStyle w:val="Style12"/>
        <w:rPr/>
      </w:pPr>
      <w:r>
        <w:rPr/>
      </w:r>
    </w:p>
  </w:footnote>
  <w:footnote w:id="247">
    <w:p>
      <w:pPr>
        <w:pStyle w:val="Footnote"/>
        <w:rPr/>
      </w:pPr>
      <w:r>
        <w:rPr>
          <w:rStyle w:val="FootnoteCharacters"/>
        </w:rPr>
        <w:t>2</w:t>
      </w:r>
      <w:r>
        <w:rPr/>
        <w:t xml:space="preserve"> </w:t>
      </w:r>
      <w:r>
        <w:rPr/>
        <w:t>См. Основы международной статистики. Под ред. Ю.Н. Иванова, М., 2009.</w:t>
      </w:r>
    </w:p>
    <w:p>
      <w:pPr>
        <w:pStyle w:val="Footnote"/>
        <w:rPr/>
      </w:pPr>
      <w:r>
        <w:rPr/>
      </w:r>
    </w:p>
  </w:footnote>
  <w:footnote w:id="248">
    <w:p>
      <w:pPr>
        <w:pStyle w:val="Footnote"/>
        <w:rPr/>
      </w:pPr>
      <w:r>
        <w:rPr>
          <w:rStyle w:val="FootnoteCharacters"/>
        </w:rPr>
        <w:t>1</w:t>
      </w:r>
      <w:r>
        <w:rPr/>
        <w:t xml:space="preserve"> </w:t>
      </w:r>
      <w:r>
        <w:rPr/>
        <w:t>Российский статистический ежегодник, 2007, М., 2007, с. 396, 401, 402, 403, 413, 416, 419, 421, 430, 434, 439, 483.</w:t>
      </w:r>
    </w:p>
    <w:p>
      <w:pPr>
        <w:pStyle w:val="Footnote"/>
        <w:rPr/>
      </w:pPr>
      <w:r>
        <w:rPr/>
      </w:r>
    </w:p>
  </w:footnote>
  <w:footnote w:id="249">
    <w:p>
      <w:pPr>
        <w:pStyle w:val="Footnote"/>
        <w:rPr/>
      </w:pPr>
      <w:r>
        <w:rPr>
          <w:rStyle w:val="FootnoteCharacters"/>
        </w:rPr>
        <w:t>1</w:t>
      </w:r>
      <w:r>
        <w:rPr/>
        <w:t xml:space="preserve"> </w:t>
      </w:r>
      <w:r>
        <w:rPr/>
        <w:t>. АиФ, № 24, 2005.</w:t>
      </w:r>
    </w:p>
    <w:p>
      <w:pPr>
        <w:pStyle w:val="Footnote"/>
        <w:rPr/>
      </w:pPr>
      <w:r>
        <w:rPr/>
      </w:r>
    </w:p>
  </w:footnote>
  <w:footnote w:id="250">
    <w:p>
      <w:pPr>
        <w:pStyle w:val="Footnote"/>
        <w:rPr/>
      </w:pPr>
      <w:r>
        <w:rPr>
          <w:rStyle w:val="FootnoteCharacters"/>
        </w:rPr>
        <w:t>2</w:t>
      </w:r>
      <w:r>
        <w:rPr/>
        <w:t xml:space="preserve"> </w:t>
      </w:r>
      <w:r>
        <w:rPr/>
        <w:t>Российская газета 20.10.2004, с. 4.</w:t>
      </w:r>
    </w:p>
    <w:p>
      <w:pPr>
        <w:pStyle w:val="Footnote"/>
        <w:rPr/>
      </w:pPr>
      <w:r>
        <w:rPr/>
      </w:r>
    </w:p>
  </w:footnote>
  <w:footnote w:id="251">
    <w:p>
      <w:pPr>
        <w:pStyle w:val="Footnote"/>
        <w:rPr/>
      </w:pPr>
      <w:r>
        <w:rPr>
          <w:rStyle w:val="FootnoteCharacters"/>
        </w:rPr>
        <w:t>1</w:t>
      </w:r>
      <w:r>
        <w:rPr/>
      </w:r>
    </w:p>
    <w:p>
      <w:pPr>
        <w:pStyle w:val="Footnote"/>
        <w:rPr/>
      </w:pPr>
      <w:r>
        <w:rPr/>
      </w:r>
    </w:p>
  </w:footnote>
  <w:footnote w:id="252">
    <w:p>
      <w:pPr>
        <w:pStyle w:val="Footnote"/>
        <w:rPr/>
      </w:pPr>
      <w:r>
        <w:rPr>
          <w:rStyle w:val="FootnoteCharacters"/>
        </w:rPr>
        <w:t>1</w:t>
      </w:r>
      <w:r>
        <w:rPr/>
        <w:t xml:space="preserve"> </w:t>
      </w:r>
      <w:r>
        <w:rPr>
          <w:sz w:val="24"/>
          <w:szCs w:val="24"/>
        </w:rPr>
        <w:t>Методические  положения  по   статистике, Госкомстат, 1996г.,  вып.  1,  раздел  У 111</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rFonts w:ascii="Calibri" w:hAnsi="Calibri" w:cs="Calibri"/>
          <w:sz w:val="24"/>
          <w:szCs w:val="24"/>
        </w:rPr>
      </w:pPr>
      <w:r>
        <w:rPr>
          <w:rFonts w:cs="Calibri" w:ascii="Calibri" w:hAnsi="Calibri"/>
          <w:sz w:val="24"/>
          <w:szCs w:val="24"/>
        </w:rPr>
      </w:r>
    </w:p>
  </w:footnote>
  <w:footnote w:id="253">
    <w:p>
      <w:pPr>
        <w:pStyle w:val="ListParagraph"/>
        <w:spacing w:lineRule="auto" w:line="240"/>
        <w:ind w:left="0" w:hanging="0"/>
        <w:jc w:val="both"/>
        <w:rPr/>
      </w:pPr>
      <w:r>
        <w:rPr>
          <w:rStyle w:val="FootnoteCharacters"/>
        </w:rPr>
        <w:t>1</w:t>
      </w:r>
      <w:r>
        <w:rPr/>
        <w:t xml:space="preserve"> </w:t>
      </w:r>
      <w:r>
        <w:rPr>
          <w:rFonts w:cs="Times New Roman" w:ascii="Times New Roman" w:hAnsi="Times New Roman"/>
          <w:sz w:val="24"/>
          <w:szCs w:val="24"/>
        </w:rPr>
        <w:t>См.  Система таблиц «затраты – выпуск» России за   2003 год,  Госкомстат,  2006, с.  10-11.</w:t>
      </w:r>
    </w:p>
    <w:p>
      <w:pPr>
        <w:pStyle w:val="ListParagraph"/>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footnote>
  <w:footnote w:id="254">
    <w:p>
      <w:pPr>
        <w:pStyle w:val="Footnote"/>
        <w:rPr/>
      </w:pPr>
      <w:r>
        <w:rPr>
          <w:rStyle w:val="FootnoteCharacters"/>
        </w:rPr>
        <w:t>1</w:t>
      </w:r>
      <w:r>
        <w:rPr/>
        <w:t xml:space="preserve"> </w:t>
      </w:r>
      <w:r>
        <w:rPr/>
        <w:t>Это так называемая усредненная процентная ставка, по которой банки занимают денежные ресурсы у других банков на Лондонском межбанковском рынке.  Другими словами,  LIBOR – это средняя процентная ставка, по которой банки предоставляют ссуду друг другу на стандартный срок,  например на год.  Для клиента это может быть интересно при низких ставках LIBOR, но если говорить о долгосрочных кредитах, например 15 лет, то долговременное пребывание  LIBOR на одном уровне, например 5% маловероятно.  Данная ставка зависит от целого ряда факторов, в том числе от общеэкономической ситуации на мировом рынке. По годам она меняется  довольно существенно: например, в 1989г. составляла 9%, а к 1992 г. снизилась до 3,3%. С конца 2000 года преобладала ниспадающая тенденция, но с января 2004 года ставка начала повышаться и к декабрю 2006г. составила 4,29%.</w:t>
      </w:r>
    </w:p>
    <w:p>
      <w:pPr>
        <w:pStyle w:val="Footnote"/>
        <w:rPr/>
      </w:pPr>
      <w:r>
        <w:rPr/>
      </w:r>
    </w:p>
  </w:footnote>
  <w:footnote w:id="255">
    <w:p>
      <w:pPr>
        <w:pStyle w:val="Footnote"/>
        <w:rPr/>
      </w:pPr>
      <w:r>
        <w:rPr>
          <w:rStyle w:val="FootnoteCharacters"/>
        </w:rPr>
        <w:t>1</w:t>
      </w:r>
      <w:r>
        <w:rPr/>
        <w:t xml:space="preserve"> </w:t>
      </w:r>
      <w:r>
        <w:rPr/>
        <w:t>М. Ершов. Кризис 2008 года: «момент истины» для глобальной экономики и новые возможности для России. Вопросы экономики, № 12, 2008. С.6-7</w:t>
      </w:r>
    </w:p>
    <w:p>
      <w:pPr>
        <w:pStyle w:val="Footnote"/>
        <w:rPr/>
      </w:pPr>
      <w:r>
        <w:rPr/>
      </w:r>
    </w:p>
  </w:footnote>
  <w:footnote w:id="256">
    <w:p>
      <w:pPr>
        <w:pStyle w:val="Footnote"/>
        <w:rPr/>
      </w:pPr>
      <w:r>
        <w:rPr>
          <w:rStyle w:val="FootnoteCharacters"/>
        </w:rPr>
        <w:t>2</w:t>
      </w:r>
      <w:r>
        <w:rPr/>
        <w:t xml:space="preserve"> </w:t>
      </w:r>
      <w:r>
        <w:rPr/>
        <w:t>«банк и кредит становятся в одно и то же время и могущественнейшим средством, выводящим капиталистическое производство за его собственные пределы, и одним из самых мощных рычагов кризисов и надувательства». Маркс К. и Энгельс Ф. Капитал. Т. 3. С. 663</w:t>
      </w:r>
    </w:p>
    <w:p>
      <w:pPr>
        <w:pStyle w:val="Footnote"/>
        <w:rPr/>
      </w:pPr>
      <w:r>
        <w:rPr/>
      </w:r>
    </w:p>
  </w:footnote>
  <w:footnote w:id="257">
    <w:p>
      <w:pPr>
        <w:pStyle w:val="Footnote"/>
        <w:rPr/>
      </w:pPr>
      <w:r>
        <w:rPr>
          <w:rStyle w:val="FootnoteCharacters"/>
        </w:rPr>
        <w:t>3</w:t>
      </w:r>
      <w:r>
        <w:rPr/>
        <w:t xml:space="preserve"> </w:t>
      </w:r>
      <w:r>
        <w:rPr/>
        <w:t>Маркс К. и Энгельс Ф. Капитал. Т. 3. С. 539</w:t>
      </w:r>
    </w:p>
    <w:p>
      <w:pPr>
        <w:pStyle w:val="Footnote"/>
        <w:rPr/>
      </w:pPr>
      <w:r>
        <w:rPr/>
        <w:t>«бан</w:t>
      </w:r>
    </w:p>
    <w:p>
      <w:pPr>
        <w:pStyle w:val="Footnote"/>
        <w:rPr/>
      </w:pPr>
      <w:r>
        <w:rPr/>
      </w:r>
    </w:p>
  </w:footnote>
  <w:footnote w:id="258">
    <w:p>
      <w:pPr>
        <w:pStyle w:val="Normal"/>
        <w:spacing w:lineRule="auto" w:line="360"/>
        <w:rPr/>
      </w:pPr>
      <w:r>
        <w:rPr>
          <w:rStyle w:val="FootnoteCharacters"/>
        </w:rPr>
        <w:t>1</w:t>
      </w:r>
      <w:r>
        <w:rPr/>
        <w:t xml:space="preserve">    </w:t>
      </w:r>
      <w:r>
        <w:rPr>
          <w:rStyle w:val="FootnoteCharacters"/>
        </w:rPr>
        <w:t>1</w:t>
      </w:r>
      <w:r>
        <w:rPr/>
        <w:t xml:space="preserve"> </w:t>
      </w:r>
      <w:r>
        <w:rPr>
          <w:sz w:val="20"/>
          <w:szCs w:val="20"/>
        </w:rPr>
        <w:t>Для справки, индивидуальная норма сбережений была отрицательной только 4 раза за всю историю США: в 2005, 2006 и в 1933, 1932.  (http://www.investoday.info/googleblog/2007/02/74.html)</w:t>
      </w:r>
    </w:p>
    <w:p>
      <w:pPr>
        <w:pStyle w:val="Footnote"/>
        <w:rPr/>
      </w:pPr>
      <w:r>
        <w:rPr/>
        <w:t xml:space="preserve">     </w:t>
      </w:r>
      <w:r>
        <w:rPr>
          <w:rStyle w:val="FootnoteCharacters"/>
          <w:lang w:val="en-US"/>
        </w:rPr>
        <w:t>2</w:t>
      </w:r>
      <w:r>
        <w:rPr>
          <w:lang w:val="en-US"/>
        </w:rPr>
        <w:t xml:space="preserve"> </w:t>
      </w:r>
      <w:r>
        <w:rPr/>
        <w:t>См</w:t>
      </w:r>
      <w:r>
        <w:rPr>
          <w:lang w:val="en-US"/>
        </w:rPr>
        <w:t xml:space="preserve">.: Financial Stability Report/Bank of England. </w:t>
      </w:r>
      <w:r>
        <w:rPr/>
        <w:t xml:space="preserve">2008. </w:t>
      </w:r>
      <w:r>
        <w:rPr>
          <w:lang w:val="en-US"/>
        </w:rPr>
        <w:t>Oct</w:t>
      </w:r>
      <w:r>
        <w:rPr/>
        <w:t>.</w:t>
      </w:r>
    </w:p>
    <w:p>
      <w:pPr>
        <w:pStyle w:val="Footnote"/>
        <w:rPr/>
      </w:pPr>
      <w:r>
        <w:rPr/>
      </w:r>
    </w:p>
    <w:p>
      <w:pPr>
        <w:pStyle w:val="Normal"/>
        <w:spacing w:lineRule="auto" w:line="360"/>
        <w:rPr/>
      </w:pPr>
      <w:r>
        <w:rPr/>
      </w:r>
    </w:p>
    <w:p>
      <w:pPr>
        <w:pStyle w:val="Footnote"/>
        <w:rPr/>
      </w:pPr>
      <w:r>
        <w:rPr/>
      </w:r>
    </w:p>
  </w:footnote>
  <w:footnote w:id="259">
    <w:p>
      <w:pPr>
        <w:pStyle w:val="Footnote"/>
        <w:rPr/>
      </w:pPr>
      <w:r>
        <w:rPr>
          <w:rStyle w:val="FootnoteCharacters"/>
        </w:rPr>
        <w:t>2</w:t>
      </w:r>
      <w:r>
        <w:rPr/>
      </w:r>
    </w:p>
    <w:p>
      <w:pPr>
        <w:pStyle w:val="Footnote"/>
        <w:rPr/>
      </w:pPr>
      <w:r>
        <w:rPr/>
      </w:r>
    </w:p>
  </w:footnote>
  <w:footnote w:id="260">
    <w:p>
      <w:pPr>
        <w:pStyle w:val="Footnote"/>
        <w:rPr/>
      </w:pPr>
      <w:r>
        <w:rPr>
          <w:rStyle w:val="FootnoteCharacters"/>
        </w:rPr>
        <w:t>1</w:t>
      </w:r>
      <w:r>
        <w:rPr/>
      </w:r>
    </w:p>
    <w:p>
      <w:pPr>
        <w:pStyle w:val="Footnote"/>
        <w:rPr/>
      </w:pPr>
      <w:r>
        <w:rPr/>
      </w:r>
    </w:p>
  </w:footnote>
  <w:footnote w:id="261">
    <w:p>
      <w:pPr>
        <w:pStyle w:val="Footnote"/>
        <w:rPr/>
      </w:pPr>
      <w:r>
        <w:rPr>
          <w:rStyle w:val="FootnoteCharacters"/>
        </w:rPr>
        <w:t>1</w:t>
      </w:r>
      <w:r>
        <w:rPr/>
        <w:t xml:space="preserve"> </w:t>
      </w:r>
      <w:r>
        <w:rPr/>
        <w:t xml:space="preserve">Справочно: Индекс американского фондового рынка </w:t>
      </w:r>
      <w:r>
        <w:rPr>
          <w:lang w:val="en-US"/>
        </w:rPr>
        <w:t>Dow</w:t>
      </w:r>
      <w:r>
        <w:rPr/>
        <w:t xml:space="preserve"> </w:t>
      </w:r>
      <w:r>
        <w:rPr>
          <w:lang w:val="en-US"/>
        </w:rPr>
        <w:t>Jones</w:t>
      </w:r>
      <w:r>
        <w:rPr/>
        <w:t xml:space="preserve"> за тот же период упал с 13058,2 пунктов до 7552, 3 пунктов, т.е. примерно на 42 процента.  </w:t>
      </w:r>
    </w:p>
    <w:p>
      <w:pPr>
        <w:pStyle w:val="Footnote"/>
        <w:rPr/>
      </w:pPr>
      <w:r>
        <w:rPr/>
      </w:r>
    </w:p>
  </w:footnote>
  <w:footnote w:id="262">
    <w:p>
      <w:pPr>
        <w:pStyle w:val="Footnote"/>
        <w:rPr/>
      </w:pPr>
      <w:r>
        <w:rPr>
          <w:rStyle w:val="FootnoteCharacters"/>
        </w:rPr>
        <w:t>2</w:t>
      </w:r>
      <w:r>
        <w:rPr/>
        <w:t xml:space="preserve"> </w:t>
      </w:r>
      <w:r>
        <w:rPr/>
        <w:t>http://www.cbr.ru/statistics</w:t>
      </w:r>
    </w:p>
    <w:p>
      <w:pPr>
        <w:pStyle w:val="Footnote"/>
        <w:rPr/>
      </w:pPr>
      <w:r>
        <w:rPr/>
      </w:r>
    </w:p>
  </w:footnote>
  <w:footnote w:id="263">
    <w:p>
      <w:pPr>
        <w:pStyle w:val="Footnote"/>
        <w:rPr/>
      </w:pPr>
      <w:r>
        <w:rPr>
          <w:rStyle w:val="FootnoteCharacters"/>
        </w:rPr>
        <w:t>1</w:t>
      </w:r>
      <w:r>
        <w:rPr/>
        <w:t xml:space="preserve"> </w:t>
      </w:r>
      <w:r>
        <w:rPr/>
        <w:t>http://www.lentacom.ru/reviews/513.html</w:t>
      </w:r>
    </w:p>
    <w:p>
      <w:pPr>
        <w:pStyle w:val="Footnote"/>
        <w:rPr/>
      </w:pPr>
      <w:r>
        <w:rPr/>
      </w:r>
    </w:p>
  </w:footnote>
  <w:footnote w:id="264">
    <w:p>
      <w:pPr>
        <w:pStyle w:val="Footnote"/>
        <w:rPr/>
      </w:pPr>
      <w:r>
        <w:rPr>
          <w:rStyle w:val="FootnoteCharacters"/>
        </w:rPr>
        <w:t>1</w:t>
      </w:r>
      <w:r>
        <w:rPr/>
        <w:t xml:space="preserve"> </w:t>
      </w:r>
      <w:r>
        <w:rPr/>
        <w:t>Народное хозяйство СССР в 1990 г. М. Финансы и статистика. 1991. С.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200"/>
      <w:ind w:firstLine="709"/>
      <w:jc w:val="both"/>
      <w:outlineLvl w:val="3"/>
    </w:pPr>
    <w:rPr>
      <w:i/>
      <w:iCs/>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Arial" w:hAnsi="Arial" w:cs="Arial"/>
      <w:b/>
      <w:bCs/>
      <w:sz w:val="19"/>
      <w:szCs w:val="19"/>
      <w:lang w:val="en-US"/>
    </w:rPr>
  </w:style>
  <w:style w:type="character" w:styleId="WW8Num1z0">
    <w:name w:val="WW8Num1z0"/>
    <w:qFormat/>
    <w:rPr>
      <w:rFonts w:ascii="Times New Roman" w:hAnsi="Times New Roman" w:cs="Times New Roman"/>
      <w:color w:val="000000"/>
      <w:sz w:val="21"/>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i/>
      <w:iCs/>
      <w:sz w:val="24"/>
      <w:szCs w:val="24"/>
      <w:lang w:val="en-US" w:bidi="ar-SA"/>
    </w:rPr>
  </w:style>
  <w:style w:type="character" w:styleId="Heading5Char">
    <w:name w:val="Heading 5 Char"/>
    <w:qFormat/>
    <w:rPr>
      <w:rFonts w:ascii="Arial" w:hAnsi="Arial" w:cs="Arial"/>
      <w:b/>
      <w:bCs/>
      <w:sz w:val="19"/>
      <w:szCs w:val="19"/>
      <w:lang w:val="en-US" w:bidi="ar-SA"/>
    </w:rPr>
  </w:style>
  <w:style w:type="character" w:styleId="BodyText2Char">
    <w:name w:val="Body Text 2 Char"/>
    <w:qFormat/>
    <w:rPr>
      <w:sz w:val="24"/>
      <w:szCs w:val="24"/>
      <w:lang w:val="ru-RU" w:bidi="ar-SA"/>
    </w:rPr>
  </w:style>
  <w:style w:type="character" w:styleId="InternetLink">
    <w:name w:val="Hyperlink"/>
    <w:rPr>
      <w:color w:val="0000FF"/>
      <w:u w:val="single"/>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character" w:styleId="FooterChar">
    <w:name w:val="Footer Char"/>
    <w:qFormat/>
    <w:rPr>
      <w:sz w:val="24"/>
      <w:szCs w:val="24"/>
      <w:lang w:val="ru-RU" w:bidi="ar-SA"/>
    </w:rPr>
  </w:style>
  <w:style w:type="character" w:styleId="PageNumber">
    <w:name w:val="Page Number"/>
    <w:basedOn w:val="DefaultParagraphFont"/>
    <w:rPr/>
  </w:style>
  <w:style w:type="character" w:styleId="TitleChar">
    <w:name w:val="Title Char"/>
    <w:qFormat/>
    <w:rPr>
      <w:b/>
      <w:bCs/>
      <w:sz w:val="32"/>
      <w:szCs w:val="32"/>
      <w:lang w:val="en-US" w:bidi="ar-SA"/>
    </w:rPr>
  </w:style>
  <w:style w:type="character" w:styleId="StrongEmphasis">
    <w:name w:val="Strong"/>
    <w:qFormat/>
    <w:rPr>
      <w:b/>
      <w:bCs/>
    </w:rPr>
  </w:style>
  <w:style w:type="character" w:styleId="Emphasis">
    <w:name w:val="Emphasis"/>
    <w:qFormat/>
    <w:rPr>
      <w:i/>
      <w:iCs/>
    </w:rPr>
  </w:style>
  <w:style w:type="character" w:styleId="Style9">
    <w:name w:val="список Знак Знак"/>
    <w:qFormat/>
    <w:rPr>
      <w:lang w:val="en-GB"/>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character" w:styleId="Style10">
    <w:name w:val="Текст сноски Знак"/>
    <w:qFormat/>
    <w:rPr>
      <w:lang w:val="ru-RU"/>
    </w:rPr>
  </w:style>
  <w:style w:type="character" w:styleId="Appleconvertedspace">
    <w:name w:val="apple-converted-space"/>
    <w:basedOn w:val="DefaultParagraphFont"/>
    <w:qFormat/>
    <w:rPr/>
  </w:style>
  <w:style w:type="character" w:styleId="FontStyle17">
    <w:name w:val="Font Style17"/>
    <w:qFormat/>
    <w:rPr>
      <w:rFonts w:ascii="Arial" w:hAnsi="Arial" w:cs="Arial"/>
      <w:b/>
      <w:bCs/>
      <w:sz w:val="12"/>
      <w:szCs w:val="12"/>
    </w:rPr>
  </w:style>
  <w:style w:type="character" w:styleId="FontStyle21">
    <w:name w:val="Font Style21"/>
    <w:qFormat/>
    <w:rPr>
      <w:rFonts w:ascii="Arial" w:hAnsi="Arial" w:cs="Arial"/>
      <w:sz w:val="12"/>
      <w:szCs w:val="12"/>
    </w:rPr>
  </w:style>
  <w:style w:type="character" w:styleId="Headlinetext">
    <w:name w:val="headlinetext"/>
    <w:basedOn w:val="DefaultParagraphFont"/>
    <w:qFormat/>
    <w:rPr/>
  </w:style>
  <w:style w:type="character" w:styleId="Pubdatetext">
    <w:name w:val="pubdatetext"/>
    <w:basedOn w:val="DefaultParagraphFont"/>
    <w:qFormat/>
    <w:rPr/>
  </w:style>
  <w:style w:type="character" w:styleId="Paramv">
    <w:name w:val="paramv"/>
    <w:basedOn w:val="DefaultParagraphFont"/>
    <w:qFormat/>
    <w:rPr/>
  </w:style>
  <w:style w:type="character" w:styleId="Bylinetext">
    <w:name w:val="bylin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ind w:left="360" w:hanging="0"/>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425"/>
      <w:jc w:val="both"/>
    </w:pPr>
    <w:rPr>
      <w:szCs w:val="20"/>
    </w:rPr>
  </w:style>
  <w:style w:type="paragraph" w:styleId="FR1">
    <w:name w:val="FR1"/>
    <w:qFormat/>
    <w:pPr>
      <w:widowControl w:val="false"/>
      <w:bidi w:val="0"/>
      <w:spacing w:lineRule="auto" w:line="480" w:before="460" w:after="0"/>
      <w:ind w:left="200" w:right="600" w:firstLine="580"/>
      <w:jc w:val="both"/>
    </w:pPr>
    <w:rPr>
      <w:rFonts w:ascii="Arial" w:hAnsi="Arial" w:eastAsia="Times New Roman" w:cs="Arial"/>
      <w:color w:val="auto"/>
      <w:sz w:val="24"/>
      <w:szCs w:val="20"/>
      <w:lang w:val="ru-RU"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overflowPunct w:val="false"/>
      <w:autoSpaceDE w:val="false"/>
      <w:spacing w:before="0" w:after="120"/>
      <w:ind w:left="283" w:hanging="0"/>
      <w:textAlignment w:val="baseline"/>
    </w:pPr>
    <w:rPr>
      <w:sz w:val="20"/>
      <w:szCs w:val="20"/>
    </w:rPr>
  </w:style>
  <w:style w:type="paragraph" w:styleId="1">
    <w:name w:val="Ñòèëü1"/>
    <w:basedOn w:val="Normal"/>
    <w:qFormat/>
    <w:pPr>
      <w:overflowPunct w:val="false"/>
      <w:autoSpaceDE w:val="false"/>
      <w:spacing w:lineRule="auto" w:line="360"/>
      <w:ind w:firstLine="709"/>
      <w:jc w:val="both"/>
      <w:textAlignment w:val="baseline"/>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jc w:val="both"/>
    </w:pPr>
    <w:rPr>
      <w:lang w:val="en-US"/>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Style51">
    <w:name w:val="Style5"/>
    <w:basedOn w:val="Normal"/>
    <w:qFormat/>
    <w:pPr>
      <w:widowControl w:val="false"/>
      <w:autoSpaceDE w:val="false"/>
      <w:jc w:val="right"/>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BalloonText">
    <w:name w:val="Balloon Text"/>
    <w:basedOn w:val="Normal"/>
    <w:qFormat/>
    <w:pPr/>
    <w:rPr>
      <w:rFonts w:ascii="Tahoma" w:hAnsi="Tahoma" w:eastAsia="Calibri" w:cs="Tahoma"/>
      <w:sz w:val="16"/>
      <w:szCs w:val="16"/>
    </w:rPr>
  </w:style>
  <w:style w:type="paragraph" w:styleId="Style12">
    <w:name w:val="текст сноски"/>
    <w:basedOn w:val="Normal"/>
    <w:qFormat/>
    <w:pPr>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iw.org/" TargetMode="External"/><Relationship Id="rId3" Type="http://schemas.openxmlformats.org/officeDocument/2006/relationships/hyperlink" Target="http://www.roiw.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bea.gov/" TargetMode="External"/><Relationship Id="rId15" Type="http://schemas.openxmlformats.org/officeDocument/2006/relationships/hyperlink" Target="http://www.bea.gov/" TargetMode="External"/><Relationship Id="rId16" Type="http://schemas.openxmlformats.org/officeDocument/2006/relationships/hyperlink" Target="http://www.bea.gov/" TargetMode="External"/><Relationship Id="rId17" Type="http://schemas.openxmlformats.org/officeDocument/2006/relationships/hyperlink" Target="http://www.bea.gov/" TargetMode="External"/><Relationship Id="rId18" Type="http://schemas.openxmlformats.org/officeDocument/2006/relationships/hyperlink" Target="http://www.bea.gov/"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yperlink" Target="http://www.raexpert.ru/" TargetMode="External"/><Relationship Id="rId25" Type="http://schemas.openxmlformats.org/officeDocument/2006/relationships/package" Target="embeddings/oleObject2.xlsx"/><Relationship Id="rId26" Type="http://schemas.openxmlformats.org/officeDocument/2006/relationships/image" Target="media/image11.wmf"/><Relationship Id="rId27" Type="http://schemas.openxmlformats.org/officeDocument/2006/relationships/hyperlink" Target="http://www.gks.ru/" TargetMode="Externa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bgd/free/b01_19/IssWWW.exe/Stg/d000640r.htm" TargetMode="External"/><Relationship Id="rId2" Type="http://schemas.openxmlformats.org/officeDocument/2006/relationships/hyperlink" Target="http://unstats.un.org/unsd/nationalaccount/default.asp" TargetMode="External"/><Relationship Id="rId3" Type="http://schemas.openxmlformats.org/officeDocument/2006/relationships/hyperlink" Target="http://www-wds.worldbank.org/external/default/main?pagePK=64193027&amp;piPK=64187937&amp;theSitePK=523679&amp;menuPK=64187510&amp;searchMenuPK=64187283&amp;siteName=WDS&amp;entityID=000009265_3981013134540" TargetMode="External"/><Relationship Id="rId4" Type="http://schemas.openxmlformats.org/officeDocument/2006/relationships/hyperlink" Target="http://info.worldbank.org/etools/docs/library/110128/measure.pdf" TargetMode="External"/><Relationship Id="rId5" Type="http://schemas.openxmlformats.org/officeDocument/2006/relationships/hyperlink" Target="http://unstats.un.org/unsd/envaccounting/seea.asp" TargetMode="External"/><Relationship Id="rId6" Type="http://schemas.openxmlformats.org/officeDocument/2006/relationships/hyperlink" Target="http://www.gov.cn/english/2006-09/11/content_384596.htm" TargetMode="External"/><Relationship Id="rId7" Type="http://schemas.openxmlformats.org/officeDocument/2006/relationships/hyperlink" Target="http://www.ecsocman.edu.ru/images/pubs/2005/02/14/0000204215/02-Lvov.pdf" TargetMode="External"/><Relationship Id="rId8" Type="http://schemas.openxmlformats.org/officeDocument/2006/relationships/hyperlink" Target="http://www.krichevsky.ru/images/" TargetMode="External"/><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hyperlink" Target="http://www.http/" TargetMode="External"/><Relationship Id="rId13" Type="http://schemas.openxmlformats.org/officeDocument/2006/relationships/hyperlink" Target="http://www.http/" TargetMode="External"/><Relationship Id="rId14" Type="http://schemas.openxmlformats.org/officeDocument/2006/relationships/hyperlink" Target="http://www.imf.org/external/pubs/ft/fandd/2008/12/index.htm" TargetMode="External"/><Relationship Id="rId15" Type="http://schemas.openxmlformats.org/officeDocument/2006/relationships/hyperlink" Target="http://www.imf.org/external/pubs/ft/fandd/2008/12/index.htm" TargetMode="External"/><Relationship Id="rId16" Type="http://schemas.openxmlformats.org/officeDocument/2006/relationships/hyperlink" Target="http://badbank.ru/" TargetMode="External"/><Relationship Id="rId17" Type="http://schemas.openxmlformats.org/officeDocument/2006/relationships/hyperlink" Target="http://topics.nytimes.com/top/opinion/editorialsandoped/oped/columnists/paulkrugman/index.html?inline=nyt-p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38:00Z</dcterms:created>
  <dc:creator>MSU</dc:creator>
  <dc:description/>
  <dc:language>en-US</dc:language>
  <cp:lastModifiedBy>Lerushk</cp:lastModifiedBy>
  <cp:lastPrinted>2003-01-01T00:38:00Z</cp:lastPrinted>
  <dcterms:modified xsi:type="dcterms:W3CDTF">2013-01-17T21:38:00Z</dcterms:modified>
  <cp:revision>2</cp:revision>
  <dc:subject/>
  <dc:title>МОСКОВСКИЙ  ГОСУДАРСТВЕННЫЙ  УНИВЕРСИТЕТ</dc:title>
</cp:coreProperties>
</file>