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СКОВСКИЙ ГОСУДАРСТВЕННЫЙ УНИВЕРСИТЕТ</w:t>
      </w:r>
    </w:p>
    <w:p>
      <w:pPr>
        <w:pStyle w:val="Normal"/>
        <w:jc w:val="center"/>
        <w:rPr>
          <w:b/>
          <w:b/>
          <w:sz w:val="28"/>
          <w:szCs w:val="28"/>
        </w:rPr>
      </w:pPr>
      <w:r>
        <w:rPr>
          <w:b/>
          <w:sz w:val="28"/>
          <w:szCs w:val="28"/>
        </w:rPr>
        <w:t>им. М.В. Ломоносова</w:t>
      </w:r>
    </w:p>
    <w:p>
      <w:pPr>
        <w:pStyle w:val="Normal"/>
        <w:jc w:val="center"/>
        <w:rPr>
          <w:b/>
          <w:b/>
          <w:sz w:val="28"/>
          <w:szCs w:val="28"/>
        </w:rPr>
      </w:pPr>
      <w:r>
        <w:rPr>
          <w:b/>
          <w:sz w:val="28"/>
          <w:szCs w:val="28"/>
        </w:rPr>
      </w:r>
    </w:p>
    <w:p>
      <w:pPr>
        <w:pStyle w:val="Normal"/>
        <w:jc w:val="center"/>
        <w:rPr>
          <w:b/>
          <w:b/>
        </w:rPr>
      </w:pPr>
      <w:r>
        <w:rPr>
          <w:b/>
        </w:rPr>
        <w:t>ЭКОНОМИЧЕСКИЙ ФАКУЛЬТЕТ</w:t>
      </w:r>
    </w:p>
    <w:p>
      <w:pPr>
        <w:pStyle w:val="Normal"/>
        <w:jc w:val="center"/>
        <w:rPr>
          <w:b/>
          <w:b/>
        </w:rPr>
      </w:pPr>
      <w:r>
        <w:rPr>
          <w:b/>
        </w:rPr>
      </w:r>
    </w:p>
    <w:p>
      <w:pPr>
        <w:pStyle w:val="Normal"/>
        <w:jc w:val="center"/>
        <w:rPr/>
      </w:pPr>
      <w:r>
        <w:rPr/>
        <w:t>КАФЕДРА ПОЛИТИЧЕСКОЙ ЭКОНОМ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rPr/>
      </w:pPr>
      <w:r>
        <w:rPr/>
        <w:drawing>
          <wp:inline distT="0" distB="0" distL="0" distR="0">
            <wp:extent cx="1152525" cy="951865"/>
            <wp:effectExtent l="0" t="0" r="0" b="0"/>
            <wp:docPr id="1" name="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logo" descr=""/>
                    <pic:cNvPicPr>
                      <a:picLocks noChangeAspect="1" noChangeArrowheads="1"/>
                    </pic:cNvPicPr>
                  </pic:nvPicPr>
                  <pic:blipFill>
                    <a:blip r:embed="rId2"/>
                    <a:srcRect l="-31" t="-38" r="-31" b="-38"/>
                    <a:stretch>
                      <a:fillRect/>
                    </a:stretch>
                  </pic:blipFill>
                  <pic:spPr bwMode="auto">
                    <a:xfrm>
                      <a:off x="0" y="0"/>
                      <a:ext cx="1152525" cy="9518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АПИТАЛ» И ЭКОНОМИК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28"/>
          <w:szCs w:val="28"/>
        </w:rPr>
      </w:pPr>
      <w:r>
        <w:rPr>
          <w:b/>
          <w:i/>
          <w:sz w:val="28"/>
          <w:szCs w:val="28"/>
        </w:rPr>
        <w:t xml:space="preserve">ВОПРОСЫ МЕТОДОЛОГИИ, </w:t>
      </w:r>
    </w:p>
    <w:p>
      <w:pPr>
        <w:pStyle w:val="Normal"/>
        <w:jc w:val="center"/>
        <w:rPr>
          <w:b/>
          <w:b/>
          <w:i/>
          <w:i/>
          <w:sz w:val="28"/>
          <w:szCs w:val="28"/>
        </w:rPr>
      </w:pPr>
      <w:r>
        <w:rPr>
          <w:b/>
          <w:i/>
          <w:sz w:val="28"/>
          <w:szCs w:val="28"/>
        </w:rPr>
        <w:t>ТЕОРИИ, ПРЕПОДАВАНИЯ</w:t>
      </w:r>
    </w:p>
    <w:p>
      <w:pPr>
        <w:pStyle w:val="Normal"/>
        <w:jc w:val="center"/>
        <w:rPr>
          <w:b/>
          <w:b/>
          <w:sz w:val="28"/>
          <w:szCs w:val="28"/>
          <w:lang w:val="en-US"/>
        </w:rPr>
      </w:pPr>
      <w:r>
        <w:rPr>
          <w:b/>
          <w:sz w:val="28"/>
          <w:szCs w:val="28"/>
        </w:rPr>
        <w:t xml:space="preserve">Выпуск </w:t>
      </w:r>
      <w:r>
        <w:rPr>
          <w:b/>
          <w:sz w:val="28"/>
          <w:szCs w:val="28"/>
          <w:lang w:val="en-US"/>
        </w:rPr>
        <w:t>4</w:t>
      </w:r>
    </w:p>
    <w:p>
      <w:pPr>
        <w:pStyle w:val="Normal"/>
        <w:jc w:val="center"/>
        <w:rPr>
          <w:b/>
          <w:b/>
          <w:sz w:val="28"/>
          <w:szCs w:val="28"/>
          <w:lang w:val="en-US"/>
        </w:rPr>
      </w:pPr>
      <w:r>
        <w:rPr>
          <w:b/>
          <w:sz w:val="28"/>
          <w:szCs w:val="28"/>
          <w:lang w:val="en-US"/>
        </w:rPr>
      </w:r>
    </w:p>
    <w:p>
      <w:pPr>
        <w:pStyle w:val="Normal"/>
        <w:jc w:val="center"/>
        <w:rPr>
          <w:rFonts w:ascii="Arial" w:hAnsi="Arial" w:cs="Arial"/>
          <w:i/>
          <w:i/>
          <w:sz w:val="28"/>
          <w:szCs w:val="28"/>
        </w:rPr>
      </w:pPr>
      <w:r>
        <w:rPr>
          <w:rFonts w:cs="Arial" w:ascii="Arial" w:hAnsi="Arial"/>
          <w:i/>
          <w:sz w:val="28"/>
          <w:szCs w:val="28"/>
        </w:rPr>
        <w:t>Под редакцией В.Н. Черковца</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p>
    <w:p>
      <w:pPr>
        <w:pStyle w:val="Normal"/>
        <w:jc w:val="center"/>
        <w:rPr>
          <w:b/>
          <w:b/>
        </w:rPr>
      </w:pPr>
      <w:r>
        <w:rPr>
          <w:b/>
        </w:rPr>
        <w:t xml:space="preserve">Москва </w:t>
      </w:r>
    </w:p>
    <w:p>
      <w:pPr>
        <w:pStyle w:val="Normal"/>
        <w:jc w:val="center"/>
        <w:rPr>
          <w:b/>
          <w:b/>
          <w:lang w:val="en-US"/>
        </w:rPr>
      </w:pPr>
      <w:r>
        <w:rPr>
          <w:b/>
        </w:rPr>
        <w:t>ТЕИС</w:t>
      </w:r>
    </w:p>
    <w:p>
      <w:pPr>
        <w:pStyle w:val="Normal"/>
        <w:jc w:val="center"/>
        <w:rPr>
          <w:b/>
          <w:b/>
          <w:lang w:val="en-US"/>
        </w:rPr>
      </w:pPr>
      <w:r>
        <w:rPr>
          <w:b/>
          <w:lang w:val="en-US"/>
        </w:rPr>
      </w:r>
    </w:p>
    <w:p>
      <w:pPr>
        <w:pStyle w:val="Normal"/>
        <w:jc w:val="both"/>
        <w:rPr/>
      </w:pPr>
      <w:r>
        <w:rPr>
          <w:b/>
          <w:lang w:val="en-US"/>
        </w:rPr>
        <w:t xml:space="preserve">                        </w:t>
      </w:r>
      <w:r>
        <w:rPr>
          <w:b/>
        </w:rPr>
        <w:t>Авторы</w:t>
      </w:r>
      <w:r>
        <w:rPr>
          <w:b/>
          <w:lang w:val="en-US"/>
        </w:rPr>
        <w:t xml:space="preserve"> : </w:t>
      </w:r>
      <w:r>
        <w:rPr>
          <w:sz w:val="20"/>
          <w:szCs w:val="20"/>
        </w:rPr>
        <w:t>предисловие</w:t>
      </w:r>
      <w:r>
        <w:rPr>
          <w:sz w:val="20"/>
          <w:szCs w:val="20"/>
          <w:lang w:val="en-US"/>
        </w:rPr>
        <w:t xml:space="preserve">, </w:t>
      </w:r>
      <w:r>
        <w:rPr>
          <w:sz w:val="20"/>
          <w:szCs w:val="20"/>
        </w:rPr>
        <w:t>глава</w:t>
      </w:r>
      <w:r>
        <w:rPr>
          <w:sz w:val="20"/>
          <w:szCs w:val="20"/>
          <w:lang w:val="en-US"/>
        </w:rPr>
        <w:t xml:space="preserve">  1 -  </w:t>
      </w:r>
      <w:r>
        <w:rPr>
          <w:sz w:val="20"/>
          <w:szCs w:val="20"/>
        </w:rPr>
        <w:t>В</w:t>
      </w:r>
      <w:r>
        <w:rPr>
          <w:sz w:val="20"/>
          <w:szCs w:val="20"/>
          <w:lang w:val="en-US"/>
        </w:rPr>
        <w:t>..</w:t>
      </w:r>
      <w:r>
        <w:rPr>
          <w:sz w:val="20"/>
          <w:szCs w:val="20"/>
        </w:rPr>
        <w:t>Н</w:t>
      </w:r>
      <w:r>
        <w:rPr>
          <w:sz w:val="20"/>
          <w:szCs w:val="20"/>
          <w:lang w:val="en-US"/>
        </w:rPr>
        <w:t>.</w:t>
      </w:r>
      <w:r>
        <w:rPr>
          <w:sz w:val="20"/>
          <w:szCs w:val="20"/>
        </w:rPr>
        <w:t>Черковец</w:t>
      </w:r>
      <w:r>
        <w:rPr>
          <w:sz w:val="20"/>
          <w:szCs w:val="20"/>
          <w:lang w:val="en-US"/>
        </w:rPr>
        <w:t xml:space="preserve">, </w:t>
      </w:r>
      <w:r>
        <w:rPr>
          <w:sz w:val="20"/>
          <w:szCs w:val="20"/>
        </w:rPr>
        <w:t>засл</w:t>
      </w:r>
      <w:r>
        <w:rPr>
          <w:sz w:val="20"/>
          <w:szCs w:val="20"/>
          <w:lang w:val="en-US"/>
        </w:rPr>
        <w:t xml:space="preserve">. </w:t>
      </w:r>
      <w:r>
        <w:rPr>
          <w:sz w:val="20"/>
          <w:szCs w:val="20"/>
        </w:rPr>
        <w:t>деятель</w:t>
      </w:r>
      <w:r>
        <w:rPr>
          <w:sz w:val="20"/>
          <w:szCs w:val="20"/>
          <w:lang w:val="en-US"/>
        </w:rPr>
        <w:t xml:space="preserve">  </w:t>
      </w:r>
      <w:r>
        <w:rPr>
          <w:sz w:val="20"/>
          <w:szCs w:val="20"/>
        </w:rPr>
        <w:t>науки</w:t>
      </w:r>
      <w:r>
        <w:rPr>
          <w:sz w:val="20"/>
          <w:szCs w:val="20"/>
          <w:lang w:val="en-US"/>
        </w:rPr>
        <w:t xml:space="preserve">  </w:t>
      </w:r>
      <w:r>
        <w:rPr>
          <w:sz w:val="20"/>
          <w:szCs w:val="20"/>
        </w:rPr>
        <w:t>РСФСР</w:t>
      </w:r>
      <w:r>
        <w:rPr>
          <w:sz w:val="20"/>
          <w:szCs w:val="20"/>
          <w:lang w:val="en-US"/>
        </w:rPr>
        <w:t xml:space="preserve">, </w:t>
      </w:r>
      <w:r>
        <w:rPr>
          <w:sz w:val="20"/>
          <w:szCs w:val="20"/>
        </w:rPr>
        <w:t>д</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проф</w:t>
      </w:r>
      <w:r>
        <w:rPr>
          <w:sz w:val="20"/>
          <w:szCs w:val="20"/>
          <w:lang w:val="en-US"/>
        </w:rPr>
        <w:t xml:space="preserve">., </w:t>
      </w:r>
      <w:r>
        <w:rPr>
          <w:sz w:val="20"/>
          <w:szCs w:val="20"/>
        </w:rPr>
        <w:t>гл</w:t>
      </w:r>
      <w:r>
        <w:rPr>
          <w:sz w:val="20"/>
          <w:szCs w:val="20"/>
          <w:lang w:val="en-US"/>
        </w:rPr>
        <w:t>.</w:t>
      </w:r>
      <w:r>
        <w:rPr>
          <w:sz w:val="20"/>
          <w:szCs w:val="20"/>
        </w:rPr>
        <w:t>н</w:t>
      </w:r>
      <w:r>
        <w:rPr>
          <w:sz w:val="20"/>
          <w:szCs w:val="20"/>
          <w:lang w:val="en-US"/>
        </w:rPr>
        <w:t>.</w:t>
      </w:r>
      <w:r>
        <w:rPr>
          <w:sz w:val="20"/>
          <w:szCs w:val="20"/>
        </w:rPr>
        <w:t>с</w:t>
      </w:r>
      <w:r>
        <w:rPr>
          <w:sz w:val="20"/>
          <w:szCs w:val="20"/>
          <w:lang w:val="en-US"/>
        </w:rPr>
        <w:t xml:space="preserve">. </w:t>
      </w:r>
      <w:r>
        <w:rPr>
          <w:sz w:val="20"/>
          <w:szCs w:val="20"/>
        </w:rPr>
        <w:t>МГУ</w:t>
      </w:r>
      <w:r>
        <w:rPr>
          <w:sz w:val="20"/>
          <w:szCs w:val="20"/>
          <w:lang w:val="en-US"/>
        </w:rPr>
        <w:t xml:space="preserve">; </w:t>
      </w:r>
      <w:r>
        <w:rPr>
          <w:sz w:val="20"/>
          <w:szCs w:val="20"/>
        </w:rPr>
        <w:t>глава</w:t>
      </w:r>
      <w:r>
        <w:rPr>
          <w:sz w:val="20"/>
          <w:szCs w:val="20"/>
          <w:lang w:val="en-US"/>
        </w:rPr>
        <w:t xml:space="preserve"> 2 –  </w:t>
      </w:r>
      <w:r>
        <w:rPr>
          <w:sz w:val="20"/>
          <w:szCs w:val="20"/>
        </w:rPr>
        <w:t>В</w:t>
      </w:r>
      <w:r>
        <w:rPr>
          <w:sz w:val="20"/>
          <w:szCs w:val="20"/>
          <w:lang w:val="en-US"/>
        </w:rPr>
        <w:t>.</w:t>
      </w:r>
      <w:r>
        <w:rPr>
          <w:sz w:val="20"/>
          <w:szCs w:val="20"/>
        </w:rPr>
        <w:t>В</w:t>
      </w:r>
      <w:r>
        <w:rPr>
          <w:sz w:val="20"/>
          <w:szCs w:val="20"/>
          <w:lang w:val="en-US"/>
        </w:rPr>
        <w:t>.</w:t>
      </w:r>
      <w:r>
        <w:rPr>
          <w:sz w:val="20"/>
          <w:szCs w:val="20"/>
        </w:rPr>
        <w:t>Радаев</w:t>
      </w:r>
      <w:r>
        <w:rPr>
          <w:sz w:val="20"/>
          <w:szCs w:val="20"/>
          <w:lang w:val="en-US"/>
        </w:rPr>
        <w:t xml:space="preserve">, </w:t>
      </w:r>
      <w:r>
        <w:rPr>
          <w:sz w:val="20"/>
          <w:szCs w:val="20"/>
        </w:rPr>
        <w:t>д</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проф</w:t>
      </w:r>
      <w:r>
        <w:rPr>
          <w:sz w:val="20"/>
          <w:szCs w:val="20"/>
          <w:lang w:val="en-US"/>
        </w:rPr>
        <w:t xml:space="preserve">., </w:t>
      </w:r>
      <w:r>
        <w:rPr>
          <w:sz w:val="20"/>
          <w:szCs w:val="20"/>
        </w:rPr>
        <w:t>МГУ</w:t>
      </w:r>
      <w:r>
        <w:rPr>
          <w:sz w:val="20"/>
          <w:szCs w:val="20"/>
          <w:lang w:val="en-US"/>
        </w:rPr>
        <w:t xml:space="preserve">; </w:t>
      </w:r>
      <w:r>
        <w:rPr>
          <w:sz w:val="20"/>
          <w:szCs w:val="20"/>
        </w:rPr>
        <w:t>главы</w:t>
      </w:r>
      <w:r>
        <w:rPr>
          <w:sz w:val="20"/>
          <w:szCs w:val="20"/>
          <w:lang w:val="en-US"/>
        </w:rPr>
        <w:t xml:space="preserve">  3  </w:t>
      </w:r>
      <w:r>
        <w:rPr>
          <w:sz w:val="20"/>
          <w:szCs w:val="20"/>
        </w:rPr>
        <w:t>и</w:t>
      </w:r>
      <w:r>
        <w:rPr>
          <w:sz w:val="20"/>
          <w:szCs w:val="20"/>
          <w:lang w:val="en-US"/>
        </w:rPr>
        <w:t xml:space="preserve">  9 – </w:t>
      </w:r>
      <w:r>
        <w:rPr>
          <w:sz w:val="20"/>
          <w:szCs w:val="20"/>
        </w:rPr>
        <w:t>Р</w:t>
      </w:r>
      <w:r>
        <w:rPr>
          <w:sz w:val="20"/>
          <w:szCs w:val="20"/>
          <w:lang w:val="en-US"/>
        </w:rPr>
        <w:t>.</w:t>
      </w:r>
      <w:r>
        <w:rPr>
          <w:sz w:val="20"/>
          <w:szCs w:val="20"/>
        </w:rPr>
        <w:t>Т</w:t>
      </w:r>
      <w:r>
        <w:rPr>
          <w:sz w:val="20"/>
          <w:szCs w:val="20"/>
          <w:lang w:val="en-US"/>
        </w:rPr>
        <w:t>.</w:t>
      </w:r>
      <w:r>
        <w:rPr>
          <w:sz w:val="20"/>
          <w:szCs w:val="20"/>
        </w:rPr>
        <w:t>Зяблюк</w:t>
      </w:r>
      <w:r>
        <w:rPr>
          <w:sz w:val="20"/>
          <w:szCs w:val="20"/>
          <w:lang w:val="en-US"/>
        </w:rPr>
        <w:t xml:space="preserve">, </w:t>
      </w:r>
      <w:r>
        <w:rPr>
          <w:sz w:val="20"/>
          <w:szCs w:val="20"/>
        </w:rPr>
        <w:t>д</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проф</w:t>
      </w:r>
      <w:r>
        <w:rPr>
          <w:sz w:val="20"/>
          <w:szCs w:val="20"/>
          <w:lang w:val="en-US"/>
        </w:rPr>
        <w:t xml:space="preserve">. </w:t>
      </w:r>
      <w:r>
        <w:rPr>
          <w:sz w:val="20"/>
          <w:szCs w:val="20"/>
        </w:rPr>
        <w:t>МГУ</w:t>
      </w:r>
      <w:r>
        <w:rPr>
          <w:sz w:val="20"/>
          <w:szCs w:val="20"/>
          <w:lang w:val="en-US"/>
        </w:rPr>
        <w:t xml:space="preserve">; </w:t>
      </w:r>
      <w:r>
        <w:rPr>
          <w:sz w:val="20"/>
          <w:szCs w:val="20"/>
        </w:rPr>
        <w:t>глава</w:t>
      </w:r>
      <w:r>
        <w:rPr>
          <w:sz w:val="20"/>
          <w:szCs w:val="20"/>
          <w:lang w:val="en-US"/>
        </w:rPr>
        <w:t xml:space="preserve"> 4  - </w:t>
      </w:r>
      <w:r>
        <w:rPr>
          <w:sz w:val="20"/>
          <w:szCs w:val="20"/>
        </w:rPr>
        <w:t>Ю</w:t>
      </w:r>
      <w:r>
        <w:rPr>
          <w:sz w:val="20"/>
          <w:szCs w:val="20"/>
          <w:lang w:val="en-US"/>
        </w:rPr>
        <w:t>.</w:t>
      </w:r>
      <w:r>
        <w:rPr>
          <w:sz w:val="20"/>
          <w:szCs w:val="20"/>
        </w:rPr>
        <w:t>В</w:t>
      </w:r>
      <w:r>
        <w:rPr>
          <w:sz w:val="20"/>
          <w:szCs w:val="20"/>
          <w:lang w:val="en-US"/>
        </w:rPr>
        <w:t>.</w:t>
      </w:r>
      <w:r>
        <w:rPr>
          <w:sz w:val="20"/>
          <w:szCs w:val="20"/>
        </w:rPr>
        <w:t>Тарануха</w:t>
      </w:r>
      <w:r>
        <w:rPr>
          <w:sz w:val="20"/>
          <w:szCs w:val="20"/>
          <w:lang w:val="en-US"/>
        </w:rPr>
        <w:t xml:space="preserve">,  </w:t>
      </w:r>
      <w:r>
        <w:rPr>
          <w:sz w:val="20"/>
          <w:szCs w:val="20"/>
        </w:rPr>
        <w:t>д</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проф</w:t>
      </w:r>
      <w:r>
        <w:rPr>
          <w:sz w:val="20"/>
          <w:szCs w:val="20"/>
          <w:lang w:val="en-US"/>
        </w:rPr>
        <w:t xml:space="preserve">. </w:t>
      </w:r>
      <w:r>
        <w:rPr>
          <w:sz w:val="20"/>
          <w:szCs w:val="20"/>
        </w:rPr>
        <w:t>ИППК</w:t>
      </w:r>
      <w:r>
        <w:rPr>
          <w:sz w:val="20"/>
          <w:szCs w:val="20"/>
          <w:lang w:val="en-US"/>
        </w:rPr>
        <w:t xml:space="preserve"> </w:t>
      </w:r>
      <w:r>
        <w:rPr>
          <w:sz w:val="20"/>
          <w:szCs w:val="20"/>
        </w:rPr>
        <w:t>при</w:t>
      </w:r>
      <w:r>
        <w:rPr>
          <w:sz w:val="20"/>
          <w:szCs w:val="20"/>
          <w:lang w:val="en-US"/>
        </w:rPr>
        <w:t xml:space="preserve">  </w:t>
      </w:r>
      <w:r>
        <w:rPr>
          <w:sz w:val="20"/>
          <w:szCs w:val="20"/>
        </w:rPr>
        <w:t>МГУ</w:t>
      </w:r>
      <w:r>
        <w:rPr>
          <w:sz w:val="20"/>
          <w:szCs w:val="20"/>
          <w:lang w:val="en-US"/>
        </w:rPr>
        <w:t xml:space="preserve">; </w:t>
      </w:r>
      <w:r>
        <w:rPr>
          <w:sz w:val="20"/>
          <w:szCs w:val="20"/>
        </w:rPr>
        <w:t>глава</w:t>
      </w:r>
      <w:r>
        <w:rPr>
          <w:sz w:val="20"/>
          <w:szCs w:val="20"/>
          <w:lang w:val="en-US"/>
        </w:rPr>
        <w:t xml:space="preserve"> 5 -  </w:t>
      </w:r>
      <w:r>
        <w:rPr>
          <w:sz w:val="20"/>
          <w:szCs w:val="20"/>
        </w:rPr>
        <w:t>В</w:t>
      </w:r>
      <w:r>
        <w:rPr>
          <w:sz w:val="20"/>
          <w:szCs w:val="20"/>
          <w:lang w:val="en-US"/>
        </w:rPr>
        <w:t>.</w:t>
      </w:r>
      <w:r>
        <w:rPr>
          <w:sz w:val="20"/>
          <w:szCs w:val="20"/>
        </w:rPr>
        <w:t>Д</w:t>
      </w:r>
      <w:r>
        <w:rPr>
          <w:sz w:val="20"/>
          <w:szCs w:val="20"/>
          <w:lang w:val="en-US"/>
        </w:rPr>
        <w:t>.</w:t>
      </w:r>
      <w:r>
        <w:rPr>
          <w:sz w:val="20"/>
          <w:szCs w:val="20"/>
        </w:rPr>
        <w:t>Руднев</w:t>
      </w:r>
      <w:r>
        <w:rPr>
          <w:sz w:val="20"/>
          <w:szCs w:val="20"/>
          <w:lang w:val="en-US"/>
        </w:rPr>
        <w:t xml:space="preserve">, </w:t>
      </w:r>
      <w:r>
        <w:rPr>
          <w:sz w:val="20"/>
          <w:szCs w:val="20"/>
        </w:rPr>
        <w:t>д</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проф</w:t>
      </w:r>
      <w:r>
        <w:rPr>
          <w:sz w:val="20"/>
          <w:szCs w:val="20"/>
          <w:lang w:val="en-US"/>
        </w:rPr>
        <w:t xml:space="preserve">.  </w:t>
      </w:r>
      <w:r>
        <w:rPr>
          <w:sz w:val="20"/>
          <w:szCs w:val="20"/>
        </w:rPr>
        <w:t>МГСУ</w:t>
      </w:r>
      <w:r>
        <w:rPr>
          <w:sz w:val="20"/>
          <w:szCs w:val="20"/>
          <w:lang w:val="en-US"/>
        </w:rPr>
        <w:t xml:space="preserve">; </w:t>
      </w:r>
      <w:r>
        <w:rPr>
          <w:sz w:val="20"/>
          <w:szCs w:val="20"/>
        </w:rPr>
        <w:t>глава</w:t>
      </w:r>
      <w:r>
        <w:rPr>
          <w:sz w:val="20"/>
          <w:szCs w:val="20"/>
          <w:lang w:val="en-US"/>
        </w:rPr>
        <w:t xml:space="preserve"> 6  -  </w:t>
      </w:r>
      <w:r>
        <w:rPr>
          <w:sz w:val="20"/>
          <w:szCs w:val="20"/>
        </w:rPr>
        <w:t>А</w:t>
      </w:r>
      <w:r>
        <w:rPr>
          <w:sz w:val="20"/>
          <w:szCs w:val="20"/>
          <w:lang w:val="en-US"/>
        </w:rPr>
        <w:t>.</w:t>
      </w:r>
      <w:r>
        <w:rPr>
          <w:sz w:val="20"/>
          <w:szCs w:val="20"/>
        </w:rPr>
        <w:t>М</w:t>
      </w:r>
      <w:r>
        <w:rPr>
          <w:sz w:val="20"/>
          <w:szCs w:val="20"/>
          <w:lang w:val="en-US"/>
        </w:rPr>
        <w:t>.</w:t>
      </w:r>
      <w:r>
        <w:rPr>
          <w:sz w:val="20"/>
          <w:szCs w:val="20"/>
        </w:rPr>
        <w:t>Белянова</w:t>
      </w:r>
      <w:r>
        <w:rPr>
          <w:sz w:val="20"/>
          <w:szCs w:val="20"/>
          <w:lang w:val="en-US"/>
        </w:rPr>
        <w:t xml:space="preserve">, </w:t>
      </w:r>
      <w:r>
        <w:rPr>
          <w:sz w:val="20"/>
          <w:szCs w:val="20"/>
        </w:rPr>
        <w:t>к</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доц</w:t>
      </w:r>
      <w:r>
        <w:rPr>
          <w:sz w:val="20"/>
          <w:szCs w:val="20"/>
          <w:lang w:val="en-US"/>
        </w:rPr>
        <w:t xml:space="preserve">., </w:t>
      </w:r>
      <w:r>
        <w:rPr>
          <w:sz w:val="20"/>
          <w:szCs w:val="20"/>
        </w:rPr>
        <w:t>с</w:t>
      </w:r>
      <w:r>
        <w:rPr>
          <w:sz w:val="20"/>
          <w:szCs w:val="20"/>
          <w:lang w:val="en-US"/>
        </w:rPr>
        <w:t>.</w:t>
      </w:r>
      <w:r>
        <w:rPr>
          <w:sz w:val="20"/>
          <w:szCs w:val="20"/>
        </w:rPr>
        <w:t>н</w:t>
      </w:r>
      <w:r>
        <w:rPr>
          <w:sz w:val="20"/>
          <w:szCs w:val="20"/>
          <w:lang w:val="en-US"/>
        </w:rPr>
        <w:t>.</w:t>
      </w:r>
      <w:r>
        <w:rPr>
          <w:sz w:val="20"/>
          <w:szCs w:val="20"/>
        </w:rPr>
        <w:t>с</w:t>
      </w:r>
      <w:r>
        <w:rPr>
          <w:sz w:val="20"/>
          <w:szCs w:val="20"/>
          <w:lang w:val="en-US"/>
        </w:rPr>
        <w:t xml:space="preserve">. </w:t>
      </w:r>
      <w:r>
        <w:rPr>
          <w:sz w:val="20"/>
          <w:szCs w:val="20"/>
        </w:rPr>
        <w:t>МГУ</w:t>
      </w:r>
      <w:r>
        <w:rPr>
          <w:sz w:val="20"/>
          <w:szCs w:val="20"/>
          <w:lang w:val="en-US"/>
        </w:rPr>
        <w:t xml:space="preserve">;  </w:t>
      </w:r>
      <w:r>
        <w:rPr>
          <w:sz w:val="20"/>
          <w:szCs w:val="20"/>
        </w:rPr>
        <w:t>глава</w:t>
      </w:r>
      <w:r>
        <w:rPr>
          <w:sz w:val="20"/>
          <w:szCs w:val="20"/>
          <w:lang w:val="en-US"/>
        </w:rPr>
        <w:t xml:space="preserve"> 7 – </w:t>
      </w:r>
      <w:r>
        <w:rPr>
          <w:sz w:val="20"/>
          <w:szCs w:val="20"/>
        </w:rPr>
        <w:t>Л</w:t>
      </w:r>
      <w:r>
        <w:rPr>
          <w:sz w:val="20"/>
          <w:szCs w:val="20"/>
          <w:lang w:val="en-US"/>
        </w:rPr>
        <w:t>.</w:t>
      </w:r>
      <w:r>
        <w:rPr>
          <w:sz w:val="20"/>
          <w:szCs w:val="20"/>
        </w:rPr>
        <w:t>М</w:t>
      </w:r>
      <w:r>
        <w:rPr>
          <w:sz w:val="20"/>
          <w:szCs w:val="20"/>
          <w:lang w:val="en-US"/>
        </w:rPr>
        <w:t>.</w:t>
      </w:r>
      <w:r>
        <w:rPr>
          <w:sz w:val="20"/>
          <w:szCs w:val="20"/>
        </w:rPr>
        <w:t>Ипполитов</w:t>
      </w:r>
      <w:r>
        <w:rPr>
          <w:sz w:val="20"/>
          <w:szCs w:val="20"/>
          <w:lang w:val="en-US"/>
        </w:rPr>
        <w:t xml:space="preserve">, </w:t>
      </w:r>
      <w:r>
        <w:rPr>
          <w:sz w:val="20"/>
          <w:szCs w:val="20"/>
        </w:rPr>
        <w:t>к</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доц</w:t>
      </w:r>
      <w:r>
        <w:rPr>
          <w:sz w:val="20"/>
          <w:szCs w:val="20"/>
          <w:lang w:val="en-US"/>
        </w:rPr>
        <w:t xml:space="preserve">. </w:t>
      </w:r>
      <w:r>
        <w:rPr>
          <w:sz w:val="20"/>
          <w:szCs w:val="20"/>
        </w:rPr>
        <w:t xml:space="preserve">Моск. гуманитарный  университет; глава  8 -  А.В.Сорокин, д.э.н., проф. МГУ; глава  10  - В.М.Кульков, д.э.н., проф. МГУ;  </w:t>
      </w:r>
    </w:p>
    <w:p>
      <w:pPr>
        <w:pStyle w:val="Normal"/>
        <w:jc w:val="both"/>
        <w:rPr/>
      </w:pPr>
      <w:r>
        <w:rPr>
          <w:sz w:val="20"/>
          <w:szCs w:val="20"/>
        </w:rPr>
        <w:t>Глава 11 -  А.И.Московский, к.э.н., доц.  МГУ; глава 12 -  Е.В.Красникова, к.э.н., доц. МГУ;  глава 13 – Т.В.Гудкова, к.э.н., м.н.с. МГУ;  глава 14 – И.М.Теняков, к.э.н., доц. МГУ; глава 15  – Р.С.Дзарасов, к.э.н. с.н.с. ЦЭМИ  РАН  и  МГУ.</w:t>
      </w:r>
    </w:p>
    <w:p>
      <w:pPr>
        <w:pStyle w:val="Normal"/>
        <w:jc w:val="both"/>
        <w:rPr>
          <w:b/>
          <w:b/>
          <w:sz w:val="20"/>
          <w:szCs w:val="20"/>
        </w:rPr>
      </w:pPr>
      <w:r>
        <w:rPr>
          <w:b/>
          <w:sz w:val="20"/>
          <w:szCs w:val="20"/>
        </w:rPr>
      </w:r>
    </w:p>
    <w:p>
      <w:pPr>
        <w:pStyle w:val="Normal"/>
        <w:rPr>
          <w:b/>
          <w:b/>
        </w:rPr>
      </w:pPr>
      <w:r>
        <w:rPr>
          <w:sz w:val="20"/>
          <w:szCs w:val="20"/>
        </w:rPr>
        <w:t xml:space="preserve">                                             </w:t>
      </w:r>
      <w:r>
        <w:rPr>
          <w:sz w:val="20"/>
          <w:szCs w:val="20"/>
        </w:rPr>
        <w:t xml:space="preserve">Научно-вспомогательную работу вела Т.В.Гудкова </w:t>
      </w:r>
    </w:p>
    <w:p>
      <w:pPr>
        <w:pStyle w:val="Normal"/>
        <w:rPr>
          <w:b/>
          <w:b/>
        </w:rPr>
      </w:pPr>
      <w:r>
        <w:rPr>
          <w:b/>
        </w:rPr>
      </w:r>
    </w:p>
    <w:p>
      <w:pPr>
        <w:pStyle w:val="Normal"/>
        <w:rPr/>
      </w:pPr>
      <w:r>
        <w:rPr>
          <w:b/>
        </w:rPr>
        <w:t xml:space="preserve">                                                              </w:t>
      </w:r>
      <w:r>
        <w:rPr>
          <w:b/>
        </w:rPr>
        <w:t>Аннотация</w:t>
      </w:r>
    </w:p>
    <w:p>
      <w:pPr>
        <w:pStyle w:val="Normal"/>
        <w:rPr>
          <w:b/>
          <w:b/>
        </w:rPr>
      </w:pPr>
      <w:r>
        <w:rPr>
          <w:b/>
        </w:rPr>
      </w:r>
    </w:p>
    <w:p>
      <w:pPr>
        <w:pStyle w:val="Normal"/>
        <w:rPr>
          <w:b/>
          <w:b/>
        </w:rPr>
      </w:pPr>
      <w:r>
        <w:rPr>
          <w:b/>
        </w:rPr>
      </w:r>
    </w:p>
    <w:p>
      <w:pPr>
        <w:pStyle w:val="Normal"/>
        <w:jc w:val="both"/>
        <w:rPr>
          <w:sz w:val="20"/>
          <w:szCs w:val="20"/>
        </w:rPr>
      </w:pPr>
      <w:r>
        <w:rPr>
          <w:sz w:val="20"/>
          <w:szCs w:val="20"/>
        </w:rPr>
        <w:t xml:space="preserve">       </w:t>
      </w:r>
      <w:r>
        <w:rPr>
          <w:sz w:val="20"/>
          <w:szCs w:val="20"/>
        </w:rPr>
        <w:t>В  четвёртом  выпуске  серии  «Капитал»  и  экономикс»  представлены  результаты  продолжающегося  сравнительного    анализа  основных областей исследования, сложившихся в рамках современной общей экономической теории, который  проводит  проблемная  группа  «Воспроизводство  и  национальный  экономический  рост»  под  руководством  заслуженного деятеля  науки  РСФСР  д.э.н. проф.  В.Н.Черковца  на  кафедре  политической  экономии экономического  факультета  МГУ им. М.В.Ломоносова. В  центре  внимания  -  альтернатива  классической  политической  экономии,  в  т.ч.  её  марксистской  ветви,  и  неоклассической  доктрины,  представленной  теорией  экономикс,  который  сегодня  определяется  как  главенствующее  течение  современной  мировой  экономической  мысли («мейнстрим»).</w:t>
      </w:r>
    </w:p>
    <w:p>
      <w:pPr>
        <w:pStyle w:val="Normal"/>
        <w:jc w:val="both"/>
        <w:rPr/>
      </w:pPr>
      <w:r>
        <w:rPr>
          <w:sz w:val="20"/>
          <w:szCs w:val="20"/>
        </w:rPr>
        <w:t xml:space="preserve">        </w:t>
      </w:r>
      <w:r>
        <w:rPr>
          <w:sz w:val="20"/>
          <w:szCs w:val="20"/>
        </w:rPr>
        <w:t xml:space="preserve">В  книге  рассматриваются  как  общетеоретические  вопросы  предмета  и  метода  ведущих  направлений  экономической  теории,  их  развития  в  свете  новых  явлений  в  мировой  и  национальных  экономиках, так  и  актуальные  проблемы  воспроизводственного  цикла, выяснение причин  периодических  экономических  кризисов  в  рыночно-капиталистической  системе, путей инновационного  развития  и  модернизации  российской  экономики. Книга  может  представить  интерес  для  преподавательского  корпуса,  научных  работников,  аспирантов,  магистрантов,  а  также  для  политических,  общественных  деятелей,  сотрудников  государственного  управления  наукой  и  образованием.    </w:t>
      </w:r>
    </w:p>
    <w:p>
      <w:pPr>
        <w:pStyle w:val="Normal"/>
        <w:tabs>
          <w:tab w:val="clear" w:pos="708"/>
          <w:tab w:val="left" w:pos="2925" w:leader="none"/>
        </w:tabs>
        <w:jc w:val="both"/>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jc w:val="both"/>
        <w:rPr>
          <w:sz w:val="28"/>
          <w:szCs w:val="28"/>
        </w:rPr>
      </w:pPr>
      <w:r>
        <w:rPr>
          <w:sz w:val="28"/>
          <w:szCs w:val="28"/>
        </w:rPr>
        <w:t>Предисловие……………………………………………………………………  4</w:t>
      </w:r>
    </w:p>
    <w:p>
      <w:pPr>
        <w:pStyle w:val="Normal"/>
        <w:jc w:val="both"/>
        <w:rPr>
          <w:sz w:val="28"/>
          <w:szCs w:val="28"/>
        </w:rPr>
      </w:pPr>
      <w:r>
        <w:rPr>
          <w:sz w:val="28"/>
          <w:szCs w:val="28"/>
        </w:rPr>
      </w:r>
    </w:p>
    <w:p>
      <w:pPr>
        <w:pStyle w:val="Normal"/>
        <w:ind w:right="-5" w:hanging="0"/>
        <w:jc w:val="center"/>
        <w:rPr/>
      </w:pPr>
      <w:r>
        <w:rPr>
          <w:b/>
          <w:i/>
          <w:sz w:val="36"/>
          <w:szCs w:val="36"/>
        </w:rPr>
        <w:t>Раздел  первый.</w:t>
      </w:r>
      <w:r>
        <w:rPr>
          <w:b/>
          <w:sz w:val="32"/>
          <w:szCs w:val="32"/>
        </w:rPr>
        <w:t xml:space="preserve">  Общетеоретические  вопросы </w:t>
      </w:r>
    </w:p>
    <w:p>
      <w:pPr>
        <w:pStyle w:val="Normal"/>
        <w:ind w:right="-5" w:hanging="0"/>
        <w:jc w:val="center"/>
        <w:rPr>
          <w:b/>
          <w:b/>
          <w:sz w:val="32"/>
          <w:szCs w:val="32"/>
        </w:rPr>
      </w:pPr>
      <w:r>
        <w:rPr>
          <w:b/>
          <w:sz w:val="32"/>
          <w:szCs w:val="32"/>
        </w:rPr>
        <w:t>сопоставительного     анализа</w:t>
      </w:r>
    </w:p>
    <w:p>
      <w:pPr>
        <w:pStyle w:val="Normal"/>
        <w:ind w:right="895" w:hanging="0"/>
        <w:rPr/>
      </w:pPr>
      <w:r>
        <w:rPr>
          <w:i/>
          <w:sz w:val="28"/>
          <w:szCs w:val="28"/>
        </w:rPr>
        <w:t xml:space="preserve">Глава  1.  </w:t>
      </w:r>
      <w:r>
        <w:rPr>
          <w:sz w:val="28"/>
          <w:szCs w:val="28"/>
        </w:rPr>
        <w:t xml:space="preserve">О  предмете   общей  экономической теории  и  её     </w:t>
      </w:r>
    </w:p>
    <w:p>
      <w:pPr>
        <w:pStyle w:val="Normal"/>
        <w:rPr/>
      </w:pPr>
      <w:r>
        <w:rPr>
          <w:sz w:val="28"/>
          <w:szCs w:val="28"/>
        </w:rPr>
        <w:t xml:space="preserve">     </w:t>
      </w:r>
      <w:r>
        <w:rPr>
          <w:sz w:val="28"/>
          <w:szCs w:val="28"/>
        </w:rPr>
        <w:t>соотношении  с  политической экономией………………………….…..…</w:t>
      </w:r>
      <w:r>
        <w:rPr/>
        <w:t>10</w:t>
      </w:r>
    </w:p>
    <w:p>
      <w:pPr>
        <w:pStyle w:val="Normal"/>
        <w:numPr>
          <w:ilvl w:val="1"/>
          <w:numId w:val="6"/>
        </w:numPr>
        <w:tabs>
          <w:tab w:val="clear" w:pos="708"/>
          <w:tab w:val="left" w:pos="0" w:leader="none"/>
        </w:tabs>
        <w:ind w:left="960" w:right="-5" w:hanging="240"/>
        <w:jc w:val="both"/>
        <w:rPr/>
      </w:pPr>
      <w:r>
        <w:rPr/>
        <w:t>Наука  о  богатстве народов……………………………………… ……….…10</w:t>
      </w:r>
    </w:p>
    <w:p>
      <w:pPr>
        <w:pStyle w:val="Normal"/>
        <w:numPr>
          <w:ilvl w:val="1"/>
          <w:numId w:val="6"/>
        </w:numPr>
        <w:tabs>
          <w:tab w:val="clear" w:pos="708"/>
          <w:tab w:val="left" w:pos="0" w:leader="none"/>
        </w:tabs>
        <w:ind w:left="960" w:right="-5" w:hanging="240"/>
        <w:jc w:val="both"/>
        <w:rPr/>
      </w:pPr>
      <w:r>
        <w:rPr/>
        <w:t>Формулировки  предмета  экономикс…………………………..……….…...13</w:t>
      </w:r>
    </w:p>
    <w:p>
      <w:pPr>
        <w:pStyle w:val="Normal"/>
        <w:numPr>
          <w:ilvl w:val="1"/>
          <w:numId w:val="6"/>
        </w:numPr>
        <w:tabs>
          <w:tab w:val="clear" w:pos="708"/>
          <w:tab w:val="left" w:pos="0" w:leader="none"/>
        </w:tabs>
        <w:ind w:left="960" w:right="-5" w:hanging="240"/>
        <w:jc w:val="both"/>
        <w:rPr/>
      </w:pPr>
      <w:r>
        <w:rPr/>
        <w:t>Политическая  экономия  и  экономикс…………………….….………....….16</w:t>
      </w:r>
    </w:p>
    <w:p>
      <w:pPr>
        <w:pStyle w:val="Normal"/>
        <w:numPr>
          <w:ilvl w:val="1"/>
          <w:numId w:val="6"/>
        </w:numPr>
        <w:tabs>
          <w:tab w:val="clear" w:pos="708"/>
          <w:tab w:val="left" w:pos="0" w:leader="none"/>
        </w:tabs>
        <w:ind w:left="960" w:right="-5" w:hanging="240"/>
        <w:jc w:val="both"/>
        <w:rPr/>
      </w:pPr>
      <w:r>
        <w:rPr/>
        <w:t>Политическая  экономия  и  институционализм……………..…..………….21</w:t>
      </w:r>
    </w:p>
    <w:p>
      <w:pPr>
        <w:pStyle w:val="Normal"/>
        <w:numPr>
          <w:ilvl w:val="1"/>
          <w:numId w:val="6"/>
        </w:numPr>
        <w:tabs>
          <w:tab w:val="clear" w:pos="708"/>
          <w:tab w:val="left" w:pos="0" w:leader="none"/>
        </w:tabs>
        <w:ind w:left="960" w:right="-5" w:hanging="240"/>
        <w:jc w:val="both"/>
        <w:rPr/>
      </w:pPr>
      <w:r>
        <w:rPr/>
        <w:t>Политическая  экономия  и  экономическая  политика…………………..…24</w:t>
      </w:r>
    </w:p>
    <w:p>
      <w:pPr>
        <w:pStyle w:val="TextBodyIndent"/>
        <w:ind w:hanging="0"/>
        <w:rPr>
          <w:sz w:val="28"/>
          <w:szCs w:val="28"/>
        </w:rPr>
      </w:pPr>
      <w:r>
        <w:rPr>
          <w:i/>
          <w:sz w:val="28"/>
          <w:szCs w:val="28"/>
        </w:rPr>
        <w:t>Глава 2.</w:t>
      </w:r>
      <w:r>
        <w:rPr/>
        <w:t xml:space="preserve"> </w:t>
      </w:r>
      <w:r>
        <w:rPr>
          <w:sz w:val="28"/>
          <w:szCs w:val="28"/>
        </w:rPr>
        <w:t>«Капитал» и экономикс в координатах общей экономической</w:t>
      </w:r>
    </w:p>
    <w:p>
      <w:pPr>
        <w:pStyle w:val="TextBodyIndent"/>
        <w:ind w:hanging="0"/>
        <w:rPr>
          <w:sz w:val="28"/>
          <w:szCs w:val="28"/>
        </w:rPr>
      </w:pPr>
      <w:r>
        <w:rPr>
          <w:sz w:val="28"/>
          <w:szCs w:val="28"/>
        </w:rPr>
        <w:t xml:space="preserve">      </w:t>
      </w:r>
      <w:r>
        <w:rPr>
          <w:sz w:val="28"/>
          <w:szCs w:val="28"/>
        </w:rPr>
        <w:t>теории……………………………………………………………………..…</w:t>
      </w:r>
      <w:r>
        <w:rPr>
          <w:szCs w:val="24"/>
        </w:rPr>
        <w:t>29</w:t>
      </w:r>
    </w:p>
    <w:p>
      <w:pPr>
        <w:pStyle w:val="TextBodyIndent"/>
        <w:numPr>
          <w:ilvl w:val="1"/>
          <w:numId w:val="7"/>
        </w:numPr>
        <w:rPr/>
      </w:pPr>
      <w:r>
        <w:rPr/>
        <w:t>«Капитал» К. Маркса и экономикс в теории товарных отношений…..…..…29</w:t>
      </w:r>
    </w:p>
    <w:p>
      <w:pPr>
        <w:pStyle w:val="TextBodyIndent"/>
        <w:numPr>
          <w:ilvl w:val="1"/>
          <w:numId w:val="7"/>
        </w:numPr>
        <w:rPr/>
      </w:pPr>
      <w:r>
        <w:rPr/>
        <w:t>Критерии формирования общей экономической теории ………………....….35</w:t>
      </w:r>
    </w:p>
    <w:p>
      <w:pPr>
        <w:pStyle w:val="TextBodyIndent"/>
        <w:numPr>
          <w:ilvl w:val="1"/>
          <w:numId w:val="7"/>
        </w:numPr>
        <w:rPr/>
      </w:pPr>
      <w:r>
        <w:rPr/>
        <w:t>Значение общей экономической теории в современных условиях…..…...….45</w:t>
      </w:r>
    </w:p>
    <w:p>
      <w:pPr>
        <w:pStyle w:val="Footnote"/>
        <w:rPr>
          <w:bCs/>
          <w:sz w:val="28"/>
          <w:szCs w:val="28"/>
        </w:rPr>
      </w:pPr>
      <w:r>
        <w:rPr>
          <w:i/>
          <w:iCs/>
          <w:sz w:val="28"/>
          <w:szCs w:val="28"/>
        </w:rPr>
        <w:t>Глава  3.</w:t>
      </w:r>
      <w:r>
        <w:rPr>
          <w:sz w:val="28"/>
          <w:szCs w:val="28"/>
        </w:rPr>
        <w:t xml:space="preserve">  Экономическая система  как органическая </w:t>
      </w:r>
      <w:r>
        <w:rPr>
          <w:bCs/>
          <w:sz w:val="28"/>
          <w:szCs w:val="28"/>
        </w:rPr>
        <w:t>целостность….………</w:t>
      </w:r>
      <w:r>
        <w:rPr>
          <w:bCs/>
          <w:sz w:val="24"/>
          <w:szCs w:val="24"/>
        </w:rPr>
        <w:t>48</w:t>
      </w:r>
    </w:p>
    <w:p>
      <w:pPr>
        <w:pStyle w:val="Footnote"/>
        <w:numPr>
          <w:ilvl w:val="1"/>
          <w:numId w:val="3"/>
        </w:numPr>
        <w:rPr>
          <w:bCs/>
          <w:sz w:val="24"/>
          <w:szCs w:val="24"/>
        </w:rPr>
      </w:pPr>
      <w:r>
        <w:rPr>
          <w:bCs/>
          <w:sz w:val="24"/>
          <w:szCs w:val="24"/>
        </w:rPr>
        <w:t>О понятии экономической системы………………………………..……….…48</w:t>
      </w:r>
    </w:p>
    <w:p>
      <w:pPr>
        <w:pStyle w:val="Footnote"/>
        <w:numPr>
          <w:ilvl w:val="1"/>
          <w:numId w:val="3"/>
        </w:numPr>
        <w:rPr>
          <w:bCs/>
          <w:sz w:val="24"/>
          <w:szCs w:val="24"/>
        </w:rPr>
      </w:pPr>
      <w:r>
        <w:rPr>
          <w:bCs/>
          <w:sz w:val="24"/>
          <w:szCs w:val="24"/>
        </w:rPr>
        <w:t>Критерий  истинности  теории…………………………………………….…..50</w:t>
      </w:r>
    </w:p>
    <w:p>
      <w:pPr>
        <w:pStyle w:val="Normal"/>
        <w:rPr>
          <w:sz w:val="28"/>
          <w:szCs w:val="28"/>
        </w:rPr>
      </w:pPr>
      <w:r>
        <w:rPr>
          <w:i/>
          <w:sz w:val="28"/>
          <w:szCs w:val="28"/>
        </w:rPr>
        <w:t>Глава  4</w:t>
      </w:r>
      <w:r>
        <w:rPr>
          <w:sz w:val="28"/>
          <w:szCs w:val="28"/>
        </w:rPr>
        <w:t>. Противостоящие  подходы  к  анализу  конкуренции…..................</w:t>
      </w:r>
      <w:r>
        <w:rPr/>
        <w:t>.56</w:t>
      </w:r>
    </w:p>
    <w:p>
      <w:pPr>
        <w:pStyle w:val="Normal"/>
        <w:numPr>
          <w:ilvl w:val="1"/>
          <w:numId w:val="12"/>
        </w:numPr>
        <w:rPr/>
      </w:pPr>
      <w:r>
        <w:rPr/>
        <w:t>К  специальному  учению  К.Маркса  о  конкуренции……………………...56</w:t>
      </w:r>
    </w:p>
    <w:p>
      <w:pPr>
        <w:pStyle w:val="Normal"/>
        <w:numPr>
          <w:ilvl w:val="1"/>
          <w:numId w:val="12"/>
        </w:numPr>
        <w:rPr/>
      </w:pPr>
      <w:r>
        <w:rPr/>
        <w:t>Неоклассическая  трактовка  конкуренции ………………………................65</w:t>
      </w:r>
    </w:p>
    <w:p>
      <w:pPr>
        <w:pStyle w:val="Normal"/>
        <w:widowControl w:val="false"/>
        <w:autoSpaceDE w:val="false"/>
        <w:ind w:right="45" w:hanging="0"/>
        <w:rPr>
          <w:color w:val="231F20"/>
          <w:w w:val="110"/>
        </w:rPr>
      </w:pPr>
      <w:r>
        <w:rPr>
          <w:i/>
          <w:color w:val="231F20"/>
          <w:w w:val="110"/>
          <w:sz w:val="28"/>
          <w:szCs w:val="28"/>
        </w:rPr>
        <w:t xml:space="preserve">Глава 5. </w:t>
      </w:r>
      <w:r>
        <w:rPr>
          <w:color w:val="231F20"/>
          <w:w w:val="110"/>
        </w:rPr>
        <w:t>Опыт  нового учебника по политической экономии</w:t>
      </w:r>
      <w:r>
        <w:rPr>
          <w:color w:val="231F20"/>
          <w:w w:val="110"/>
          <w:sz w:val="28"/>
          <w:szCs w:val="28"/>
        </w:rPr>
        <w:t xml:space="preserve">…………           </w:t>
      </w:r>
      <w:r>
        <w:rPr>
          <w:color w:val="231F20"/>
          <w:w w:val="110"/>
        </w:rPr>
        <w:t>67</w:t>
      </w:r>
    </w:p>
    <w:p>
      <w:pPr>
        <w:pStyle w:val="Normal"/>
        <w:rPr>
          <w:color w:val="231F20"/>
          <w:w w:val="110"/>
        </w:rPr>
      </w:pPr>
      <w:r>
        <w:rPr>
          <w:color w:val="231F20"/>
          <w:w w:val="110"/>
        </w:rPr>
      </w:r>
    </w:p>
    <w:p>
      <w:pPr>
        <w:pStyle w:val="Normal"/>
        <w:jc w:val="center"/>
        <w:rPr>
          <w:b/>
          <w:b/>
          <w:sz w:val="32"/>
          <w:szCs w:val="32"/>
        </w:rPr>
      </w:pPr>
      <w:r>
        <w:rPr>
          <w:b/>
          <w:i/>
          <w:sz w:val="36"/>
          <w:szCs w:val="36"/>
        </w:rPr>
        <w:t>Раздел  второй.</w:t>
      </w:r>
      <w:r>
        <w:rPr>
          <w:b/>
          <w:sz w:val="32"/>
          <w:szCs w:val="32"/>
        </w:rPr>
        <w:t xml:space="preserve">  Циклы  и  кризисы</w:t>
      </w:r>
    </w:p>
    <w:p>
      <w:pPr>
        <w:pStyle w:val="Normal"/>
        <w:rPr>
          <w:sz w:val="28"/>
          <w:szCs w:val="28"/>
        </w:rPr>
      </w:pPr>
      <w:r>
        <w:rPr>
          <w:i/>
          <w:sz w:val="28"/>
          <w:szCs w:val="28"/>
        </w:rPr>
        <w:t>Глава 6.</w:t>
      </w:r>
      <w:r>
        <w:rPr>
          <w:sz w:val="28"/>
          <w:szCs w:val="28"/>
        </w:rPr>
        <w:t xml:space="preserve"> Экономические циклы и периодические кризисы капиталистического воспроизводства в  истории  политической экономии...</w:t>
      </w:r>
      <w:r>
        <w:rPr/>
        <w:t xml:space="preserve">82 </w:t>
      </w:r>
      <w:r>
        <w:rPr>
          <w:sz w:val="28"/>
          <w:szCs w:val="28"/>
        </w:rPr>
        <w:t xml:space="preserve">                          </w:t>
      </w:r>
    </w:p>
    <w:p>
      <w:pPr>
        <w:pStyle w:val="Normal"/>
        <w:numPr>
          <w:ilvl w:val="1"/>
          <w:numId w:val="8"/>
        </w:numPr>
        <w:rPr/>
      </w:pPr>
      <w:r>
        <w:rPr/>
        <w:t xml:space="preserve">Исследования экономических циклов и кризисов  в  </w:t>
      </w:r>
      <w:r>
        <w:rPr>
          <w:lang w:val="en-US"/>
        </w:rPr>
        <w:t>XVIII</w:t>
      </w:r>
      <w:r>
        <w:rPr/>
        <w:t>-</w:t>
      </w:r>
      <w:r>
        <w:rPr>
          <w:lang w:val="en-US"/>
        </w:rPr>
        <w:t>XIX</w:t>
      </w:r>
      <w:r>
        <w:rPr/>
        <w:t xml:space="preserve">  вв……….74</w:t>
      </w:r>
    </w:p>
    <w:p>
      <w:pPr>
        <w:pStyle w:val="Normal"/>
        <w:numPr>
          <w:ilvl w:val="1"/>
          <w:numId w:val="8"/>
        </w:numPr>
        <w:rPr/>
      </w:pPr>
      <w:r>
        <w:rPr/>
        <w:t>Циклы  и  кризисы  в  западной  литературе  ХХ в.: У.Митчелл,  В.Зомбарт, Дж.Кейнс………………………………………………………………………..78</w:t>
      </w:r>
    </w:p>
    <w:p>
      <w:pPr>
        <w:pStyle w:val="Normal"/>
        <w:rPr>
          <w:i/>
          <w:i/>
        </w:rPr>
      </w:pPr>
      <w:r>
        <w:rPr>
          <w:i/>
          <w:sz w:val="28"/>
          <w:szCs w:val="28"/>
        </w:rPr>
        <w:t xml:space="preserve">Глава  7.     </w:t>
      </w:r>
      <w:r>
        <w:rPr>
          <w:sz w:val="28"/>
          <w:szCs w:val="28"/>
        </w:rPr>
        <w:t>Теория экономических кризисов</w:t>
      </w:r>
      <w:r>
        <w:rPr>
          <w:i/>
        </w:rPr>
        <w:t xml:space="preserve"> </w:t>
      </w:r>
      <w:r>
        <w:rPr>
          <w:sz w:val="28"/>
          <w:szCs w:val="28"/>
        </w:rPr>
        <w:t xml:space="preserve"> М.И. Туган- Барановского: современное прочтение…………………………………………………………</w:t>
      </w:r>
      <w:r>
        <w:rPr/>
        <w:t>84</w:t>
      </w:r>
    </w:p>
    <w:p>
      <w:pPr>
        <w:pStyle w:val="Normal"/>
        <w:numPr>
          <w:ilvl w:val="1"/>
          <w:numId w:val="5"/>
        </w:numPr>
        <w:rPr/>
      </w:pPr>
      <w:r>
        <w:rPr/>
        <w:t>Склонность  к  примирению  разных  доктрин…………………………...…..84</w:t>
      </w:r>
    </w:p>
    <w:p>
      <w:pPr>
        <w:pStyle w:val="Normal"/>
        <w:numPr>
          <w:ilvl w:val="1"/>
          <w:numId w:val="5"/>
        </w:numPr>
        <w:rPr/>
      </w:pPr>
      <w:r>
        <w:rPr/>
        <w:t>Теория циклического развития капиталистического хозяйства. Причина  периодических  кризисов………………………………………………………86</w:t>
      </w:r>
    </w:p>
    <w:p>
      <w:pPr>
        <w:pStyle w:val="Normal"/>
        <w:numPr>
          <w:ilvl w:val="1"/>
          <w:numId w:val="5"/>
        </w:numPr>
        <w:rPr/>
      </w:pPr>
      <w:r>
        <w:rPr/>
        <w:t>Значение теории капиталистического цикла Туган-Барановского для понимания природы современного экономического кризиса и выяснения путей его преодоления………………………………………………………..                   90</w:t>
      </w:r>
    </w:p>
    <w:p>
      <w:pPr>
        <w:pStyle w:val="Normal"/>
        <w:rPr>
          <w:sz w:val="28"/>
          <w:szCs w:val="28"/>
        </w:rPr>
      </w:pPr>
      <w:r>
        <w:rPr>
          <w:i/>
          <w:sz w:val="28"/>
          <w:szCs w:val="28"/>
        </w:rPr>
        <w:t xml:space="preserve">Глава  8. </w:t>
      </w:r>
      <w:r>
        <w:rPr>
          <w:sz w:val="28"/>
          <w:szCs w:val="28"/>
        </w:rPr>
        <w:t xml:space="preserve">Кризис  как  проявление  тенденции  общей  (средней)  нормы  прибыли  к  понижению………………………………………………………..                   </w:t>
      </w:r>
      <w:r>
        <w:rPr/>
        <w:t>91</w:t>
      </w:r>
    </w:p>
    <w:p>
      <w:pPr>
        <w:pStyle w:val="Normal"/>
        <w:rPr>
          <w:sz w:val="28"/>
          <w:szCs w:val="28"/>
        </w:rPr>
      </w:pPr>
      <w:r>
        <w:rPr>
          <w:sz w:val="28"/>
          <w:szCs w:val="28"/>
        </w:rPr>
      </w:r>
    </w:p>
    <w:p>
      <w:pPr>
        <w:pStyle w:val="Normal"/>
        <w:numPr>
          <w:ilvl w:val="1"/>
          <w:numId w:val="14"/>
        </w:numPr>
        <w:tabs>
          <w:tab w:val="clear" w:pos="708"/>
          <w:tab w:val="left" w:pos="1620" w:leader="none"/>
        </w:tabs>
        <w:ind w:left="1620" w:hanging="731"/>
        <w:jc w:val="both"/>
        <w:rPr/>
      </w:pPr>
      <w:r>
        <w:rPr/>
        <w:t>Образование общей для  всех  отраслей (средней) нормы  прибыли  и тенденция её  понижения  на  базе  роста  производительных  сил и органического  строения  капитала………………………………….……..                           92</w:t>
      </w:r>
    </w:p>
    <w:p>
      <w:pPr>
        <w:pStyle w:val="Normal"/>
        <w:numPr>
          <w:ilvl w:val="1"/>
          <w:numId w:val="14"/>
        </w:numPr>
        <w:tabs>
          <w:tab w:val="clear" w:pos="708"/>
          <w:tab w:val="left" w:pos="1620" w:leader="none"/>
        </w:tabs>
        <w:ind w:left="1620" w:hanging="731"/>
        <w:jc w:val="both"/>
        <w:rPr/>
      </w:pPr>
      <w:r>
        <w:rPr/>
        <w:t>Проблемы выравнивания нормы прибыли  и  особенности кризиса в  России……………………………………………………………………….. 94</w:t>
      </w:r>
    </w:p>
    <w:p>
      <w:pPr>
        <w:pStyle w:val="Normal"/>
        <w:jc w:val="both"/>
        <w:rPr/>
      </w:pPr>
      <w:r>
        <w:rPr>
          <w:i/>
          <w:spacing w:val="-2"/>
          <w:sz w:val="28"/>
          <w:szCs w:val="28"/>
        </w:rPr>
        <w:t>Глава  9.</w:t>
      </w:r>
      <w:r>
        <w:rPr>
          <w:spacing w:val="-2"/>
          <w:sz w:val="28"/>
          <w:szCs w:val="28"/>
        </w:rPr>
        <w:t xml:space="preserve">  О</w:t>
      </w:r>
      <w:r>
        <w:rPr>
          <w:sz w:val="28"/>
          <w:szCs w:val="28"/>
        </w:rPr>
        <w:t>бщее рыночное равновесие</w:t>
      </w:r>
      <w:r>
        <w:rPr>
          <w:spacing w:val="-2"/>
          <w:sz w:val="28"/>
          <w:szCs w:val="28"/>
        </w:rPr>
        <w:t xml:space="preserve"> </w:t>
      </w:r>
      <w:r>
        <w:rPr>
          <w:sz w:val="28"/>
          <w:szCs w:val="28"/>
        </w:rPr>
        <w:t xml:space="preserve"> и экономические кризисы</w:t>
      </w:r>
      <w:r>
        <w:rPr/>
        <w:t>…….….....99</w:t>
      </w:r>
    </w:p>
    <w:p>
      <w:pPr>
        <w:pStyle w:val="Normal"/>
        <w:jc w:val="both"/>
        <w:rPr/>
      </w:pPr>
      <w:r>
        <w:rPr/>
      </w:r>
    </w:p>
    <w:p>
      <w:pPr>
        <w:pStyle w:val="Normal"/>
        <w:spacing w:lineRule="auto" w:line="360"/>
        <w:jc w:val="center"/>
        <w:rPr>
          <w:b/>
          <w:b/>
          <w:i/>
          <w:i/>
          <w:sz w:val="32"/>
          <w:szCs w:val="32"/>
        </w:rPr>
      </w:pPr>
      <w:r>
        <w:rPr>
          <w:b/>
          <w:i/>
          <w:sz w:val="36"/>
          <w:szCs w:val="36"/>
        </w:rPr>
        <w:t>Раздел  третий.</w:t>
      </w:r>
      <w:r>
        <w:rPr>
          <w:b/>
          <w:sz w:val="32"/>
          <w:szCs w:val="32"/>
        </w:rPr>
        <w:t xml:space="preserve">  Инновации  и  модернизация</w:t>
      </w:r>
    </w:p>
    <w:p>
      <w:pPr>
        <w:pStyle w:val="Normal"/>
        <w:spacing w:lineRule="auto" w:line="360"/>
        <w:rPr/>
      </w:pPr>
      <w:r>
        <w:rPr>
          <w:i/>
          <w:sz w:val="28"/>
          <w:szCs w:val="28"/>
        </w:rPr>
        <w:t xml:space="preserve">Глава 10.  </w:t>
      </w:r>
      <w:r>
        <w:rPr>
          <w:sz w:val="28"/>
          <w:szCs w:val="28"/>
        </w:rPr>
        <w:t>Альтернативные научные основы модернизации  экономики</w:t>
      </w:r>
      <w:r>
        <w:rPr/>
        <w:t>……105</w:t>
      </w:r>
    </w:p>
    <w:p>
      <w:pPr>
        <w:pStyle w:val="Normal"/>
        <w:numPr>
          <w:ilvl w:val="1"/>
          <w:numId w:val="13"/>
        </w:numPr>
        <w:tabs>
          <w:tab w:val="clear" w:pos="708"/>
          <w:tab w:val="left" w:pos="1620" w:leader="none"/>
        </w:tabs>
        <w:rPr/>
      </w:pPr>
      <w:r>
        <w:rPr/>
        <w:t>Общее представление о модернизации ……………………………….…..105</w:t>
      </w:r>
    </w:p>
    <w:p>
      <w:pPr>
        <w:pStyle w:val="Normal"/>
        <w:numPr>
          <w:ilvl w:val="1"/>
          <w:numId w:val="13"/>
        </w:numPr>
        <w:tabs>
          <w:tab w:val="clear" w:pos="708"/>
          <w:tab w:val="left" w:pos="1620" w:leader="none"/>
        </w:tabs>
        <w:ind w:left="1620" w:hanging="660"/>
        <w:rPr/>
      </w:pPr>
      <w:r>
        <w:rPr/>
        <w:t>Научные альтернативы модернизации: «Капитал» и экономикс………..107</w:t>
      </w:r>
    </w:p>
    <w:p>
      <w:pPr>
        <w:pStyle w:val="Normal"/>
        <w:numPr>
          <w:ilvl w:val="1"/>
          <w:numId w:val="13"/>
        </w:numPr>
        <w:tabs>
          <w:tab w:val="clear" w:pos="708"/>
          <w:tab w:val="left" w:pos="1620" w:leader="none"/>
        </w:tabs>
        <w:ind w:left="1620" w:hanging="660"/>
        <w:rPr/>
      </w:pPr>
      <w:r>
        <w:rPr/>
        <w:t>Научные альтернативы модернизации: «Капитал-экономикс» и   цивилизационный подход  …………………………………………….......110</w:t>
      </w:r>
    </w:p>
    <w:p>
      <w:pPr>
        <w:pStyle w:val="Normal"/>
        <w:numPr>
          <w:ilvl w:val="1"/>
          <w:numId w:val="13"/>
        </w:numPr>
        <w:tabs>
          <w:tab w:val="clear" w:pos="708"/>
          <w:tab w:val="left" w:pos="1620" w:leader="none"/>
        </w:tabs>
        <w:ind w:left="1620" w:hanging="660"/>
        <w:rPr/>
      </w:pPr>
      <w:r>
        <w:rPr/>
        <w:t>Российская проекция модернизации………………………………………113</w:t>
      </w:r>
    </w:p>
    <w:p>
      <w:pPr>
        <w:pStyle w:val="Normal"/>
        <w:tabs>
          <w:tab w:val="clear" w:pos="708"/>
          <w:tab w:val="left" w:pos="0" w:leader="none"/>
        </w:tabs>
        <w:rPr>
          <w:sz w:val="28"/>
          <w:szCs w:val="28"/>
        </w:rPr>
      </w:pPr>
      <w:r>
        <w:rPr>
          <w:i/>
          <w:sz w:val="28"/>
          <w:szCs w:val="28"/>
        </w:rPr>
        <w:t xml:space="preserve">Глава  11. </w:t>
      </w:r>
      <w:r>
        <w:rPr>
          <w:sz w:val="28"/>
          <w:szCs w:val="28"/>
        </w:rPr>
        <w:t>Системность  нововведений - условие экономического  прогресса</w:t>
      </w:r>
      <w:r>
        <w:rPr/>
        <w:t>……………………………………………..………………………………….…..115</w:t>
      </w:r>
    </w:p>
    <w:p>
      <w:pPr>
        <w:pStyle w:val="Normal"/>
        <w:numPr>
          <w:ilvl w:val="1"/>
          <w:numId w:val="11"/>
        </w:numPr>
        <w:rPr/>
      </w:pPr>
      <w:r>
        <w:rPr/>
        <w:t>Что такое новведение………………………………………………………...115</w:t>
      </w:r>
    </w:p>
    <w:p>
      <w:pPr>
        <w:pStyle w:val="Normal"/>
        <w:numPr>
          <w:ilvl w:val="1"/>
          <w:numId w:val="11"/>
        </w:numPr>
        <w:rPr/>
      </w:pPr>
      <w:r>
        <w:rPr/>
        <w:t>К  системному  подходу……………………………………………….……..120</w:t>
      </w:r>
    </w:p>
    <w:p>
      <w:pPr>
        <w:pStyle w:val="Normal"/>
        <w:jc w:val="both"/>
        <w:rPr>
          <w:sz w:val="28"/>
          <w:szCs w:val="28"/>
        </w:rPr>
      </w:pPr>
      <w:r>
        <w:rPr>
          <w:i/>
          <w:sz w:val="28"/>
          <w:szCs w:val="28"/>
        </w:rPr>
        <w:t xml:space="preserve">Глава 12. </w:t>
      </w:r>
      <w:r>
        <w:rPr>
          <w:sz w:val="28"/>
          <w:szCs w:val="28"/>
        </w:rPr>
        <w:t>Парадокс российской модели капитализма: отторжение   инноваций</w:t>
      </w:r>
      <w:r>
        <w:rPr/>
        <w:t>…………………………………………………………………….………….   . 125</w:t>
      </w:r>
    </w:p>
    <w:p>
      <w:pPr>
        <w:pStyle w:val="Normal"/>
        <w:ind w:right="-261" w:hanging="0"/>
        <w:rPr>
          <w:sz w:val="28"/>
          <w:szCs w:val="28"/>
        </w:rPr>
      </w:pPr>
      <w:r>
        <w:rPr>
          <w:i/>
          <w:sz w:val="28"/>
          <w:szCs w:val="28"/>
        </w:rPr>
        <w:t xml:space="preserve">Глава  13. </w:t>
      </w:r>
      <w:r>
        <w:rPr>
          <w:sz w:val="28"/>
          <w:szCs w:val="28"/>
        </w:rPr>
        <w:t xml:space="preserve">Культура как элемент модернизации хозяйственной деятельности </w:t>
      </w:r>
    </w:p>
    <w:p>
      <w:pPr>
        <w:pStyle w:val="Normal"/>
        <w:ind w:right="-261" w:hanging="0"/>
        <w:rPr>
          <w:sz w:val="28"/>
          <w:szCs w:val="28"/>
        </w:rPr>
      </w:pPr>
      <w:r>
        <w:rPr>
          <w:sz w:val="28"/>
          <w:szCs w:val="28"/>
        </w:rPr>
        <w:t xml:space="preserve">фирмы </w:t>
      </w:r>
      <w:r>
        <w:rPr/>
        <w:t>…………………………………………………………………………………….….131</w:t>
      </w:r>
    </w:p>
    <w:p>
      <w:pPr>
        <w:pStyle w:val="Normal"/>
        <w:ind w:right="-261" w:hanging="0"/>
        <w:jc w:val="both"/>
        <w:rPr/>
      </w:pPr>
      <w:r>
        <w:rPr>
          <w:sz w:val="28"/>
          <w:szCs w:val="28"/>
        </w:rPr>
        <w:t xml:space="preserve">                 </w:t>
      </w:r>
      <w:r>
        <w:rPr/>
        <w:t>13.1Понятие  фирмы в  неоклассической    доктрине…….…………………   131</w:t>
      </w:r>
    </w:p>
    <w:p>
      <w:pPr>
        <w:pStyle w:val="Normal"/>
        <w:ind w:right="-261" w:hanging="0"/>
        <w:jc w:val="both"/>
        <w:rPr/>
      </w:pPr>
      <w:r>
        <w:rPr/>
        <w:t xml:space="preserve">                   </w:t>
      </w:r>
      <w:r>
        <w:rPr/>
        <w:t>13.2  Институциональная теория фирмы………………………………….……133</w:t>
      </w:r>
    </w:p>
    <w:p>
      <w:pPr>
        <w:pStyle w:val="Normal"/>
        <w:ind w:right="-261" w:hanging="0"/>
        <w:jc w:val="both"/>
        <w:rPr/>
      </w:pPr>
      <w:r>
        <w:rPr/>
        <w:t xml:space="preserve">                   </w:t>
      </w:r>
      <w:r>
        <w:rPr/>
        <w:t>13.3  Национальные фирмы и национальная культура………………………..136</w:t>
      </w:r>
    </w:p>
    <w:p>
      <w:pPr>
        <w:pStyle w:val="Normal"/>
        <w:ind w:right="-261" w:hanging="0"/>
        <w:jc w:val="both"/>
        <w:rPr/>
      </w:pPr>
      <w:r>
        <w:rPr/>
      </w:r>
    </w:p>
    <w:p>
      <w:pPr>
        <w:pStyle w:val="Normal"/>
        <w:ind w:firstLine="709"/>
        <w:rPr/>
      </w:pPr>
      <w:r>
        <w:rPr>
          <w:b/>
          <w:i/>
          <w:sz w:val="36"/>
          <w:szCs w:val="36"/>
        </w:rPr>
        <w:t xml:space="preserve">Раздел  четвертый. </w:t>
      </w:r>
      <w:r>
        <w:rPr>
          <w:b/>
          <w:i/>
        </w:rPr>
        <w:t xml:space="preserve">  </w:t>
      </w:r>
      <w:r>
        <w:rPr>
          <w:b/>
          <w:sz w:val="32"/>
          <w:szCs w:val="32"/>
        </w:rPr>
        <w:t xml:space="preserve">  Теории  стоимости  и  прибавочной</w:t>
      </w:r>
    </w:p>
    <w:p>
      <w:pPr>
        <w:pStyle w:val="Normal"/>
        <w:ind w:firstLine="709"/>
        <w:rPr>
          <w:b/>
          <w:b/>
          <w:sz w:val="32"/>
          <w:szCs w:val="32"/>
        </w:rPr>
      </w:pPr>
      <w:r>
        <w:rPr>
          <w:b/>
          <w:sz w:val="32"/>
          <w:szCs w:val="32"/>
        </w:rPr>
        <w:t xml:space="preserve">                 </w:t>
      </w:r>
      <w:r>
        <w:rPr>
          <w:b/>
          <w:sz w:val="32"/>
          <w:szCs w:val="32"/>
        </w:rPr>
        <w:t>стоимости   перед  лицом  новых  явлений</w:t>
      </w:r>
      <w:r>
        <w:rPr>
          <w:i/>
        </w:rPr>
        <w:t xml:space="preserve">                                                                                  </w:t>
      </w:r>
    </w:p>
    <w:p>
      <w:pPr>
        <w:pStyle w:val="Normal"/>
        <w:rPr>
          <w:sz w:val="28"/>
          <w:szCs w:val="28"/>
        </w:rPr>
      </w:pPr>
      <w:r>
        <w:rPr>
          <w:i/>
          <w:sz w:val="28"/>
          <w:szCs w:val="28"/>
        </w:rPr>
        <w:t xml:space="preserve">Глава  14.  </w:t>
      </w:r>
      <w:r>
        <w:rPr>
          <w:sz w:val="28"/>
          <w:szCs w:val="28"/>
        </w:rPr>
        <w:t>Необходимость развития трудовой теории стоимости   в  свете  вызовов  современного мирового хозяйства</w:t>
      </w:r>
      <w:r>
        <w:rPr/>
        <w:t>………………………………………..                  139</w:t>
      </w:r>
    </w:p>
    <w:p>
      <w:pPr>
        <w:pStyle w:val="Normal"/>
        <w:ind w:left="1140" w:hanging="0"/>
        <w:jc w:val="both"/>
        <w:rPr/>
      </w:pPr>
      <w:r>
        <w:rPr/>
        <w:t>14.1Соотношение национальных и глобальных «нормальных условий              производства» при выведении общественно-необходимых затрат труда………………………………………………………………………….       141</w:t>
      </w:r>
    </w:p>
    <w:p>
      <w:pPr>
        <w:pStyle w:val="Normal"/>
        <w:ind w:left="1140" w:hanging="0"/>
        <w:jc w:val="both"/>
        <w:rPr/>
      </w:pPr>
      <w:r>
        <w:rPr>
          <w:rFonts w:cs="TimesNewRomanPSMT;Times New Roman" w:ascii="TimesNewRomanPSMT;Times New Roman" w:hAnsi="TimesNewRomanPSMT;Times New Roman"/>
        </w:rPr>
        <w:t>14.2 Соотношение «переговорной силы» сторон как фактор, влияющий на    «жизненный стандарт» рабочей силы……………………………………...        143</w:t>
      </w:r>
    </w:p>
    <w:p>
      <w:pPr>
        <w:pStyle w:val="Normal"/>
        <w:ind w:left="1140" w:hanging="0"/>
        <w:jc w:val="both"/>
        <w:rPr/>
      </w:pPr>
      <w:r>
        <w:rPr>
          <w:rFonts w:cs="TimesNewRomanPSMT;Times New Roman" w:ascii="TimesNewRomanPSMT;Times New Roman" w:hAnsi="TimesNewRomanPSMT;Times New Roman"/>
        </w:rPr>
        <w:t>14.3.  Стоимость тиражирования товаров…………………………………….… 145</w:t>
      </w:r>
    </w:p>
    <w:p>
      <w:pPr>
        <w:pStyle w:val="Normal"/>
        <w:rPr/>
      </w:pPr>
      <w:r>
        <w:rPr/>
        <w:t xml:space="preserve"> </w:t>
      </w:r>
      <w:r>
        <w:rPr>
          <w:i/>
          <w:sz w:val="28"/>
          <w:szCs w:val="28"/>
          <w:lang w:val="en-US" w:eastAsia="en-US"/>
        </w:rPr>
        <w:t>Глава   15</w:t>
      </w:r>
      <w:r>
        <w:rPr>
          <w:i/>
          <w:sz w:val="28"/>
          <w:szCs w:val="28"/>
        </w:rPr>
        <w:t>.</w:t>
      </w:r>
      <w:r>
        <w:rPr>
          <w:i/>
        </w:rPr>
        <w:t xml:space="preserve">  </w:t>
      </w:r>
      <w:r>
        <w:rPr>
          <w:sz w:val="28"/>
          <w:szCs w:val="28"/>
        </w:rPr>
        <w:t>Инсайдерская  рента  и  российский  капитализм</w:t>
      </w:r>
      <w:r>
        <w:rPr/>
        <w:t xml:space="preserve">…………………. 147           </w:t>
      </w:r>
    </w:p>
    <w:p>
      <w:pPr>
        <w:pStyle w:val="Normal"/>
        <w:rPr/>
      </w:pPr>
      <w:r>
        <w:rPr/>
        <w:t xml:space="preserve">                   </w:t>
      </w:r>
      <w:r>
        <w:rPr/>
        <w:t xml:space="preserve">15.1.   Инсайдерская  рента    как  ключевое  явление   современной            </w:t>
      </w:r>
    </w:p>
    <w:p>
      <w:pPr>
        <w:pStyle w:val="Normal"/>
        <w:rPr/>
      </w:pPr>
      <w:r>
        <w:rPr/>
        <w:t xml:space="preserve">                     </w:t>
      </w:r>
      <w:r>
        <w:rPr/>
        <w:t>российской   экономики……………………………...………………………… 148</w:t>
      </w:r>
    </w:p>
    <w:p>
      <w:pPr>
        <w:pStyle w:val="Normal"/>
        <w:rPr/>
      </w:pPr>
      <w:r>
        <w:rPr/>
        <w:t xml:space="preserve">                   </w:t>
      </w:r>
      <w:r>
        <w:rPr/>
        <w:t xml:space="preserve">15.2.    Инсайдерская  рента   -  превращённая  форма  прибавочной  </w:t>
      </w:r>
    </w:p>
    <w:p>
      <w:pPr>
        <w:pStyle w:val="Normal"/>
        <w:rPr/>
      </w:pPr>
      <w:r>
        <w:rPr/>
        <w:t xml:space="preserve">                      </w:t>
      </w:r>
      <w:r>
        <w:rPr/>
        <w:t>стоимости………………...……………………………………………………...150</w:t>
      </w:r>
    </w:p>
    <w:p>
      <w:pPr>
        <w:pStyle w:val="Normal"/>
        <w:ind w:firstLine="425"/>
        <w:rPr/>
      </w:pPr>
      <w:r>
        <w:rPr/>
        <w:t xml:space="preserve">            </w:t>
      </w:r>
      <w:r>
        <w:rPr/>
        <w:t>15.3.    Последствия  извлечения  ренты…………………………………… .…. 154</w:t>
      </w:r>
    </w:p>
    <w:p>
      <w:pPr>
        <w:pStyle w:val="Normal"/>
        <w:ind w:firstLine="425"/>
        <w:rPr/>
      </w:pPr>
      <w:r>
        <w:rPr/>
      </w:r>
    </w:p>
    <w:p>
      <w:pPr>
        <w:pStyle w:val="Normal"/>
        <w:tabs>
          <w:tab w:val="clear" w:pos="708"/>
          <w:tab w:val="left" w:pos="2250" w:leader="none"/>
        </w:tabs>
        <w:jc w:val="center"/>
        <w:rPr>
          <w:b/>
          <w:b/>
          <w:sz w:val="28"/>
          <w:szCs w:val="28"/>
        </w:rPr>
      </w:pPr>
      <w:r>
        <w:rPr>
          <w:b/>
          <w:sz w:val="28"/>
          <w:szCs w:val="28"/>
        </w:rPr>
      </w:r>
    </w:p>
    <w:p>
      <w:pPr>
        <w:pStyle w:val="Normal"/>
        <w:tabs>
          <w:tab w:val="clear" w:pos="708"/>
          <w:tab w:val="left" w:pos="2250" w:leader="none"/>
        </w:tabs>
        <w:jc w:val="center"/>
        <w:rPr>
          <w:sz w:val="28"/>
          <w:szCs w:val="28"/>
        </w:rPr>
      </w:pPr>
      <w:r>
        <w:rPr>
          <w:b/>
          <w:sz w:val="28"/>
          <w:szCs w:val="28"/>
        </w:rPr>
        <w:t>Предисловие</w:t>
      </w:r>
    </w:p>
    <w:p>
      <w:pPr>
        <w:pStyle w:val="Normal"/>
        <w:tabs>
          <w:tab w:val="clear" w:pos="708"/>
          <w:tab w:val="left" w:pos="2250" w:leader="none"/>
        </w:tabs>
        <w:jc w:val="both"/>
        <w:rPr/>
      </w:pPr>
      <w:r>
        <w:rPr/>
        <w:t xml:space="preserve">          </w:t>
      </w:r>
      <w:r>
        <w:rPr/>
        <w:t>Четвёртый  выпуск  учёных  записок  ««Капитал»  и  экономикс»  проблемная  группа  «Воспроизводство  и  национальный  экономический  рост»  кафедры  политической  экономии  экономического  факультета  МГУ им.М.В.Ломоносова готовила  в  2010 году  и  поэтому,  естественно,  ориентировалась  в  своём  сопоставительном  анализе на  отражение  актуальных  вопросов  социально-экономического  развития  этого  года  и  предшествующих   ему  лет.  Не  остались  в  стороне  и  «старые»,  но  «вечнозелёные»  методологические  и  теоретические   аспекты  научного  состязания  двух  основных  альтернативных   экономических  доктрин  современности.  Хотя  неоклассический  мейнстрим  (доминирующее  течение)  в  лице  экономикс  (научные  труды  и  учебники)  подавляет  своей  распространённостью  в  научной  и  образовательной  сферах  все  остальные  течения  экономической  мысли,  всё  же традиции  классической  политической  экономии  как  домарксова  периода,  так  и  в  её  марксистском  продолжении  не  уступают  своих  позиций  на  поле  современной  экономической  теории  в  комплексе  составляющих  её  направлений.  Как  свидетельствуют  факты,  исследование  новейших  процессов  и  явлений  мировой  и  национальной  экономики   на  основе  методологических  принципов  экономикс  с  его  чрезмерной  математической  формализацией  не  способствует  выяснению  корневых  скрытых  причин  происходящих  изменений,  прогнозированию  результатов  эволюции  экономических  состояний,  в  т.ч.  развитие  кризисных  предпосылок. Резкую  оценку  этой   доктрине  и  проводимой  на  её  основе  экономической  политике  дал,  например,  известный  польский  экономист  директор  Варшавского  Исследовательского  центра  трансформации,  интеграции  и  глобализации         Г.Колодко,  прямо  возложивший  вину  за  современный  кризис  2007-2010 гг.на  неолиберальную  идеологию  и  политику.    Поддерживая  скандинавский  опыт  «социально-ориентированной  рыночной  экономики»,   он  призвал  сдать  эту  идеологию  на  «свалку  истории»,  «ибо  там  её  место».</w:t>
      </w:r>
      <w:r>
        <w:rPr>
          <w:rStyle w:val="FootnoteCharacters"/>
          <w:rStyle w:val="FootnoteAnchor"/>
        </w:rPr>
        <w:footnoteReference w:customMarkFollows="1" w:id="2"/>
        <w:t>1</w:t>
      </w:r>
      <w:r>
        <w:rPr/>
        <w:t xml:space="preserve">  Но  и  в  Новом  свете   раздаются  критические  голоса   не  только  по  адресу  практических  действий  международных  и  национальных  банковских  систем  и  правительств  ряда  стран,  в т.ч.  и  США,   по  предотвращению  кризисных   провалов,  а  и  в  сторону  неоклассической  теории  в  её  монетарно-неолиберальном  варианте.  Нобелевский  лауреат  по  экономике  П.Кругман  призывает  в  этой  связи  вернуться  к  антикризисной  концепции  Дж.Кейнса,  идеи  которого  «в  настоящее  время  более  значимы,  чем  когда-либо».</w:t>
      </w:r>
      <w:r>
        <w:rPr>
          <w:rStyle w:val="FootnoteCharacters"/>
          <w:rStyle w:val="FootnoteAnchor"/>
        </w:rPr>
        <w:footnoteReference w:customMarkFollows="1" w:id="3"/>
        <w:t>2</w:t>
      </w:r>
      <w:r>
        <w:rPr/>
        <w:t xml:space="preserve"> </w:t>
      </w:r>
    </w:p>
    <w:p>
      <w:pPr>
        <w:pStyle w:val="Normal"/>
        <w:tabs>
          <w:tab w:val="clear" w:pos="708"/>
          <w:tab w:val="left" w:pos="2250" w:leader="none"/>
        </w:tabs>
        <w:jc w:val="both"/>
        <w:rPr/>
      </w:pPr>
      <w:r>
        <w:rPr/>
        <w:t xml:space="preserve">       </w:t>
      </w:r>
      <w:r>
        <w:rPr/>
        <w:t xml:space="preserve">Вопрос  о  </w:t>
      </w:r>
      <w:r>
        <w:rPr>
          <w:i/>
        </w:rPr>
        <w:t>природе  и  причинах</w:t>
      </w:r>
      <w:r>
        <w:rPr/>
        <w:t xml:space="preserve">  периодических  циклических  кризисов  капиталистического  воспроизводства  является  главным  мотивом  нашего  сегодняшнего  обращения  к  повернутой  к  современности  многоаспектной  теме  сравнительного  анализа и,  если  можно  так  сказать,  к  научной  дуэли  «Капитала»  и  экономикс. В  «Капитале»  дана  всесторонняя  теоретическая  разработка  системы  экономических   отношений  и  объективных  законов  классического  капитализма  свободной  конкуренции. В  нём  выявлены  главные   движущие  силы,  мотивы, противоречия,  основной  закон   «движения» (функционирования  и  развития) капиталистического  способа  производства  как  единства  определённого  исторического  уровня производительных  сил (техники,  технологии  и  рабочей  силы)  и  специфического  типа  производственных  (экономических)  отношений  в  виде   системы  отношений  непосредственного  производства,  обмена,  распределения  продуктов  и  их  потребления. </w:t>
      </w:r>
    </w:p>
    <w:p>
      <w:pPr>
        <w:pStyle w:val="Normal"/>
        <w:tabs>
          <w:tab w:val="clear" w:pos="708"/>
          <w:tab w:val="left" w:pos="2250" w:leader="none"/>
        </w:tabs>
        <w:jc w:val="both"/>
        <w:rPr/>
      </w:pPr>
      <w:r>
        <w:rPr/>
        <w:t xml:space="preserve">        </w:t>
      </w:r>
      <w:r>
        <w:rPr/>
        <w:t xml:space="preserve">Важнейший  сквозной   аспект  всех  трёх  томов  и  относительно  особую  часть  категориальной  системы  «Капитала»   (и  «Теорий  прибавочной  стоимости»),  имеющую   ближайшее  и  непосредственное  отношение  к  выяснению  природы  и  причин  периодических  экономических  кризисов  в  капиталистическом  хозяйстве,  представляет   </w:t>
      </w:r>
      <w:r>
        <w:rPr>
          <w:i/>
        </w:rPr>
        <w:t>теория  воспроизводства  капитала</w:t>
      </w:r>
      <w:r>
        <w:rPr/>
        <w:t xml:space="preserve">.  Хотя  проблема случайных   и  частичных  кризисов  возникает    уже  в  простом  товарном  обращении   Т-Д-Т  и  с  ней  сразу  сталкивается   теория  денег  (Т.1, глава  </w:t>
      </w:r>
      <w:r>
        <w:rPr>
          <w:lang w:val="en-US"/>
        </w:rPr>
        <w:t>III</w:t>
      </w:r>
      <w:r>
        <w:rPr/>
        <w:t xml:space="preserve">),  для  теории  воспроизводства  капитала  это  -  скорее  предпосылка,  говорящая  о  формальной  возможности  перерыва  обращении  товара  денег.  Деньги  как  средство  обращения  могут  временно  с  целью  накопления  задержаться  в  руках  продавца  товара  и  тем  самым  прервать  оборот  товаров  («отложенный  спрос»). Деньги  как  средство  платежа  могут  не  вернуться  вовремя  к  кредитору. Вопрос  о  воспроизводстве  рабочей  силы  возникает  также  при  исследовании  проблемы  стоимости  товара  рабочая  сила  в  </w:t>
      </w:r>
      <w:r>
        <w:rPr>
          <w:lang w:val="en-US"/>
        </w:rPr>
        <w:t>VI</w:t>
      </w:r>
      <w:r>
        <w:rPr/>
        <w:t xml:space="preserve"> отделе.  Все  эти  моменты  затем «работают»  и  получают  развитие  в  теории  воспроизводства,  хотя  представления  о них  добываются  логически  до  неё.  Собственно  же  теория  воспроизводства  берёт  начало  в  </w:t>
      </w:r>
      <w:r>
        <w:rPr>
          <w:lang w:val="en-US"/>
        </w:rPr>
        <w:t>VII</w:t>
      </w:r>
      <w:r>
        <w:rPr/>
        <w:t xml:space="preserve"> отделе  «Накопление  капитала»,  где  вводятся  понятия  </w:t>
      </w:r>
      <w:r>
        <w:rPr>
          <w:i/>
        </w:rPr>
        <w:t>простого  и  расширенного</w:t>
      </w:r>
      <w:r>
        <w:rPr/>
        <w:t xml:space="preserve">  воспроизводства,  </w:t>
      </w:r>
      <w:r>
        <w:rPr>
          <w:i/>
        </w:rPr>
        <w:t>органического  строения  капитала</w:t>
      </w:r>
      <w:r>
        <w:rPr/>
        <w:t xml:space="preserve">,  выясняются  закономерности   формирования  </w:t>
      </w:r>
      <w:r>
        <w:rPr>
          <w:i/>
        </w:rPr>
        <w:t>«промышленной  резервной  армии  пролетариата</w:t>
      </w:r>
      <w:r>
        <w:rPr/>
        <w:t xml:space="preserve">»  и  </w:t>
      </w:r>
      <w:r>
        <w:rPr>
          <w:i/>
        </w:rPr>
        <w:t>историческая  тенденция  капиталистического  накопления</w:t>
      </w:r>
      <w:r>
        <w:rPr/>
        <w:t xml:space="preserve">.  </w:t>
      </w:r>
      <w:r>
        <w:rPr>
          <w:lang w:val="en-US"/>
        </w:rPr>
        <w:t>II</w:t>
      </w:r>
      <w:r>
        <w:rPr/>
        <w:t xml:space="preserve">-ой  том  «Процесс  обращения  капитала»,  подготовленный  к печати после кончины  К.Маркса  Ф.Энгельсом  в  1885 году,  и  </w:t>
      </w:r>
      <w:r>
        <w:rPr>
          <w:lang w:val="en-US"/>
        </w:rPr>
        <w:t>III</w:t>
      </w:r>
      <w:r>
        <w:rPr/>
        <w:t xml:space="preserve">-й  том  «Процесс  производства,  взятый  в  целом»,  выпущенный  Энгельсом  в  1894 году,  фактически  целиком  посвящены  проблемам  воспроизводства,  но  на  разных  ступенях  абстракции  и  наполнены,  хотя  и  взаимосвязанным,  разным  содержанием.  Оба  тома  разработаны  на  основе  трудовой  теории  стоимости  и  теории  прибавочной  стоимости.  Но  если  </w:t>
      </w:r>
      <w:r>
        <w:rPr>
          <w:lang w:val="en-US"/>
        </w:rPr>
        <w:t>II</w:t>
      </w:r>
      <w:r>
        <w:rPr/>
        <w:t xml:space="preserve">-й  том  написан  при  абстрагировании  от    превращённых  форм  прибавочной  стоимости  (прибыли  и  её  дальнейших превращений),  то  </w:t>
      </w:r>
      <w:r>
        <w:rPr>
          <w:lang w:val="en-US"/>
        </w:rPr>
        <w:t>III</w:t>
      </w:r>
      <w:r>
        <w:rPr/>
        <w:t xml:space="preserve">-й  том,  напротив,  даёт  теорию  этих  многообразных  превращений  и  в  её,  так  сказать,  координатах,  постепенно  выходя   на  эмпирически-хозяйственный  уровень,  показывает  процесс  воспроизводства  в  целом. Что  касается  </w:t>
      </w:r>
      <w:r>
        <w:rPr>
          <w:i/>
        </w:rPr>
        <w:t>теории  периодических  кризисов  перепроизводства  товаров</w:t>
      </w:r>
      <w:r>
        <w:rPr/>
        <w:t xml:space="preserve"> – а  именно  так  в  марксистской  теории  именуется  кризис  как  фаза  промышленного  цикла, -  то,  начинаясь  с  анализа  простого  товарного  обращения,  она  развёртывается  в  виде  фрагментов  теории  воспроизводства,  обнажая  его  «природу  и причины».</w:t>
      </w:r>
      <w:r>
        <w:rPr>
          <w:rStyle w:val="FootnoteCharacters"/>
          <w:rStyle w:val="FootnoteAnchor"/>
        </w:rPr>
        <w:footnoteReference w:customMarkFollows="1" w:id="4"/>
        <w:t>1</w:t>
      </w:r>
      <w:r>
        <w:rPr/>
        <w:t xml:space="preserve">  Не  случаен  поэтому  вдруг  возникший  в  период  последнего  кризиса   интерес  к «Капиталу»  во  многих  странах,  не  только  развивающихся  на  пути  к  рыночной  экономике,  но  и  индустриально  развитых  (Германия,  Франция,  Италия, Великобритания  и др.).</w:t>
      </w:r>
    </w:p>
    <w:p>
      <w:pPr>
        <w:pStyle w:val="Normal"/>
        <w:tabs>
          <w:tab w:val="clear" w:pos="708"/>
          <w:tab w:val="left" w:pos="2250" w:leader="none"/>
        </w:tabs>
        <w:jc w:val="both"/>
        <w:rPr/>
      </w:pPr>
      <w:r>
        <w:rPr/>
        <w:t xml:space="preserve">      </w:t>
      </w:r>
      <w:r>
        <w:rPr/>
        <w:t xml:space="preserve">В  нашей  книге  со  стороны  «Капитала»  в  полемике  с  экономикс  по  кризисной  тематике   используется  теория  воспроизводства   в  её  различных  пунктах,   преимущественно  же   второй  и  третий  отделы  </w:t>
      </w:r>
      <w:r>
        <w:rPr>
          <w:lang w:val="en-US"/>
        </w:rPr>
        <w:t>II</w:t>
      </w:r>
      <w:r>
        <w:rPr/>
        <w:t xml:space="preserve">  тома.  Сторону  экономикс  представляет  макроэкономическая  часть,  у  основания  которой  находится  «Общая  теория  занятости,  процента  и  денег»  Дж.Кейнса  (1936 г.)</w:t>
      </w:r>
      <w:r>
        <w:rPr>
          <w:rStyle w:val="FootnoteCharacters"/>
          <w:rStyle w:val="FootnoteAnchor"/>
        </w:rPr>
        <w:footnoteReference w:customMarkFollows="1" w:id="5"/>
        <w:t>2</w:t>
      </w:r>
      <w:r>
        <w:rPr/>
        <w:t>. Некоторые  кейнсианские  идеи  вмонтированы  П.Самуэльсоном  ещё  в  1948 г. в  препарированном  виде  в  симбиоз  под  названием  «неоклассического  синтеза».  Вместе  с  тем  они  продолжают  развиваться  как  самостоятельное  течение  «посткейнсианство»,</w:t>
      </w:r>
      <w:r>
        <w:rPr>
          <w:rStyle w:val="FootnoteCharacters"/>
          <w:rStyle w:val="FootnoteAnchor"/>
        </w:rPr>
        <w:footnoteReference w:customMarkFollows="1" w:id="6"/>
        <w:t>3</w:t>
      </w:r>
      <w:r>
        <w:rPr/>
        <w:t xml:space="preserve"> полемизирующее  с некоторыми  положениями  неоклассики. В  нашей  книге  мы  пытаемся  выяснить,  какова  цена  методологических,  теоретических   и  идеологических расхождений   концепций  Кейнса,  его  последователей  и  основ  маршаллианской    неоклассики,  её  современных   представителей,  включая,  конечно,  неолибералов  монетарного  толка.  «Капитал»  оппонирует,  хотя  и  по-разному,  обеим  версиям   неоклассического  синтеза,  борющимся  друг  с  другом  за  приоритет  в  мейнстриме,  за  поиск  рецепта  более  эффективного  лекарства  для  лечения  капиталистической  системы,  за  изобретение    элексира  избавления  её  от  неизлечимой  генной  болезни - периодических  экономических  кризисов  или  конструирования  хотя  бы амортизаторов  их   ударов.  </w:t>
      </w:r>
    </w:p>
    <w:p>
      <w:pPr>
        <w:pStyle w:val="Normal"/>
        <w:tabs>
          <w:tab w:val="clear" w:pos="708"/>
          <w:tab w:val="left" w:pos="2250" w:leader="none"/>
        </w:tabs>
        <w:jc w:val="both"/>
        <w:rPr/>
      </w:pPr>
      <w:r>
        <w:rPr/>
        <w:t xml:space="preserve">            </w:t>
      </w:r>
      <w:r>
        <w:rPr/>
        <w:t>Пришедший  с  Запада  в  Россию   осенью  2008 года   финансово-экономический  кризис  своей  неожиданностью  и  угрозами  как  бы  приглушил  заявленный  накануне   на  высшем  уровне  курс  экономической  политики   на  переход  страны   к  «инновационной  экономике». Громкая  пропагандистская  кампания   в  СМИ,  научные  конференции,  публикации  определяли  повестку  дня   интеллектуальной  жизни  многих   слоёв  общества.  Шла  дискуссия  вокруг  понятий  «новая  экономика»,  «информационная  экономика», «коммуникационная  экономика», «экономика  знаний»,  «инновационная  экономика» и др.  На  экономическом  факультете  МГУ  им. М.В.Ломоносова   в  апреле  2008 г.,  т.е.  накануне  наступавшего  кризиса,  прошла  международная  научная  конференция  «Инновационное  развитие  экономики  России:  национальные  задачи  и  мировые  тенденции»,  на  которой  кризисная  тема  фактически  отсутствовала.  Более  заметное,  хотя  и  не  доминирующее,  место  она  заняла    на  продолжении  этой  конференции  в  апреле  следующего,  2009 г.,  с  ориентацией  инновационного  развития  России  на  проблемы  «ресурсного  обеспечения».</w:t>
      </w:r>
      <w:r>
        <w:rPr>
          <w:rStyle w:val="FootnoteCharacters"/>
          <w:rStyle w:val="FootnoteAnchor"/>
        </w:rPr>
        <w:footnoteReference w:customMarkFollows="1" w:id="7"/>
        <w:t>1</w:t>
      </w:r>
      <w:r>
        <w:rPr/>
        <w:t xml:space="preserve"> Третья  конференция,  проведённая  в  апреле  2010 г.,  посвящалась  роли  университетов  в  инновационном  развитии  России,  и  вопросы  о  характере,  специфике   и  путях  преодоления  российского  кризиса,   не  рассмотренные  всесторонне    и  детально  на  предшествующих  конференциях,   не  были  теоретически  органично  увязаны   с   инновационным  обновлением  всего  производственного  аппарата  и  прежде  с  </w:t>
      </w:r>
      <w:r>
        <w:rPr>
          <w:i/>
        </w:rPr>
        <w:t>обновлением  основного  капитала  в  сфере  материального  производства</w:t>
      </w:r>
      <w:r>
        <w:rPr/>
        <w:t xml:space="preserve">  как  главным  фактором   выхода  его  из  фаз  кризиса  и  депрессии и  перехода   в  фазы  оживления  и  подъёма  с  новым  техно-технологическим  уровнем  и  более  высокой  производительностью  труда. На  Третьей   конференции  проблема  инновационного  развития  и  задача  выхода  из  кризиса  слились  с   накануне  официально  объявленным  на  высшем уровне  новым   курсом   на </w:t>
      </w:r>
      <w:r>
        <w:rPr>
          <w:i/>
        </w:rPr>
        <w:t xml:space="preserve"> системную  модернизацию</w:t>
      </w:r>
      <w:r>
        <w:rPr/>
        <w:t xml:space="preserve">  всех  сфер  жизнедеятельности  страны,  в  т.ч.  </w:t>
      </w:r>
      <w:r>
        <w:rPr>
          <w:i/>
        </w:rPr>
        <w:t>модернизацию  экономики</w:t>
      </w:r>
      <w:r>
        <w:rPr/>
        <w:t>. Если  на  Второй  конференции  только  одна  секция  пыталась  выйти   на   тему  модернизации  «через  кризис»  (см. сноску 1),  то  на  Третьей  конференции  модернизация  как  специальная  тема  в  связке  с  инновационным  развитием  экономики   заняла  более  заметное  место.</w:t>
      </w:r>
      <w:r>
        <w:rPr>
          <w:rStyle w:val="FootnoteCharacters"/>
          <w:rStyle w:val="FootnoteAnchor"/>
        </w:rPr>
        <w:footnoteReference w:id="8"/>
      </w:r>
    </w:p>
    <w:p>
      <w:pPr>
        <w:pStyle w:val="Normal"/>
        <w:tabs>
          <w:tab w:val="clear" w:pos="708"/>
          <w:tab w:val="left" w:pos="2250" w:leader="none"/>
        </w:tabs>
        <w:jc w:val="both"/>
        <w:rPr/>
      </w:pPr>
      <w:r>
        <w:rPr/>
        <w:t xml:space="preserve">        </w:t>
      </w:r>
      <w:r>
        <w:rPr/>
        <w:t>Вместе  с  тем   на  пути экономической   модернизации  в  России  (а  именно  сферой  экономики  мы  ограничиваем  своё  рассмотрение)  существуют   немалые  трудности  практического  порядка,  связанные  не  только  с  углубившимся  за  последние  двадцать  лет  техно-технологическим  отставанием  от  индустриально  развитых  стран.  Экономика  современной  России  не  избавилась  от  разрушительных  последствий  не  завершённого  до  конца  трансформационного  кризиса  в  области  обрабатывающей  промышленности,  от  усилившейся  однобокой  сырьевой  ориентации.  Её  отягощает  запущенность  сельского  хозяйства,  несоответствие   развитости  транспортной  системы,  особенно  сети  и  качества  автомобильных  дорог   масштабам  российской  территории,  крайне  слабая  заселённость  и  исход  населения   из  Сибири  и  Дальнего  Востока,  обладающих  громадными  природными  ресурсами,  низкая  рождаемость  и  высокая  смертность  в  стране.  Для  осуществления  чрезвычайно  сложной  программы  модернизации  российской  экономики,  а тем  более  всех  сторон  жизнедеятельности  страны   необходимы  крупные  перемены  в  системе  государственного  управления  народным  хозяйством,   организация  среднесрочного  и  долгосрочного  прогнозирования,  стратегического  планирования  и  др.  Не  решены  и  многие  вопросы  теоретического  характера,  связанные  с  проблемами  простого  и  расширенного  воспроизводства,  обеспечивающего  инновационную  модернизацию,  с  разработкой  оптимальной  структуры  пропорций  народного  хозяйства  с  системой  антикризисных   механизмов  и  регуляторов  межотраслевой  миграции  капиталов,  наконец,  с  разработкой  системы   научно-обоснованных   макроэкономических   индикаторов  (показателей),  достоверно  отражающих  реальное  состояние  экономической  действительности.  Крайней  необходимостью  является  определение  критериев  эффективности  национального  производства,  обоснование  решающей  роли  производительности  труда  в  обеспечении  экономического  роста,  нацеленного  на  подъём  благосостояния   населения  при  недопущении  нынешних  громадных  разрывов  в  уровне  жизни  разных  социальных  групп.</w:t>
      </w:r>
    </w:p>
    <w:p>
      <w:pPr>
        <w:pStyle w:val="Normal"/>
        <w:tabs>
          <w:tab w:val="clear" w:pos="708"/>
          <w:tab w:val="left" w:pos="2250" w:leader="none"/>
          <w:tab w:val="left" w:pos="7560" w:leader="none"/>
        </w:tabs>
        <w:jc w:val="both"/>
        <w:rPr/>
      </w:pPr>
      <w:r>
        <w:rPr/>
        <w:t xml:space="preserve">        </w:t>
      </w:r>
      <w:r>
        <w:rPr/>
        <w:t xml:space="preserve">В нашей книге  вопросы   воспроизводства,  кризиса,  инновационного  развития  и  модернизации  экономики  рассматриваются  в  двух  разделах   -  </w:t>
      </w:r>
      <w:r>
        <w:rPr>
          <w:i/>
        </w:rPr>
        <w:t>втором</w:t>
      </w:r>
      <w:r>
        <w:rPr/>
        <w:t xml:space="preserve">  и  </w:t>
      </w:r>
      <w:r>
        <w:rPr>
          <w:i/>
        </w:rPr>
        <w:t>третьем</w:t>
      </w:r>
      <w:r>
        <w:rPr/>
        <w:t xml:space="preserve">. Выясняется  методологический  и  теоретический  потенциал  «Капитала»  и  неоклассического синтеза  (экономикс)  в  современной  разработке  этих  проблем. В  </w:t>
      </w:r>
      <w:r>
        <w:rPr>
          <w:i/>
        </w:rPr>
        <w:t>четвёртом</w:t>
      </w:r>
      <w:r>
        <w:rPr/>
        <w:t xml:space="preserve">  разделе  ставятся  актуальные  вопросы  необходимости  дальнейшего  развития  трудовой  теории  стоимости  в  связи  с  новыми  явлениями  в  национальном  и  мирововом   хозяйстве,  ведётся  также  сравнительный  анализ   образования  цен  спроса  -  ключевого  понятия  неоклассического  синтеза  и  одновременно  категории  марксистской  политической  экономии.  В  систему  категорий  современного  рыночно-капиталистического  хозяйства  введена  новая  превращенная  форма  прибавочной  стоимости  -   инсайдерская  рента,  являющаяся,  по  оценке  автора,  серьёзным  тормозом   инвестиционно-инновационного  процесса  в  России.</w:t>
      </w:r>
    </w:p>
    <w:p>
      <w:pPr>
        <w:pStyle w:val="Normal"/>
        <w:tabs>
          <w:tab w:val="clear" w:pos="708"/>
          <w:tab w:val="left" w:pos="2250" w:leader="none"/>
        </w:tabs>
        <w:jc w:val="both"/>
        <w:rPr/>
      </w:pPr>
      <w:r>
        <w:rPr/>
        <w:t xml:space="preserve">        </w:t>
      </w:r>
      <w:r>
        <w:rPr/>
        <w:t xml:space="preserve">В  </w:t>
      </w:r>
      <w:r>
        <w:rPr>
          <w:i/>
        </w:rPr>
        <w:t xml:space="preserve">первом </w:t>
      </w:r>
      <w:r>
        <w:rPr/>
        <w:t xml:space="preserve">  разделе  (согласно  логике  восхождения  от  общего  к  частному)  рассматривается  ряд  общетеоретических  и  методологических проблем   «Капитала»  и экономикс  с  точки  зрения  задач  развития  современной  общей  экономической теории</w:t>
      </w:r>
    </w:p>
    <w:p>
      <w:pPr>
        <w:pStyle w:val="Normal"/>
        <w:tabs>
          <w:tab w:val="clear" w:pos="708"/>
          <w:tab w:val="left" w:pos="2250" w:leader="none"/>
        </w:tabs>
        <w:jc w:val="right"/>
        <w:rPr/>
      </w:pPr>
      <w:r>
        <w:rPr/>
        <w:t xml:space="preserve">как  области  научного  исследования  и  как  учебной  дисциплины.  Снова  актуализировался   «старый»  вопрос  о  предмете  политической  экономии. Сегодняшняя  ситуация  такова,  что  политическая  экономия   исключена  из  официальных  стандартов  преподавания  в  высшей  школе  при  сохранении  её  как  области  научного  исследования   в  составе  общей  экономической  теории  (ВАК),  продолжают  публиковаться  труды  и  защищаться  диссертации   фактически  в  жанре  политической  экономии,  но  «прячась» под  именем  другой  науки.  В  то  же  время  в  ряде  зарубежных  западных  и  восточных  университетов   политическая  экономия  (и даже  марксистская)  преподается   в  соседстве  с  экономикс,  а  американские  теоретики  призывают  её  к  «ренессансу»,  связывая  её  предмет  с  взаимодействием  экономики  и  государства,  экономической  политикой. Имеется  постановка  вопроса  о  возвращении  к  формуле  А.Смита   о  политической  экономии  как  науки  о  «богатстве  народов»,  которой  придерживалась  вся  классическая  политическая  экономия  до  Маркса  и  которую  фактически  не  отрицал  и  Маркс.  В  кругах  экономистов обсуждается  вопрос   о  классификации  в  системе  экономических  наук: о  соотношении  политической  экономии,  общей  экономической  теории,  экономической  теории  и  экономической  науки  как  комплексе   экономических  знаний  (по  ВАК’у,  отрасль  «экономические  науки»). В  разделе  проводится   сравнительный  анализ  «Капитала»  и  экономикс»  не  только  по  их  предмету,  но  и  по  принципам  построения  их   экономических  систем,  по   их  отношению  к  вопросу  о  производительных  силах  как  объекте  исследования  в  политической  экономии.  Соавтор  и  редактор  одного  из  новых  учебников  по  политической  экономии,   выпущенного  в  России  в  2009 г.  издательством       делится опытом  его  создания (гл.5),  применения  методологических  принципов  «Капитала»  с  использованием  некоторых  неоклассических   и  кейнсианских  разработок   и  подходов  некоторых  отечественных  учебников. В  другой  из  глав  нашей  книги (4-й) автор   сделал   попытку  реализовать  идею  Маркса   о   разработке   «специального  учении  о  конкуренции»,  высказанной  им   в  известном   «плане  шести  книг».  В  основной  структуре  «Капитала»  даны  только  основы  этого  учения,  рассматриваются  два  вида  конкуренции  -  внутриотраслевая   между  производителями  одного  вида  товаров,  используемая  ради  извлечения  добавочной  прибыли  за  счёт  сокращения  затрат,  и  межотраслевая  по  поводу  более  прибыльного  помещения  капитала  посредством  миграции  (перелива)  капиталов  из  одной отрасли  в  другую,  т.е.  перехода  от  производства  одного вида  товара  к  другому  виду. В  </w:t>
      </w:r>
      <w:r>
        <w:rPr>
          <w:lang w:val="en-US"/>
        </w:rPr>
        <w:t>III</w:t>
      </w:r>
      <w:r>
        <w:rPr/>
        <w:t>-м  томе  «Капитала»  проходит  мысль  о  влиянии  конкуренции  через  механизм  спроса  и  предложения  на  уровень  общественно-необходимых  затрат,  определяющих  общественную  стоимость  товаров  данной  отрасли.  Эти  факты  опровергают  критику  «Капитала»  в  том,  что  в  нём   принижена  роль  конкуренции  как  регулятора  цен  и  производства.  Вместе  с  тем  Маркс  намеревался   развернуть  теорию  конкуренции  на  более  конкретном  уровне  исследования,  соответствующем  непосредственно  поведенческой  сферы  хозяйственной  деятельности  товаропроизводителей.  Хотя  Маркс  не  успел  проделать  такую  работу,  его  соображения  о  необходимости  её  проведения  важны  в</w:t>
      </w:r>
    </w:p>
    <w:p>
      <w:pPr>
        <w:pStyle w:val="Normal"/>
        <w:tabs>
          <w:tab w:val="clear" w:pos="708"/>
          <w:tab w:val="left" w:pos="2250" w:leader="none"/>
        </w:tabs>
        <w:jc w:val="right"/>
        <w:rPr/>
      </w:pPr>
      <w:r>
        <w:rPr/>
        <w:t>методологическом  отношении.</w:t>
      </w:r>
    </w:p>
    <w:p>
      <w:pPr>
        <w:pStyle w:val="Normal"/>
        <w:tabs>
          <w:tab w:val="clear" w:pos="708"/>
          <w:tab w:val="left" w:pos="2250" w:leader="none"/>
        </w:tabs>
        <w:jc w:val="right"/>
        <w:rPr/>
      </w:pPr>
      <w:r>
        <w:rPr/>
      </w:r>
    </w:p>
    <w:p>
      <w:pPr>
        <w:pStyle w:val="Normal"/>
        <w:tabs>
          <w:tab w:val="clear" w:pos="708"/>
          <w:tab w:val="left" w:pos="2250" w:leader="none"/>
        </w:tabs>
        <w:jc w:val="both"/>
        <w:rPr>
          <w:b/>
          <w:b/>
          <w:i/>
          <w:i/>
        </w:rPr>
      </w:pPr>
      <w:r>
        <w:rPr/>
        <w:t xml:space="preserve">                                                                                                                       </w:t>
      </w:r>
      <w:r>
        <w:rPr>
          <w:i/>
        </w:rPr>
        <w:t>В.Н.Черковец</w:t>
      </w:r>
      <w:r>
        <w:rPr>
          <w:b/>
          <w:i/>
        </w:rPr>
        <w:t xml:space="preserve">   </w:t>
      </w:r>
    </w:p>
    <w:p>
      <w:pPr>
        <w:pStyle w:val="Normal"/>
        <w:jc w:val="both"/>
        <w:rPr>
          <w:b/>
          <w:b/>
          <w:i/>
          <w:i/>
        </w:rPr>
      </w:pPr>
      <w:r>
        <w:rPr>
          <w:b/>
          <w:i/>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0" w:right="-5" w:hanging="900"/>
        <w:jc w:val="center"/>
        <w:rPr>
          <w:b/>
          <w:b/>
          <w:sz w:val="32"/>
          <w:szCs w:val="32"/>
        </w:rPr>
      </w:pPr>
      <w:r>
        <w:rPr>
          <w:b/>
          <w:sz w:val="28"/>
          <w:szCs w:val="28"/>
        </w:rPr>
        <w:t>Раздел  первый.</w:t>
      </w:r>
      <w:r>
        <w:rPr>
          <w:b/>
          <w:sz w:val="32"/>
          <w:szCs w:val="32"/>
        </w:rPr>
        <w:t xml:space="preserve">  Общетеоретические  вопросы  сопоставительного     анализа</w:t>
      </w:r>
    </w:p>
    <w:p>
      <w:pPr>
        <w:pStyle w:val="Normal"/>
        <w:ind w:left="900" w:right="-850" w:hanging="900"/>
        <w:jc w:val="both"/>
        <w:rPr>
          <w:b/>
          <w:b/>
        </w:rPr>
      </w:pPr>
      <w:r>
        <w:rPr/>
        <w:t xml:space="preserve">                                                                                                                       </w:t>
      </w:r>
    </w:p>
    <w:p>
      <w:pPr>
        <w:pStyle w:val="Normal"/>
        <w:ind w:left="900" w:right="-5" w:hanging="900"/>
        <w:jc w:val="center"/>
        <w:rPr>
          <w:b/>
          <w:b/>
        </w:rPr>
      </w:pPr>
      <w:r>
        <w:rPr>
          <w:b/>
          <w:i/>
          <w:sz w:val="28"/>
          <w:szCs w:val="28"/>
        </w:rPr>
        <w:t xml:space="preserve">Глава  1.    </w:t>
      </w:r>
      <w:r>
        <w:rPr>
          <w:b/>
          <w:sz w:val="28"/>
          <w:szCs w:val="28"/>
        </w:rPr>
        <w:t>О  предмете   общей  экономической теории  и  её    соотношении  с  политической  экономией</w:t>
      </w:r>
    </w:p>
    <w:p>
      <w:pPr>
        <w:pStyle w:val="Normal"/>
        <w:tabs>
          <w:tab w:val="clear" w:pos="708"/>
          <w:tab w:val="left" w:pos="0" w:leader="none"/>
        </w:tabs>
        <w:ind w:right="-5" w:hanging="0"/>
        <w:jc w:val="both"/>
        <w:rPr/>
      </w:pPr>
      <w:r>
        <w:rPr>
          <w:b/>
          <w:sz w:val="28"/>
          <w:szCs w:val="28"/>
        </w:rPr>
        <w:t xml:space="preserve">      </w:t>
      </w:r>
      <w:r>
        <w:rPr/>
        <w:t xml:space="preserve"> </w:t>
      </w:r>
      <w:r>
        <w:rPr/>
        <w:t xml:space="preserve">Конструктивное   обсуждение  этой  темы   невозможно  без  её  увязки  с  рассмотрением  структуры  многодисциплинарной  современной  экономической  науки  как   системы  отраслей  научного  знания. В 19 веке  </w:t>
      </w:r>
      <w:r>
        <w:rPr>
          <w:i/>
        </w:rPr>
        <w:t>экономическая  наука</w:t>
      </w:r>
      <w:r>
        <w:rPr/>
        <w:t xml:space="preserve">   понималась   в  литературе  и  в  образовании  как  </w:t>
      </w:r>
      <w:r>
        <w:rPr>
          <w:i/>
        </w:rPr>
        <w:t>экономическая  теория</w:t>
      </w:r>
      <w:r>
        <w:rPr/>
        <w:t xml:space="preserve">,  а  последняя  отождествлялась с  </w:t>
      </w:r>
      <w:r>
        <w:rPr>
          <w:i/>
        </w:rPr>
        <w:t>политической  экономией.</w:t>
      </w:r>
      <w:r>
        <w:rPr/>
        <w:t xml:space="preserve">  И  это отвечало   реальному  положению  дел  в  сфере  экономически  знаний  того  времени.  Никакойдругой  науки,  изучающей  источники  создания  и  распределения    общественного  (национального)  богатства  не  было.  Появление  ростков,  зарождение  экономической  мысли  уходит  в  далёкую  древность,  и  мы  не  будем  здесь  заниматься  её  историей.</w:t>
      </w:r>
      <w:r>
        <w:rPr>
          <w:rStyle w:val="FootnoteCharacters"/>
          <w:rStyle w:val="FootnoteAnchor"/>
        </w:rPr>
        <w:footnoteReference w:customMarkFollows="1" w:id="9"/>
        <w:t>1</w:t>
      </w:r>
      <w:r>
        <w:rPr/>
        <w:t xml:space="preserve"> Теоретическую форму  экономическое  знание  стало  постепенно  приобретать  в  17-м  веке вместе  со  становлением  и  развитием  капиталистического  способа  производства  в  работах  меркантилистов.  Фактом  высочайшего  научного  достижения  явился  выход  в  1776 году  «Исследования  о  природе  и  причинах  богатства  народов»  А.Смита, ставшего  затем  фундаментом  классической  политической  экономии,  предметом  которой  всеми  последователями  Смита,  включая  последнего  классика  её  домарксового  периода  Дж.Ст.Милля,  определялось  </w:t>
      </w:r>
      <w:r>
        <w:rPr>
          <w:i/>
        </w:rPr>
        <w:t xml:space="preserve">богатство общества  </w:t>
      </w:r>
      <w:r>
        <w:rPr/>
        <w:t>(народов,  стран,  наций),  создаваемое  в  сфере  материального  производства.</w:t>
      </w:r>
      <w:r>
        <w:rPr>
          <w:rStyle w:val="FootnoteCharacters"/>
          <w:rStyle w:val="FootnoteAnchor"/>
        </w:rPr>
        <w:footnoteReference w:customMarkFollows="1" w:id="10"/>
        <w:t>2</w:t>
      </w:r>
      <w:r>
        <w:rPr/>
        <w:t xml:space="preserve"> </w:t>
      </w:r>
    </w:p>
    <w:p>
      <w:pPr>
        <w:pStyle w:val="Normal"/>
        <w:tabs>
          <w:tab w:val="clear" w:pos="708"/>
          <w:tab w:val="left" w:pos="0" w:leader="none"/>
        </w:tabs>
        <w:ind w:right="-5" w:hanging="0"/>
        <w:jc w:val="center"/>
        <w:rPr>
          <w:b/>
          <w:b/>
        </w:rPr>
      </w:pPr>
      <w:r>
        <w:rPr>
          <w:b/>
        </w:rPr>
        <w:t xml:space="preserve">1.1. Наука  о  богатстве  народов     </w:t>
      </w:r>
    </w:p>
    <w:p>
      <w:pPr>
        <w:pStyle w:val="Normal"/>
        <w:tabs>
          <w:tab w:val="clear" w:pos="708"/>
          <w:tab w:val="left" w:pos="0" w:leader="none"/>
        </w:tabs>
        <w:ind w:right="-5" w:hanging="0"/>
        <w:jc w:val="center"/>
        <w:rPr/>
      </w:pPr>
      <w:r>
        <w:rPr>
          <w:b/>
        </w:rPr>
        <w:t xml:space="preserve">                                            </w:t>
      </w:r>
      <w:r>
        <w:rPr/>
        <w:t xml:space="preserve">  </w:t>
      </w:r>
    </w:p>
    <w:p>
      <w:pPr>
        <w:pStyle w:val="Normal"/>
        <w:tabs>
          <w:tab w:val="clear" w:pos="708"/>
          <w:tab w:val="left" w:pos="0" w:leader="none"/>
        </w:tabs>
        <w:ind w:right="-5" w:hanging="0"/>
        <w:jc w:val="both"/>
        <w:rPr>
          <w:b/>
          <w:b/>
        </w:rPr>
      </w:pPr>
      <w:r>
        <w:rPr/>
        <w:t xml:space="preserve">        </w:t>
      </w:r>
      <w:r>
        <w:rPr/>
        <w:t>Н.Г.Чернышевский  критиковал такое  определение  предмета  политической  экономии  из-за  поверхностного    понимания  богатства  вообще  как  чисто  количественного  различия   в  имущественном  положении  людей,  превращающего  политическую  экономию  в  науку  об  обогащении.   Не  отвергая   вообще   категорию  богатства,  он  дал  своё  определение  предмета  политической  экономии,  ориентированной   на  рост  материального  благосостояния  трудящихся,  «измеряемого   потребностями  человека»,  «а  не  превосходством  его  по  имуществу  над  другими».</w:t>
      </w:r>
      <w:r>
        <w:rPr>
          <w:rStyle w:val="FootnoteCharacters"/>
          <w:rStyle w:val="FootnoteAnchor"/>
        </w:rPr>
        <w:footnoteReference w:customMarkFollows="1" w:id="11"/>
        <w:t>3</w:t>
      </w:r>
      <w:r>
        <w:rPr/>
        <w:t xml:space="preserve"> Такое  понимание  богатства   не  адекватно,  конечно,  капиталистической  системе  и  поэтому  не  может,  на  наш  взгляд,  служить  определением  предмета  политической  экономии  ни  в  широком  смысле  (для  изучения  различных  общественно –экономических  систем),  ни  в  узком  смысле - для  политической  экономии капитализма   как  марксистского, так  и  домарксистского  классического  направления. Однако позиция  Чернышевского  иногда  фигурировала  в  советской  политической  экономии  (в  т.ч.  в  одной  из  ранних  работ  автора  этой  главы)  как  аргумент  непризнания  проблемы  богатства  в  определении  предмета  марксистской  политической  экономии. Возможно, с  формальной  стороны  для  этого  имеются  основания, поскольку  Маркс  писал  в  предисловии  к первому  изданию  </w:t>
      </w:r>
      <w:r>
        <w:rPr>
          <w:lang w:val="en-US"/>
        </w:rPr>
        <w:t>I</w:t>
      </w:r>
      <w:r>
        <w:rPr/>
        <w:t>–го тома  «Капитала»:«Предметом  моего исследования  в  настоящей  работе  является  капиталистический  способ  производства  и соответствующие  ему  отношения  производства  и  обмена».</w:t>
      </w:r>
      <w:r>
        <w:rPr>
          <w:rStyle w:val="FootnoteCharacters"/>
          <w:rStyle w:val="FootnoteAnchor"/>
        </w:rPr>
        <w:footnoteReference w:customMarkFollows="1" w:id="12"/>
        <w:t>1</w:t>
      </w:r>
      <w:r>
        <w:rPr/>
        <w:t xml:space="preserve"> Ф.Энгельс   определил  предмет  политической  экономии  в  «широком  смысле»  как  науки  «…о  законах,   управляющих  производством  и  обменом  материальных  жизненных  благ  в  человеческом  обществе, …об  условиях  и  формах,  при  которых  происходит  производство  и  обмен  в  различных  человеческих  обществах  и  при   которых  всякий  раз  происходит  распределение  продуктов».</w:t>
      </w:r>
      <w:r>
        <w:rPr>
          <w:rStyle w:val="FootnoteCharacters"/>
          <w:rStyle w:val="FootnoteAnchor"/>
        </w:rPr>
        <w:footnoteReference w:customMarkFollows="1" w:id="13"/>
        <w:t>2</w:t>
      </w:r>
      <w:r>
        <w:rPr/>
        <w:t xml:space="preserve"> В.И.Ленин  выделял  в  качестве  собственного  предмета  политической  экономии  производственные  отношения. К  такому  же  пониманию  пришла  многолетняя  весьма  содержательная  дискуссия   советских  экономистов-теоретиков  в  20-х  гг. прошлого  века,  подчеркнув  взаимосвязь  производственных  отношений   с  производительными  силами  (как  формы  и  содержания  способа  производства).  Определение  политической  экономии  как  науки  о  производственных  отношениях  во   взаимодействии  с  производительными  силами  в различных  общественно-экономических  формациях  было  поддержано  известной  дискуссией  в  ноябре  1951 г.</w:t>
      </w:r>
      <w:r>
        <w:rPr>
          <w:rStyle w:val="FootnoteCharacters"/>
          <w:rStyle w:val="FootnoteAnchor"/>
        </w:rPr>
        <w:footnoteReference w:customMarkFollows="1" w:id="14"/>
        <w:t>3</w:t>
      </w:r>
      <w:r>
        <w:rPr/>
        <w:t xml:space="preserve">  Последнее  разделялась  (с  некоторыми  акцентами роли  производительных  сил  и  надстройки  в  формулировках)  всеми    выходившими  позднее  вплоть  до  1988 г.  учебниками  и  учебными  пособиями</w:t>
      </w:r>
      <w:r>
        <w:rPr>
          <w:vanish/>
        </w:rPr>
        <w:t>88 u/</w:t>
      </w:r>
      <w:r>
        <w:rPr/>
        <w:t xml:space="preserve">  по  политической  экономии  в  широком  смысле,  дав  </w:t>
      </w:r>
      <w:r>
        <w:rPr>
          <w:bCs/>
        </w:rPr>
        <w:t xml:space="preserve">толчок </w:t>
      </w:r>
      <w:r>
        <w:rPr/>
        <w:t>выходу   в свет в 1954 году первого  издания учебника   «Политическая экономия»,  опубликованного  под   грифом Института  экономики АН СССР</w:t>
      </w:r>
      <w:r>
        <w:rPr>
          <w:rStyle w:val="FootnoteCharacters"/>
          <w:rStyle w:val="FootnoteAnchor"/>
        </w:rPr>
        <w:footnoteReference w:customMarkFollows="1" w:id="15"/>
        <w:t>4</w:t>
      </w:r>
      <w:r>
        <w:rPr/>
        <w:t>. По  существу  он  явился   исходным пунктом,   родовой   основой   ещё  трёх   его  изданий (последнее  -  в 1962 г.), а также   серии других   учебников   и   учебных   пособий   по  политической  экономии,  выходивших  в  50-е,  а затем в  60-80-е  годы.</w:t>
      </w:r>
      <w:r>
        <w:rPr>
          <w:rStyle w:val="FootnoteCharacters"/>
          <w:rStyle w:val="FootnoteAnchor"/>
        </w:rPr>
        <w:footnoteReference w:customMarkFollows="1" w:id="16"/>
        <w:t>5</w:t>
      </w:r>
    </w:p>
    <w:p>
      <w:pPr>
        <w:pStyle w:val="NormalWeb"/>
        <w:spacing w:before="280" w:after="240"/>
        <w:ind w:right="-5" w:hanging="0"/>
        <w:jc w:val="both"/>
        <w:rPr/>
      </w:pPr>
      <w:r>
        <w:rPr/>
        <w:t xml:space="preserve">     </w:t>
      </w:r>
      <w:r>
        <w:rPr/>
        <w:t>Но  противоречит  ли  такое  понимание  предмета  и  задач  политической  экономии  её  определению  как  науки  о  «богатстве»?  Ответ  зависит  от  того,  с  какой  стороны,  в  каком  ракурсе   рассматривать  богатство.  Маркс,  например,  начинает   изложение  в  «Капитале»  с  констатации  очевидного  факта: «Богатство  обществ,  в  которых  господствует  капиталистический  способ  производства,  является  огромным  скоплением  товаров,  а  отдельный  товар - его  элементарной  формой.  Наша  исследование  начинается  поэтому  анализом  товара».</w:t>
      </w:r>
      <w:r>
        <w:rPr>
          <w:rStyle w:val="FootnoteCharacters"/>
          <w:rStyle w:val="FootnoteAnchor"/>
        </w:rPr>
        <w:footnoteReference w:customMarkFollows="1" w:id="17"/>
        <w:t>1</w:t>
      </w:r>
      <w:r>
        <w:rPr/>
        <w:t xml:space="preserve"> Итак,  предмет  исследования  предстаёт</w:t>
        <w:br/>
        <w:t>как   богатство,  но  не  вообще,  каким  оно  является  в  общеисторическом  смысле  независимо  от  специфики  определённого  этапа  развития  общества. Общеэкономическое  понятие    богатства,  по  Марксу,  предполагает  скопление  полезных  для  потребления  вещей,  созданных  взаимодействием  труда  и  природы  (Маркс  цитирует  афоризм  В.Петти:  «Труд  - отец  богатства,  земля  -его  мать»). «Потребительные  стоимости, - пишет  он,- образуют  вещественное  содержание  богатства,  какова  бы  ни  была  его  общественная  форма».</w:t>
      </w:r>
      <w:r>
        <w:rPr>
          <w:rStyle w:val="FootnoteCharacters"/>
          <w:rStyle w:val="FootnoteAnchor"/>
        </w:rPr>
        <w:footnoteReference w:customMarkFollows="1" w:id="18"/>
        <w:t>2</w:t>
      </w:r>
      <w:r>
        <w:rPr/>
        <w:t xml:space="preserve">  Общественная  же  форма  богатства  определяется  господствующим  типом  производственных  отношений,  в  данном  случае  (в  «Капитале»)  капиталистическими  производственными  отношениями,  при  которых  полезные  вещи  (продукты)  производятся  </w:t>
      </w:r>
      <w:r>
        <w:rPr>
          <w:i/>
        </w:rPr>
        <w:t>как  товары</w:t>
      </w:r>
      <w:r>
        <w:rPr/>
        <w:t xml:space="preserve">,  т.е. для  обмена  или их  продажи  на  рынке. Поэтому  не  скопление  потребительных  стоимостей  образует,  по  Марксу,  богатство  капиталистического  общества,  а  масса  производимых  товаров,  представляющих  единство  потребительной  стоимости  и  стоимости,  выступающей  на  рынке  в  форме  меновой  стоимости,  цены.  Поэтому  в  исходном  пункте  богатство  этого  общества  имеет  двойственный  характер,  отягощено  с  самого  начала  внутренним  противоречием,  истоки  которого  в  двойственном  характере  труда,  создающего  товар.  Но  это  элементарная  (в  логическом  отношении абстрактная,  простейшая)  форма.  На  её основе  возникает  и  развивается  (логически  развёртывается)  более  сложная  форма  -  денежное  богатство,  а  оно  превращается  в  высшую,  господствующую  форму   богатства  буржуазного  общества  -  «самовозрастающую»  стоимость,  капитал,  разветвляющийся  в  системе  своих  разновидностей.  Не  только  сущность,  но  и  сложную  иерархическую  структуру  экономического   богатства  капиталистического  общества  определяют  капиталистические  производственные  отношения,  отражаемые  всей  системой  категорий  марксистской  политической  экономии  капитализма. Поэтому  с  точки  зрения  марксистской  методологии  нет  оснований  отторгать  определение  политической  экономии  как  науки  о  богатстве  (общественном,  национальном,  народном,  государственном,  коллективном,  корпоративном,  индивидуальном),  если  богатство  рассматривается  и  исследуется  сквозь  призму  производственных  отношений  конкретно-исторического  типа. Другое  дело,  что  соображения  идеологического  порядка  могут  представить  аргумент  в  пользу  целесообразности  такого  «отторжения».  </w:t>
        <w:br/>
        <w:t xml:space="preserve">            Своеобразный  пример  такого  «отторжения»  явил  ни  кто  иной ,  как  архитектор  первой  систематизации  неоклассики  А.Маршалл.  Идя  по  стопам  У.Джевонса,  он  вслед  за  ним  отошёл  от  своего  знаменитого  предшественника  в   политической  экономии  Дж.Ст. Милля.  Маршалл  не  только  изменил  название  науки   на  «экономикс»,  но  и  внёс  поправку  в  формулировку  её  предмета: «…Она,  с  одной  стороны,  представляет  собой  исследование  богатства  (классическая  традиция  -  </w:t>
      </w:r>
      <w:r>
        <w:rPr>
          <w:i/>
        </w:rPr>
        <w:t>автор  главы</w:t>
      </w:r>
      <w:r>
        <w:rPr/>
        <w:t>),  а  с  другой -  образует  часть  исследования  человека»,  ту  «часть»,  которая  касается  формирования  в  процессе  повседневного  труда  его  характера,  образа  мышления,  отношения  с  товарищами,  работодателями  и  их  служащими.</w:t>
      </w:r>
      <w:r>
        <w:rPr>
          <w:rStyle w:val="FootnoteCharacters"/>
          <w:rStyle w:val="FootnoteAnchor"/>
        </w:rPr>
        <w:footnoteReference w:customMarkFollows="1" w:id="19"/>
        <w:t>3</w:t>
      </w:r>
      <w:r>
        <w:rPr/>
        <w:t xml:space="preserve"> Такое  расширение  предмета  политической  экономии  рыночно-капиталистического  хозяйства  имело,  конечно,  целью  придать  последнему   человеческое  лицо,  а  науке  гуманно-этическую  настроенность.  Вместе  с  тем  оно  сопровождалось  уходом  от  остросоциального  вопроса   «старых»  классиков  об  </w:t>
      </w:r>
      <w:r>
        <w:rPr>
          <w:i/>
        </w:rPr>
        <w:t xml:space="preserve">источниках </w:t>
      </w:r>
      <w:r>
        <w:rPr/>
        <w:t xml:space="preserve"> богатства  и  как  оно  распределяется  в  обществе,  порождая  неравенство  в  уровне  жизни  людей,  заменой  производственного  подхода  потребительским  с  иллюзией  подчинения  капиталистического  производства  удовлетворению  потребностей  людей.  Подоплёка  с  явно с  идеологическим  привкусом,  без  которого,  впрочем,  никакая  политэкономическая  доктрина   обойтись  не  может, хотя  и  провозглашает  иное…</w:t>
      </w:r>
    </w:p>
    <w:p>
      <w:pPr>
        <w:pStyle w:val="NormalWeb"/>
        <w:numPr>
          <w:ilvl w:val="1"/>
          <w:numId w:val="2"/>
        </w:numPr>
        <w:spacing w:before="280" w:after="280"/>
        <w:ind w:left="1860" w:right="-5" w:hanging="480"/>
        <w:jc w:val="both"/>
        <w:rPr>
          <w:b/>
          <w:b/>
        </w:rPr>
      </w:pPr>
      <w:r>
        <w:rPr>
          <w:b/>
        </w:rPr>
        <w:t>Формулировки  предмета  экономикс</w:t>
      </w:r>
    </w:p>
    <w:p>
      <w:pPr>
        <w:pStyle w:val="NormalWeb"/>
        <w:spacing w:before="280" w:after="240"/>
        <w:ind w:right="-5" w:hanging="0"/>
        <w:jc w:val="both"/>
        <w:rPr/>
      </w:pPr>
      <w:r>
        <w:rPr>
          <w:b/>
        </w:rPr>
        <w:t xml:space="preserve">          </w:t>
      </w:r>
      <w:r>
        <w:rPr/>
        <w:t xml:space="preserve">Если  Маршалл  всё-таки  оставил  в  предмете  переименованной  им  политической  экономии «половину»  пространства  проблеме  богатства,  подчёркивая  свою  преемственность  с  классической  теорией,  то  современный  экономикс  («неоклассический  синтез»),  генетически  ведущий  своё  происхождение  и  опирающийся  на  исходные  принципы  маршаллианской  неоклассики,  «богатству»  в  определении  своего  предмета  места  не  нашёл. Уже  автор  первого  учебника  по  экономикс  П.Самуэльсон  из  всех  известных  ему  определений  её  предмета,  в  т. ч. и  как  науки  о  богатстве,  выбрал  и  отредактировал  следующее,  в  котором  нет  упоминания  богатства:  «Экономическая  теория    есть  наука  о  том,  какие  из  </w:t>
      </w:r>
      <w:r>
        <w:rPr>
          <w:i/>
        </w:rPr>
        <w:t>редких</w:t>
      </w:r>
      <w:r>
        <w:rPr/>
        <w:t xml:space="preserve">  производительных  ресурсов  люди  и  общество  с  течением  времени,  с  помощью  денег  или  без  их  участия,  </w:t>
      </w:r>
      <w:r>
        <w:rPr>
          <w:i/>
        </w:rPr>
        <w:t>избирают</w:t>
      </w:r>
      <w:r>
        <w:rPr/>
        <w:t xml:space="preserve">  для  производства  различных  товаров и распределения  их  в  целях  потребления  в  настоящем  и  будущем  между  различными  людьми  и  группами  общества»</w:t>
      </w:r>
      <w:r>
        <w:rPr>
          <w:rStyle w:val="FootnoteCharacters"/>
          <w:rStyle w:val="FootnoteAnchor"/>
        </w:rPr>
        <w:footnoteReference w:customMarkFollows="1" w:id="20"/>
        <w:t>1</w:t>
      </w:r>
      <w:r>
        <w:rPr/>
        <w:t>. В одном  из  распространённых  современных американских  учебников  говорится:  «Экономикс  -  это  исследование  поведения  людей  в  процессе  производства,  распределения  и  потребления  материальных  благ  и  услуг  в  мире  ограниченных  ресурсов».</w:t>
      </w:r>
      <w:r>
        <w:rPr>
          <w:rStyle w:val="FootnoteCharacters"/>
          <w:rStyle w:val="FootnoteAnchor"/>
        </w:rPr>
        <w:footnoteReference w:customMarkFollows="1" w:id="21"/>
        <w:t>2</w:t>
      </w:r>
      <w:r>
        <w:rPr/>
        <w:t xml:space="preserve"> Конечно,   в  экономикс  проблема  богатства  не  обходится.  Категория  капитала  остаётся  центральной   в  системе  его   понятий  и  сохраняет  характеристику  современной  рыночной  экономики  как  капиталистической  системы.  Экономикс  есть  экономическая  теория  современного  капитализма  с  развившимся  многообразием,  в  т.ч.  фиктивных,  иррациональных,  виртуальных,  видов  капитала,  приносящих  прибыль   и  образующих  главное  содержание  национального  богатства  тех  стран,  где  капитал  определяет  тип  экономики.  Это  может  подтвердить  и   международная   Система  национальных  счетов  (СНС),  ориентирующаяся  в  статистической  модели  национального  богатства   на  его  структуру  в  развитых  странах.</w:t>
      </w:r>
      <w:r>
        <w:rPr>
          <w:rStyle w:val="FootnoteCharacters"/>
          <w:rStyle w:val="FootnoteAnchor"/>
        </w:rPr>
        <w:footnoteReference w:customMarkFollows="1" w:id="22"/>
        <w:t>3</w:t>
      </w:r>
      <w:r>
        <w:rPr/>
        <w:t xml:space="preserve">   Но  в  определении  своего  предмета  экономикс  не  хочет   упоминать  главный  элемент  той  экономической  системы,  которую  он  отражает  в  соответствии  со  своими  методологическими  принципами. Можно  предположить,  что  управляет  здесь  тот  же  (взявший  теперь  верх)  мотив,  что обозначился  у  Маршалла:  стремление  избежать  в  самом  определении  науки  какой-либо намёк  на  острую  социальную    проблему  бедности  и  богатства  и его крайне фетишизированные    финансовые   формы,  «гуманизировать»  современный  строй  капитализма, подменить  цель  хозяйствования   и  соответственно  «уточнить»   предмет  и  задачи  экономической  теории.  «Экономикс  </w:t>
      </w:r>
      <w:r>
        <w:rPr>
          <w:i/>
        </w:rPr>
        <w:t>исследует,</w:t>
      </w:r>
      <w:r>
        <w:rPr/>
        <w:t xml:space="preserve"> -  сказано  в  том  же   учебнике, - </w:t>
      </w:r>
      <w:r>
        <w:rPr>
          <w:i/>
        </w:rPr>
        <w:t>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rStyle w:val="FootnoteCharacters"/>
          <w:rStyle w:val="FootnoteAnchor"/>
          <w:i/>
        </w:rPr>
        <w:footnoteReference w:id="23"/>
      </w:r>
      <w:r>
        <w:rPr>
          <w:i/>
        </w:rPr>
        <w:t>.</w:t>
      </w:r>
      <w:r>
        <w:rPr/>
        <w:t xml:space="preserve"> </w:t>
      </w:r>
    </w:p>
    <w:p>
      <w:pPr>
        <w:pStyle w:val="NormalWeb"/>
        <w:spacing w:before="280" w:after="240"/>
        <w:ind w:right="-5" w:hanging="0"/>
        <w:jc w:val="both"/>
        <w:rPr/>
      </w:pPr>
      <w:r>
        <w:rPr/>
        <w:t xml:space="preserve">         </w:t>
      </w:r>
      <w:r>
        <w:rPr/>
        <w:t>120  лет  прошло  с  тех  пор,  как  преобразованная  в  экономикс  политическая  экономия  начала  своё  шествие  на  поле  экономической  теории  в  пространстве  экономической  науки  и  в  университетских  аудиториях   в  мундире  микроэкономики,  сшитом  по   маршаллианским   лекалам.  Вторую  половину  этого  пути  экономикс  прошагал,  переодевшись в  более  просторный  костюм,  скроенный   по  модели  «неоклассического  синтеза»,  включившего  в  себя  фрагмент  кейнсианской  макроэкономики.  Можно  считать,  что  именно  с  этим  обстоятельством  связан  и  корректив  в  формулировке  предмета  и  цели  исследования  экономикса,  исключившего  из  этой  формулировки   понятие  богатства.  Прокламирование  Дж.Кейнсом   усиление  роли  государства  как  антикризисного  регулятора  капиталистической   экономики  мерами  кредитной  и  бюджетной  политики,  практический  курс  американского  президента  Ф.Рузвельта  в  преодолении    послекризисной  депрессии  и  в одновременном  проведении  мощной  социальной   политики  30-х  гг.,  а  также  осуществлении  военных  программ  в  первой  половине  40-х  гг.,  послевоенное  развитие  экономики  США  и  западноевропейских  стран  при  сильном  регулирующем  участии  правительств  -  всё  это   отдавалось  рефлексией  и  в  западной  обществоведческой  мысли.  Появились  понятия  «социальное  государство»,  «смешанная  экономика»,  «социальное  рыночное  хозяйство»,  «социально-ориентированная  экономика».  Не   осталась  в  стороне  и  неоклассическая  экономическая  теория капитализма  -  экономикс,  объявив  своей  целью  удовлетворение  материальных  потребностей  людей,  рост  их  благосостояния.  Является  ли  это  принятием  формулы  социалистического  хозяйствования?  Нет,  разумеется,  хотя Я.Тинберген  выдвинул  идею  конвергенции  современного  капитализма  и  социализма.  П.Самуэльсон  развил  эту  идею  в тезисе  о    превращении  современной  рыночной  экономики   в  «смешанную  экономику»,  но,  вызвав  широкий  фронт  критики  своих  американских  коллег,  поспешил  отречься  от  понимания  этой  формулы,  как  стирания  принципиальных  различий  между  экономическими  системами  капитализма  и  социализма.  Что  касается  Кейнса  - родоначальника  макроэкономики,  -  то  он,  фактически  учитывая  опыт  планового  бескризисного   хозяйства  и  крупные  успехи  в  индустриализации  СССР,  категорически  не  принимал  путь  социалистического  развития  и  даже  решительных   социальных  программ  Рузвельта,  выступая  за  меры  восстановления  докризисного  состояния   экономики  США  и  государственного  обеспечения   нормального   функционирования   частно-корпоративного  капитала.</w:t>
      </w:r>
      <w:r>
        <w:rPr>
          <w:rStyle w:val="FootnoteCharacters"/>
          <w:rStyle w:val="FootnoteAnchor"/>
        </w:rPr>
        <w:footnoteReference w:id="24"/>
      </w:r>
      <w:r>
        <w:rPr/>
        <w:t xml:space="preserve">      Если,  таким  образом,   макроэкономический  подход  в  экономикс   не  мотивирован  признанием   необходимости  перехода  к   социалистической  системе,  то  теоретически  объяснить  его  формулировку  предмета  и  задач  исследования  можно,  видимо,  только  уходом   от   анализа  специфических   отношений  и  целей  хозяйствования  при  капитализме  и  рассмотрение  последнего  с  точки  зрения  общеисторических  основ  экономики.  Впрочем,  это - старая  болезнь,  которой  изначально  страдала  даже  классическая  политическая  экономия:  смешение  общего  и  специфического,  средств,  орудий  производства  с  капиталом,  труда  вообще  с  наёмным  трудом,  земли  с  частной  собственностью  на  землю  и  т.п.  Экономикс  не  является  изобретателем  такой   методологии,  он  продолжает  следовать  этой  традиции,  которая  весьма  помогает  уходить  от  проблем  выяснения  сущности  явлений,  разгадки  тайн  товарно-денежного  фетишизма,  исследования  причин  социальной  дифференциации  в  обществе.  Отсюда  и  характеристика  капиталистической экономики  как  рыночной  системы,  нацеленной  на  более  полное  удовлетворение  материальных  потребностей  людей.  Естественная  подчинённость  производства  в  конечном  счёте     потреблению  человека  превращается,  таким  образом,  в  специфическую  установку  капиталистического  способа  производства…  </w:t>
      </w:r>
    </w:p>
    <w:p>
      <w:pPr>
        <w:pStyle w:val="NormalWeb"/>
        <w:spacing w:before="280" w:after="240"/>
        <w:jc w:val="both"/>
        <w:rPr/>
      </w:pPr>
      <w:r>
        <w:rPr/>
        <w:t xml:space="preserve">       </w:t>
      </w:r>
      <w:r>
        <w:rPr/>
        <w:t>Однако  вопрос  о  предмете  современной  экономической  теории,  при  всё  том, что  господствующие  в  ней  позиции  занимает  экономикс   как  символ  неоклассического  синтеза,   не  замкнут   границами  этого  «мейнстрима».  Развивается  и  претендует  на  место  «под  солнцем»  старый,  «</w:t>
      </w:r>
      <w:r>
        <w:rPr>
          <w:i/>
        </w:rPr>
        <w:t>вебленовский»   институционализм</w:t>
      </w:r>
      <w:r>
        <w:rPr/>
        <w:t xml:space="preserve">.  С  большим  напором   в  ряды  ранее  известных  направлений  вторгается   его  конкурент  -  </w:t>
      </w:r>
      <w:r>
        <w:rPr>
          <w:i/>
        </w:rPr>
        <w:t>«неоинституционализм».</w:t>
      </w:r>
      <w:r>
        <w:rPr/>
        <w:t xml:space="preserve"> Раздаются  голоса  отпочковавшихся  и  претендующих  на  самостоятельность  теории  </w:t>
      </w:r>
      <w:r>
        <w:rPr>
          <w:i/>
        </w:rPr>
        <w:t>эволюционной  и  переходной  экономики</w:t>
      </w:r>
      <w:r>
        <w:rPr/>
        <w:t xml:space="preserve">.  Воюет  за  признание  теоретической  науки </w:t>
      </w:r>
      <w:r>
        <w:rPr>
          <w:i/>
        </w:rPr>
        <w:t xml:space="preserve"> «национальная  экономика</w:t>
      </w:r>
      <w:r>
        <w:rPr/>
        <w:t xml:space="preserve">». И,  конечно  же,  не  исчезла  с  современного  поля   экономической  теории  </w:t>
      </w:r>
      <w:r>
        <w:rPr>
          <w:i/>
        </w:rPr>
        <w:t>политическая  экономия,</w:t>
      </w:r>
      <w:r>
        <w:rPr/>
        <w:t xml:space="preserve"> сохранившая   не  утратившие  и  сегодня    свою  актуальность и  научную  значимость достижения    классической  политической  экономии  как  в  смитовско-рикардианском,  так  и  в  марксистском  вариантах.  Вместе  с  тем  она  продолжает  применять  и  развивать  дальше  их    методологические  и  теоретические  традиции,   используя  не  только  подходы,  но  и  результаты  их  исследований  как  инструменты  экономического  анализа   современной  реальности  с  её  многообразием  типов  экономических  систем.  Иначе  говоря,  старая  400-летняя  политическая  экономия  не  утратила  своё  научное  </w:t>
      </w:r>
      <w:r>
        <w:rPr>
          <w:i/>
        </w:rPr>
        <w:t>«ядро»</w:t>
      </w:r>
      <w:r>
        <w:rPr/>
        <w:t xml:space="preserve">,  </w:t>
      </w:r>
      <w:r>
        <w:rPr>
          <w:i/>
        </w:rPr>
        <w:t>защищает  от  критики</w:t>
      </w:r>
      <w:r>
        <w:rPr/>
        <w:t xml:space="preserve">  свои  теоретические   разработки  и  открытия  и  доказывает  свою  способность   не  только  </w:t>
      </w:r>
      <w:r>
        <w:rPr>
          <w:i/>
        </w:rPr>
        <w:t>познавать  и  объяснять</w:t>
      </w:r>
      <w:r>
        <w:rPr/>
        <w:t xml:space="preserve">  новейшие  экономические  процессы,  но  и  </w:t>
      </w:r>
      <w:r>
        <w:rPr>
          <w:i/>
        </w:rPr>
        <w:t>прогнозировать</w:t>
      </w:r>
      <w:r>
        <w:rPr/>
        <w:t xml:space="preserve">  доступные  её   научным  методам   изменения  в  содержании  и  структуре  производственных  (экономических)  отношений. Кроме  того,  нельзя  исключить  из  рубрики  «экономическая  теория»  </w:t>
      </w:r>
      <w:r>
        <w:rPr>
          <w:i/>
        </w:rPr>
        <w:t>её  историю</w:t>
      </w:r>
      <w:r>
        <w:rPr/>
        <w:t xml:space="preserve">,  а  в месте  с  ней  и  более  широкую  </w:t>
      </w:r>
      <w:r>
        <w:rPr>
          <w:i/>
        </w:rPr>
        <w:t>историю  экономической  мысли</w:t>
      </w:r>
      <w:r>
        <w:rPr/>
        <w:t xml:space="preserve">   и  </w:t>
      </w:r>
      <w:r>
        <w:rPr>
          <w:i/>
        </w:rPr>
        <w:t>экономическую  историю</w:t>
      </w:r>
      <w:r>
        <w:rPr/>
        <w:t xml:space="preserve">,  в  которой  экономическая  теория  видит  </w:t>
      </w:r>
      <w:r>
        <w:rPr>
          <w:i/>
        </w:rPr>
        <w:t>взятый  во  времени</w:t>
      </w:r>
      <w:r>
        <w:rPr/>
        <w:t xml:space="preserve">   свой  общий материальный  объект.  При  такой  «многочленной»  современной  структуре  экономической  теории   (а  она,  за  исключением  «национальной  экономики»,  отнесённой  к   классу  /«специальности»/  конкретно-экономических  наук,  и  с  добавлением  «методологии   экономических  наук»  официально не  без  теоретических оснований  и  практических  соображений  признана  классификатором  российского  ВАК)  ей  должно  отвечать  такое  определение  предмета,  которое  так  или  иначе  объединяло  бы  все  названные  части  в  одной  системе.  Таким  интегрирующим  понятием  являются  </w:t>
      </w:r>
      <w:r>
        <w:rPr>
          <w:i/>
        </w:rPr>
        <w:t>экономические  отношения, рассматриваемые  в  пространстве</w:t>
      </w:r>
      <w:r>
        <w:rPr/>
        <w:t xml:space="preserve"> (теоретико – логический блок)</w:t>
      </w:r>
      <w:r>
        <w:rPr>
          <w:i/>
        </w:rPr>
        <w:t xml:space="preserve">  и  во  времени </w:t>
      </w:r>
      <w:r>
        <w:rPr/>
        <w:t>(исторический  блок).  Весь  первый  блок  ВАК  относит  к  одной</w:t>
      </w:r>
      <w:r>
        <w:rPr>
          <w:i/>
        </w:rPr>
        <w:t xml:space="preserve">  области  </w:t>
      </w:r>
      <w:r>
        <w:rPr/>
        <w:t xml:space="preserve"> исследования   под  названием  </w:t>
      </w:r>
      <w:r>
        <w:rPr>
          <w:i/>
        </w:rPr>
        <w:t>«общая  экономическая  теория».</w:t>
      </w:r>
      <w:r>
        <w:rPr/>
        <w:t xml:space="preserve"> Второй блок  делится  на </w:t>
      </w:r>
      <w:r>
        <w:rPr>
          <w:i/>
        </w:rPr>
        <w:t xml:space="preserve"> две  области</w:t>
      </w:r>
      <w:r>
        <w:rPr/>
        <w:t xml:space="preserve">  соответственно  двум  экономико-историческим  наукам,  </w:t>
      </w:r>
      <w:r>
        <w:rPr>
          <w:i/>
        </w:rPr>
        <w:t>четвёртую  область</w:t>
      </w:r>
      <w:r>
        <w:rPr/>
        <w:t xml:space="preserve">  составляет  «методология  экономических  наук»,  предмет  которой  можно  определить  как   </w:t>
      </w:r>
      <w:r>
        <w:rPr>
          <w:i/>
        </w:rPr>
        <w:t>методология  исследования  экономических  отношений.</w:t>
      </w:r>
      <w:r>
        <w:rPr/>
        <w:t xml:space="preserve">  Ещё  более  сложную структуру  представляет  собой   </w:t>
      </w:r>
      <w:r>
        <w:rPr>
          <w:i/>
        </w:rPr>
        <w:t>экономическая  наука</w:t>
      </w:r>
      <w:r>
        <w:rPr/>
        <w:t xml:space="preserve">   как  </w:t>
      </w:r>
      <w:r>
        <w:rPr>
          <w:i/>
        </w:rPr>
        <w:t xml:space="preserve">отрасль </w:t>
      </w:r>
      <w:r>
        <w:rPr/>
        <w:t xml:space="preserve"> всей  науки  в  целом  и  как  </w:t>
      </w:r>
      <w:r>
        <w:rPr>
          <w:i/>
        </w:rPr>
        <w:t>систем а  экономических  знаний (наук)</w:t>
      </w:r>
      <w:r>
        <w:rPr/>
        <w:t xml:space="preserve">  -  общетеоретических,  конкретно-экономических,  отраслевых,  специальных;  фундаментальных  и  прикладных. </w:t>
      </w:r>
    </w:p>
    <w:p>
      <w:pPr>
        <w:pStyle w:val="NormalWeb"/>
        <w:spacing w:before="280" w:after="240"/>
        <w:jc w:val="both"/>
        <w:rPr/>
      </w:pPr>
      <w:r>
        <w:rPr/>
        <w:t xml:space="preserve">        </w:t>
      </w:r>
      <w:r>
        <w:rPr/>
        <w:t>Таким  образом,  учитывая  глубокую   дифференциацию    современной   экономической  науки,  неправомерно  её  отождествлять   ни  с  экономической  теорией,  ни  с  общей  экономической  теорией,  ни  с  политической  экономией,  ни  с  какой-либо  иной  особой  экономической  наукой.  В  свою  очередь,  ни  одна  из  названных  и  других  отдельных  экономических  наук  не  может  претендовать  на  то,  что  только  она  имеет  право  на  монопольное  представление  экономической   науки. Совершается  элементарная  логическая  ошибка,  когда,  например,   точное  высказывание  «политическая  экономия  есть  экономическая  теория   и  экономическая  наука»  превращают  в  выражение  «экономическая  теория  или  даже  экономическаамия  наука  это - политическая  экономия».</w:t>
      </w:r>
      <w:r>
        <w:rPr>
          <w:rStyle w:val="FootnoteCharacters"/>
          <w:rStyle w:val="FootnoteAnchor"/>
        </w:rPr>
        <w:footnoteReference w:customMarkFollows="1" w:id="25"/>
        <w:t>1</w:t>
      </w:r>
    </w:p>
    <w:p>
      <w:pPr>
        <w:pStyle w:val="NormalWeb"/>
        <w:numPr>
          <w:ilvl w:val="1"/>
          <w:numId w:val="10"/>
        </w:numPr>
        <w:spacing w:before="280" w:after="280"/>
        <w:jc w:val="center"/>
        <w:rPr>
          <w:b/>
          <w:b/>
        </w:rPr>
      </w:pPr>
      <w:r>
        <w:rPr>
          <w:b/>
        </w:rPr>
        <w:t>Политическая  экономия  и  экономикс</w:t>
      </w:r>
    </w:p>
    <w:p>
      <w:pPr>
        <w:pStyle w:val="NormalWeb"/>
        <w:spacing w:before="280" w:after="240"/>
        <w:jc w:val="both"/>
        <w:rPr/>
      </w:pPr>
      <w:r>
        <w:rPr/>
        <w:t xml:space="preserve">        </w:t>
      </w:r>
      <w:r>
        <w:rPr/>
        <w:t>Сложнее  вопрос    о  соотношении  политической  экономии  и  общей  экономической  теории.  Главный  пункт  этого  вопроса  -  соотношение  политической  экономии  и  экономикс.</w:t>
      </w:r>
      <w:r>
        <w:rPr>
          <w:rStyle w:val="FootnoteCharacters"/>
          <w:rStyle w:val="FootnoteAnchor"/>
        </w:rPr>
        <w:footnoteReference w:customMarkFollows="1" w:id="26"/>
        <w:t>2</w:t>
      </w:r>
      <w:r>
        <w:rPr/>
        <w:t xml:space="preserve">  Сегодня  их  преимущественно  различают  как   разные  теории,  в  лучшем  случае  как  разные  направления  в  рамках  общей  экономической  теории,  в  худшем   (для  политической  экономии)  - отводят   ей  место  лишь  в  истории  науки  и  наделяя  только  экономикс  (неоклассический  синтез)  статусом  современной  общей  экономической  теории.   Однако  проблема  требует  более  внимательного  рассмотрения.    Речь  идёт  в  данном  случае  прежде  всего  о  классической  политической  экономии  как  домарксового  периода,  так  и  марксистской  с  их  современными  продолжениями,  а  не  о  так  называемой  «новой  политической  экономии»,  заявляемой  на  неоклассической  основе   с  конца  прошлого  и  начала  наступившего  века  некоторыми  профессорами  американских  университетов.  «Новичок»  опирается  на  ту же  методологическую  основу  и  парадигмальную  теоретическую  концепцию  полезности,  что  и  экономикс,  и  поэтому  соотношение  политической  экономии  с  ним  логически  является  производным  фрагментом. «Ренессансная» (позволим  себе  назвать  её  так)  политическая  экономия  американцев  вместе  с  тем  принципиально  расходится  с  изначальной   неоклассикой,  вводя  в  предмет  своего  анализа  экономическую  политику  государства,  против  чего,  как  и  против  влияния  идеологии,  решительно  возражал  Маршалл.  Собственно  одним  из  аргументов  отказа  от  термина  «политическая  экономия»  было  присутствие  в  нём  слова  «политическая»,   указывающего  якобы  на  вторжение  политики  в  экономические  процессы,  которые  управляются,  по  Смиту,  «невидимой  рукой»  рынка. Маршалл  исповедовал  концепцию  свободного,  конкурентного  рынка,  </w:t>
      </w:r>
      <w:r>
        <w:rPr>
          <w:lang w:val="en-US"/>
        </w:rPr>
        <w:t>lassez</w:t>
      </w:r>
      <w:r>
        <w:rPr/>
        <w:t xml:space="preserve">  </w:t>
      </w:r>
      <w:r>
        <w:rPr>
          <w:lang w:val="en-US"/>
        </w:rPr>
        <w:t>faire</w:t>
      </w:r>
      <w:r>
        <w:rPr/>
        <w:t xml:space="preserve">,  и  в  этом  смысле  полностью   продолжал  линию  смитианской  классики. Поэтому,  между  прочим,  Д.Кейнс  связывал  неоклассику  с  продолжением,   преемственностью  с  классическим  направлением  и  относил  Маршалла  прямо  к  классикам.  Можно  думать,  что  Кейнс  - противник  </w:t>
      </w:r>
      <w:r>
        <w:rPr>
          <w:lang w:val="en-US"/>
        </w:rPr>
        <w:t>lasses</w:t>
      </w:r>
      <w:r>
        <w:rPr/>
        <w:t xml:space="preserve">  </w:t>
      </w:r>
      <w:r>
        <w:rPr>
          <w:lang w:val="en-US"/>
        </w:rPr>
        <w:t>faire</w:t>
      </w:r>
      <w:r>
        <w:rPr/>
        <w:t xml:space="preserve"> -  признал  бы  «родство  душ»  с  «новой  политической  экономией».  Что  касается  соотношения   классической  политической  экономии  и  маршаллианского  экономикс по  их  </w:t>
      </w:r>
      <w:r>
        <w:rPr>
          <w:i/>
        </w:rPr>
        <w:t>предмету,</w:t>
      </w:r>
      <w:r>
        <w:rPr/>
        <w:t xml:space="preserve">  то  здесь  надо,  видимо,  различать,  с  одной  стороны,  объективную  реальность,  фактически   исследуемую  и  отражаемую  в  содержании  данной  науки,  и,  с  другой  стороны,  субъективное  авторское  понимание,   определение  и  формулирование  её  предмета.  Если  руководствоваться  последним,  то  мы  найдём  те  или  иные   различия   и  между  самими  классиками - Смитом,  Рикардо, Миллем,  между  ними  и  Марксом,  между  разными  представителями  марксистской  литературы.  Но  фактически  все  они  имеют  дело  с  </w:t>
      </w:r>
      <w:r>
        <w:rPr>
          <w:i/>
        </w:rPr>
        <w:t xml:space="preserve">экономическими  (производственными)  отношениями,  причём  капиталистического  типа </w:t>
      </w:r>
      <w:r>
        <w:rPr/>
        <w:t xml:space="preserve">  (если  оставить  в  стороне  вопрос  о  политической  экономии  социализма),  </w:t>
      </w:r>
      <w:r>
        <w:rPr>
          <w:i/>
        </w:rPr>
        <w:t>при  которых   (</w:t>
      </w:r>
      <w:r>
        <w:rPr/>
        <w:t>можно  добавить,  не  изменяя  существа  дела</w:t>
      </w:r>
      <w:r>
        <w:rPr>
          <w:i/>
        </w:rPr>
        <w:t xml:space="preserve">)  происходит  производство,  обмен,  распределение,  потребление  национального  (общественного)  продукта  и  национального (общественного,  народного)  богатства.  </w:t>
      </w:r>
      <w:r>
        <w:rPr/>
        <w:t>Такое  определение  предмета  политической  экономии  вполне  распространимо  и  на  главный  труд  Маршалла  «Принципы  экономикс»  несмотря  на  особенности  его  собственной  формулировки,  упоминавшейся  выше  в  нашей  главе.</w:t>
      </w:r>
      <w:r>
        <w:rPr>
          <w:rStyle w:val="FootnoteCharacters"/>
          <w:rStyle w:val="FootnoteAnchor"/>
        </w:rPr>
        <w:footnoteReference w:customMarkFollows="1" w:id="27"/>
        <w:t>1</w:t>
      </w:r>
      <w:r>
        <w:rPr/>
        <w:t xml:space="preserve"> Из  анализа  содержания  его  произведения  можно  сделать  вывод,  что  под  названием  «</w:t>
      </w:r>
      <w:r>
        <w:rPr>
          <w:lang w:val="en-US"/>
        </w:rPr>
        <w:t>Economics</w:t>
      </w:r>
      <w:r>
        <w:rPr/>
        <w:t xml:space="preserve">»  Маршалл  представил  ни  что  иное,  как  первоначальный  вариант  </w:t>
      </w:r>
      <w:r>
        <w:rPr>
          <w:i/>
        </w:rPr>
        <w:t xml:space="preserve">неоклассической  политической  экономии. </w:t>
      </w:r>
      <w:r>
        <w:rPr/>
        <w:t>На  его  основе  продолжали  и  продолжают разрабатываться  различные  ответвления   теоретической   неоклассики,  новые  и  современные  систематизированные  варианты  в  виде  учебников  «Экономикс».  Их  также, на  наш  взгляд,  не  следовало  бы  оставлять  за  бортом  политической  экономии капитализма.  В  этой  связи  целесообразно  обратить  внимание  на  некоторые    соображения   методологического  характера.</w:t>
      </w:r>
    </w:p>
    <w:p>
      <w:pPr>
        <w:pStyle w:val="NormalWeb"/>
        <w:widowControl w:val="false"/>
        <w:spacing w:before="280" w:after="240"/>
        <w:jc w:val="both"/>
        <w:rPr/>
      </w:pPr>
      <w:r>
        <w:rPr/>
        <w:t xml:space="preserve">         </w:t>
      </w:r>
      <w:r>
        <w:rPr>
          <w:i/>
        </w:rPr>
        <w:t>Во-первых.</w:t>
      </w:r>
      <w:r>
        <w:rPr/>
        <w:t xml:space="preserve">  Экономические  отношения  определённого  типа,  как  и  любой  другой  объект – предмет,  могут  исследоваться  всесторонне  как  целостная  экономическая  система  или  же  с  какой-то  определённой  стороны,  частично. В  последнем  случае  предмет  изучения  ограничивается,  сужается,  но он  не  выходит  из  области  данных  экономических  отношений,  а,  следовательно,  остаётся  предметом  науки,  его  изучающей  с  целью   познания   закономерностей  функционирования  и  развития  производства,  обмена,  распределения  продуктов  и  их  производственного  и  личного  потребления.  Часто  можно  услышать  и  прочитать,  что  поскольку  экономикс  занимается  преимущественно   обменом,  меновыми  отношениями,  он  не  может  именоваться  политической  экономией. Однако  обмен  -  это  важнейшая  сфера  экономических  отношений.  Она,  по  сути,   находилась  у  истоков  зарождающейся  политической  экономии  как   её   «начальный»  предмет  и  на  всех   этапах  её  развития  всегда   входила  как  составная  часть  в  структуру  её  предмета. А.Смит  «естественное» стремление  индивида  (товаровладельца)  к  обмену  вводит  как  непременную  предпосылку  анализа  разделения  труда,  создания  стоимости  всей  рыночно-капиталистической  системы.   Концентрация  гносеологических  усилий  авторов  экономикс  на  обмене,  а  не  на  производстве  не  перебрасывает  получаемые  знания  в  пространство  другой  науки,  оставляя  их  в  лоне  политической  экономии.  Тем  более   что   анализ  производства  благ  (товаров)  не  выпадает  вообще  из  поля  зрения,  а  в  «Экономиксе»  Маршалла,  как  показано  в  сноске  на  предыдущей  странице,  занимает  видное  место  и  ведётся  до  специального  рассмотрения  обменного  процесса. Правда,  в  дальнейшем   у  авторов  экономикс  как  науки  и  учебника  исследовательский  и  преподавательский   интерес   к  выяснению  «источников  и  причин»  создания  материального  богатства  в  производстве  всё  более  ослабевает,  но  не  исчезает.  Не  товар  с  его  свойствами  и  не  характер  труда,  создающего  товар,  его  потребительную  стоимость  и  стоимость,  а  функция   (зависимость)   спроса  на  товар  от  изменения  его  цены,  т.е. феномен  обмена,   становится   исходным  пунктом  анализа  всей  экономической  системы  (разумеется,  рыночной).  И  этим  подходом,  экономикс,  конечно,  отличается  от  классической  политической  экономии,  но  «работает»  на  том  же предметном  поле. Их  различие  в  данном  аспекте  касается  не   предмета,  а  второй  части  их  методологии  -  применяемого  ими  метода  исследования  и  систематизации  экономических  категорий.</w:t>
      </w:r>
    </w:p>
    <w:p>
      <w:pPr>
        <w:pStyle w:val="NormalWeb"/>
        <w:widowControl w:val="false"/>
        <w:spacing w:before="280" w:after="240"/>
        <w:jc w:val="both"/>
        <w:rPr/>
      </w:pPr>
      <w:r>
        <w:rPr/>
        <w:t xml:space="preserve">        </w:t>
      </w:r>
      <w:r>
        <w:rPr>
          <w:i/>
        </w:rPr>
        <w:t>Во-вторых.</w:t>
      </w:r>
      <w:r>
        <w:rPr/>
        <w:t xml:space="preserve"> Не  может  служить  аргументом  «отречения»  экономикс  от  политической  экономии  то,  что  он  а/ ограничивает  свой  предмет  в  рамках  экономических  отношений   </w:t>
      </w:r>
      <w:r>
        <w:rPr>
          <w:i/>
        </w:rPr>
        <w:t>историческими  границами</w:t>
      </w:r>
      <w:r>
        <w:rPr/>
        <w:t xml:space="preserve">  капиталистической  рыночной  системы  (капитализмом),  б/нацеливаясь  на  выяснение  закономерностей  её  </w:t>
      </w:r>
      <w:r>
        <w:rPr>
          <w:i/>
        </w:rPr>
        <w:t>функционирования</w:t>
      </w:r>
      <w:r>
        <w:rPr/>
        <w:t xml:space="preserve">  (статический  подход)  и  в/опуская  задачу  исследования  закономерностей  её  собственного  дальнейшего </w:t>
      </w:r>
      <w:r>
        <w:rPr>
          <w:i/>
        </w:rPr>
        <w:t xml:space="preserve"> развития </w:t>
      </w:r>
      <w:r>
        <w:rPr/>
        <w:t xml:space="preserve"> (динамический  подход,  применявшийся,  кстати,  Й.Шумпетером,  оставшимся  «аутсайдером»  по  отношению  к  неоклассическому  мейнстриму). Классическая  политическая  экономия,  в т.ч. «Капитал» Маркса,  тоже  были  по  своему  предмету  политической  экономией  в  узком  смысле - экономической  теорией  капитализма,  причём  до  Маркса  классики  также  сосредоточивались  на  изучении  закономерностей  его  функционирования,  а  не  развития.</w:t>
      </w:r>
    </w:p>
    <w:p>
      <w:pPr>
        <w:pStyle w:val="NormalWeb"/>
        <w:widowControl w:val="false"/>
        <w:spacing w:before="280" w:after="240"/>
        <w:jc w:val="both"/>
        <w:rPr/>
      </w:pPr>
      <w:r>
        <w:rPr>
          <w:i/>
        </w:rPr>
        <w:t xml:space="preserve">       </w:t>
      </w:r>
      <w:r>
        <w:rPr>
          <w:i/>
        </w:rPr>
        <w:t>В-третьих.</w:t>
      </w:r>
      <w:r>
        <w:rPr/>
        <w:t xml:space="preserve">  Некоторые  видят  отличие  экономикса  от  политической  экономии  в  том,  что  авторы   экономикс  ведут  исследование  на  такой  высокой ступени  абстрагирования,  когда  утрачивается  представление  о  конкретной  реальности  экономических  процессов.  Классики  политической  экономии  тоже  «работали»  на  высокой  ступени  абстракций, за  что  их  беспощадно  критиковали  представители  немецкой  «исторической  школы»,  обвиняя  тех  в  отрыве   от  специфики  национальных  хозяйств  и  конкретных   экономических  явлений  вообще.  В  чем  же  можно  увидеть  разницу    в  применении  метода  абстрактного  анализа  классиками  и  неоклассиками?  Классики  использовали  силу   абстрактного  мышления  для  выявления  сущности  явлений,  экономических  законов,  процессов,   скрытых  от  глаз  внешнего наблюдателя,  не  видимых  хозяйствующими  субъектами  и  проявляющихся  зачастую  в  превращённых  формах. Причём  эти  сущностные  связи  являются  общими  для  всех  стран,  где  утверждается  строй  капиталистической  рыночной  экономики.  Экономикс  отвлекается  не  только  от  специфики  национальных  экономик  (хотя  имеются  попытки  соединить  неоклассический  синтез, т.е. экономикс,  с  национальной  конкретикой,  например,  К.Эклунд  «Эффективная  экономика. Шведская  модель», М.: Экономика, 1991).  Экономикс  абстрагируется  -  и  это  главное -  от  познания  внутренних  связей   экономических  отношений   данной  системы,  её  субстанциональных  экономических  законов,  главной  цели,   выражающей  сущность  капиталистического  способа  производства,  основной  «закон  его  движения» (Маркс).  В  экономиксе  работа  научной  мысли  тоже  идёт  в  поиске  закономерностей,  но  на  уровне  явленческих,  феноменологических   отношений,  где  «причины»  и  «следствия»  связаны  функциональными  зависимостями  и   постоянно   меняются  местами.  Конечно,  за  такой  уровень  абстрагирования  экономикс  (его  предшественников  Маркс  называл   за  такой  подход  «вульгарными  политэкономами»)  критикуют  представители   марксистской  политической  экономии.  Представители  же близкого  к  неоклассическому  синтезу  посткейнсианства,  «старые»  институционалисты  и  другие оппоненты  чистой  неоклассики  обвиняют  неолиберальный  экономикс  за  чрезмерную  формализацию  тех   экономико-эмпирических  связей  и  отношений,  на  изучение  которых  направлен  их  научный  интерес,  отвечающий  интересу  главенствующему  в  экономике  классу  собственников  капитала.  Формализация  уводит,  полагают  они, от  жизненно  важных  социальных  проблем,  от  особенностей  национальных  экономик,  от  специфических  проблем  стран  с  переходной  экономикой,  от  оценок  новых  явлений  мирохозяйственного  развития  и  их  влияния  на  закономерности  промышленного  цикла  внутри  стран  и  в  мировой  экономике  и  т.д.  В  числе  критиков  такого  рода  и  те,  кто  «педалирует»  вопрос  о  «новой»  политической  экономии,  поскольку  экономикс  игнорирует,  не  включая  в  свой  предмет,  изучение   экономической  политики  государства.  Все  указанные  направления  критики  метода  абстрагирования  экономикс  (за  исключением  последнего)  не  имеют  непосредственного  отношения  к  вопросу  о  его  предмете. Последнее  же  направление  фактически  выводит  экономикс  за  пределы  традиционного  поля  политической  экономии,  видя  в  нём   экономическую  политику  государства,  т.е.  включая  в  предмет  политической   экономии   в  одном  варианте  не  только  «базис» (экономику),  но  и «надстройку»  (политику),  в  другом  -  только  политику. К  этому  вопросу  мы  ещё  вернёмся  в  связи  намерением   некоторых  российских  авторов  примкнуть  к  такому  проекту  «восстановления»  политической  экономии. </w:t>
      </w:r>
    </w:p>
    <w:p>
      <w:pPr>
        <w:pStyle w:val="NormalWeb"/>
        <w:widowControl w:val="false"/>
        <w:spacing w:before="280" w:after="240"/>
        <w:jc w:val="both"/>
        <w:rPr/>
      </w:pPr>
      <w:r>
        <w:rPr/>
        <w:t xml:space="preserve">      </w:t>
      </w:r>
      <w:r>
        <w:rPr>
          <w:i/>
        </w:rPr>
        <w:t>В-четвёртых.</w:t>
      </w:r>
      <w:r>
        <w:rPr/>
        <w:t xml:space="preserve">  Не  является   основанием  для   увода  экономикс  из  пространства  политической  экономии  не  только  математизация   его  теоретических  построений,  но  и  «чрезмерное»,  как   иногда  справедливо  пишут,  увлечение    математическим  аппаратом  в  экономическом  анализе  и  оформлении   выводов,  заслоняющем   их   содержание,  качественную  сторону  экономических  отношений.  Однако  экономические  отношения,  законы  и  явления,  традиционно  изучаемые  политической  экономией,  имеют  не   только  качественную,  но  и  количественную стороны,  выражаясь  в экономических  категориях  как  </w:t>
      </w:r>
      <w:r>
        <w:rPr>
          <w:i/>
        </w:rPr>
        <w:t>мере</w:t>
      </w:r>
      <w:r>
        <w:rPr/>
        <w:t xml:space="preserve">  -  единстве  качественной  и  количественной  определённости (собственность,  стоимость,  затраты  труда,  издержки  производства,  прибавочная  стоимость,  стоимость  рабочей  силы,  прибыль  и  её  формы,  заработная  плата,  макрокатегории  - национальное  богатство,  национальный  продукт,  национальный  доход  и  т.д.).  Без  количественного  анализа  политическая  экономия  не  может  обойтись.  И  здесь  широчайшее,  поле  для  применения  математических  инструментов.  Никаких  априорных   границ,  гносеологических  запретов  применения  на  этом  поле  математического  метода  не  существует,  за  исключением  одного  условия:  он  может  и  должен  использоваться  в  полную  силу,  насколько  это  отвечает  задаче  познания  предмета. То,  что  классическая  политическая   экономия  не  прибегала  к  инструментам  высшей  математики,  это  вопрос  времени,  уровня  читающей  аудитории,  возможностей  и  во  многих  случаях   достаточности  вербального  логического  доказательства  добытых  выводов.  То,  что  некоторые  современные  теоретики  «перенасыщают» свои  опусы  математическими  упражнениями  (у  Маршалла,  например,  этого  нет),  допускают  с  помощью  такого  излишества  некий  «научный  снобизм»,  не  означает,   что   они  вообще   (объективно)  покидают  область  экономических  отношений.</w:t>
      </w:r>
    </w:p>
    <w:p>
      <w:pPr>
        <w:pStyle w:val="NormalWeb"/>
        <w:widowControl w:val="false"/>
        <w:spacing w:before="280" w:after="240"/>
        <w:jc w:val="both"/>
        <w:rPr/>
      </w:pPr>
      <w:r>
        <w:rPr/>
        <w:t xml:space="preserve">         </w:t>
      </w:r>
      <w:r>
        <w:rPr/>
        <w:t>Таким  образом,  можно  заключить,   что  все  рассмотренные   различия  между  экономикс  и  традиционной  политической  экономией  связаны  не  с  предметом,  а  с  методом,  методологическими  принципами  исследования  экономических  отношений  и  систематизации  экономических  категорий.</w:t>
      </w:r>
      <w:r>
        <w:rPr>
          <w:rStyle w:val="FootnoteCharacters"/>
          <w:rStyle w:val="FootnoteAnchor"/>
        </w:rPr>
        <w:footnoteReference w:customMarkFollows="1" w:id="28"/>
        <w:t>1</w:t>
      </w:r>
      <w:r>
        <w:rPr/>
        <w:t xml:space="preserve"> Именно  эта  часть  методологии  определяет  существенные,  принципиальные  различия  между  двумя  </w:t>
      </w:r>
      <w:r>
        <w:rPr>
          <w:i/>
        </w:rPr>
        <w:t>альтернативными</w:t>
      </w:r>
      <w:r>
        <w:rPr/>
        <w:t xml:space="preserve">  ветвями  (направлениями)  современной  политической  экономии.  Их  как  бы  параллельное  существование  усложняет  структуру  последней,  из    которой  нельзя  извлечь  и  обособить  и  </w:t>
      </w:r>
      <w:r>
        <w:rPr>
          <w:i/>
        </w:rPr>
        <w:t>теорию   переходной  экономики</w:t>
      </w:r>
      <w:r>
        <w:rPr/>
        <w:t xml:space="preserve">,  которая  непременно  вливается  в  политическую  экономию  в  широком  смысле,  не  ограниченную  историческими  рамками  капиталистического  способа  производства.  Её  нынешнее  обособление  в  особую  самостоятельную  дисциплину   «трасформационной  экономики»,  может  быть  оправдано  (в  какой-то  мере)  лишь  тем,  что  «экономикс»,  овладев  позицией  «мейнстрима»  современной мировой  экономической  теории,  оставляет  вне  себя    пустую  «нишу»  отражения  закономерностей  переходного  процесса  от  одного  способа  производства  к  другому,  в  т.ч.  и  «обратный  переход»  от  социализма  к  капитализму  в  России  и  в  восточноевропейских  странах,  в  которых   переход  от  капитализма  к  социализму  так  и  не был  завершён. В  Китае  этот  переход  продолжается  и,  по  мнению  китайских  политиков  и  теоретиков,  находится  пока  лишь  на  «начальной  ступени»,  экономика  которой  характеризуется  как  «социалистическая  рыночная  экономика  с  китайской  спецификой».  Её  нельзя  теоретически   отождествлять  ни  с   «социальным  рыночным  хозяйством»,  ни  с  «социально-ориентированной  рыночной  экономикой»,  выражающими  нынешнюю  довольно  высокую  ступень  социализации   капиталистической  экономики.  То  же  самое  можно  сказать  и  в  адрес  так  называемой  «эволюционной  теории»,  разновидностью  по  сути  теории  переходной  экономики,  прилагаемой  к  отражению  процессов  перехода  к  рыночной  экономике  слаборазвитых  развивающихся  стран  «со  становящейся  рыночной  экономикой»,  в  числе  которых,  по  идеологии  статистики   ООН,  относится  и  современная  Россия.  Вся  эта  проблематика,  рассматриваемая  на  общетеоретическом  уровне  анализа  экономических  отношений,  их  развития, относится  к  области  политической  экономии, на  уровне  же   конкретно-страновой  специфики  -  к  области  национальной  экономики  как  конкретно-экономической  дисциплины  (науки). </w:t>
      </w:r>
    </w:p>
    <w:p>
      <w:pPr>
        <w:pStyle w:val="NormalWeb"/>
        <w:widowControl w:val="false"/>
        <w:spacing w:before="280" w:after="240"/>
        <w:rPr/>
      </w:pPr>
      <w:r>
        <w:rPr>
          <w:b/>
          <w:lang w:val="en-US"/>
        </w:rPr>
        <w:t xml:space="preserve">                    </w:t>
      </w:r>
      <w:r>
        <w:rPr>
          <w:b/>
        </w:rPr>
        <w:t>1.4. Политическая  экономия  и  институционализм</w:t>
      </w:r>
    </w:p>
    <w:p>
      <w:pPr>
        <w:pStyle w:val="NormalWeb"/>
        <w:widowControl w:val="false"/>
        <w:spacing w:before="280" w:after="240"/>
        <w:jc w:val="both"/>
        <w:rPr>
          <w:b/>
          <w:b/>
        </w:rPr>
      </w:pPr>
      <w:r>
        <w:rPr>
          <w:b/>
        </w:rPr>
        <w:t xml:space="preserve">        </w:t>
      </w:r>
      <w:r>
        <w:rPr/>
        <w:t xml:space="preserve">Иначе  высвечивается  связь  политической  экономии  с  </w:t>
      </w:r>
      <w:r>
        <w:rPr>
          <w:i/>
        </w:rPr>
        <w:t xml:space="preserve">институционализмом. </w:t>
      </w:r>
      <w:r>
        <w:rPr/>
        <w:t>Как  известно  и  что  уже  отмечалось  выше,  под  этим  флагом  проходят  два  разных  течения,   использующих   ключевое  понятие  «институты».  Точного  определения  его  содержания,  в  силу  его  разнородности,  не  даёт  ни  одно  из  них.  Под  институтами,  если  судить  по  работам  институционалистов,  понимаются  и  социальные  взаимоотношения,   и  государство, его  учреждения,  правовые  акты,  регулирующие  разные  стороны  жизни  общества,  в  т.ч.  экономическую  деятельность,  права  собственности,  и  негосударственные,  общественные  организации  и  их  решения,   и  рынок,  и  фирмы,  и  договоры  участников   рыночных  отношений  по  различным    сделкам,  и  народные  обычаи,  и  нравственные  нормы  поведения  людей,  и  даже  правила  их  поведения  за  столом  и  др.</w:t>
      </w:r>
      <w:r>
        <w:rPr>
          <w:rStyle w:val="FootnoteCharacters"/>
          <w:rStyle w:val="FootnoteAnchor"/>
        </w:rPr>
        <w:footnoteReference w:customMarkFollows="1" w:id="29"/>
        <w:t>1</w:t>
      </w:r>
      <w:r>
        <w:rPr/>
        <w:t xml:space="preserve">  Конечно,  изучение  того,  как все  эти  институты  воздействуют  на  экономическую  деятельность  людей,  на  их  решения   -  это  не  предмет  и    не  задача  политической  экономии.</w:t>
      </w:r>
      <w:r>
        <w:rPr>
          <w:i/>
        </w:rPr>
        <w:t xml:space="preserve"> </w:t>
      </w:r>
      <w:r>
        <w:rPr/>
        <w:t xml:space="preserve"> Институциональная  экономическая  теория  вебленовской  ориентации  -  особая  научная  доктрина. Лишь  в  той  части,  где  она  имеет  дело  с  социально-экономическими   институтами  и  входит  в  поле  объективных  экономических  отношений,  определяющих   сознание  людей,  их  экономические  (хозяйственные)  решения,  она  выступает   как    политэкономическая  теория,  находящаяся  по  ряду  методологических  и теоретических  вопросов  в  прямой,  хотя  не  всегда  последовательной,  оппозиции  к  неоклассике.</w:t>
      </w:r>
      <w:r>
        <w:rPr>
          <w:i/>
        </w:rPr>
        <w:t xml:space="preserve"> </w:t>
      </w:r>
      <w:r>
        <w:rPr/>
        <w:t>Нельзя  её отнести  и  к  классической  политической  экономии,  в т.ч. и  к  марксистской. Скорее  всего,  её  можно  рассматривать  как  особое  направление  (школы) экономической  теории,  которое  в  определённой  мере  включается  в  область  общей  экономической  теории,  обрабатывая  какой-то  «институтский» участок  поля   политической  экономии,  пересекаясь  и  в  то  же  время  полемизируя  в  социально-философском  ключе  с  её  марксистской  ветвью  и  вместе  с  тем   половинчато (с « коррективом»)  используя  некоторые  методологические  принципы  неоклассики.  Можно  сказать,  что  классический  институционализм   (назовём  его  так)  -  в  целом  междисциплинарная  дисциплина,  объединяющая  в  своём  предмете  как  институциональную  «верхушку  экономических  отношений,  так  и  «институты»  неэкономической  сферы,  находя  себе  место  и  в  хозяйственном  механизме  экономической  системы,  и  в  механизмах  управления  за  её  пределами. Таким  образом,  только  экономическая  часть  классического  институционализма,  строго  говоря,  может  рассматриваться  в  системе  экономических наук,  в  составе  общей  экономической  теории  и  политической  экономии. Характерно,  что  экономикс  не  находит  ему  места  для  применения  в  своей  системе.</w:t>
      </w:r>
      <w:r>
        <w:rPr>
          <w:rStyle w:val="FootnoteCharacters"/>
          <w:rStyle w:val="FootnoteAnchor"/>
        </w:rPr>
        <w:footnoteReference w:id="30"/>
      </w:r>
      <w:r>
        <w:rPr/>
        <w:t xml:space="preserve"> Однако  в  ряде  комбинированных  учебных  курсов  по  экономической  теории  ему  уделяется  определённое  внимание</w:t>
      </w:r>
      <w:r>
        <w:rPr>
          <w:rStyle w:val="FootnoteCharacters"/>
          <w:rStyle w:val="FootnoteAnchor"/>
        </w:rPr>
        <w:footnoteReference w:id="31"/>
      </w:r>
      <w:r>
        <w:rPr/>
        <w:t xml:space="preserve">.   </w:t>
      </w:r>
    </w:p>
    <w:p>
      <w:pPr>
        <w:pStyle w:val="NormalWeb"/>
        <w:keepNext w:val="true"/>
        <w:widowControl w:val="false"/>
        <w:tabs>
          <w:tab w:val="clear" w:pos="708"/>
          <w:tab w:val="left" w:pos="6747" w:leader="none"/>
        </w:tabs>
        <w:spacing w:before="240" w:after="0"/>
        <w:jc w:val="both"/>
        <w:rPr/>
      </w:pPr>
      <w:r>
        <w:rPr/>
        <w:t xml:space="preserve">   </w:t>
      </w:r>
      <w:r>
        <w:rPr/>
        <w:t xml:space="preserve">Что  касается  неоинституционализма,  то его  авторы  очень смутно  определяют  его  предмет,  ставя  в  центр  внимания   интерес  отдельного   человека, его  отношения  внутри  фирмы  и  других  организаций,  анализируют  более  конкретную  ситуацию  в  связи  с  его  деятельностью,  сталкивающейся  с   высокими  издержками («трансакционные  издержки») совершаемых  сделок,  с  большими  рисками,  с  неясностью  перспективы,    от  чего  в  более  общей  неоклассической  теории  абстрагируются.  Неоинституалисты  даже  критикуют  неоклассику,  если  она  допускает  отступления  от  своего  коронного  принципа  -  «методологического  индивидуализма».  В  отличие  от   критикующих   неоклассику (хотя  и  непоследовательно) продолжателей  традиции  Т.Веблена   неоинституционалисты  прочно  опираются   на  неоклассическую   методологию,  выработав  свой  научный  язык,  свою  специфическую  терминологию  изучаемых  ими  явлений  (напр.  «оппортунизм»  поведения  и т.п.). Но  дело  не  только  в  этом.  Неоинституциализм   проще  всего  характеризуется  понятием  «экономического империализма»,   означающего  перенесение  неоклассической  методологии и  его  основных   понятий и  инструментов  анализа  на  институты   внеэкономических  сфер – правовой,   политической,  здравоохранения,  образования,  семейно-бытовых   отношений  и  проч.  Разрабатывая  проблематику  этих  сфер,  они,  конечно  уходят  и  предметного  пространства  не  только  общей  экономической  теории,  но   и  экономической  теории  вообще,  оказываясь  в  ряде  случаев  «на  стыке»  экономики  и  права, экономики      и политики  и  т.д. Таковы </w:t>
      </w:r>
      <w:r>
        <w:rPr>
          <w:i/>
        </w:rPr>
        <w:t xml:space="preserve">«  теория  прав  собственности», «теория  фирмы», «экономика  права» и др. </w:t>
      </w:r>
      <w:r>
        <w:rPr/>
        <w:t xml:space="preserve">Например,  теория  прав  собственности   дифференцирует  право  собственности,  «расщепляется»  на  отдельные  права,  конкретизированные  (говорят  «специфицированные») как   правомочия  субъекта применительно  к определённому  объекту,  в  т.  и  к  ресурсам  производства.  Вероятно,  неоинституционализм  даже  в  той  части,  в  которой  он  имеет  дело  с  экономическими  объектами,  неправомерно  относить  к  общетеоретической  экономической  науке.  Он,  скорее  (как  «стыковая»  дисциплина),    относится  к  экономической   теории  </w:t>
      </w:r>
      <w:r>
        <w:rPr>
          <w:i/>
        </w:rPr>
        <w:t>прикладного  характера</w:t>
      </w:r>
      <w:r>
        <w:rPr/>
        <w:t xml:space="preserve">  и  в  системе  классификации  экономических  наук  (науки)  должен,  на  наш  взгляд,  находиться   в  отрасли    конкретно-экономической  и  управленческой  науки. </w:t>
      </w:r>
      <w:r>
        <w:rPr>
          <w:rStyle w:val="FootnoteCharacters"/>
          <w:rStyle w:val="FootnoteAnchor"/>
        </w:rPr>
        <w:footnoteReference w:customMarkFollows="1" w:id="32"/>
        <w:t>1</w:t>
      </w:r>
    </w:p>
    <w:p>
      <w:pPr>
        <w:pStyle w:val="NormalWeb"/>
        <w:spacing w:before="280" w:after="240"/>
        <w:jc w:val="both"/>
        <w:rPr/>
      </w:pPr>
      <w:r>
        <w:rPr>
          <w:i/>
        </w:rPr>
        <w:t xml:space="preserve"> </w:t>
      </w:r>
      <w:r>
        <w:rPr/>
        <w:t xml:space="preserve">           </w:t>
      </w:r>
      <w:r>
        <w:rPr/>
        <w:t xml:space="preserve">Из  аналитического   сопоставления  предмета  исследования   науки  политической  экономии,  как  он  формировался  у  истоков  её  возникновения,  развития  в  18-20 веках  и  как он  определяется  в  современных  её  изданиях,  включая   тезисную  трактовку  её  содержания  в  новейшем   (2010г.)  классификаторе   Высшей  аттестационной  комиссии   (ВАК)  при  министерстве  науки  и  образования   России,  можно  получить  ответ  на  вопрос,  поставленный  в  начале  этой  главы,  о  соотношении  «Политической  экономии»  и  «Общей  экономической  теории».  Вывод  таков:  нет  по  существу  ни  методологических,  ни  теоретических  оснований   для  их  разделения  как  по  их предмету,  так  и  по  составу.  Политическая  экономия  - это  и  есть  общая  экономическая  теория  в  отличие  от  частных  теорий  прикладных   конкретно-экономических,  управленческих,  отраслевых  наук,  а  также  узкоприкладных  теорий  для  решения  отдельных  проблем.  Общая  экономическая  теория  - это  и  есть  политическая  экономия  в  широком  смысле,  обращающаяся  к  изучению  всех  когда-либо  существовавших    и  ныне  существующих  экономических  систем  в  мировом  пространстве. Разграничение  и  даже  альтернативное  противостояние  наук  в   рамках  политической  экономии  (общей  экономической  теории)   происходит  в  зависимости  от  применяемых  </w:t>
      </w:r>
      <w:r>
        <w:rPr>
          <w:i/>
        </w:rPr>
        <w:t>методов</w:t>
      </w:r>
      <w:r>
        <w:rPr/>
        <w:t xml:space="preserve">  исследования  экономических  отношений  и  </w:t>
      </w:r>
      <w:r>
        <w:rPr>
          <w:i/>
        </w:rPr>
        <w:t xml:space="preserve">системно-категориального  построения  </w:t>
      </w:r>
      <w:r>
        <w:rPr/>
        <w:t>самих  наук</w:t>
      </w:r>
      <w:r>
        <w:rPr>
          <w:rStyle w:val="FootnoteCharacters"/>
          <w:rStyle w:val="FootnoteAnchor"/>
        </w:rPr>
        <w:footnoteReference w:customMarkFollows="1" w:id="33"/>
        <w:t>2</w:t>
      </w:r>
      <w:r>
        <w:rPr/>
        <w:t>.</w:t>
      </w:r>
    </w:p>
    <w:p>
      <w:pPr>
        <w:pStyle w:val="NormalWeb"/>
        <w:spacing w:before="280" w:after="240"/>
        <w:jc w:val="both"/>
        <w:rPr/>
      </w:pPr>
      <w:r>
        <w:rPr/>
        <w:t xml:space="preserve">                 </w:t>
      </w:r>
      <w:r>
        <w:rPr>
          <w:b/>
        </w:rPr>
        <w:t>1.5. Политическая  экономия  и  экономическая  политика</w:t>
      </w:r>
    </w:p>
    <w:p>
      <w:pPr>
        <w:pStyle w:val="NormalWeb"/>
        <w:spacing w:before="280" w:after="240"/>
        <w:jc w:val="both"/>
        <w:rPr/>
      </w:pPr>
      <w:r>
        <w:rPr>
          <w:b/>
        </w:rPr>
        <w:t xml:space="preserve">       </w:t>
      </w:r>
      <w:r>
        <w:rPr/>
        <w:t xml:space="preserve">Вернёмся  теперь  к  вопросу,  затронутому  в  начале  главы,  о  так  называемой  «новой»  политической  экономии.  Перевод   её  предмета  с  объективных  экономических  отношений   на   экономическую  политику   означал  бы  прекращение  её  развития  как   экономической  теории  и  появление  под  её  именем   другой  науки  из  отрасли  политических  наук,  нечто  вроде  экономической  политологии.  Такая  наука разрабатывала  бы  научные  основы  «технологии»  принятия  политических   решений  государством, правительством,  регулирующих  деятельность  хозяйствующих  субъектов,  определяющих  необходимость  соответствующих  правовых  норм  их  поведения.  Однако  использование  вывески  «политическая  экономия»  в  качестве  своего  рода  бренда  для  иной  научной  дисциплины  наносило  бы  вред  не  только  тем,  что  давала  бы  читателю  искажённое  представление о  науке,  но  и  уводила  бы  исследователей  «не  в  ту  степь». Зато  открылся  бы  простор  для  научного  остепенения  чиновничества.  Новая  политическая  экономия,  как  её   изображают  современные  «изобретатели»,  означала  бы  конец  политической  экономии  как  науки. Однако  такой  трагический  исход  вовсе  не  означает, что  действительной  политической  экономии  нет  дела   до  экономической  деятельности  государства,  в  т.ч.  в  форме  экономической  политики. Первые  шаги  политической  экономии  связаны  с  необходимостью обоснования  политики  меркантилизма.  В  «Исследовании …» А.Смита    пятая  книга  целиком  посвящена   теме  «О  доходах   государя  или   государства». В  первой  части  говорится    о  расходах  государя  или  государства  на  оборону,  на  отправление  правосудия,  о  расходах  на  общественные  работы  и  общественные  учреждения,  в  т.ч.  для  образования  «юношества  и  людей  всех  возрастов»,  на  поддержание  «достоинств  государя».  Вторая  часть  пятой  книги  раскрывает  источники  «общего  или  государственного  дохода  общества»:  фонды,  принадлежащие  специально  государю  или  государству,  налоги  разных  видов.  Третья  часть  -  о  государственных  долгах..  Другой  великий  классик  Д.Рикардо  в  своём  эпохальном   исследовании  «Начала  политической  экономии  и   податного  обложения»  11 из  32  глав  отдал  теме  государственных  налогов.  Дж.Ст. Милль   всю  пятую  книгу  из  своих  «Основ  политической  экономии»  (11 глав,  172 стр.)  выделил  для  анализа  «влияния  правительства» на  экономику.  Спрашивается:  давало  ли  данное  обстоятельство  в  содержании   работ  этих   классиков  политической  экономии  основание,  чтобы  включить  в  определение  </w:t>
      </w:r>
      <w:r>
        <w:rPr>
          <w:i/>
        </w:rPr>
        <w:t xml:space="preserve">предмета  </w:t>
      </w:r>
      <w:r>
        <w:rPr/>
        <w:t>их  науки  государство  и  его  экономическую  политику? Для  них  такого  основания  не  возникало  и  в  силу  их  метода  и  главной  цели  исследования  и  возникнуть  не  могло.  Маршалл,  ярый  сторонник  свободного  рынка,  не  только  в  формулировке  предмета  экономикс,  но  и  во всех  трёх  томах  его  «Принципов»  полностью  исключил  обращение  к  теме  взаимодействия  экономики  и  государственной  политики,  влияния  государства  на  экономику.  Его  модель  экономики  -  микроэкономическеая,  без  будущей  кейнсианской  макроэкономической  «надстройки»  вместе  с  активной  экономической  ролью  государства  и  соответствующими  функциями  регулирования  экономики,  которые  описываются  во  всех  учебниках  «Экономикс».  Собственно  отказ  Маршалла  от  термина  «политическая  экономия»  в  значительной  мере  был  мотивирован  стремлением  показать  закономерности  саморегулирующейся  рыночной  экономики  без  какого-либо  вмешательства  государства.  Такой подход  и  положил  начало  неоклассической  политической  экономии  (общей  экономической  теории).  Однако  то,  что  её  дебют  пришёлся  на  период    вступления  капитализма свободной  конкуренции  на  монополистическую  стадию  развития,  породившую  вскоре  государственно-монополистическую структуру  и  в  итоге  мозаичную  систему  «смешанной»  экономики  с  наличием  государственного  сектора  с  собственным  производством  (полностью  и  с  долевым  участием)  или  с  мощной  системой  регулирования  частно-корпоративного  сектора,  не  могли  не  привести  к  противоречию    микроэкономической  неоклассики  Маршалла с  реальностями  экономической  жизни.  Макроэкономическая  концепция  Д.Кейнса,  вброшенная  как  спасательный  круг  в  омут  Великой  депрессии  30-х  гг. прошлого  века,  предлагала  по-иному  отнестись  к  экономической  роли  государства,  более  того  указывала,  что  выход  из  депрессии  способно  обеспечить  только  государство  своей  бюджетной  и  кредитной  политикой,  развернув  фронт  инвестиций  в  экономику  и  вызвав  тем  самым  эффективный  спрос  на  производственную  продукцию. В  этой  связи  Кейнс  подверг  критике  маршаллианскую  модель,  неверно,  на  мой  взгляд,  охарактеризовав  логическое  соотношение  между  этой  моделью  и  своей  «Общей  теорией  занятости,  процента  и  денег». На  первый  взгляд,  название  книги  указывает  на  абстрактную  теорию  взаимосвязи  трёх  явлений  (категорий,  институтов)  современной  Кейнсу   капиталистической  экономики.  На  самом  же  деле  автор  претендует  на  большее.  Акцентируя  внимание  на  термине  «общая»,  он  противопоставляет  свою  книгу  классической  и  неоклассической  теории,  относя  их  к  отражению   «частного  случая»,  когда  в  условиях  свободного  рынка  могло  существовать  «предельное  равновесие».</w:t>
      </w:r>
      <w:r>
        <w:rPr>
          <w:rStyle w:val="FootnoteCharacters"/>
          <w:rStyle w:val="FootnoteAnchor"/>
        </w:rPr>
        <w:footnoteReference w:id="34"/>
      </w:r>
      <w:r>
        <w:rPr/>
        <w:t xml:space="preserve"> Его  же  теория  соответствует  современной  ситуации  и  отражает  разные  состояния  равновесия.  Выходит,  его,  Кейнса,  «общая  теория»  есть  общая  теория   капиталистического  хозяйства,  а  неоклассика  -  теория  только  прежнего  этапа   развития   капитализма. Такое  понимание  на  языке  неоклассического  синтеза,  возникшего  после  кончины  Кейнса,   означало  бы,  что  общей  теорией  является  «макроэкономика»,  а  на  основе  её  принципов  и  выводов  существует  «микроэкономика». В  некоторых  учебниках «Экономикс»  в  такой  последовательности  и  размещают  эти  разделы  (например,  учебник  Макконнелла  и  Брю),  но  макроэкономике  предпосылаю  большое  введение,  в  котором  излагают  принципы  и  исходные  положения  всей  теории,   разработанные  в  основном  на  микроэкономическом  уровне.  Последний  и  исторически,  и  логически,  и  теоретически  предшествует  макроэкономике,  являясь  по  существу  исходной  частью  неоклассического  синтеза.  Такие  принципы  неоклассической  теории,  как  «методологический  индивидуализм»,  «рациональность»  выбора  решений  индивидом  или  фирмой,  «максимизация  ожидаемой  в  связи  выбором  полезности», спрос  потребителя   как  исходная  категория  системы  (первичность  функции  спроса  по  цене),  качественная  неизменность  системы  (её  статичность)  были  предложены  до  Кейнса,  до  неоклассического  синтеза  (агрегата  микро-  и  макроэкономики).  Не  выводы  «Общей  теории» Кейнса,  а  указанные  принципы  и  разработанные  на  их  основе   теоретические  положения   ещё  до  Маршалла (прежде  всего  парадигмальная  для  неоклассики  теория  предельной  полезности),  Маршаллом  и  после  него  могут  претендовать  на  «статус»  </w:t>
      </w:r>
      <w:r>
        <w:rPr>
          <w:i/>
        </w:rPr>
        <w:t>общей  теории</w:t>
      </w:r>
      <w:r>
        <w:rPr/>
        <w:t xml:space="preserve">  всей  неоклассической  доктрины  с  современными  дополнениями  к  ней,  иначе  всего  мейнстрима   современной  экономической  теории.  По  отношению  к  ней  как  раз  теория  Кейнса  является,  говоря  его  словами,  «частным  случаем»,  </w:t>
      </w:r>
      <w:r>
        <w:rPr>
          <w:i/>
        </w:rPr>
        <w:t>частной  (в  логическом  смысле)  теорией</w:t>
      </w:r>
      <w:r>
        <w:rPr/>
        <w:t xml:space="preserve">,  покоящейся  на  базисе  названной  общей  теории  и  добавляющей  к  ней  макроэкономическую  часть,  значение  которой  для  экономической  теории  капитализма,  конечно,  нельзя  умалить. Но  нет  оснований  и  преувеличивать  её  роль  и  место,  характеризуя  её  как  общую  теорию,  чуть  ли  не  заменившую  и  вышедшую  из  поля  неоклассической  политической  экономии.  Против  такой  характеристики  говорят  ещё  и  другие очевидные  моменты. Во-первых,  круг  явлений, исследуемых  в  книге  Кейнса,  гораздо  уже  всей  системы  экономических  отношений,  находящихся  в  научной  обработке,  например,  у  Смита,  Милля,  Маркса,  Маршалла.  Взят  блок  проблем  обеспечения  занятости,  процента  и  денег,  изучается   функциональная  зависимость  между  ними,  обосновывается  использование  денежно-кредитной  политики  государства   в  качестве  рычагов  формирования  «эффективного  спроса»,  стимулирующего  рост  производства  и  занятость  с  допущением  инфляции  и  бюджетного  дефицита. Понятно,  что  речь  идёт  о  воздействии  государственных   рычагов   на  состояние  и  течение  экономических  процессов в  плане  обеспечения  простого  и  расширенного  воспроизводства.  Но  здесь  нет  ни  теории  воспроизводства  в  целом  и  тем  более  нет  всестороннего  анализа  экономической  системы.  Во-вторых,  сама  группа  рассматриваемых  феноменов  подчинена  не   логике  их   системного  анализа  как  категорий  капиталистической  экономики,  а  логике  действий  (поведения)  по  влиянию на  улучшению  её   депрессивной  ситуации, на   её  оживление  и  выход  из  кризисного  состояния. Наконец,  сам  Кейнс  вовсе  не  собирался    предложить  свою  концепцию   в  качестве  рекомендаций  постоянного  вмешательства  государства  в  хозяйственную  жизнь,  а  лишь  как    временные  противодепрессивные,  антикризисные  и  профилактические  меры,  нужда  в  которых  отпадает,  когда  зкономика  приходит  к  равновесному,  причём,  по  его  мнению,  не  только  «предельному»,  состоянию. «Но  если  наша  система  централизованного  контроля,  - писал  Кейнсссте  с  тем, -  приведёт  к  восстановлению  общего  объёма  производства,  настолько  близкого  к  полной  занятости,  насколько  это  вообще  возможно,  то  с  этого  момента   </w:t>
      </w:r>
      <w:r>
        <w:rPr>
          <w:i/>
        </w:rPr>
        <w:t>классическая  стетеория  вновь  приобретёт   силу</w:t>
      </w:r>
      <w:r>
        <w:rPr/>
        <w:t>».</w:t>
      </w:r>
      <w:r>
        <w:rPr>
          <w:rStyle w:val="FootnoteCharacters"/>
          <w:rStyle w:val="FootnoteAnchor"/>
        </w:rPr>
        <w:footnoteReference w:customMarkFollows="1" w:id="35"/>
        <w:t>1</w:t>
      </w:r>
      <w:r>
        <w:rPr/>
        <w:t xml:space="preserve"> Таким  образом  кейнсианская  «общая  теория»,  по  признанию  её  автора,  теряет  свой  логический  статус,  а  вместе  с  ним  теряют  смысл  всякие  предположения  о  том,  что  кейнсианская  концепция  включает  государство  и  его  политику  в  предмет  политической  экономии  и  экономикс. Однако,  как  сказано  выше,  в  определение  предмета  экономикс  кейнсианец  П.Самуэльсон  экономическую  политику  не  вводил  и  не  вводит  несмотря  на  то,  что  является  одним  из  родоначальников  версии  «смешанной  экономики».   </w:t>
      </w:r>
    </w:p>
    <w:p>
      <w:pPr>
        <w:pStyle w:val="NormalWeb"/>
        <w:spacing w:before="280" w:after="240"/>
        <w:jc w:val="both"/>
        <w:rPr/>
      </w:pPr>
      <w:r>
        <w:rPr/>
        <w:t xml:space="preserve">          </w:t>
      </w:r>
      <w:r>
        <w:rPr/>
        <w:t>Тот  факт,  что  виднейшие  представители  классической,  в т.ч.  марксистской,  и  неоклассической   политической  экономии,  изучая   экономические отношения,  обращались  в  той  или  иной степени  к  вопросам  экономической  политики,  не  указывая  последнюю  в  предмете  их  науки,  является  серьёзным  аргументом  в  пользу  признания  не  ослабевающей  в  веках  её  актуальности  и  в  защиту  её самостоятельности  как  особой  дисциплины,  развивающейся  за  счёт   исследования  новых  явлений  в  мировой  экономике  и  разработки  новых  инструментов  их  анализа. Политическая  экономия  как  наука   далеко  не  исчерпала  познание  и  «вширь»  и  «вглубь»  своего  традиционного  предмета,  поскольку  в  постоянной  динамике  находится  её</w:t>
        <w:tab/>
        <w:t xml:space="preserve">  объект,  а  во  многообразии  новых  процессов  скрываются   невидимые  внутренние  связи  явлений,  раскрытие  и  истолкование  которых  -  миссия  никакой  другой  науки,  кроме  политической  экономии.  «Новая»  же  политическая  экономия,  переключаясь  целиком  на   изучение  экономической  политики,  разрушает  политическую  экономию  как  общетеоретическую  науку  и  учебный  курс.  </w:t>
      </w:r>
    </w:p>
    <w:p>
      <w:pPr>
        <w:pStyle w:val="NormalWeb"/>
        <w:tabs>
          <w:tab w:val="clear" w:pos="708"/>
          <w:tab w:val="left" w:pos="7920" w:leader="none"/>
        </w:tabs>
        <w:spacing w:before="280" w:after="240"/>
        <w:jc w:val="both"/>
        <w:rPr/>
      </w:pPr>
      <w:r>
        <w:rPr/>
        <w:t xml:space="preserve">           </w:t>
      </w:r>
      <w:r>
        <w:rPr/>
        <w:t xml:space="preserve">Вместе  с  тем   политическая  экономия   не  могла  не  отреагировать  на  те  </w:t>
      </w:r>
      <w:r>
        <w:rPr>
          <w:i/>
        </w:rPr>
        <w:t>качественные</w:t>
      </w:r>
      <w:r>
        <w:rPr/>
        <w:t xml:space="preserve">  изменения,  которые  стали  происходить с  постепенным  нарастанием   в  экономической  роли  государства  в  развитых   капиталистических  странах   на  рубеже  19-20 вв.,  особенно  в  20 в.  на  почве  высокой  концентрации  производства   и  капитала,  его  централизации  в  форме  огромных  корпораций   акционерного  типа,   вступающих  в  монополистические  союзы  (объединения)  с  целью  давления  на  рынок,  командования  ценами  и  получения  высоких  прибылей.  Подрывается  свободная конкуренция,  её  сменяет  «несовершенная  конкуренция».  В  интересах   сохранения  конкурентного   механизма  рыночно-капиталистической  системы  государство  начинает  проводить  антимонопольную  политику.  Но  более  крупный    качественно  новый  момент  появляется  тогда,  когда  оно  непосредственно  входит  как  агент в  систему  экономических  отношений,  приобретая  в  той  или  иной  мере  черты  «экономического  института»  Это  происходит   в  двух  направлениях.  Во-первых, государство  становится   субъектом  собственности  предприятий - полным  или  долевым,  реализуя  это  право  экономически  путём  организации  и  участия  в  предпринимательской  деятельности  и  присвоения  - полностью  или  частично - её  результатов.  Во-вторых,  оно  начинает  прямо  с  помощью  различных  методов  финансирования,  стимулирования  и  администрирования  частично  регулировать  экономику  частного  сектора,  направляя  его  производственную  деятельность   на  реализацию  определенных  государственных  программ,  в  т. ч.  социальной  направленности   в  узком  смысле,  то  есть  социального  обеспечения  населения. В  условиях  частно-капиталистического  хозяйствования  этот  процесс  «огосударствления»  экономики  имеет,  разумеется,  жёсткие  пределы,  за  которыми  стоит  угроза  самому  существованию  данного  строя.  Государственный  капитализм  </w:t>
      </w:r>
      <w:r>
        <w:rPr>
          <w:i/>
        </w:rPr>
        <w:t>как  целостная  всеобщая  система</w:t>
      </w:r>
      <w:r>
        <w:rPr/>
        <w:t xml:space="preserve">  невозможен,  ибо  в  качестве  основы   сохраняется   частная  собственность  и  капитал.  Объективно  развивающийся  процесс  капиталистического  обобществления  производства   подрывает  первородные  устои  рыночно-капиталистической  системы,  готовит  материальные,  экономические  и  социальные  предпосылки  перехода  к  иной   общественной  системе  и  сам  несёт  на  себе  переходные  черты,   но  капитализм  продолжает  существовать,  опутывая  липкой  финансовой  паутиной   большую  часть  мира,  если  не  весь  мир.  Таким  образом,  современное  </w:t>
      </w:r>
      <w:r>
        <w:rPr>
          <w:i/>
        </w:rPr>
        <w:t>социальное</w:t>
      </w:r>
      <w:r>
        <w:rPr/>
        <w:t xml:space="preserve">  государство  попадает  в  поле  зрения  политической  экономии  двояким  способом.  С  одной  стороны,  оставаясь  по  своей  природе  политическим  и  правовым   органом,  учреждением  (институтом),  оно  интересует  политическую  экономию  своей  экономической  политикой,  воздействующей  извне  на  экономические  отношения   и  взаимодействующей  с  ними,  не  являясь  их  элементом,  а  потому  и  предметом    данной  экономической  теории.  С  другой  стороны,  вторгаясь  в  систему  экономических  отношений,  современное  государство,  осуществляя  экономическую  реализацию  государственной  собственности  на  ресурсы,  ведя  как  собственник    и  менеджер  предпринимательскую  деятельность  в  государственных  корпорациях,  участвуя   своей  долей  в  управлении  акционерными  корпорациями  смешанного  типа,  распределяя  и  перераспределяя  национальный  доход  (продукт),  выступая  как  инвестор  собственного  капитала  и   занимаясь  другими  видами  экономической  деятельности,  государство  функционирует  как  участник,  субъект  экономических  отношений -  рыночных  и  нерыночных  -  и  частично  становится  их  ингредиентом.  Чтобы  привлечь  внимание  политической  экономии  к  этой  стороне  деятельности  государства,  нет  необходимости  не  только  изменять   её  предмет  (как  предлагают  некоторые  «новаторы»),  но  и  включать  государство  в  формулу  его  определения,  ибо  изучение  экономических  отношений  «автоматически»  выводит  на  проблемы  государственного  присутствия  в  экономике  как  посредством  проводимой  им  экономической  политики,  так  и  непосредственно  в  роли  фактора  экономического  процесса.  Включение  же  государства  </w:t>
      </w:r>
      <w:r>
        <w:rPr>
          <w:i/>
        </w:rPr>
        <w:t>в  формулу</w:t>
      </w:r>
      <w:r>
        <w:rPr/>
        <w:t xml:space="preserve">  предмета  политической  экономии  чревато  уклонением  её  анализа  от   задачи  исследования  экономических  хаконов  и  объективных  форм  их  проявления  в  реальной  действительности.</w:t>
      </w:r>
      <w:r>
        <w:rPr>
          <w:rStyle w:val="FootnoteCharacters"/>
          <w:rStyle w:val="FootnoteAnchor"/>
        </w:rPr>
        <w:footnoteReference w:customMarkFollows="1" w:id="36"/>
        <w:t>1</w:t>
      </w:r>
    </w:p>
    <w:p>
      <w:pPr>
        <w:pStyle w:val="TextBodyIndent"/>
        <w:ind w:hanging="0"/>
        <w:rPr/>
      </w:pPr>
      <w:r>
        <w:rPr/>
        <w:t xml:space="preserve">        </w:t>
      </w:r>
    </w:p>
    <w:p>
      <w:pPr>
        <w:pStyle w:val="TextBodyIndent"/>
        <w:ind w:hanging="0"/>
        <w:rPr/>
      </w:pPr>
      <w:r>
        <w:rPr/>
        <w:t xml:space="preserve">           </w:t>
      </w:r>
      <w:r>
        <w:rPr>
          <w:b/>
          <w:sz w:val="28"/>
          <w:szCs w:val="28"/>
        </w:rPr>
        <w:t xml:space="preserve">  </w:t>
      </w:r>
      <w:r>
        <w:rPr>
          <w:b/>
          <w:i/>
          <w:sz w:val="28"/>
          <w:szCs w:val="28"/>
        </w:rPr>
        <w:t>Глава 2.</w:t>
      </w:r>
      <w:r>
        <w:rPr>
          <w:b/>
        </w:rPr>
        <w:t xml:space="preserve"> </w:t>
      </w:r>
      <w:r>
        <w:rPr>
          <w:b/>
          <w:sz w:val="28"/>
          <w:szCs w:val="28"/>
        </w:rPr>
        <w:t xml:space="preserve">«Капитал» и экономикс в координатах общей </w:t>
      </w:r>
    </w:p>
    <w:p>
      <w:pPr>
        <w:pStyle w:val="TextBodyIndent"/>
        <w:ind w:firstLine="284"/>
        <w:rPr>
          <w:b/>
          <w:b/>
          <w:sz w:val="28"/>
          <w:szCs w:val="28"/>
        </w:rPr>
      </w:pPr>
      <w:r>
        <w:rPr>
          <w:b/>
          <w:sz w:val="28"/>
          <w:szCs w:val="28"/>
        </w:rPr>
        <w:t xml:space="preserve">                                 </w:t>
      </w:r>
      <w:r>
        <w:rPr>
          <w:b/>
          <w:sz w:val="28"/>
          <w:szCs w:val="28"/>
        </w:rPr>
        <w:t>экономической теории</w:t>
      </w:r>
    </w:p>
    <w:p>
      <w:pPr>
        <w:pStyle w:val="TextBodyIndent"/>
        <w:ind w:firstLine="284"/>
        <w:rPr>
          <w:b/>
          <w:b/>
          <w:sz w:val="28"/>
          <w:szCs w:val="28"/>
        </w:rPr>
      </w:pPr>
      <w:r>
        <w:rPr>
          <w:b/>
          <w:sz w:val="28"/>
          <w:szCs w:val="28"/>
        </w:rPr>
      </w:r>
    </w:p>
    <w:p>
      <w:pPr>
        <w:pStyle w:val="TextBodyIndent"/>
        <w:ind w:firstLine="284"/>
        <w:rPr/>
      </w:pPr>
      <w:r>
        <w:rPr/>
        <w:t xml:space="preserve">Развитие мировой экономики на рубеже тысячелетий – время новых вызовов для экономической науки. Растущая глобализация, сопровождающаяся формированием многополярного мира и резко возросшей ролью финансовых отношений ставят перед экономической теорией современного мейнстрима прежде всего вопрос о его </w:t>
      </w:r>
      <w:r>
        <w:rPr>
          <w:i/>
        </w:rPr>
        <w:t>адекватности</w:t>
      </w:r>
      <w:r>
        <w:rPr/>
        <w:t xml:space="preserve"> пониманию, анализу и разрешению актуальных текущих проблем и противоречий. Особенно ярко это показал последний мировой экономический кризис. Растерянность в выявлении причин кризиса, понимании его роли и логики преодоления, проявившаяся, в частности, в показательных призывах -  «назад к Марксу», сменилась в итоге, в основном,  мониторингом его протекания. Реальная «антикризисная» политика, в том числе и в России, представляющая, по-сути, балансирование стратегий «сохранения» и «развития», во многом, основывалась на методе проб и ошибок. В целом экономическая теория, «осваивая» острые явления реальности, пока остается в хвосте практики, не способствуя, естественно, высокой эффективности ее мероприятий.</w:t>
      </w:r>
    </w:p>
    <w:p>
      <w:pPr>
        <w:pStyle w:val="TextBodyIndent"/>
        <w:ind w:firstLine="284"/>
        <w:rPr/>
      </w:pPr>
      <w:r>
        <w:rPr/>
        <w:t xml:space="preserve">Нарастающая тенденция движения мира к постиндустриальному обществу определяет другой, «параллельный» вызов современному мейнстриму как теории индустриально-рыночной экономики – его </w:t>
      </w:r>
      <w:r>
        <w:rPr>
          <w:i/>
        </w:rPr>
        <w:t xml:space="preserve">эвристическим </w:t>
      </w:r>
      <w:r>
        <w:rPr/>
        <w:t xml:space="preserve"> возможностям. Методология, проявляющаяся в попытках отразить новые процессы в неоклассических рамках., не обеспечивает преемственности, внутренней логической связи будущей ступени с предшествующими; предлагает,  в этом смысле, строить экономическую теорию как бы заново, с чистого листа, что противоречит кумулятивному характеру развития экономической науки. Все это приводит к тому, что вместо доказательной логики «выведения» содержания будущей экономики произвольно формулируются аморфные, не очень ясные понятия, подчеркивающие отдельные, поверхностные черты «нового»: «новая экономика», «экономика знаний», «креативная экономика» и т.п.</w:t>
      </w:r>
    </w:p>
    <w:p>
      <w:pPr>
        <w:pStyle w:val="TextBodyIndent"/>
        <w:ind w:firstLine="284"/>
        <w:rPr/>
      </w:pPr>
      <w:r>
        <w:rPr/>
        <w:t xml:space="preserve">Очевидные, хотя и не всегда признаваемые ограниченные возможности современной экономической теории (мейнстрима) ответить в полной мере на указанные исторические вызовы,  заставляют – как это всегда было в истории науки – попытаться взглянуть на них с более общих позиций,  путем выхода за пределы отдельной (всегда ограниченной) теории, т.е. выявить некие более общие закономерности в развитии объекта экономической теории (экономической деятельности) и на этой основе поставить отдельные явления в общую логическую связь. Иными словами, сегодня возрастает актуальность обращения к </w:t>
      </w:r>
      <w:r>
        <w:rPr>
          <w:i/>
        </w:rPr>
        <w:t>общей экономической теории.</w:t>
      </w:r>
      <w:r>
        <w:rPr/>
        <w:t xml:space="preserve"> Для отечественной науки в силу известных причин это обстоятельство тесно переплетается с постановкой о соотношении классического (прежде всего «Капитала» К.Маркса) и неоклассического направлений.</w:t>
      </w:r>
    </w:p>
    <w:p>
      <w:pPr>
        <w:pStyle w:val="TextBodyIndent"/>
        <w:ind w:firstLine="284"/>
        <w:rPr/>
      </w:pPr>
      <w:r>
        <w:rPr/>
      </w:r>
    </w:p>
    <w:p>
      <w:pPr>
        <w:pStyle w:val="TextBodyIndent"/>
        <w:ind w:firstLine="284"/>
        <w:rPr/>
      </w:pPr>
      <w:r>
        <w:rPr/>
      </w:r>
    </w:p>
    <w:p>
      <w:pPr>
        <w:pStyle w:val="TextBodyIndent"/>
        <w:ind w:firstLine="284"/>
        <w:rPr/>
      </w:pPr>
      <w:r>
        <w:rPr/>
      </w:r>
    </w:p>
    <w:p>
      <w:pPr>
        <w:pStyle w:val="TextBodyIndent"/>
        <w:ind w:firstLine="284"/>
        <w:rPr/>
      </w:pPr>
      <w:r>
        <w:rPr>
          <w:i/>
        </w:rPr>
        <w:t xml:space="preserve">   </w:t>
      </w:r>
      <w:r>
        <w:rPr>
          <w:b/>
        </w:rPr>
        <w:t>2.1.«Капитал» К. Маркса и экономикс в теории товарных отношений</w:t>
      </w:r>
    </w:p>
    <w:p>
      <w:pPr>
        <w:pStyle w:val="TextBodyIndent"/>
        <w:ind w:firstLine="284"/>
        <w:rPr>
          <w:b/>
          <w:b/>
        </w:rPr>
      </w:pPr>
      <w:r>
        <w:rPr>
          <w:b/>
        </w:rPr>
      </w:r>
    </w:p>
    <w:p>
      <w:pPr>
        <w:pStyle w:val="TextBodyIndent"/>
        <w:ind w:firstLine="284"/>
        <w:rPr>
          <w:b/>
          <w:b/>
        </w:rPr>
      </w:pPr>
      <w:r>
        <w:rPr>
          <w:b/>
        </w:rPr>
      </w:r>
    </w:p>
    <w:p>
      <w:pPr>
        <w:pStyle w:val="TextBodyIndent"/>
        <w:ind w:firstLine="284"/>
        <w:rPr>
          <w:b/>
          <w:b/>
        </w:rPr>
      </w:pPr>
      <w:r>
        <w:rPr>
          <w:b/>
        </w:rPr>
      </w:r>
    </w:p>
    <w:p>
      <w:pPr>
        <w:pStyle w:val="TextBodyIndent"/>
        <w:ind w:hanging="0"/>
        <w:rPr/>
      </w:pPr>
      <w:r>
        <w:rPr/>
        <w:t xml:space="preserve">      </w:t>
      </w:r>
      <w:r>
        <w:rPr/>
        <w:t xml:space="preserve">Постановка об общей экономической теории, в известном смысле, тавтологична. Дело в том, что сам процесс теоретического познания опирается на обобщение </w:t>
      </w:r>
      <w:r>
        <w:rPr>
          <w:i/>
        </w:rPr>
        <w:t xml:space="preserve">фактов </w:t>
      </w:r>
      <w:r>
        <w:rPr/>
        <w:t xml:space="preserve">реальности, т.е. выделение в их совокупности некоего единого, </w:t>
      </w:r>
      <w:r>
        <w:rPr>
          <w:i/>
        </w:rPr>
        <w:t>общего;</w:t>
      </w:r>
      <w:r>
        <w:rPr/>
        <w:t xml:space="preserve"> формирование на этой основе понятий, образующих необходимый каркас всякой теории. В этом смысле, по самой своей природе знание,  высшей формой которогоо является теория,  всегда связано с  отражением </w:t>
      </w:r>
      <w:r>
        <w:rPr>
          <w:i/>
        </w:rPr>
        <w:t xml:space="preserve">общего </w:t>
      </w:r>
      <w:r>
        <w:rPr/>
        <w:t xml:space="preserve">в единичных объектах. Далее, процесс </w:t>
      </w:r>
      <w:r>
        <w:rPr>
          <w:i/>
        </w:rPr>
        <w:t xml:space="preserve">обобщения, </w:t>
      </w:r>
      <w:r>
        <w:rPr/>
        <w:t xml:space="preserve">характеризующий природу теоретического познания, вскрывающий общее в единичном как его определенную сущность, на этом не заканчивается,  продолжается  в виде перехода от выявленной сущности (данного порядка) к выявлению сущности более глубокого порядка и т.д. Эти переходы (этапы) в анализе, к примеру, рыночного обмена выглядят так. «Непонятные» с точки зрения натурального хозяйства «обменные» отношения двух людей в их анализе «выделяют» понятие (категорию) «товар». Двоякая природа товара (способность удовлетворять потребности и способность обмениваться), в чем проявляется специфика отношений людей именно в рыночных отношениях,  в дальнейшем анализе приводит к выводу, что его сущность связана именно с вторым свойством,  в обобщенном виде выраженном в новом понятии (категории) – «меновая ценность» (меновая </w:t>
      </w:r>
      <w:r>
        <w:rPr>
          <w:i/>
        </w:rPr>
        <w:t>стоимость</w:t>
      </w:r>
      <w:r>
        <w:rPr/>
        <w:t xml:space="preserve"> в современном русском переводе)</w:t>
      </w:r>
      <w:r>
        <w:rPr>
          <w:rStyle w:val="FootnoteCharacters"/>
          <w:rStyle w:val="FootnoteAnchor"/>
        </w:rPr>
        <w:footnoteReference w:customMarkFollows="1" w:id="37"/>
        <w:t>1</w:t>
      </w:r>
      <w:r>
        <w:rPr/>
        <w:t xml:space="preserve">. Меновая ценность (стоимость)  как выражение экономических </w:t>
      </w:r>
      <w:r>
        <w:rPr>
          <w:i/>
        </w:rPr>
        <w:t>отношений</w:t>
      </w:r>
      <w:r>
        <w:rPr/>
        <w:t xml:space="preserve"> оказывается также двойственной (ее относительная и эквивалентная формы), причем именно эквивалентная форма «наталкивает» в дальнейшем анализе на необходимость выяснения более глубокой сущности меновой ценности  </w:t>
      </w:r>
    </w:p>
    <w:p>
      <w:pPr>
        <w:pStyle w:val="TextBodyIndent"/>
        <w:ind w:hanging="0"/>
        <w:rPr/>
      </w:pPr>
      <w:r>
        <w:rPr/>
        <w:t xml:space="preserve">(меновой  стоимости), скрывающейся в категории «ценность» (стоимость). «Ценность»,  в свою очередь, должна стать предметом анализа  именно как  «двойственное» экономическое отношение и т.д. В процессе названных этапов действует своеобразное «правило обобщения»: рассмотрение категорий через призму  экономических отношений людей и «следование» от одной категории к каждой последующей как более общей по сравнению с предшествующей. Формирование теории, таким образом, обязательно проходит ряд логических этапов, зависит от степени глубины познания единичного объекта, появления новых фактов, противоречий, требующих разрешения, конкурентных теорий и др. Последнее обстоятельство имеет особенное, гораздо большее значение в обществознании по сравнению с естествознанием в силу несравненно более высокой динамичности общественного,  в частности, экономического развития. Каждый логический этап теоретического познания, очевидно, оказывается этапом формирования </w:t>
      </w:r>
      <w:r>
        <w:rPr>
          <w:i/>
        </w:rPr>
        <w:t xml:space="preserve">более общей </w:t>
      </w:r>
      <w:r>
        <w:rPr/>
        <w:t>теории объекта по сравнению с предшествующим. Упомянутая известная тавтологичность свидетельствует, иными словами, об относительности понятий «общая теория» и «общая экономическая теория». Общая экономическая теория всегда имеет дело с познанием своего объекта (экономической деятельности), однако ее «внешний вид» зависит от степени его логического (глубины познания) освоения и его исторического (реального этапа экономики) состояния.  Относительный характер общей экономической теории, можно сказать, определяет ее абсолютную зависимость от этих двух факторов.</w:t>
      </w:r>
    </w:p>
    <w:p>
      <w:pPr>
        <w:pStyle w:val="TextBodyIndent"/>
        <w:ind w:hanging="0"/>
        <w:rPr/>
      </w:pPr>
      <w:r>
        <w:rPr/>
      </w:r>
    </w:p>
    <w:p>
      <w:pPr>
        <w:pStyle w:val="TextBodyIndent"/>
        <w:ind w:firstLine="284"/>
        <w:rPr/>
      </w:pPr>
      <w:r>
        <w:rPr/>
        <w:t>Охарактеризованный  процесс познания ярко проявляется, в частности, в формировании и развитии теории ценности,- ключевой теории и «Капитала» Маркса и экономикса. Истоки ее  обнаруживаются уже у Аристотеля, который, по замечанию Й.Шумпетера, «не только различал потребительную ценность и меновую ценность также четко, как и любой более поздний автор, но он понимал также, что последняя каким-то образом получается из первой.»</w:t>
      </w:r>
      <w:r>
        <w:rPr>
          <w:rStyle w:val="FootnoteCharacters"/>
          <w:rStyle w:val="FootnoteAnchor"/>
        </w:rPr>
        <w:footnoteReference w:id="38"/>
      </w:r>
      <w:r>
        <w:rPr/>
        <w:t xml:space="preserve"> На деле, у Аристотеля мы находим лишь первое обобщение анализируемых им фактов обмена, из  которых он делает два вывода: во-первых, в обмене участвуют разные стороны (люди – строитель домов, башмачник) обменивающиеся, соответственно разными вещами для удовлетворения своих потребностей; во-вторых, такой обмен возможен лишь при условии «справедливого равенства» сторон, обмениваемых продуктов их работ. Терминов «меновая ценность», «потребительная ценность» у Аристотеля нет. Какова причина видимого им равенства для него неясно. Субстанциональную основу равенства  – соизмеримости, отмечает он – Аристотель связывает с потребностью  Монета (деньги), которая обеспечивает соизмерение, по Аристотелю, выступает как «замена потребности»</w:t>
      </w:r>
      <w:r>
        <w:rPr>
          <w:rStyle w:val="FootnoteCharacters"/>
          <w:rStyle w:val="FootnoteAnchor"/>
        </w:rPr>
        <w:footnoteReference w:id="39"/>
      </w:r>
      <w:r>
        <w:rPr/>
        <w:t>.</w:t>
      </w:r>
    </w:p>
    <w:p>
      <w:pPr>
        <w:pStyle w:val="TextBodyIndent"/>
        <w:ind w:firstLine="284"/>
        <w:rPr/>
      </w:pPr>
      <w:r>
        <w:rPr/>
        <w:t>Характер последующего экономического  развития в Европе мало стимулировал прогресс экономической мысли. Известное оживление ее, связанное с возрождением интереса к аристотелизму намечается лишь в ХШ в. В последующие столетия важные достижения в этой области связаны с усилиями школы схоластов.  Во-первых,  в центр своей «чистой» теории они ставят общее понятие «ценность» (в основе ее – потребности и их удовлетворение). Во-вторых, ими выделяется общее понятие «полезность» (</w:t>
      </w:r>
      <w:r>
        <w:rPr>
          <w:i/>
        </w:rPr>
        <w:t xml:space="preserve">способ </w:t>
      </w:r>
      <w:r>
        <w:rPr/>
        <w:t>использования индивидом употребляемых им благ). В-третьих, хотя меновую ценность они еще, во многом, отождествляют с ценой, субстанцией измерения ее они выдвигают именно полезность, специально подчеркнув, что при всей важности трудовых издержек, «участвующих в определении меновой ценности (цены)», они не могут считаться ее логическим основанием, т.е. причиной..В целом их шаг в обобщении явлений обмена проявился в том, что «проведенное Аристотелем различие между потребительной и меновой ценностью было углублено и развито во фрагментарную, но оригинальную субъективную, или полезностную, теорию меновой ценности, или цены»</w:t>
      </w:r>
      <w:r>
        <w:rPr>
          <w:rStyle w:val="FootnoteCharacters"/>
          <w:rStyle w:val="FootnoteAnchor"/>
        </w:rPr>
        <w:footnoteReference w:id="40"/>
      </w:r>
      <w:r>
        <w:rPr/>
        <w:t xml:space="preserve"> …С этого периода в «общей теории» ценности начинается новый этап - она «раздваивается»: продолжает развиваться полезностная теория ценности (меновой),  ведущая начало от Аристотеля и сформулированная ( во фрагментарном виде) средневековыми схоластами, и начинает свой  путь трудовая теория ценности (первоначально формулируемая лишь как «нереальный антипод» полезностной теории ценности ), получающая высокое развитие позднее – в соответствующих исторических условиях. «Фрагментарная» полезностная теория ценности (меновой) в дальнейшем развивалась по линиям углубленной трактовки содержания полезности, соотношения субъективной и объективной ценности, формулирования «законов» полезности, «открытия» конечной (предельной) полезности,  перехода от кардиналисткой к ординалистской версии ее выражения и т.п.</w:t>
      </w:r>
    </w:p>
    <w:p>
      <w:pPr>
        <w:pStyle w:val="TextBodyIndent"/>
        <w:ind w:firstLine="284"/>
        <w:rPr/>
      </w:pPr>
      <w:r>
        <w:rPr/>
        <w:t>Характерно, что развитие трудовой теории ценности включает известные  логические этапы, наглядно выражающие переход с одной ступени обобщения к другой (более «высокой»)  в тесной связи с развитием реальной экономики. Сложность переходных процессов в этой области отражается и в экономической теории. Так, предшественники трудовой теории ценности</w:t>
      </w:r>
      <w:r>
        <w:rPr>
          <w:rStyle w:val="FootnoteCharacters"/>
          <w:rStyle w:val="FootnoteAnchor"/>
        </w:rPr>
        <w:footnoteReference w:id="41"/>
      </w:r>
      <w:r>
        <w:rPr/>
        <w:t xml:space="preserve"> - У.Петти, П.Буагильбер, Р.Кантильон – не были ее последовательными сторонниками. Подчеркивая роль труда (и земли) в формировании богатства,  они как источник ценности рассматривали оба эти фактора, причем преимущество, по мнению Шумпетера, отдавали земле. Дальнейшие логические этапы развития теории: от сельскохозяйственного труда как субстанции ценности у физиократов – к труду вообще (с подчеркиванием особой роли сельскохозяйственного труда у А.Смита – еще более обобщенной этой трактовкой у Д.Рикардо. К.Маркс в «Капитале» формулирует теорию двойственного характера труда (считает это самым главным своим вкладом в трудовую теорию  ценности),  расширяет по сравнению с А.Смитом трактовку производительного труда, наконец (10 гл.Ш т. «Капитала»), в постановке проблемы соотношения общественно-необходимых затрат труда с общественной потребностью решает ее, можно сказать, прибегая к предельному анализу.</w:t>
      </w:r>
    </w:p>
    <w:p>
      <w:pPr>
        <w:pStyle w:val="TextBodyIndent"/>
        <w:ind w:firstLine="284"/>
        <w:rPr/>
      </w:pPr>
      <w:r>
        <w:rPr/>
        <w:t>Историческая ретроспектива показывает, что трудовая теория ценности занимала в экономической теории господствующее положение примерно столетие (далее считалась элементом официальной доктрины в социалистических странах), но в последующий период (с конца Х1Х в.) именно полезностная теория ценности составила основу мейнстрима (экономикса). Вместе с тем, практическое преобладание полезностной теории ценности (о причинах этого ниже) не снимает проблему в логическом плане : которая из двух теорий «вернее» (особенно – в силу исторических причин – она актуальна в отечественной науке)</w:t>
      </w:r>
      <w:r>
        <w:rPr>
          <w:rStyle w:val="FootnoteCharacters"/>
          <w:rStyle w:val="FootnoteAnchor"/>
        </w:rPr>
        <w:footnoteReference w:id="42"/>
      </w:r>
      <w:r>
        <w:rPr/>
        <w:t>.На данном, достаточно абстрактном уровне характеристики двух теорий о роли общей экономической теории в разрешении названной проблемы можно сказать следующее. Фактически анализ в этой области всегда доходил до уровня выделения меновой ценности и потребительной ценности. Далее подробно анализировалась меновая ценность (цена). Более же общее основание товара - «ценность» как категория практически не рассматривалась. Самому понятию «ценность», как это представляется, к примеру, А.Смитом, подчас придается чисто этимологический смысл</w:t>
      </w:r>
      <w:r>
        <w:rPr>
          <w:rStyle w:val="FootnoteCharacters"/>
          <w:rStyle w:val="FootnoteAnchor"/>
        </w:rPr>
        <w:footnoteReference w:id="43"/>
      </w:r>
      <w:r>
        <w:rPr/>
        <w:t>.</w:t>
      </w:r>
    </w:p>
    <w:p>
      <w:pPr>
        <w:pStyle w:val="TextBodyIndent"/>
        <w:ind w:firstLine="284"/>
        <w:rPr/>
      </w:pPr>
      <w:r>
        <w:rPr/>
        <w:t xml:space="preserve">При чисто логическом подходе к теории ценности, реально проявившимся при появлении двух конкурирующих теорий, поражает именно этот парадоксальный факт. Меновая ценность и потребительная ценность имеют своим общим основанием категорию «ценность», анализ которой очевидно важен для понимания и происхождения и взаимосвязи указанных теорий.. Между тем, по общему признанию, содержание категории «ценность» всегда было и до сих пор остается совершеннго неясным. Причиной этому во многом служит отождествление в анализе «ценности» и «меновой ценности» с последующим акцентом на «главном»:  какова субстанция последней – труд или полезность. Повидимому, единственным экономистом, который не только разделил, но и анализировал эти понятия, был К.Маркс, трактующий меновую ценность как </w:t>
      </w:r>
      <w:r>
        <w:rPr>
          <w:i/>
        </w:rPr>
        <w:t xml:space="preserve">форму </w:t>
      </w:r>
      <w:r>
        <w:rPr/>
        <w:t>ценности.</w:t>
      </w:r>
      <w:r>
        <w:rPr>
          <w:rStyle w:val="FootnoteCharacters"/>
        </w:rPr>
        <w:t xml:space="preserve"> </w:t>
      </w:r>
      <w:r>
        <w:rPr>
          <w:rStyle w:val="FootnoteCharacters"/>
          <w:rStyle w:val="FootnoteAnchor"/>
        </w:rPr>
        <w:footnoteReference w:customMarkFollows="1" w:id="44"/>
        <w:t>1</w:t>
      </w:r>
      <w:r>
        <w:rPr/>
        <w:t xml:space="preserve"> Однако, анализируя собственно «ценность», он не выдвинул  - как это следовало бы логически сделать – гипотезу: а не может ли ценность иметь не только трудовую субстанцию, но и какую-нибудь иную? Возможность и необходимость такой гипотезы вытекает из того, что «общее» в экономических отношениях всегда двойственно, т.е. испытывает влияние двух разных «полюсов». Маркс в данном случае поступил   не вполне диалектично,  связав субстанцию ценности лишь с трудом, однако вполне в духе требований исторической эпохи.</w:t>
      </w:r>
      <w:r>
        <w:rPr>
          <w:rStyle w:val="FootnoteCharacters"/>
          <w:rStyle w:val="FootnoteAnchor"/>
        </w:rPr>
        <w:footnoteReference w:customMarkFollows="1" w:id="45"/>
        <w:t>2</w:t>
      </w:r>
      <w:r>
        <w:rPr/>
        <w:t xml:space="preserve"> В чисто логическом плане, как отмечалось выше, теория это сложная многоуровневая структура сущностей разного порядка, когда сущность одного порядка есть частный случай сущности другого, более глубокого порядка. Маркс блестяще реализовал эту методологию в «Капитале», показав к примеру, что прибыль (процент, рента)  есть лишь частный случай проявления более общей сущности – прибавочной ценности. Но в связи с анализом ценности Маркс не стал разделять более общий уровень сущности (теория ценности) и ее частный случай (трудовая теория ценности), хотя исторически  уже «существовал» и другой частный случай (полезностная теория ценности). Маркс частное представил как общее. Такое решение – «в духе требований исторической эпохи» – можно объяснить двумя факторами. Во-первых, именно трудовая теория ценности в первую половину Х1Х в. отвечала требованиям развития экономики: во-вторых, соответственно, она занимала господствующее положение в экономической теории и Маркс обратившись к критическому анализу политической экономии, естественно, сконцентрировал свое внимание на совершенствовании трудовой теории ценности.</w:t>
      </w:r>
    </w:p>
    <w:p>
      <w:pPr>
        <w:pStyle w:val="TextBodyIndent"/>
        <w:ind w:firstLine="284"/>
        <w:rPr/>
      </w:pPr>
      <w:r>
        <w:rPr/>
        <w:t>Однако в дальнейшем именно непонимание самого характера общей теории ценности явилось  главной причиной неудачности многих попыток ее создания на путях теоретического синтеза (А.Маршалл, М.Туган-Барановский, В.Дмитриев, Н.Столяров и др.). Все они были вызваны стремлением показать именно общность разных теорий ценности, которое в итоге проявлялось в указании лишь на их некоторые общие элементы, но не более того. Так, одним из весомых доказательств в решении проблемы для А.Маршалла служило то обстоятельство, что Д.Рикардо уделял большое внимние не только предложению, но и спросу (занимающему центральное место в экономиксе). М.Туган-Барановский, не отрицая в принципе трудовой теории ценности, считал, что две теории просто «дополняют» друг друга, имея в виду сочетание объективного и субъективного моментов. В.Дмитриев в очерке «Теория ценности Д.Рикардо. Опыт органического синтеза трудовой теории ценности  и теории предельной полезности» выдвигает положение об общности использования в этих теориях метода предельных величин, в частности, о влиянии на уровень общественно-необходимых затрат труда соотношения спроса и предложения. Н.Столяров путем математических методов пытается доказать пропорциональность предельной полезности благ их трудовым стоимостям. Неудачность синтеза во всех этих попытках объясняется прежде всего тем, что в своей логической основе они просто не соответствовали природе теоретического синтеза.</w:t>
      </w:r>
    </w:p>
    <w:p>
      <w:pPr>
        <w:pStyle w:val="TextBodyIndent"/>
        <w:ind w:firstLine="284"/>
        <w:rPr/>
      </w:pPr>
      <w:r>
        <w:rPr/>
        <w:t xml:space="preserve">Неудачность попыток, как отмечалось выше, была связана и с методологической некорректностью постановки проблемы: сопоставлением трудовой теории ценности и теории  предельной полезности (последняя является теорией менее высокого сущностного уровня по сравнению с первой). В современной отечественной науке дополнительно «затемняющим» суть проблемы моментом выступает сопоставление теории предельной полезности с трудовой теорией </w:t>
      </w:r>
      <w:r>
        <w:rPr>
          <w:i/>
        </w:rPr>
        <w:t>стоимости</w:t>
      </w:r>
      <w:r>
        <w:rPr/>
        <w:t>. Стремление не решать вопрос в духе  «или – или»  выливается, подчас, в мягко говоря, не очень понятные варианты «синтеза» на основе «взаимопроникновения»: стоимость более глубоко проникает в маржинализм, а методы последнего более широко используются в классике.</w:t>
      </w:r>
      <w:r>
        <w:rPr>
          <w:rStyle w:val="FootnoteCharacters"/>
          <w:rStyle w:val="FootnoteAnchor"/>
        </w:rPr>
        <w:footnoteReference w:customMarkFollows="1" w:id="46"/>
        <w:t>1</w:t>
      </w:r>
      <w:r>
        <w:rPr/>
        <w:t xml:space="preserve"> Идея «взаимопроникновения» по указанной выше причине получает значительное распространение во второй половине ХХ в. в западной экономической науке. Связанная с желанием перехода от конфронтации в теории к «рациональному синтезированию»,  в сути своей она может быть выражена положением, высказанным в 1971 г. английским экономистом А.Хайнисом: «Надежда на будущее,- считает он,- заключается в синтезе, который будет включать все лучшее из теорий Рикардо, Маркса, Кейнса и неоклассиков. Этот синтез, если он будет осуществлен,  восстановит претензии экономической теории на то, чтобы стать теорией всего общества».</w:t>
      </w:r>
      <w:r>
        <w:rPr>
          <w:rStyle w:val="FootnoteCharacters"/>
          <w:rStyle w:val="FootnoteAnchor"/>
        </w:rPr>
        <w:footnoteReference w:customMarkFollows="1" w:id="47"/>
        <w:t>2</w:t>
      </w:r>
      <w:r>
        <w:rPr/>
        <w:t xml:space="preserve"> Понятно, что подобная «работа» есть просто эклектика, не имеюшая ничего общего с теоретическим синтезом.</w:t>
      </w:r>
      <w:r>
        <w:rPr>
          <w:rStyle w:val="FootnoteCharacters"/>
          <w:rStyle w:val="FootnoteAnchor"/>
        </w:rPr>
        <w:footnoteReference w:customMarkFollows="1" w:id="48"/>
        <w:t>3</w:t>
      </w:r>
      <w:r>
        <w:rPr/>
        <w:t xml:space="preserve"> </w:t>
      </w:r>
    </w:p>
    <w:p>
      <w:pPr>
        <w:pStyle w:val="TextBodyIndent"/>
        <w:ind w:firstLine="284"/>
        <w:rPr/>
      </w:pPr>
      <w:r>
        <w:rPr/>
        <w:t>В качестве промежуточного итога вышеизложенного можно сказать, что «Капитал» К.Маркса (высшая ступень развития трудовой теории ценности) и экономикс (современное выражение полезностной теории ценности) суть частные теории более общей теории ценности, во-первых; а  «общая теория ценности» до сих пор в экономической теории выступает как «теорема», которая еще ждет своего рассмотрения и доказательства, во-вторых. Промежуточный характер итога объясняется тем, что общая теория ценности характеризует в общей экономической теории важный,  но относительно узкий объект – товарные отношения (отношения вещной зависимости людей). Но экономические отношения и в логическом и особенно историческом аспектах охватывают гораздо более широкий круг явлений, чем теория ценности. Более широкий подход, очевидно, должен сообщить дополнительные «краски» и трудовой теории ценности и полезностной теории ценности. Это означает рассмотрение проблемы («Капитал» и экономикс) в другой, более широкой системе координат и требует выявления некоторых инвариантов, методологических принципов (логических ограничений), на основе которых может (должна) формироваться общая экономическая теория в указанном широком смысле.</w:t>
      </w:r>
    </w:p>
    <w:p>
      <w:pPr>
        <w:pStyle w:val="TextBodyIndent"/>
        <w:ind w:firstLine="284"/>
        <w:rPr/>
      </w:pPr>
      <w:r>
        <w:rPr/>
      </w:r>
    </w:p>
    <w:p>
      <w:pPr>
        <w:pStyle w:val="TextBodyIndent"/>
        <w:ind w:hanging="0"/>
        <w:rPr/>
      </w:pPr>
      <w:r>
        <w:rPr/>
        <w:t xml:space="preserve">                     </w:t>
      </w:r>
      <w:r>
        <w:rPr>
          <w:b/>
        </w:rPr>
        <w:t>2.2</w:t>
      </w:r>
      <w:r>
        <w:rPr/>
        <w:t xml:space="preserve"> </w:t>
      </w:r>
      <w:r>
        <w:rPr>
          <w:b/>
        </w:rPr>
        <w:t xml:space="preserve">Критерии формирования общей экономической теории  </w:t>
      </w:r>
    </w:p>
    <w:p>
      <w:pPr>
        <w:pStyle w:val="TextBodyIndent"/>
        <w:ind w:hanging="0"/>
        <w:rPr/>
      </w:pPr>
      <w:r>
        <w:rPr>
          <w:b/>
        </w:rPr>
        <w:t xml:space="preserve">       </w:t>
      </w:r>
      <w:r>
        <w:rPr/>
        <w:t xml:space="preserve">Возможность различных трактовок общей экономической теории  ограничивается рядом инвариантов, играющих критериальную роль в ее формировании. Первый инвариант – построение этой теории строго в рамках ее </w:t>
      </w:r>
      <w:r>
        <w:rPr>
          <w:i/>
        </w:rPr>
        <w:t>объекта</w:t>
      </w:r>
      <w:r>
        <w:rPr/>
        <w:t>. Объект всякой  теории – круг явлений реального мира, на который направлена определенная практическая и познавательная деятельность людей. Объект обусловливает,  соответственно, границы теоретического познания для каждой науки, его предмет (предмет – в объекте).</w:t>
      </w:r>
      <w:r>
        <w:rPr>
          <w:rStyle w:val="FootnoteCharacters"/>
          <w:rStyle w:val="FootnoteAnchor"/>
        </w:rPr>
        <w:footnoteReference w:customMarkFollows="1" w:id="49"/>
        <w:t>1</w:t>
      </w:r>
      <w:r>
        <w:rPr/>
        <w:t xml:space="preserve"> В этом смысле все науки образуют два класса: естественные (объект – природа, предмет – действие сил природы) и общественные (объект – общество, предмет – взаимодействие людей). Историческая растущая дифференциация наук обусловлена как нарастающей степенью глубины познания объекта (предмета), так и необходимостью повысить эффективность этого процесса на основе разделения (специализации) отдельных наук. Экономическая теория, выделившаяся в самостоятельную отрасль теоретического знания в ХУШ в., имеет своим объектом в рамках общей жизнедеятельности людей сферу экономики, т.е. экономическую деятельность, а предметом – экономические отношения в рамках экономической деятельности, направленные на удовлетворение потребностей людей (общества).</w:t>
      </w:r>
      <w:r>
        <w:rPr>
          <w:rStyle w:val="FootnoteCharacters"/>
        </w:rPr>
        <w:t xml:space="preserve"> </w:t>
      </w:r>
      <w:r>
        <w:rPr>
          <w:rStyle w:val="FootnoteCharacters"/>
          <w:rStyle w:val="FootnoteAnchor"/>
        </w:rPr>
        <w:footnoteReference w:customMarkFollows="1" w:id="50"/>
        <w:t>2</w:t>
      </w:r>
    </w:p>
    <w:p>
      <w:pPr>
        <w:pStyle w:val="TextBodyIndent"/>
        <w:ind w:firstLine="284"/>
        <w:rPr/>
      </w:pPr>
      <w:r>
        <w:rPr/>
        <w:t xml:space="preserve">Очевидно, что требование сохранения теоретическим познанием границ своего объекта (предмета) есть лишь простая перефразировка условия его функционирования как именно данной науки, в частности, экономической науки. Произвольные действия в этой области (сужение или расширение предмета) по причине, казалось бы, «настоятельных требований жизни» (новые факты действительности, обнаружившиеся противоречия, существенные изменения в экономической деятельности и т.п.) ставят под вопрос само существование данной науки. Часто подобные действия сегодня происходят под лозунгом повышения роли междисциплинарного подхода. При этом «забывается», что сам </w:t>
      </w:r>
      <w:r>
        <w:rPr>
          <w:i/>
        </w:rPr>
        <w:t>междисциплинарный</w:t>
      </w:r>
      <w:r>
        <w:rPr/>
        <w:t xml:space="preserve"> подход, во-первых, исходит из существования </w:t>
      </w:r>
      <w:r>
        <w:rPr>
          <w:i/>
        </w:rPr>
        <w:t xml:space="preserve">разных, самостоятельных </w:t>
      </w:r>
      <w:r>
        <w:rPr/>
        <w:t xml:space="preserve">дисциплин (наук), т.е.каждой в своих  границах; во-вторых, это </w:t>
      </w:r>
      <w:r>
        <w:rPr>
          <w:i/>
        </w:rPr>
        <w:t>подход</w:t>
      </w:r>
      <w:r>
        <w:rPr/>
        <w:t xml:space="preserve">, имеющий в виду принцип решения определенных практических проблем (на основе использования выводов нескольких, многих наук), но не искажение, изменение содержания, предмета отдельной науки. Конечно, практика показывает, что на базе междисциплинарных, т.н. стыковых исследований возникают новые науки. Так, исторически появилась, к примеру, геохимия, биохимия, физическая химия, в экономической сфере – экономическая социология и т.д. Но в данных случаях возникли, действительно, новые науки – с новыми объектами и предметами. Это ни в коей мере не «исказило» собственный объект (предмет) таких наук как химия, геология, экономическая теория и др. Имея в виду важность сохранения границ объекта (предмета) экономической теории, Шумпетер заметил, что он «отнюдь не уверен в благотворности более тесного сотрудничества, шумно одобряемого дилетантами. Оно вряд ли способно принести «чистую» выгоду, поскольку влечет за собой утрату преимуществ узкой специализации» </w:t>
      </w:r>
      <w:r>
        <w:rPr>
          <w:rStyle w:val="FootnoteCharacters"/>
          <w:rStyle w:val="FootnoteAnchor"/>
        </w:rPr>
        <w:footnoteReference w:customMarkFollows="1" w:id="51"/>
        <w:t>3</w:t>
      </w:r>
      <w:r>
        <w:rPr/>
        <w:t xml:space="preserve"> </w:t>
      </w:r>
    </w:p>
    <w:p>
      <w:pPr>
        <w:pStyle w:val="TextBodyIndent"/>
        <w:ind w:firstLine="284"/>
        <w:rPr/>
      </w:pPr>
      <w:r>
        <w:rPr/>
        <w:t>Характеристика «Капитала» и экономикса в «координатах» объекта (предмета) общей экономической теории обнаруживает прежде всего различие акцентов, проявляющихся в двоякой плоскости. С одной стороны, это примат производства в «Капитале» и примат потребления в экономиксе. С другой,- преобладание объективизированного подхода в первом случае и субъективизированного – во втором. Само по себе различное акцентирование на той или иной стороне объекта (предмета), видимо, допустимо, поскольку «неакцентируемое» предполагается. Достаточно вспомнить слова Маркса о том, что обмен товаров как  объективный акт «товаровладелец дополняет своими собственными пятью и даже более чувствами»</w:t>
      </w:r>
      <w:r>
        <w:rPr>
          <w:rStyle w:val="FootnoteCharacters"/>
          <w:rStyle w:val="FootnoteAnchor"/>
        </w:rPr>
        <w:footnoteReference w:id="52"/>
      </w:r>
      <w:r>
        <w:rPr/>
        <w:t xml:space="preserve"> Или,- трактуя ценность в рамках теории полезности, Ф.Галиани рассматривает ее как отношение субъективной эквивалентности, но предполагает существование ценности и объективной.</w:t>
      </w:r>
      <w:r>
        <w:rPr>
          <w:rStyle w:val="FootnoteCharacters"/>
          <w:rStyle w:val="FootnoteAnchor"/>
        </w:rPr>
        <w:footnoteReference w:id="53"/>
      </w:r>
      <w:r>
        <w:rPr/>
        <w:t xml:space="preserve"> Различие акцентов проявляется и в формулировании предмета экономической теории. Это экономические (производственные) отношения в первом случае и поведение людей в системе экономических отношений – в другом. Важно подчеркнуть, что различие акцентов в огромной степени определяется историческими обстоятельствами (об этом подробнее ниже).</w:t>
      </w:r>
    </w:p>
    <w:p>
      <w:pPr>
        <w:pStyle w:val="TextBodyIndent"/>
        <w:ind w:firstLine="284"/>
        <w:rPr/>
      </w:pPr>
      <w:r>
        <w:rPr/>
        <w:t xml:space="preserve">Различие в акцентах  (по концепции И.Лакатоша речь может идти о разных научно-исследовательских программах) однако не снимает вопроса об их пределах, т.е. о необходимости сохранения «акцентирования» в границах объекта (предмета) экономической теории. Марксистское учение в этом смысле иногда упрекали в недоучете важной роли субъективного момента в деятельности людей. Основания таких упреков чаще всего лежали в непонимании научного метода «Капитала», который, даже при частичном признании этих упреков, просто на позволял выйти за рамки объекта. Другое дело – акцкент экономикса. Его субъективистский подход сам по себе создавал практически  неизбежные возможности «выхода» анализа за границы объекта, что и произошло в действительности. Это в итоге и породило вопрос о статусе экономикса  как подлинно </w:t>
      </w:r>
      <w:r>
        <w:rPr>
          <w:i/>
        </w:rPr>
        <w:t xml:space="preserve">экономической </w:t>
      </w:r>
      <w:r>
        <w:rPr/>
        <w:t>теории.</w:t>
      </w:r>
    </w:p>
    <w:p>
      <w:pPr>
        <w:pStyle w:val="TextBodyIndent"/>
        <w:ind w:firstLine="284"/>
        <w:rPr/>
      </w:pPr>
      <w:r>
        <w:rPr/>
        <w:t>Субъективистское начало, во многом, способствует пересечению анализа с психологической сферой, толкающему к выдвижению «допущений», не имеющих достаточных оснований в реальной экономической деятельности. Таковы, в частности, фундаментальные допущения неоклассической теории: «рациональность» поведения индивида  и «максимизация полезности». Отметив в общем, что «допущения – предрассудок настолько укоренившийся, что избавиться от него очень трудно.-Д.Ходжсон продолжает:- Это особенно верно для случая современной неокласической экономической теории, ибо здесь решающую роль играют фундаментальные допущения и метод, а не приверженность экономике как объекту анализа. Как ни странно, именно теоретический аппарат и методика определяют предмет исследования, а не наоборот»</w:t>
      </w:r>
      <w:r>
        <w:rPr>
          <w:rStyle w:val="FootnoteCharacters"/>
          <w:rStyle w:val="FootnoteAnchor"/>
        </w:rPr>
        <w:footnoteReference w:id="54"/>
      </w:r>
      <w:r>
        <w:rPr/>
        <w:t>. Фундаментализация «предрассудков» логически вела к отказу от критериальной роли объекта (предмета) в конституировании науки. Конкретно это, в частности, связано  с работами Г.Беккера, выдвинувшего принципиальное положение: «…убежден, что экономическая теория как научная дисциплина более всего отличается от прочих отраслей обществознания не предметом, а своим подходом»</w:t>
      </w:r>
      <w:r>
        <w:rPr>
          <w:rStyle w:val="FootnoteCharacters"/>
          <w:rStyle w:val="FootnoteAnchor"/>
        </w:rPr>
        <w:footnoteReference w:id="55"/>
      </w:r>
      <w:r>
        <w:rPr/>
        <w:t xml:space="preserve">. «Замена» объекта (предмета) экономической теории на подход, применимый в любой науке (сфере),  казалось бы, превращает все другие науки в «производные» от экономической теории (концепция  «экономического империализма»), однако на деле такой  «выход» экономической теории за рамки своего объекта (предмета) сообщает ей полную неопределенность, ведет к исчезновению экономической теории как науки – отдельной отрасли знания. </w:t>
      </w:r>
    </w:p>
    <w:p>
      <w:pPr>
        <w:pStyle w:val="TextBodyIndent"/>
        <w:ind w:firstLine="284"/>
        <w:rPr/>
      </w:pPr>
      <w:r>
        <w:rPr/>
        <w:t>Фактический отказ от сложившегося и многие десятилетия «признаваемого» объекта и предмета экономической теории наблюдается в отечественной науке в 90-е гг прошлого столетия и проявляется в предложениях выйти за их  рамки. Один из примеров подобного подхода: «Экономистам необходимо выходить за пределы своего предмета, вторгаясь в сферы политики, культуры, социологии»</w:t>
      </w:r>
      <w:r>
        <w:rPr>
          <w:vertAlign w:val="superscript"/>
        </w:rPr>
        <w:t>1</w:t>
      </w:r>
      <w:r>
        <w:rPr>
          <w:rStyle w:val="FootnoteCharacters"/>
          <w:rStyle w:val="FootnoteAnchor"/>
          <w:color w:val="FFFFFF"/>
        </w:rPr>
        <w:footnoteReference w:customMarkFollows="1" w:id="56"/>
        <w:t>4</w:t>
      </w:r>
      <w:r>
        <w:rPr/>
        <w:t xml:space="preserve"> Характерно,что подобные тенденции имели место в России во второй половине Х1Х в., что позволяет сделать некоторое обобщение и выделить, по крайней мере, две причины подобных явлений. Первая связана с несоответствием «импортируемой» экономической теории реальным экономическим условиям страны. В Х1Х в. это было несоответствие с восторгом принятой теории А.Смита условиям полукрепостной экономики России. В конце ХХ в. – несоответствие «принятой к господству» западной неоклассической теории условиям постсоветской переходной экономики. Но реакция в обоих случаях была одинаковой: надо «усовершенствовать» предмет науки (теорию), тем самым «приспособить» ее к особенностям российской экономики. Вторая причина – преобладание обыденного «здравого смысла» над «абстракциями» теории, тем более теории «странной», не отвечающей реалиям окружающей жизни. В целом названные тенденции проявляются в постановках о «включении неэкономического в экономическую систему», формировании «неэкономической экономики»,</w:t>
      </w:r>
      <w:r>
        <w:rPr>
          <w:vertAlign w:val="superscript"/>
        </w:rPr>
        <w:t>2</w:t>
      </w:r>
      <w:r>
        <w:rPr>
          <w:rStyle w:val="FootnoteCharacters"/>
          <w:rStyle w:val="FootnoteAnchor"/>
          <w:color w:val="FFFFFF"/>
        </w:rPr>
        <w:footnoteReference w:customMarkFollows="1" w:id="57"/>
        <w:t>1</w:t>
      </w:r>
      <w:r>
        <w:rPr/>
        <w:t xml:space="preserve"> о важности осуществления синтеза разных теорий (наук), неоходимости анализировать не экономические, а социально-экономические отношения и т.п. Общая внутренняя направленность этих различных, но единых по содержанию постановок – перейти от экономической теории к некоей более широкой, не вполне определенной по своим границам </w:t>
      </w:r>
      <w:r>
        <w:rPr>
          <w:i/>
        </w:rPr>
        <w:t xml:space="preserve">социально-экономической </w:t>
      </w:r>
      <w:r>
        <w:rPr/>
        <w:t>теории.</w:t>
      </w:r>
    </w:p>
    <w:p>
      <w:pPr>
        <w:pStyle w:val="TextBodyIndent"/>
        <w:ind w:firstLine="284"/>
        <w:rPr/>
      </w:pPr>
      <w:r>
        <w:rPr/>
        <w:t xml:space="preserve">Как видно, сравнительное рассмотрение «Капитала» (представляющего образец приверженности объекту своего анализа – экономической деятельности) и экономикса в координатах объекта (предмета) общей экономической теории обнаруживает целый ряд вопросов методологического порядка, ставящих под сомнение содержание экономикса как последовательно экономической теории. Трудно понять, в связи с этим,  почему экономикс при названных недостатках в данном аспекте устойчиво занимает до сих пор место мейнстрима в современной экономической теории. В поисках объяснения этому следует обратиться к другому инварианту общей экономической теории – обязательному отражению в ней </w:t>
      </w:r>
      <w:r>
        <w:rPr>
          <w:i/>
        </w:rPr>
        <w:t>исторического</w:t>
      </w:r>
      <w:r>
        <w:rPr/>
        <w:t xml:space="preserve"> состояния постоянно развивающегося объекта (экономической деятельности).</w:t>
      </w:r>
    </w:p>
    <w:p>
      <w:pPr>
        <w:pStyle w:val="TextBodyIndent"/>
        <w:ind w:firstLine="284"/>
        <w:rPr/>
      </w:pPr>
      <w:r>
        <w:rPr/>
        <w:t xml:space="preserve">Обязательный историзм экономической теории определяется не только самим фактом развития, но особенно – тем более в сравнении с естественно-природными процессами – его высоким динамизмом. «Исторический момент» экономической теории во взаимосвязи его с общей теорией подчеркивал, как известно, Ф. Энгельс: «…политическая экономия по своему существу – </w:t>
      </w:r>
      <w:r>
        <w:rPr>
          <w:i/>
        </w:rPr>
        <w:t xml:space="preserve">историческая </w:t>
      </w:r>
      <w:r>
        <w:rPr/>
        <w:t>наука. Она имеет дело с историческим, т.е. постоянно изменяющимся материалом; она исследует прежде всего особые законы каждой отдельной ступени развития производства и обмена, и лишь в конце этого исследования она может установить немногие, совершенно общие законы, применимые к производству и обмену вообще».</w:t>
      </w:r>
      <w:r>
        <w:rPr>
          <w:vertAlign w:val="superscript"/>
        </w:rPr>
        <w:t>1</w:t>
      </w:r>
      <w:r>
        <w:rPr>
          <w:rStyle w:val="FootnoteCharacters"/>
          <w:rStyle w:val="FootnoteAnchor"/>
          <w:color w:val="FFFFFF"/>
        </w:rPr>
        <w:footnoteReference w:customMarkFollows="1" w:id="58"/>
        <w:t>2</w:t>
      </w:r>
      <w:r>
        <w:rPr/>
        <w:t xml:space="preserve"> Подобная особенность экономической науки проявляющаяся в том, что  «сам по себе предмет этой науки представляет собой уникальный исторический процесс, и, таким образом, экономическая наука различных эпох занимается различными фактами и проблемами»,</w:t>
      </w:r>
      <w:r>
        <w:rPr>
          <w:vertAlign w:val="superscript"/>
        </w:rPr>
        <w:t>2</w:t>
      </w:r>
      <w:r>
        <w:rPr>
          <w:rStyle w:val="FootnoteCharacters"/>
          <w:rStyle w:val="FootnoteAnchor"/>
          <w:color w:val="FFFFFF"/>
        </w:rPr>
        <w:footnoteReference w:customMarkFollows="1" w:id="59"/>
        <w:t>3</w:t>
      </w:r>
      <w:r>
        <w:rPr/>
        <w:t xml:space="preserve"> видимо, очевидна и понятна, однако в практике теоретического познания часто вызывает трудности. Это объясняется именно характером научного исследования, представляющего собой прежде всего поиск </w:t>
      </w:r>
      <w:r>
        <w:rPr>
          <w:i/>
        </w:rPr>
        <w:t xml:space="preserve">логических </w:t>
      </w:r>
      <w:r>
        <w:rPr/>
        <w:t>доказательств и построений. Преобладание логического начала невольно толкает исследователя при сравнении разных теорий и на решение возникающих при этом проблем в чисто логической плоскости. Классический пример – надуманная проблема противоречия между  первым и третьим томами «Капитала» Маркса. В наши дни – практическое игнорирование учета исторических изменений объекта экономической теории при логическом сопоставлении «Капитала» и экономикса,  трудовой теории ценности и теории предельной полезности.</w:t>
      </w:r>
    </w:p>
    <w:p>
      <w:pPr>
        <w:pStyle w:val="TextBodyIndent"/>
        <w:ind w:firstLine="284"/>
        <w:rPr/>
      </w:pPr>
      <w:r>
        <w:rPr/>
        <w:t>Краткое напоминание известной истории  становления трудовой теории ценности, представленное выше, есть изложение этого процесса также  в чисто логическом плане. «Капитал» в этой логике действительно есть вершина теоретической мысли. Однако также известно, что на исторических этапах движения к этой вершине были свои «вершины», во-первых; и что каждая из них соответствовала своим специфическим историческим условиям, во-вторых. Так, учение физиократов отражало условия аграрной экономики Франции; А.Смит считается экономистом мануфактурной стадии буржуазного общества (отсюда, «отголоски» физиократизма в его концепции трудовой теории ценности); через сорок лет выходит труд Д.Рикардо – в нем отражаются новые моменты: появление машин, индустрии; К.Маркс создает «Капитал» в период бурного развития машинного производства – фактически в период «оформления» новой, индустриально-рыночной экономики; маржинализм и неоклассика  в этои смысле характеризуют относительно развитой период этой экономики, ее функционирование в зрелом состоянии.</w:t>
      </w:r>
    </w:p>
    <w:p>
      <w:pPr>
        <w:pStyle w:val="TextBodyIndent"/>
        <w:ind w:firstLine="284"/>
        <w:rPr/>
      </w:pPr>
      <w:r>
        <w:rPr/>
        <w:t xml:space="preserve">Именно исторические условия середины Х1Х в. позволили Марксу, «встав на плечи» своих предшественников, критически переосмыслить прошлое, создать более современную, наиболее развитую теорию в классическом направлении, в том числе и трудовую теорию ценности. Однако с исторической точки зрения, т.е. в плоскости только что приведенного рассуждения,  Маркс создал экономическую теорию именно </w:t>
      </w:r>
      <w:r>
        <w:rPr>
          <w:i/>
        </w:rPr>
        <w:t>современного</w:t>
      </w:r>
      <w:r>
        <w:rPr>
          <w:i/>
          <w:vertAlign w:val="superscript"/>
        </w:rPr>
        <w:t>3</w:t>
      </w:r>
      <w:r>
        <w:rPr>
          <w:rStyle w:val="FootnoteCharacters"/>
          <w:rStyle w:val="FootnoteAnchor"/>
          <w:i/>
          <w:color w:val="FFFFFF"/>
        </w:rPr>
        <w:footnoteReference w:customMarkFollows="1" w:id="60"/>
        <w:t>1</w:t>
      </w:r>
      <w:r>
        <w:rPr>
          <w:i/>
        </w:rPr>
        <w:t xml:space="preserve"> </w:t>
      </w:r>
      <w:r>
        <w:rPr/>
        <w:t>ему общества («Капитал» готовился Марксом в 50-60 гг. Х1Х в.). Вполне логично поставить вопрос: могло ли последующее развитие объекта (экономической деятельности) как-то повлиять на экономическую теорию, в том числе и на теорию ценности, имея в виду факт тесной корреляции этих моментов в прошлом?  Думается, что ответ здесь однозначен, однако конкретно-логическое его выражение может быть достаточно различным.</w:t>
      </w:r>
    </w:p>
    <w:p>
      <w:pPr>
        <w:pStyle w:val="TextBodyIndent"/>
        <w:ind w:firstLine="284"/>
        <w:rPr/>
      </w:pPr>
      <w:r>
        <w:rPr/>
        <w:t>Конечно, дискуссии в этой области заслуживают внимания и имеют определенное значение. Однако,  как это тоже известно,  общий ответ на этот вопрос дала сама историческая практика. Конец Х1Х в. в экономической теории ознаменовался сменой мейнстрима. Классическая теория в этом смысле уступила место неоклассической. Представляется, что материальной основой такой смены стали именно изменения в экономической деятельности. Во-первых, конец Х1Х в. открыл новое состояние индустриально-рыночной экономики: период бурного развития сменился переходом к отработке «правил» ее функционирования: пора,  когда, по выражению Маркса, «производство идет впереди спроса, предложение силой берет спрос» ,</w:t>
      </w:r>
      <w:r>
        <w:rPr>
          <w:vertAlign w:val="superscript"/>
        </w:rPr>
        <w:t>1</w:t>
      </w:r>
      <w:r>
        <w:rPr>
          <w:rStyle w:val="FootnoteCharacters"/>
          <w:rStyle w:val="FootnoteAnchor"/>
          <w:color w:val="FFFFFF"/>
        </w:rPr>
        <w:footnoteReference w:customMarkFollows="1" w:id="61"/>
        <w:t>2</w:t>
      </w:r>
      <w:r>
        <w:rPr/>
        <w:t xml:space="preserve"> не могла длиться бесконечно – когда-то, т.е. именно в рассматриваемый период, на смену ей приходит необходимость обеспечения постоянного пропорционального (равновесного) состояния. Это означает, что становление системы завершилось, сложилась «стационарная система». Экономика предложения, характерная для эпохи классической школы, сменилась экономикой спроса. В экономической теории это все и проявляется в выдвижении на первый план теории, которая, казалось бы, отражает эти новые моменты в экономике. Характерно, что эту новую теорию экономисты-историки «близкие» к рассматриваемой эпохе трактовали именно как «новую школу», </w:t>
      </w:r>
      <w:r>
        <w:rPr>
          <w:i/>
        </w:rPr>
        <w:t xml:space="preserve">продолжавшую </w:t>
      </w:r>
      <w:r>
        <w:rPr/>
        <w:t xml:space="preserve"> традиции классической школы («исправляя» ее при этом) в новых условиях.</w:t>
      </w:r>
      <w:r>
        <w:rPr>
          <w:vertAlign w:val="superscript"/>
        </w:rPr>
        <w:t>2</w:t>
      </w:r>
      <w:r>
        <w:rPr>
          <w:rStyle w:val="FootnoteCharacters"/>
          <w:rStyle w:val="FootnoteAnchor"/>
          <w:color w:val="FFFFFF"/>
        </w:rPr>
        <w:footnoteReference w:customMarkFollows="1" w:id="62"/>
        <w:t>3</w:t>
      </w:r>
    </w:p>
    <w:p>
      <w:pPr>
        <w:pStyle w:val="TextBodyIndent"/>
        <w:ind w:firstLine="284"/>
        <w:rPr/>
      </w:pPr>
      <w:r>
        <w:rPr/>
        <w:t xml:space="preserve">Во-вторых, с завершением становления стационарной системы индустриально-рыночной экономики возрастает регулирующая роль рынка, ранее «отягощенная» сопротивлением остатков традиций цехов,  правил гильдий,  привилегий и т.п. Рынок постепенно превращается в </w:t>
      </w:r>
      <w:r>
        <w:rPr>
          <w:i/>
        </w:rPr>
        <w:t xml:space="preserve">саморегулируемую </w:t>
      </w:r>
      <w:r>
        <w:rPr/>
        <w:t>систему. Макроанализ, господствующий в классике, соответственно, уступает место микроанализу. В названии экономической теории – «политическая экономия» - первое слово  опускается (греческое «полис»  по смыслу – «город», «государство», «социум») как не соответствующее экономической реальности. Возникает «экономикс».</w:t>
      </w:r>
    </w:p>
    <w:p>
      <w:pPr>
        <w:pStyle w:val="TextBodyIndent"/>
        <w:ind w:firstLine="284"/>
        <w:rPr/>
      </w:pPr>
      <w:r>
        <w:rPr/>
        <w:t xml:space="preserve">В-третьих, существенно изменяется положение  в экономике. человека-работника. Место частичного работника с относительно минимальным уровнем удовлетворяемых потербностей (как показал Маркс – по величине ценности товара рабочая сила) постепенно занимает новый человек. По сравнению с условиями, рассматриваемыми Марксом в «Капитале» для него характерны: существенное возрастание потребностей  как следствие прогресса производства, а также способностей (повышение общеобразовательной подготовки, квалификации, развитие новых видов профессиональной деятельности и т.п.), повышение организованности наемных работников,  расширение их политических прав, формирование политических партий и т.д. Выросшее благосостояние человека в совокупности с другими отмеченными факторами в экономике спроса обусловливает возрастающую роль и </w:t>
      </w:r>
      <w:r>
        <w:rPr>
          <w:i/>
        </w:rPr>
        <w:t xml:space="preserve">необходимости </w:t>
      </w:r>
      <w:r>
        <w:rPr/>
        <w:t xml:space="preserve">и </w:t>
      </w:r>
      <w:r>
        <w:rPr>
          <w:i/>
        </w:rPr>
        <w:t>возможности</w:t>
      </w:r>
      <w:r>
        <w:rPr/>
        <w:t xml:space="preserve"> считаться (учитывать) с потребительским выбором индивида. Спросоограниченная экономика имеет ограничителем своего роста именно спрос, что еще раз наглядно подтвердил мировой экономический кризис конца первого десятилетия ХХ1 в. Но этот спрос в конечном счете  «упирается» прежде всего в спрос массы потребителей-индивидов. Поэтому в конце Х1Х в. происходит существенный сдвиг – перемещение человека (индивида) в центр экономических отношений. Соответственно, методология холизма, свойственная классической школе («Капиталу» Маркса) заменяется методологией индивидуализма (принципом методологического индивидуализма), органически свойственной неоклассике (экономиксу).</w:t>
      </w:r>
    </w:p>
    <w:p>
      <w:pPr>
        <w:pStyle w:val="TextBodyIndent"/>
        <w:ind w:firstLine="284"/>
        <w:rPr/>
      </w:pPr>
      <w:r>
        <w:rPr/>
        <w:t>Конечно, возникает вопрос: правомерно ли считать маржинализм и неоклассику лишь продуктом нового исторического состояния экономической деятельности. Ведь они взяли на «вооружение» существующую уже многие столетия теорию полезности, в частности полезностную теорию ценности. Однако поиски ответа на этот вопрос лишний раз обнаруживают теснейшую связь экономической теории именно с историческими  потребностями экономической деятельности. Почему теория полезности господствовала в экономической науке после Аристотеля более двух тысячелетий? Потому что экономическая деятельность весь этот период носила натурально-потребительский характер, а товарно-денежные отношения, в рамках которых развивалась именно полезностная теория ценности, представляли собой лишь зависимый анклав в этой системе. Почему начала развиваться и в итоге в Х1Х в. стала преобладающей трудовая теория ценности?  Интересно отметить, что почти за десять лет до «Богатства народов» А.Смита выходит в свет двухтомная работа по политической экономии Дж.Стюарта, а в 1776 г. одновременно с «Богатством народов» публикуется труд Э.Кондильяка, в котором, по-сути, изложены основные идеи У.Джевонса, высказанные последним почти сто лет спустя. В 1776 г побеждает А.Смит. Потому, замечает Шумпетер, что именно идеи А.Смита,  а не идеи протекциониста Стюарта и последователя средневековых схоластов  Кондильяка отвечали «духу времени»</w:t>
      </w:r>
      <w:r>
        <w:rPr>
          <w:rStyle w:val="FootnoteCharacters"/>
          <w:rStyle w:val="FootnoteAnchor"/>
        </w:rPr>
        <w:footnoteReference w:id="63"/>
      </w:r>
      <w:r>
        <w:rPr/>
        <w:t>. Но именно через 100 лет приходит «время Кондильяка». И он в новых условиях экономической деятельности (отмеченных выше) «побеждает» А.Смита. В развитии экономической теории, иными словами, проявляется общий закон мышления: «В мышлении человек ставит определенные цели, которые имеют объективное значение и порождаются практическими потребностями».</w:t>
      </w:r>
      <w:r>
        <w:rPr>
          <w:rStyle w:val="FootnoteCharacters"/>
          <w:rStyle w:val="FootnoteAnchor"/>
        </w:rPr>
        <w:footnoteReference w:id="64"/>
      </w:r>
      <w:r>
        <w:rPr/>
        <w:t xml:space="preserve"> </w:t>
      </w:r>
    </w:p>
    <w:p>
      <w:pPr>
        <w:pStyle w:val="TextBodyIndent"/>
        <w:ind w:hanging="0"/>
        <w:rPr/>
      </w:pPr>
      <w:r>
        <w:rPr/>
        <w:t xml:space="preserve">         </w:t>
      </w:r>
      <w:r>
        <w:rPr/>
        <w:t>«Исторический инвариант» общей экономической теории подчеркивает двоякий источник ее развития: изменение реальной экономической деятельности и собственно интеллектуальныйй процесс и предостерегает от отрыва второго от первого. Это требование часто не соблюдается. Собственно интеллектуальный процесс сам по себе – и это крайне важно и обязательно следует иметь в виду – может осуществляться и на чисто логической основе,  вне тесной связи с практикой. Это происходит, к примеру,  в случае «перенесения» теории из одних условий в другие (перенесение западной экономической  теории в 90-е гг ХХ в. в российские условия) и последующее ее «развитие» и применение. Это проявляется при сравнении различных теорий в чисто логической плоскости («Капитала» и экономикса) и т.д. Особенно часто это проявляется в логической экстраполяции, когда речь идет о прогнозах на будущее (логическое обоснование теории коммунизма), а также оценке прошлого - оно рассматривается через призму логических построений настоящего («причесывание,- по выражению С.Булгакова,- греков и римлян, вавилонян и египтян под капиталистов и пролетариев нового времени»…)</w:t>
      </w:r>
      <w:r>
        <w:rPr>
          <w:rStyle w:val="FootnoteCharacters"/>
          <w:rStyle w:val="FootnoteAnchor"/>
        </w:rPr>
        <w:footnoteReference w:id="65"/>
      </w:r>
      <w:r>
        <w:rPr/>
        <w:t xml:space="preserve"> В общем это характерное закономерное явление – в  целом не соответствующее нормальному  развитию экономической теории и даже наносящее ей вред – можно было бы назвать «эффектом интеллекта», суть которого состоит в неоправданной абсолютизации роли логического познания (мышления), отрыве его от реальной действительности.</w:t>
      </w:r>
    </w:p>
    <w:p>
      <w:pPr>
        <w:pStyle w:val="TextBodyIndent"/>
        <w:ind w:firstLine="284"/>
        <w:rPr/>
      </w:pPr>
      <w:r>
        <w:rPr/>
        <w:t>Возрастающий отрыв логического теоретизирования от практических проблем во второй половине  ХХ в. отмечает М.Блауг. «В этом находит,- пишет он,- свое отражение современная тенденция рассматривать экономическое теоретизирование как чисто интеллектуальную игру, не пытаясь даже сопоставить свои теоретические построения с внешним миром в слабой надежде узнать нечто, что в один прекрасный день прольет свет на функционирование реальной экономики».</w:t>
      </w:r>
      <w:r>
        <w:rPr>
          <w:rStyle w:val="FootnoteCharacters"/>
          <w:rStyle w:val="FootnoteAnchor"/>
        </w:rPr>
        <w:footnoteReference w:id="66"/>
      </w:r>
      <w:r>
        <w:rPr/>
        <w:t xml:space="preserve"> Каковы причины прогрессирующего «эффекта интеллекта»? Конечно, общей причиной является известная инерция логического мышления, приводящая в какой-то мере к формированию «экономической теории классной доски».</w:t>
      </w:r>
      <w:r>
        <w:rPr>
          <w:rStyle w:val="FootnoteCharacters"/>
          <w:rStyle w:val="FootnoteAnchor"/>
        </w:rPr>
        <w:footnoteReference w:id="67"/>
      </w:r>
      <w:r>
        <w:rPr>
          <w:rStyle w:val="FootnoteCharacters"/>
          <w:rStyle w:val="FootnoteAnchor"/>
          <w:color w:val="FFFFFF"/>
        </w:rPr>
        <w:footnoteReference w:customMarkFollows="1" w:id="68"/>
        <w:t>4</w:t>
      </w:r>
      <w:r>
        <w:rPr/>
        <w:t xml:space="preserve"> Однако более важной причиной, на наш взгляд, являются нарастающие трудности мейнстрима в объяснении «старых» и особенно новых процессов, не вписывающихся в жесткую систему его фундаментальных «допущений». Самый простой способ «решения» проблемы – путь чисто логических объяснений, уточнений и т.п. Значительную роль в проявлении «эффекта интеллекта» играет и преувеличение значения в анализе математических методов. Феномен «эффекта интеллекта» не чужд и российской действительности. Достаточно вспомнить вполне логичную теорию экономического строя социализма (его этапов, структуры, законов и т.д.); в последнее время – недоучет практики сложного и длительного переходного процесса, «завуалированного» логическими формулами  о создании в России развитой рыночной экономики; правильные теоретические постановки о диверсификации российской экономики, необходимости ее модернизации, переходе к инновационной экономике и т.п.- не вполне учитывающие реальное состояние российской экономики в настоящее время.</w:t>
      </w:r>
    </w:p>
    <w:p>
      <w:pPr>
        <w:pStyle w:val="TextBodyIndent"/>
        <w:ind w:firstLine="284"/>
        <w:rPr/>
      </w:pPr>
      <w:r>
        <w:rPr/>
        <w:t>Второй критерий общей экономической теории проливает новый свет на нашу проблему. Во-первых, он подчеркивает единство «Капитала» и экономикса, обнаруживая, что это теории одного исторического объекта, одной (индустриально-рыночной) системы. Во-вторых, он объясняет их историческое различие как теорий разных этапов одной эпохи. Причем экономикс отражает более позднее, болеее развитое состояние индустриально-рыночной экономики,  чем и объясняется его «живучесть»  несмотря на все общепризнанные недостатки. Более «поздней» теории просто нет. В-третьих, - и это очень важно,- обе эти теории исторически завершаются вместе с переходом общества от индустриально-рыночной экономики к какой-то другой (называемой сегодня постиндустриальной). В этом плане, «и классическая политическая экономия, и неоклассическая теория – пройденные этапы экономической мысли»…</w:t>
      </w:r>
      <w:r>
        <w:rPr>
          <w:rStyle w:val="FootnoteCharacters"/>
          <w:rStyle w:val="FootnoteAnchor"/>
        </w:rPr>
        <w:footnoteReference w:id="69"/>
      </w:r>
      <w:r>
        <w:rPr>
          <w:rStyle w:val="FootnoteCharacters"/>
          <w:rStyle w:val="FootnoteAnchor"/>
          <w:color w:val="FFFFFF"/>
        </w:rPr>
        <w:footnoteReference w:id="70"/>
      </w:r>
      <w:r>
        <w:rPr/>
        <w:t xml:space="preserve"> И это тоже следует иметь в виду, когда «Капитал» и экономикс рассматриваются в рамках общей экономической теории.</w:t>
      </w:r>
    </w:p>
    <w:p>
      <w:pPr>
        <w:pStyle w:val="TextBodyIndent"/>
        <w:ind w:firstLine="284"/>
        <w:rPr/>
      </w:pPr>
      <w:r>
        <w:rPr/>
        <w:t xml:space="preserve">Третий инвариант, характеризующий общую экономическую теорию, вытекает из самой природы теории как системного знания. Формирование теории как системы знания объекта – продукт истории и логического процесса. Принципы построения теоретической системы Маркс изложил в известном «Введении» к первоначальному варианту «Капитала». Прежде всего экономическая наука обращается к рассмотрению конкретного целого (общество, экономика), переходя  путем обобщения ко все более общим, простым понятиям (категориям). Сам этот процесс охватывает достаточно длительный исторический период  После фиксации основных категорий исследователь устанавливает логические связи между ними, характер их субординации и т.п., т.е. «строит» </w:t>
      </w:r>
      <w:r>
        <w:rPr>
          <w:i/>
        </w:rPr>
        <w:t>систему</w:t>
      </w:r>
      <w:r>
        <w:rPr/>
        <w:t xml:space="preserve"> знания.</w:t>
      </w:r>
      <w:r>
        <w:rPr>
          <w:rStyle w:val="FootnoteCharacters"/>
        </w:rPr>
        <w:t>3</w:t>
      </w:r>
      <w:r>
        <w:rPr/>
        <w:t xml:space="preserve"> Первым «системником» Маркс считал Ф.Кенэ,</w:t>
      </w:r>
      <w:r>
        <w:rPr>
          <w:rStyle w:val="FootnoteCharacters"/>
          <w:rStyle w:val="FootnoteAnchor"/>
        </w:rPr>
        <w:footnoteReference w:id="71"/>
      </w:r>
      <w:r>
        <w:rPr>
          <w:rStyle w:val="FootnoteCharacters"/>
          <w:color w:val="FFFFFF"/>
        </w:rPr>
        <w:t xml:space="preserve"> </w:t>
      </w:r>
      <w:r>
        <w:rPr>
          <w:rStyle w:val="FootnoteCharacters"/>
          <w:rStyle w:val="FootnoteAnchor"/>
          <w:color w:val="FFFFFF"/>
        </w:rPr>
        <w:footnoteReference w:customMarkFollows="1" w:id="72"/>
        <w:t>3</w:t>
      </w:r>
      <w:r>
        <w:rPr/>
        <w:t>первым британцем «выработавшим целостную систему буржуазной политической экономии»,- Дж.Стюарта.</w:t>
      </w:r>
      <w:r>
        <w:rPr>
          <w:rStyle w:val="FootnoteCharacters"/>
          <w:rStyle w:val="FootnoteAnchor"/>
        </w:rPr>
        <w:footnoteReference w:id="73"/>
      </w:r>
      <w:r>
        <w:rPr>
          <w:rStyle w:val="FootnoteCharacters"/>
          <w:rStyle w:val="FootnoteAnchor"/>
          <w:color w:val="FFFFFF"/>
        </w:rPr>
        <w:footnoteReference w:customMarkFollows="1" w:id="74"/>
        <w:t>4</w:t>
      </w:r>
      <w:r>
        <w:rPr/>
        <w:t>О первых попытках перехода к «систематичности» в экономической науке говорит и А.Маршалл, который связывает их с именами Ф.Кенэ  и Р.Кантильона.</w:t>
      </w:r>
      <w:r>
        <w:rPr>
          <w:rStyle w:val="FootnoteCharacters"/>
          <w:rStyle w:val="FootnoteAnchor"/>
        </w:rPr>
        <w:footnoteReference w:id="75"/>
      </w:r>
      <w:r>
        <w:rPr>
          <w:rStyle w:val="FootnoteCharacters"/>
          <w:color w:val="FFFFFF"/>
        </w:rPr>
        <w:t xml:space="preserve"> </w:t>
      </w:r>
      <w:r>
        <w:rPr>
          <w:rStyle w:val="FootnoteCharacters"/>
          <w:rStyle w:val="FootnoteAnchor"/>
          <w:color w:val="FFFFFF"/>
        </w:rPr>
        <w:footnoteReference w:customMarkFollows="1" w:id="76"/>
        <w:t>5</w:t>
      </w:r>
      <w:r>
        <w:rPr/>
        <w:t xml:space="preserve">   </w:t>
      </w:r>
    </w:p>
    <w:p>
      <w:pPr>
        <w:pStyle w:val="TextBodyIndent"/>
        <w:ind w:firstLine="284"/>
        <w:rPr/>
      </w:pPr>
      <w:r>
        <w:rPr/>
        <w:t>Естественно,  все упомянутые системы теоретического знания были теориями буржуазного общества, одной – индустриально-рыночной системы. Этой же системе посвящен и «Капитал» К.Маркса и экономикс.</w:t>
      </w:r>
    </w:p>
    <w:p>
      <w:pPr>
        <w:pStyle w:val="TextBodyIndent"/>
        <w:ind w:firstLine="284"/>
        <w:rPr/>
      </w:pPr>
      <w:r>
        <w:rPr/>
        <w:t xml:space="preserve">Если говорить об общей экономической теории, то в связи с вышесказанным возникает первый вопрос: «замыкается» ли она рамками этой (индустриально-рыночной) системы или в истории человечества возможно выделить какие-нибудь иные системы?  Если возможно, то нужно ответить на второй вопрос: как общая экономическая теория должна «учитывать», системно отразить в себе не одну, а множество экономических систем?  Ответы на эти оба вопроса, как показывает история, оказались для экономической науки достаточно сложными. Очевидно, что первоначально, во времена Аристотеля (а аристотелизм господствовал в европейской экономической науке более двух тысяч лет) было просто невозможно даже предположить «другие» системы. Такая возможность появляется лишь с возникновением  буржуазной экономики, характеризующей </w:t>
      </w:r>
      <w:r>
        <w:rPr>
          <w:i/>
        </w:rPr>
        <w:t xml:space="preserve">качественно </w:t>
      </w:r>
      <w:r>
        <w:rPr/>
        <w:t>иной строй по сравнению со всей историей предшествующей экономической  деятельности. Однако и А.Смит, и Д.Рикардо, и А.Маршалл, конечно зная о добуржуазных отношениях, считали их просто своеобразной «прелюдией» к «действительной» экономике, определяли их как «первобытное», «раннее», «младенческое» и т.п. состояние. Д.Рикардо, проявляя «эффект интеллекта», как известно, рассматривал палку и камень дикаря как своеобразный капитал. И позднее тот же «эффект интеллекта» определял странный, но характерный тезис: «Экономика как наука развилась из дискуссий о денежной цене товаров и услуг».</w:t>
      </w:r>
      <w:r>
        <w:rPr>
          <w:rStyle w:val="FootnoteCharacters"/>
          <w:rStyle w:val="FootnoteAnchor"/>
        </w:rPr>
        <w:footnoteReference w:id="77"/>
      </w:r>
      <w:r>
        <w:rPr>
          <w:rStyle w:val="FootnoteCharacters"/>
          <w:rStyle w:val="FootnoteAnchor"/>
          <w:color w:val="FFFFFF"/>
        </w:rPr>
        <w:footnoteReference w:customMarkFollows="1" w:id="78"/>
        <w:t>1</w:t>
      </w:r>
      <w:r>
        <w:rPr>
          <w:color w:val="FFFFFF"/>
        </w:rPr>
        <w:t xml:space="preserve"> </w:t>
      </w:r>
      <w:r>
        <w:rPr/>
        <w:t>«Неденежным» обществам как бы отказывалось в праве на научную теорию.</w:t>
      </w:r>
    </w:p>
    <w:p>
      <w:pPr>
        <w:pStyle w:val="TextBodyIndent"/>
        <w:ind w:firstLine="284"/>
        <w:rPr/>
      </w:pPr>
      <w:r>
        <w:rPr/>
        <w:t>Между тем, уже во времена А.Смита наблюдался иной подход – представление экономического развития человечества как череду различных состояний, исторических этапов. Так, Д.Юм, хотя и без достаточных методологических обоснований, выделяет первобытный,  античный,  феодальный и капиталистический способы производства. В не очень корректной типологизации Дж.С.Милля интересно то, что он впервые вводит в науку наряду с другими стадиями стадию «социализм». Проблемы типологизации занимают большое место в работах представителей исторической школы. Правда, в соответствии с ее методом эти типологизации носят описательный характер.  На научную основу эту проблему поставил К.Маркс. В аспекте «первого вопроса» в первоначальном варианте «Капитала» он выделяет три крупных исторических ступени, принципиально различающихся по характеру экономических отношений: первая – отношения личной зависимости; вторая – отношения вещной зависимости: в третьей (будущей) он подчеркивает свободное и универсальное развитие участников экономической деятельности</w:t>
      </w:r>
      <w:r>
        <w:rPr>
          <w:rStyle w:val="FootnoteCharacters"/>
        </w:rPr>
        <w:t>2</w:t>
      </w:r>
      <w:r>
        <w:rPr/>
        <w:t xml:space="preserve">. Известно, что у Маркса есть и несколько иные типологизации истории экономической деятельности, отличающиеся от вышеприведенной и по структуре и по критерию выделения ( шесть способов производства, образующие три формации), однако окончательный вариант «Капитала» построен в </w:t>
      </w:r>
      <w:r>
        <w:rPr>
          <w:i/>
        </w:rPr>
        <w:t xml:space="preserve">методологическом </w:t>
      </w:r>
      <w:r>
        <w:rPr/>
        <w:t>плане именно по критерию «трех крупных исторических ступеней»</w:t>
      </w:r>
      <w:r>
        <w:rPr>
          <w:vertAlign w:val="superscript"/>
        </w:rPr>
        <w:t>1</w:t>
      </w:r>
      <w:r>
        <w:rPr>
          <w:rStyle w:val="FootnoteCharacters"/>
          <w:rStyle w:val="FootnoteAnchor"/>
          <w:color w:val="FFFFFF"/>
        </w:rPr>
        <w:footnoteReference w:customMarkFollows="1" w:id="79"/>
        <w:t>3</w:t>
      </w:r>
      <w:r>
        <w:rPr/>
        <w:t xml:space="preserve">В целом подход  Маркса ставит новую проблему – проблему </w:t>
      </w:r>
      <w:r>
        <w:rPr>
          <w:i/>
        </w:rPr>
        <w:t>общей экономической теории</w:t>
      </w:r>
      <w:r>
        <w:rPr/>
        <w:t>, или, по определению Энгельса –  политической экономии в широком смысле, охватывающей своим рассмотрением экономические отношения «в различных человеческих обществах». Такая «политическая экономия в этом широком смысле,- замечает Энгельс,- еще только должна быть создана».</w:t>
      </w:r>
      <w:r>
        <w:rPr>
          <w:vertAlign w:val="superscript"/>
        </w:rPr>
        <w:t>2</w:t>
      </w:r>
      <w:r>
        <w:rPr/>
        <w:t xml:space="preserve"> В характеристике экономических отношений трех исторических ступеней Маркс, как бы, отвечает и на «второй вопрос», раскрывая методологические основы построения такой общей экономической теории. Самый широкий (исторически) объект предполагает и соответствующее, наиболее общее логическое основание. Таким основанием для непосредственно общественных отношений (в добуржуазных обществах) и товарно-денежных отношений (в буржуазной экономике)можно считать характер </w:t>
      </w:r>
      <w:r>
        <w:rPr>
          <w:i/>
        </w:rPr>
        <w:t>зависимости</w:t>
      </w:r>
      <w:r>
        <w:rPr>
          <w:i/>
          <w:vertAlign w:val="superscript"/>
        </w:rPr>
        <w:t>3</w:t>
      </w:r>
      <w:r>
        <w:rPr>
          <w:rStyle w:val="FootnoteCharacters"/>
          <w:rStyle w:val="FootnoteAnchor"/>
          <w:i/>
          <w:color w:val="FFFFFF"/>
        </w:rPr>
        <w:footnoteReference w:customMarkFollows="1" w:id="80"/>
        <w:t>5</w:t>
      </w:r>
      <w:r>
        <w:rPr>
          <w:i/>
        </w:rPr>
        <w:t xml:space="preserve"> </w:t>
      </w:r>
      <w:r>
        <w:rPr/>
        <w:t xml:space="preserve">людей друг от друга (личная и вещная).  Правда,  Маркс не говорит о ее характере на третьей ступени. Можно ли предположить, что он вообще ее отрицал в будущем обществе? Такое предположение вряд ли верно, если иметь в виду ту определяющую роль социума в жизни людей,  которую  всегда подчеркивал Маркс. Свобода и универсальное развитие индивидов не могут исключить их взаимозависимости. Но она меняет свой характер. Сегодня в свете тенденций движения к постиндустриальному (пострыночному) обществу следует предположить, что исторически и логически в «ряд» с личной и вещной зависимостями становится зависимость интеллектуальная. Естественно, об интеллектуальной зависимости в данном случае речь идет не как о феномене чисто «сознательного»,  психологического отношения, а как об определенном существенном моменте </w:t>
      </w:r>
      <w:r>
        <w:rPr>
          <w:i/>
        </w:rPr>
        <w:t>экономических</w:t>
      </w:r>
      <w:r>
        <w:rPr/>
        <w:t xml:space="preserve"> отношений. Уровень интеллекта, необходимость постоянного овладения новой информацией и т.п. – прежде всего от подобных моментов в постиндустриальной (пострыночной) экономике </w:t>
      </w:r>
      <w:r>
        <w:rPr>
          <w:i/>
        </w:rPr>
        <w:t xml:space="preserve">зависит </w:t>
      </w:r>
      <w:r>
        <w:rPr/>
        <w:t xml:space="preserve">и само вступление работника в определенную экономическую деятельность, и его субординация с другими ее участниками,  и уровень эффективности его работы,  и уровень вознаграждения и т.д. Высокий динамизм современных процессов обусловливает наибольшую корреляцию интеллектуальной зависимости сегодня с возрастающей ролью </w:t>
      </w:r>
      <w:r>
        <w:rPr>
          <w:i/>
        </w:rPr>
        <w:t>информации</w:t>
      </w:r>
      <w:r>
        <w:rPr/>
        <w:t xml:space="preserve">. В процессе экономической деятельности информация (по природе своей - «пассивные данные») </w:t>
      </w:r>
      <w:r>
        <w:rPr>
          <w:i/>
        </w:rPr>
        <w:t>всегда</w:t>
      </w:r>
      <w:r>
        <w:rPr/>
        <w:t xml:space="preserve"> выступала обязательным «источником питания» </w:t>
      </w:r>
      <w:r>
        <w:rPr>
          <w:i/>
        </w:rPr>
        <w:t>знания</w:t>
      </w:r>
      <w:r>
        <w:rPr/>
        <w:t xml:space="preserve"> («дает возможность произвести соответствующие физические или интеллектуальные действия»)  как фактора, реализующего важнейший элемент процесса труда – его </w:t>
      </w:r>
      <w:r>
        <w:rPr>
          <w:i/>
        </w:rPr>
        <w:t xml:space="preserve">целесообразный </w:t>
      </w:r>
      <w:r>
        <w:rPr/>
        <w:t xml:space="preserve">характер. Однако в эпохи личной и вещной зависимости – в силу состояния экономической деятельности в этих условиях – информация не могла стать определяющим элементом ни в формировании направленности целесообразной деятельности, ни в изменении статуса работника. Таковой она становится именно в условиях интеллектуальной зависимости, когда в связи с высоким </w:t>
      </w:r>
      <w:r>
        <w:rPr>
          <w:i/>
        </w:rPr>
        <w:t>динамизмом</w:t>
      </w:r>
      <w:r>
        <w:rPr/>
        <w:t xml:space="preserve"> экономической деятельности «источник питания» знания начинает играть подобную роль.  Глубокое раскрытие содержания и форм интеллектуальной зависимости, очевидно, дело будущего. Достаточно вспомнить, что тайна вещной зависимости не поддавалась раскрытию многие столетия,  а до конца не раскрыта и до сих пор. То же можно сказать и о раскрытии </w:t>
      </w:r>
      <w:r>
        <w:rPr>
          <w:i/>
        </w:rPr>
        <w:t xml:space="preserve">экономической сущности </w:t>
      </w:r>
      <w:r>
        <w:rPr/>
        <w:t>информации. Ее анализ сегодня, во-первых, проводится  в основном  в социологической плоскости; во-вторых, на уровне относительно поверхностных форм.</w:t>
      </w:r>
    </w:p>
    <w:p>
      <w:pPr>
        <w:pStyle w:val="TextBodyIndent"/>
        <w:ind w:firstLine="284"/>
        <w:rPr/>
      </w:pPr>
      <w:r>
        <w:rPr/>
        <w:t xml:space="preserve">Маркс объяснил,  почему происходит смена экономических отношений и почему практика (в условиях середины Х1Х в.) позволяет пока «конституировать» именно три ступени (экономические системы). Это определяется уровнем и характером постоянно развивающихся производительных сил, в рамках которых исторически происходит смена определяющего (доминирующего)  фактора производства. Длительное время доминирующим фактором выступает земля, что определяет господство отношений личной зависимости. Далее, в условиях машинной индустрии доминирующим фактором становится капитал, требующий господства товарно-денежных отношений (вещной зависимости). Маркс предположил, что в будущем обществе доминирующим фактором производства должна стать наука (сегодня это становится реальностью). Именно это объясняет (обусловливает) и характер нового типа зависимости – инетеллектуальной (по самой своей природе наука есть «проникновение» интеллекта в суть процессов и явлений реальности). Доминирующим  (ключевым) фактором производства иногда (часто) предлагается считать знание или информацию. Все три названные категории (наука, знание, информация) близки друг другу, диалектически взаимосвязаны и приобретают новую функциональную роль в будущей экономике. Однако, на наш взгляд, основополагающее, фундаментальное значение среди них – в историческом и логическом аспектах – принадлежит науке. Их реальная каузальная связь проявляется и в том, что знание и информация становятся «ключевыми» только и именно тогда, когда они приобретают </w:t>
      </w:r>
      <w:r>
        <w:rPr>
          <w:i/>
        </w:rPr>
        <w:t>научный</w:t>
      </w:r>
      <w:r>
        <w:rPr/>
        <w:t xml:space="preserve"> характер. </w:t>
      </w:r>
    </w:p>
    <w:p>
      <w:pPr>
        <w:pStyle w:val="TextBodyIndent"/>
        <w:ind w:firstLine="284"/>
        <w:rPr/>
      </w:pPr>
      <w:r>
        <w:rPr/>
        <w:t>Общая экономическая теория, представленная в названных «контурах» как система систем (трех экономических ступеней) действительно основывается,  как видно, на достаточно общих, «тощих», абстрактных категориях – доминирующий фактор,  характер зависимости. Но так и должно быть, ибо чем разнороднее анализируемые объекты, тем труднее найти в них «общее»,  тем более абстрактный вид оно имеет. В нашем же случае речь идет о всей истории человечества. Именно это обстоятельство в своем определении теории очень точно подчеркивает американская экономистка Э.Пенроуз. «Теория,- пишет она, - это, по определению, упрощение «реальности», но упрощение необходимое для ее полного постижения в целях осмысления «истории».</w:t>
      </w:r>
      <w:r>
        <w:rPr>
          <w:rStyle w:val="FootnoteCharacters"/>
          <w:rStyle w:val="FootnoteAnchor"/>
        </w:rPr>
        <w:footnoteReference w:customMarkFollows="1" w:id="81"/>
        <w:t>1</w:t>
      </w:r>
      <w:r>
        <w:rPr/>
        <w:t xml:space="preserve"> Следует добавить,  что неизбежно абстрактная теория не исключает подробного анализа ее отдельных уровней и элементов (в нашем случае – отдельных экономических систем),  что на деле практически и происходит.</w:t>
      </w:r>
    </w:p>
    <w:p>
      <w:pPr>
        <w:pStyle w:val="TextBodyIndent"/>
        <w:ind w:firstLine="284"/>
        <w:rPr/>
      </w:pPr>
      <w:r>
        <w:rPr/>
        <w:t>Три инварианта общей экономической теории характеризуют ее с разных сторон. Если первый подчеркивает рамки логического анализа объекта, а второй – его историческую природу,  то третий представляет объект в единстве логического и исторического подходов. В плане нашего изложения первые два инварианта в большей степени обнаруживают известное сходство в «Капитале» и экономиксе. Третий – их серьезное различие, что объясняется самой природой теории как системного знания. Как отмечалось выше, построение (развитие) теоретической системы предполагает выявление ее различных уровней, их субординации, определение сущности (сущностей разных уровней) и т.п. Экономикс по-сути отказывается от подобного подхода, концентрируя свое внимание на конкретно-поверхностных отношениях. Сохраняя первоначально преемственность с классической школой и «отталкиваясь» от категории «ценности», «меновой ценности» и т.п., в дальнейшем он считает достаточным ограничиться анализом относительно поверхностного их проявления – спроса и предложения.</w:t>
      </w:r>
      <w:r>
        <w:rPr>
          <w:rStyle w:val="FootnoteCharacters"/>
          <w:rStyle w:val="FootnoteAnchor"/>
        </w:rPr>
        <w:footnoteReference w:customMarkFollows="1" w:id="82"/>
        <w:t>2</w:t>
      </w:r>
      <w:r>
        <w:rPr/>
        <w:t xml:space="preserve"> Парадоксально, но опираясь на теорию предельной полезности, он вообще отказывается от функционального использования категории «полезность», заменяя ее «предпочтениями» и т.д. Антиисторизм неоклассики определяет соответствующее место экономикса в рамках общей экономической теории в широком смысле, затрудняющее правильное понимание новых процессов и  явлений, заставляя набрасывать на них неоклассическую «вуаль». Именно так можно объяснить, к примеру, появление и широкое применение категории «человеческий капитал», под которой скрываются новые и очень важные моменты будущего.</w:t>
      </w:r>
    </w:p>
    <w:p>
      <w:pPr>
        <w:pStyle w:val="TextBodyIndent"/>
        <w:tabs>
          <w:tab w:val="left" w:pos="851" w:leader="none"/>
          <w:tab w:val="left" w:pos="8105" w:leader="none"/>
        </w:tabs>
        <w:ind w:firstLine="284"/>
        <w:rPr/>
      </w:pPr>
      <w:r>
        <w:rPr/>
        <w:t>Место «Капитала» в общей экономической теории иное.Конечно, как отмечено выше, его конкретно-историческое содержание, так же как и «конкретика» экономикса, уйдет в прошлое. Будущая экономическая система, где доминирующий фактор – наука, а интеллектуальная зависимость проявляется  в господстве информационных связей, будет характеризоваться новой теорией, которая еще должна быть создана. Этот процесс совершается по мере становления новой ступени и ее теоретического осмысления, очевидно, достаточно длительного. На «методологическую помощь» со стороны экономикса, который все более превращается в систему прикладных наук</w:t>
      </w:r>
      <w:r>
        <w:rPr>
          <w:rStyle w:val="FootnoteCharacters"/>
          <w:rStyle w:val="FootnoteAnchor"/>
          <w:color w:val="FFFFFF"/>
        </w:rPr>
        <w:footnoteReference w:customMarkFollows="1" w:id="83"/>
        <w:t>3</w:t>
      </w:r>
      <w:r>
        <w:rPr>
          <w:vertAlign w:val="superscript"/>
        </w:rPr>
        <w:t>1</w:t>
      </w:r>
      <w:r>
        <w:rPr/>
        <w:t xml:space="preserve"> (сами по себе прикладные науки важны и полезны),  в этом процессе, видимо, не приходится. В решении названных задач будущего пока можно опираться лишь на общие методологические контуры «Капитала». Во-первых, это концепция трех крупных исторических ступеней, раскрывающая место будущего общества в единообразной логической структуре. Во-вторых, это указание на особенный характер доминирующего фактора производства будущей системы  и особенные экономические отношения. В-третьих, это методологическая предпосылка «Капитала», утверждающая исторический характер экономической деятельности (и экономической теории), откуда вытекает постановка об общей экономической теории в широком смысле.. В-четвертых,- и это следует особо подчеркнуть,- если теория, по определению Дж.Робинсон, это «ящик с инструментами», то общая экономическая теория в широком смысле выступает сегодня как важный инструмент более полного проникновения в содержание и прошлого, и настоящего, и будущего.</w:t>
      </w:r>
    </w:p>
    <w:p>
      <w:pPr>
        <w:pStyle w:val="TextBodyIndent"/>
        <w:ind w:firstLine="284"/>
        <w:rPr/>
      </w:pPr>
      <w:r>
        <w:rPr/>
      </w:r>
    </w:p>
    <w:p>
      <w:pPr>
        <w:pStyle w:val="TextBodyIndent"/>
        <w:ind w:firstLine="284"/>
        <w:rPr>
          <w:b/>
          <w:b/>
        </w:rPr>
      </w:pPr>
      <w:r>
        <w:rPr>
          <w:b/>
        </w:rPr>
        <w:t>2.3. Значение общей экономической теории в современных условиях</w:t>
      </w:r>
    </w:p>
    <w:p>
      <w:pPr>
        <w:pStyle w:val="TextBodyIndent"/>
        <w:ind w:firstLine="284"/>
        <w:rPr>
          <w:b/>
          <w:b/>
        </w:rPr>
      </w:pPr>
      <w:r>
        <w:rPr>
          <w:b/>
        </w:rPr>
      </w:r>
    </w:p>
    <w:p>
      <w:pPr>
        <w:pStyle w:val="TextBodyIndent"/>
        <w:ind w:firstLine="284"/>
        <w:rPr/>
      </w:pPr>
      <w:r>
        <w:rPr/>
        <w:t xml:space="preserve">Многосторонняя  роль общей экономической теории,  в координатах которой, в частности, получает более полное освещение и «Капитал» К.Маркса и экономикс, может быть в обобщенном виде выражена, по крайней мере, в следующем. Во-первых, принципиальный методологический подход к экономической деятельности как историческому процессу, что подчеркивает преходящий характер любой экономической системы и в том числе экономических теорий, ее отражающих. Особое значение, в связи с этим, приобретает теоретическая трактовка (содержание, этапы, сроки и.т.п.) переходной экономики, которая  в настоящее время недооценивается. Общая экономическая теория заставляет обратить внимание на некоторые «историко-логические ямы» в истории экономической теории. Так, сегодня справедливо обращается большое внимание на вопрос – </w:t>
      </w:r>
      <w:r>
        <w:rPr>
          <w:i/>
        </w:rPr>
        <w:t>почему</w:t>
      </w:r>
      <w:r>
        <w:rPr/>
        <w:t xml:space="preserve"> с переходом к постиндустриальному обществу совершается и переход от господствующей вещной зависимости к некоей другой. Однако в прошлом (в том числе и в «Капитале») вопрос – </w:t>
      </w:r>
      <w:r>
        <w:rPr>
          <w:i/>
        </w:rPr>
        <w:t>почему</w:t>
      </w:r>
      <w:r>
        <w:rPr/>
        <w:t xml:space="preserve"> новый доминирующий фактор (капитал) требует обязательного перехода  от личной зависимости к вещной практически не ставился,  хотя ответ на него проливает дополнительный «свет» на понимание сущности категории «ценность». Историзм общей экономической теории требует тесной связи теории с реальностью и в этом смысле в какой-то степени предохраняет от издержек «эффекта интеллекта». Как уже упоминалось выше, важные проблемы развития российской экономики сегодня связаны с необходимостью ее диверсификации, повышением роли инвестиционного процесса, «построением» механизма инновационной экономики. Однако в то же время известно – и это надо учитывать в экономической политике – что экономические системы в своем развитии подчиняются некоторым собственным закономерностям качественных изменений в поведении систем (перколация), подобных процессам, изучаемым статистической физикой.</w:t>
      </w:r>
      <w:r>
        <w:rPr>
          <w:rStyle w:val="FootnoteCharacters"/>
          <w:rStyle w:val="FootnoteAnchor"/>
        </w:rPr>
        <w:footnoteReference w:customMarkFollows="1" w:id="84"/>
        <w:t>1</w:t>
      </w:r>
      <w:r>
        <w:rPr/>
        <w:t xml:space="preserve"> Учет этого обстоятельства не только ограничивает возможности волюнтаристских действий, но и подсказывает реальные варианты, конкретные пути, формы и сроки осуществления политики в названных направлениях.</w:t>
      </w:r>
    </w:p>
    <w:p>
      <w:pPr>
        <w:pStyle w:val="TextBodyIndent"/>
        <w:ind w:firstLine="284"/>
        <w:rPr/>
      </w:pPr>
      <w:r>
        <w:rPr/>
        <w:t>Во-вторых, общая экономическая теория принципиально подчеркивает единство экономической теории, несмотря на глубокие различия отдельных исторических экономических систем. Особую «скрепляющую» роль в данном аспекте играют общеэкономические категории, о некоторых из которых речь шла выше, Значение этих категорий проявляется и в том. что само их формирование позволяет глубже понять прошлое. Здесь действует правило, по которому ключом к познанию менее развитого является более развитое его строение. В координатах общей экономической теории труднее осуществлять недиалектический подход по принципу «или –или»,   в целом широко распространенном до сих пор. Достаточно сказать о нем хотя бы применительно и  к сопоставлению «Капитала» и экономикса в недавнем прошлом; противопоставлении «политической экономии» и «экономикса»; характеристике модели «экономического человека» ( экономический человек это эгоист,  если это не так,  то нет и экономического человека) и др.</w:t>
      </w:r>
    </w:p>
    <w:p>
      <w:pPr>
        <w:pStyle w:val="TextBodyIndent"/>
        <w:ind w:firstLine="284"/>
        <w:rPr/>
      </w:pPr>
      <w:r>
        <w:rPr/>
        <w:t xml:space="preserve">В-третьих, важно специально подчеркнуть эвристическое значение общей экономической теории как инструмента,  вскрывающего «непроницаемую завесу будущего» (С.Булгаков), что крайне важно именно в современную переходную эпоху к новому, постиндустриальному обществу. Но в чем его содержание («пост» это всего лишь «после»)? Каковы черты экономической теории будущей экономической системы? Некоторые подходы в этом плане уже сегодня может дать именно общая экономическая теория. Это закономерности переходного процесса, это единое его содержание: переход от одного доминирующего фактора производства (капитал) к другому (наука), от одних отношений зависимости (в ещной) к другим (интеллектуальной). Общая экономическая теория «подсказывает» научный подход к общей теоретической трактовке будущей экономики.. К уже, как кажется, бесспорным названиям – аграрно-традиционная экономика и индустриально-рыночная экономика для будущей экономической системы методологически обоснованным «названием» – в свете вышеизложенного - может стать определение ее как научно-информационной экономики. В этом случае соблюдается (обязательный для теории) единый критериальный подход – отражение в названии системы характера доминирующего фактора производства (наука)  и господствующих экономических отношений ( имеется в виду господство интеллектуальной зависимости, коррелирующейся прежде всего с информацией). Такое требование формирования общей экономической теории не соблюдается при распространенном определении будущей экономики – не говоря о других вопросах, возникающих при этом – как «информационной экономики». Наконец, само «построение» новой экономической системы из «выделенных» экономических категорий (это в значительной степени дело будущего) также, в принципе, может учитывать опыт формирования теорий прежних  экономических систем. </w:t>
      </w:r>
    </w:p>
    <w:p>
      <w:pPr>
        <w:pStyle w:val="TextBodyIndent"/>
        <w:ind w:firstLine="284"/>
        <w:rPr/>
      </w:pPr>
      <w:r>
        <w:rPr/>
        <w:t>Возникает естественный вопрос – как «излагать» общую экономическую теорию, в частности, в связи с ее преподаванием. Ответить на него не просто, во-первых, в связи с общими различиями характера научного и учебного процессов и, во-вторых, в связи с относительностью понятия «общего» – в зависимости от «уровня» анализируемого объекта (экономической деятельности). Как отмечалось выше, объектом анализа (в наиболее широком  смысле) должна выступать вся история экономической деятельности человечества. Объектом может стать и отдельная экономическая система и общей экономической теорией в этом случае будет общая теория лишь для нее. Далее,  в рамках отдельной экономической системы возможно выделить макро- и микроуровень. Наконец,  объектом анализа могут быть избраны и отдельные формы (категории) – можно говорить об общих теориях цены, занятости, кризисов, инноваций и т.д. Конечно, все эти разноуровневые общие теории тесно связаны внутренним единством, которое обеспечивает общая экономическая теория в самом широком смысле как теория наиболее глубокая и наиболее общая. В принципе – теория каждого уровня определяет содержание теории менее глубокого, более поверхностного уровня.</w:t>
      </w:r>
    </w:p>
    <w:p>
      <w:pPr>
        <w:pStyle w:val="TextBodyIndent"/>
        <w:ind w:firstLine="284"/>
        <w:rPr/>
      </w:pPr>
      <w:r>
        <w:rPr/>
        <w:t>Конкретное построение учебных курсов экономической теории, очевидно, должно руководствоваться двумя важнейшими принципами. Первый – обязательное ознакомление с основами общей экономической теории в широком смысле, имеющей методологическое значение и формирующей общее видение содержания и роли экономической теории. Второй – «приоритет настоящего», который обусловлен самой природой теоретического знания, его неразрывной связью с практикой. Практика как реальная преобразующая деятельность человека (общества) не только объект анализа и объект обязательного «применения» теории, но и главный источник ее развития. Как заметил Д.Макклоски: «Экономическая наука – это главным образом наука о современности, о том, что происходит сейчас»…</w:t>
      </w:r>
      <w:r>
        <w:rPr>
          <w:rStyle w:val="FootnoteCharacters"/>
          <w:rStyle w:val="FootnoteAnchor"/>
        </w:rPr>
        <w:footnoteReference w:customMarkFollows="1" w:id="85"/>
        <w:t>1</w:t>
      </w:r>
      <w:r>
        <w:rPr/>
        <w:t xml:space="preserve"> </w:t>
      </w:r>
    </w:p>
    <w:p>
      <w:pPr>
        <w:pStyle w:val="Normal"/>
        <w:jc w:val="both"/>
        <w:rPr/>
      </w:pPr>
      <w:r>
        <w:rPr/>
        <w:t xml:space="preserve">Конечно, «приоритет настоящего» всегда (и справедливо) господствующий в учебных курсах имеет ряд негативных следствий, особенно (а это, как правило, всегда), если не реализуется в достаточной мере первый принцип. Это – методологически некорректное использование призмы настоящего для трактовки прошлого; отождествление абстрактного содержания категории с ее исторически-конкретной формой проявления (антиисторизм); игнорирование особого значения переходного процесса – а это(процесс), в частности, состояние современной российской экономики; прогнозирование будущего только из настоящего, недооценка общих закономерностей; неоправданное распространение в экономической политике «эффекта интеллекта» и др. Издержки преподавания связаны и с его инерционностью, проявляющейся, как показывает история, в «отставании» содержания учебных курсов от состояния науки на несколько десятилетий. В отечественном вузовском преподавании экономической теории наблюдается дополнительно особое состояние, когда «перенесенная» сюда неоклассическая теория, отражающая экономические отношения развитой индустриально-рыночной системы,  «накладывается» на межсистемные преобразования экономики «постсоциализма». Обеспечение «приоритета настоящего» в экономической  теории для современной России поэтому не может ограничиваться «переписыванием» западных учебников, но требует и дополнительных усилий по теоретическому отражению </w:t>
      </w:r>
      <w:r>
        <w:rPr>
          <w:i/>
        </w:rPr>
        <w:t xml:space="preserve">особенного </w:t>
      </w:r>
      <w:r>
        <w:rPr/>
        <w:t>в российских преобразованиях как особенного проявления закономерностей, отражаемых  общей  экономической  теори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note"/>
        <w:jc w:val="center"/>
        <w:rPr/>
      </w:pPr>
      <w:r>
        <w:rPr>
          <w:b/>
          <w:i/>
          <w:iCs/>
          <w:sz w:val="28"/>
          <w:szCs w:val="28"/>
        </w:rPr>
        <w:t>Глава  3.</w:t>
      </w:r>
      <w:r>
        <w:rPr>
          <w:b/>
          <w:sz w:val="28"/>
          <w:szCs w:val="28"/>
        </w:rPr>
        <w:t xml:space="preserve">  Экономическая система  как органическая </w:t>
      </w:r>
      <w:r>
        <w:rPr>
          <w:b/>
          <w:bCs/>
          <w:sz w:val="28"/>
          <w:szCs w:val="28"/>
        </w:rPr>
        <w:t>целостность</w:t>
      </w:r>
    </w:p>
    <w:p>
      <w:pPr>
        <w:pStyle w:val="Normal"/>
        <w:rPr/>
      </w:pPr>
      <w:r>
        <w:rPr>
          <w:b/>
          <w:bCs/>
        </w:rPr>
        <w:t xml:space="preserve">                                                                      </w:t>
      </w:r>
    </w:p>
    <w:p>
      <w:pPr>
        <w:pStyle w:val="Normal"/>
        <w:rPr/>
      </w:pPr>
      <w:r>
        <w:rPr>
          <w:b/>
          <w:bCs/>
        </w:rPr>
        <w:t xml:space="preserve">                                       </w:t>
      </w:r>
      <w:r>
        <w:rPr>
          <w:b/>
          <w:bCs/>
        </w:rPr>
        <w:t>3. 1</w:t>
      </w:r>
      <w:r>
        <w:rPr/>
        <w:t xml:space="preserve">. </w:t>
      </w:r>
      <w:r>
        <w:rPr>
          <w:b/>
          <w:bCs/>
        </w:rPr>
        <w:t xml:space="preserve">О понятии экономической системы </w:t>
      </w:r>
    </w:p>
    <w:p>
      <w:pPr>
        <w:pStyle w:val="Normal"/>
        <w:ind w:firstLine="709"/>
        <w:jc w:val="both"/>
        <w:rPr/>
      </w:pPr>
      <w:r>
        <w:rPr/>
        <w:t xml:space="preserve">   </w:t>
      </w:r>
      <w:r>
        <w:rPr/>
        <w:t xml:space="preserve">В современной экономической литературе широко распространенный термин «экономическая система»  обычно  употребляется как синоним понятия экономика. В этом случае на него проецируется содержание экономики в той или иной ее интерпретации, которые различаются весьма существенно. Определения экономической системы, встречающиеся главным образом в учебной литературе, часто ограничиваются комментированием некоторых общих признаков любой системы как таковой, таких как совокупность, упорядоченность, соподчиненность элементов и т.п. Это не позволяет отличить экономику от любой иной системы, скажем, от молекулы. Имеются определения, в которых акцент делается именно на экономическом содержании экономической системы: ее определяют как упорядоченную систему экономических отношений. Здесь проблема упирается в интерпретацию этих отношений. Если к ним относят способ координации, распределение доходов, отношения присвоения и экономическую динамику, то под этим понимается выбор наилучшей альтернативы производителями и потребителями. Это - неоклассическая версия экономической системы. Если же, кроме перечисленного, к ним относят отношения соединения  производителей со средствами производства и  их  функционирование в сфере производства в качестве первопричины способа координации, присвоения, распределения и пр., то речь идет о классической  теории в высшей точке ее развития, т.е. о марксистской теории. </w:t>
      </w:r>
    </w:p>
    <w:p>
      <w:pPr>
        <w:pStyle w:val="Normal"/>
        <w:ind w:firstLine="709"/>
        <w:jc w:val="both"/>
        <w:rPr/>
      </w:pPr>
      <w:r>
        <w:rPr/>
        <w:t xml:space="preserve">Сторонники марксистской теории к экономике относят либо только производственные (экономические) отношения, либо диалектику производительных сил и производственных отношений. В последнем случае экономическая система есть синоним понятия способ производства, разработанного в марксистской литературе. Неоклассическая теория, изучая принципы выбора субъектов экономики на микро- и макро- уровнях, включает в понятие экономической системы действительный, но весьма ограниченный и узкий сектор обширного содержания экономики. К тому же этот сектор, взятый отдельно от сил его порождающих, не самодостаточен.  Довольно очевиден тот факт, что выбор индивидов определяется отнюдь не только и не столько психологией, но более фундаментальными экономическими отношениями. К ним относятся собственность на средства производства, формы распределения, величина доходов, степень социализации общества и др. Марксистская теория в обеих упомянутых трактовках экономики основанием системы считает отношение производителей к средствам производства, развертывающееся в систему отношений непосредственного производства. Из этой системы возникают отношения остальных сфер экономики, включая обмен, конкуренцию, принципы принятия решений производителями и потребителями, правила общественного выбора.   Однако, исключение из понятия экономики  (экономической системы) производительных сил, по нашему мнению, ограничивает их содержание.      </w:t>
      </w:r>
    </w:p>
    <w:p>
      <w:pPr>
        <w:pStyle w:val="Normal"/>
        <w:ind w:firstLine="709"/>
        <w:jc w:val="both"/>
        <w:rPr/>
      </w:pPr>
      <w:r>
        <w:rPr/>
        <w:t xml:space="preserve">Экономика подобно любому целому, объекту внутри себя раздваивается на противоположности, взаимодействие которых есть способ существования данного целого в объективном мире. Закон двойственности составляет основание диалектики. Вне его невозможно объяснить развитие всего сущего научным образом. В этой связи существует опасность неполного отражения экономики в интерпретации ее только как системы экономических отношений, выводя за их пределы производительные силы, что получается в случае подхода к ним как внешней предпосылке, которая всегда-де «имеется в виду». Заметим, что в диалектике различия между противоположными сторонами единого целого отнюдь не абсолютно, но относительно. Принадлежа к одному и тому же объекту, они должны иметь нечто тождественное, благодаря чему возможно взаимопревращение его противоположных сторон и образование новой формы данного объекта. Это дает основание утверждать, что экономическая система имеет две стороны, образующие ее внутреннее содержание. Вне этой двойственности она не является </w:t>
      </w:r>
      <w:r>
        <w:rPr>
          <w:i/>
          <w:iCs/>
        </w:rPr>
        <w:t>целостностью</w:t>
      </w:r>
      <w:r>
        <w:rPr/>
        <w:t>, т.е. самостоятельным объектом общества. Если разделить экономические отношения как принадлежащие экономике и производительные силы в качестве некоторой внешней по отношению к ней ипостаси, то экономика становится одноплоскостной, теряя свою диалектическую природу и источник своего развития. Отсюда можно заключить, что производительные силы и производственные отношения являются внутренними сторонами экономической системы.</w:t>
      </w:r>
    </w:p>
    <w:p>
      <w:pPr>
        <w:pStyle w:val="Normal"/>
        <w:jc w:val="both"/>
        <w:rPr/>
      </w:pPr>
      <w:r>
        <w:rPr/>
        <w:t xml:space="preserve">          </w:t>
      </w:r>
      <w:r>
        <w:rPr/>
        <w:t xml:space="preserve">Понятие экономической системы как единства производительных сил и производственных отношений тождественно понятию способа производства. Термин экономическая система лучше соответствует современному научному языку, который отразил ключевой методологический принцип исследования объектов как систем, проникший к середине </w:t>
      </w:r>
      <w:r>
        <w:rPr>
          <w:lang w:val="en-US"/>
        </w:rPr>
        <w:t>XX</w:t>
      </w:r>
      <w:r>
        <w:rPr/>
        <w:t xml:space="preserve"> века во все научные и прикладные дисциплины. В этой связи термин экономическая система предпочтительнее, на наш взгляд, термина «способ производства». Содержание же экономики, экономической системы и каждого ее конкретно-исторического вида наиболее адекватно отражается в качестве взаимодействия производительных сил и производственных (экономических) отношений. В марксистской политической экономике системный подход реализован на столетие раньше, чем в естественных науках, и в наиболее развитой – диалектической форме. Диалектика отразила всеобщие черты устройства объективного мира, в том числе в форме законов диалектической логики. Адекватность диалектики реальному миру подтвердила в </w:t>
      </w:r>
      <w:r>
        <w:rPr>
          <w:lang w:val="en-US"/>
        </w:rPr>
        <w:t>XX</w:t>
      </w:r>
      <w:r>
        <w:rPr/>
        <w:t xml:space="preserve"> веке теория квантовой физики независимо от философии.  Независимость такого рода является причиной значительных опозданий с научными открытиями. </w:t>
      </w:r>
    </w:p>
    <w:p>
      <w:pPr>
        <w:pStyle w:val="Normal"/>
        <w:ind w:firstLine="709"/>
        <w:jc w:val="both"/>
        <w:rPr/>
      </w:pPr>
      <w:r>
        <w:rPr/>
        <w:t xml:space="preserve">Двойственное строение экономической системы оказалось весьма перспективным методологическим принципом, позволяющим раскрыть всю полноту ее содержания. Экономическая наука располагает единственным опытом решения такого рода применительно к рыночной экономике. Это выполнено К.Марксом в «Капитале». Полное раскрытие  содержания  рыночно-капиталистической системы завершается в </w:t>
      </w:r>
      <w:r>
        <w:rPr>
          <w:lang w:val="en-US"/>
        </w:rPr>
        <w:t>III</w:t>
      </w:r>
      <w:r>
        <w:rPr/>
        <w:t xml:space="preserve"> томе «Капитала»</w:t>
      </w:r>
      <w:r>
        <w:rPr>
          <w:rStyle w:val="FootnoteCharacters"/>
          <w:rStyle w:val="FootnoteAnchor"/>
        </w:rPr>
        <w:footnoteReference w:id="86"/>
      </w:r>
      <w:r>
        <w:rPr/>
        <w:t>. В этом состоит уникальность этой части великого научного произведения, поскольку ни одному другому направлению экономической науки, школы или автору не удалось достигнуть точки полного раскрытия экономической системы, хотя автор не успел обработать рукопись для издания.</w:t>
      </w:r>
    </w:p>
    <w:p>
      <w:pPr>
        <w:pStyle w:val="Normal"/>
        <w:ind w:firstLine="709"/>
        <w:jc w:val="both"/>
        <w:rPr/>
      </w:pPr>
      <w:r>
        <w:rPr/>
        <w:t xml:space="preserve">      </w:t>
      </w:r>
      <w:r>
        <w:rPr/>
        <w:t xml:space="preserve">Теория является обобщением действительности, бесконечное многообразие которой позволяет ставить вопросы теории и подвергать ее сомнению. Истинная теория, адекватно отразившая действительность, в состоянии ответить на них, если даже в ее наиболее обобщенном виде прямого ответа на них нет. Это означает, что она содержит принципы, законы, дающие ответ на любой вопрос, касающийся жизнедеятельности этой действительности и ее позднейшего развития вплоть до исчезновения. Полностью завершенная теория позволяет бесконечную детализацию актуализирующихся сторон реальной практики, а также решенных теорией проблем, например, содержания теории трудовой стоимости. Это относится и к естественным наукам. Так, физика опирается на научно доказанные законы, проблемы же возникающих то и дело «бермудских треугольников» и т.п. объясняются на основе этих законов. Проникновение вглубь мира может достигнуть предела, когда известные законы не объясняют новые факты. В этом случае происходит «расширение» теории, где ранее общий закон может превратиться в частный случай более общего закона. Отличие общественных наук от естественных заключается в том, что здесь истина может длительное время из-за социальных интересов скрываться, запрещаться либо «демократически» замалчиваться. Помимо возможности детализации завершенной теории, ее трудно считать таковой, поскольку экономическая система непрерывно развивается. Это относится не только ко времени вытеснения старой системы новой, но и к функционирующей системе.  Но что же означает в таком случае полностью завершенная экономическая теория? </w:t>
      </w:r>
    </w:p>
    <w:p>
      <w:pPr>
        <w:pStyle w:val="Normal"/>
        <w:ind w:firstLine="709"/>
        <w:jc w:val="both"/>
        <w:rPr/>
      </w:pPr>
      <w:r>
        <w:rPr/>
        <w:t xml:space="preserve">                    </w:t>
      </w:r>
      <w:r>
        <w:rPr>
          <w:b/>
          <w:bCs/>
        </w:rPr>
        <w:t>3.2.</w:t>
      </w:r>
      <w:r>
        <w:rPr/>
        <w:t xml:space="preserve"> </w:t>
      </w:r>
      <w:r>
        <w:rPr>
          <w:b/>
          <w:bCs/>
        </w:rPr>
        <w:t>Критерий  истинности  теории</w:t>
      </w:r>
      <w:r>
        <w:rPr/>
        <w:t xml:space="preserve">   </w:t>
      </w:r>
    </w:p>
    <w:p>
      <w:pPr>
        <w:pStyle w:val="Normal"/>
        <w:ind w:firstLine="709"/>
        <w:jc w:val="both"/>
        <w:rPr/>
      </w:pPr>
      <w:r>
        <w:rPr/>
        <w:t xml:space="preserve"> </w:t>
      </w:r>
      <w:r>
        <w:rPr/>
        <w:t xml:space="preserve">Эта проблема некоторым образом связана с оживленно обсуждаемой в современной литературе проблемой критерия истинности теории. На эту роль выдвигаются </w:t>
      </w:r>
      <w:r>
        <w:rPr>
          <w:i/>
          <w:iCs/>
        </w:rPr>
        <w:t>фальсифицируемость</w:t>
      </w:r>
      <w:r>
        <w:rPr/>
        <w:t xml:space="preserve">, т.е. опровержение с позиций альтернативной теории; </w:t>
      </w:r>
      <w:r>
        <w:rPr>
          <w:i/>
          <w:iCs/>
        </w:rPr>
        <w:t>верифицируемость</w:t>
      </w:r>
      <w:r>
        <w:rPr/>
        <w:t xml:space="preserve"> и </w:t>
      </w:r>
      <w:r>
        <w:rPr>
          <w:i/>
          <w:iCs/>
        </w:rPr>
        <w:t>инструментализм</w:t>
      </w:r>
      <w:r>
        <w:rPr/>
        <w:t xml:space="preserve">, т.е. эмпирическое подтверждение и измеряемость величин; </w:t>
      </w:r>
      <w:r>
        <w:rPr>
          <w:i/>
          <w:iCs/>
        </w:rPr>
        <w:t>прогностические возможности</w:t>
      </w:r>
      <w:r>
        <w:rPr/>
        <w:t xml:space="preserve"> теории. Эти способы проверки правильности научных выводов, конечно, используются, но они работают в определенных границах, для проверки промежуточных результатов исследования. В общественных науках альтернативные теории существуют одновременно. При чем одна из них может доминировать, несмотря на убедительную аргументацию ее несостоятельности, предложенную другими теориями. История науки полна примеров эмпирического подтверждения ложной теории и, наоборот, опровержения истинной теории. Достаточно напомнить, что совсем недавно папа Римский извинился перед Джордано Бруно за его сожжение на костре, случившееся из-за того, что факты вращения земли вокруг солнца и бесконечного множества миров не подтверждались эмпирически.</w:t>
      </w:r>
    </w:p>
    <w:p>
      <w:pPr>
        <w:pStyle w:val="Normal"/>
        <w:ind w:firstLine="709"/>
        <w:jc w:val="both"/>
        <w:rPr/>
      </w:pPr>
      <w:r>
        <w:rPr/>
        <w:t>Тезис о том, что практика -  критерий истины, никто не подвергает сомнению. Но не в таком  упрощенном варианте как эмпирическая измеряемость или инструментальность теории. Критерий практики в качестве истинности теории содержит требование адекватного отражения теорией реальной действительности. Теория лишь тогда истинна, если она отразила действительность целостно, непротиворечиво, показав все ее многообразие во взаимосвязи, объяснив все наблюдаемые, устойчиво повторяющиеся связи вплоть до сферы, примыкающей к непосредственной практической деятельности.. Строгую проверку на истинность теория выдерживает в том случае, если она способна объяснить все устойчивые факты, а также вновь возникающие явления действительности, на основе заложенных в ней фундаментальных принципов и законов.</w:t>
      </w:r>
    </w:p>
    <w:p>
      <w:pPr>
        <w:pStyle w:val="Normal"/>
        <w:jc w:val="both"/>
        <w:rPr/>
      </w:pPr>
      <w:r>
        <w:rPr/>
        <w:t xml:space="preserve">          </w:t>
      </w:r>
      <w:r>
        <w:rPr/>
        <w:t xml:space="preserve">Непротиворечивость теории обеспечивается посредством единообразного отображения повторяющихся устойчивых, постоянно воспроизводимых фактов, явлений.  Но это отнюдь не механистическое применение единого правила, шаблона к разным явлениям. Такой «механистицизм» характерен для неоклассики. Им являются правило максимизации рациональным индивидом выгоды, сконструированное для доказательства равновесного и эффективного функционирования рыночного механизма; изобретенный в тех же целях шаблон эффективности конкурентной фирмы, максимизирующей прибыль, объемы выпуска, совокупный излишек индивидов и др. Такого рода построения логически не противоречивы в рамках принятых предпосылок. Если же обнаруживаются их несоответствия  существенным явлениям реальной действительности, теория оказывается ошибочной. Ошибки чаще всего закладываются в искусственно принятыхя. Необоснованных предпосылках. </w:t>
      </w:r>
    </w:p>
    <w:p>
      <w:pPr>
        <w:pStyle w:val="Normal"/>
        <w:jc w:val="both"/>
        <w:rPr/>
      </w:pPr>
      <w:r>
        <w:rPr/>
        <w:t xml:space="preserve">        </w:t>
      </w:r>
      <w:r>
        <w:rPr>
          <w:spacing w:val="-2"/>
        </w:rPr>
        <w:t xml:space="preserve"> </w:t>
      </w:r>
      <w:r>
        <w:rPr>
          <w:spacing w:val="-2"/>
        </w:rPr>
        <w:t xml:space="preserve">Истинное отражение  действительности достигается посредством </w:t>
      </w:r>
      <w:r>
        <w:rPr>
          <w:i/>
          <w:iCs/>
          <w:spacing w:val="-2"/>
        </w:rPr>
        <w:t>теоретической</w:t>
      </w:r>
      <w:r>
        <w:rPr>
          <w:spacing w:val="-2"/>
        </w:rPr>
        <w:t xml:space="preserve"> </w:t>
      </w:r>
      <w:r>
        <w:rPr>
          <w:i/>
          <w:iCs/>
          <w:spacing w:val="-2"/>
        </w:rPr>
        <w:t>системы, формирующейся из единого закона развития</w:t>
      </w:r>
      <w:r>
        <w:rPr>
          <w:spacing w:val="-2"/>
        </w:rPr>
        <w:t xml:space="preserve">. Только такая методология позволяет отобразить экономику как целостную систему, все элементы которой органически связаны друг с другом  и при их многообразности обладают однородным содержанием, придающим им свойство принадлежности единому объекту в качестве его частей.  В «Капитале», как и у А.Смита и Д.Рикардо,  системообразующим является закон стоимости, на  основе которой  выявляется содержание товара, денег, капитала, заработной платы, процента, ренты. В «Капитале» прибавочная стоимость раскрыта  как  часть  стоимости, созданной наемным трудом. Классическая теория, завершенная в </w:t>
      </w:r>
      <w:r>
        <w:rPr>
          <w:spacing w:val="-2"/>
          <w:lang w:val="en-US"/>
        </w:rPr>
        <w:t>III</w:t>
      </w:r>
      <w:r>
        <w:rPr>
          <w:spacing w:val="-2"/>
        </w:rPr>
        <w:t xml:space="preserve"> томе «Капитала», обладает качеством органичной целостности благодаря тому, что все известные наблюдаемые факты и явления  выведены из этого закона, и не обнаруживается ни одного из них, который бы не соответствовал этому требованию. Это позволяет все элементы системы раскрыть во взаимосвязи друг с другом, а их природу понять как однородную, т.е. принадлежащую данной системе. </w:t>
      </w:r>
      <w:r>
        <w:rPr>
          <w:i/>
          <w:iCs/>
          <w:spacing w:val="-2"/>
        </w:rPr>
        <w:t>Обусловленные единым законом развития и выведенные теорией из этого закона множество разнообразных фактов, явлений оказываются сторонами, образующими органическую целостность</w:t>
      </w:r>
      <w:r>
        <w:rPr>
          <w:spacing w:val="-2"/>
        </w:rPr>
        <w:t>.</w:t>
      </w:r>
    </w:p>
    <w:p>
      <w:pPr>
        <w:pStyle w:val="Normal"/>
        <w:jc w:val="both"/>
        <w:rPr/>
      </w:pPr>
      <w:r>
        <w:rPr>
          <w:spacing w:val="-2"/>
        </w:rPr>
        <w:t xml:space="preserve">      </w:t>
      </w:r>
      <w:r>
        <w:rPr>
          <w:spacing w:val="-2"/>
        </w:rPr>
        <w:t xml:space="preserve">Теория, отобразившая экономическую систему как органическую целостность, может претендовать на истинность, ибо она обладает потенциалом единообразного и логически непротиворечивого объяснения всех существующих и вновь возникающих явлений действительности. Этот потенциал заключается в верном понимании единого закона развития экономики экономической системы. Сконструированные же мыслью единообразные принципы, характерные для неоклассической методологии, неизбежно обнаруживают несоответствия с реальной действительностью, опровергаются этим. Их унифицированное применение к множеству явлений экономической системы не позволяет отобразить ее целостное пространство. Так, в неоклассике исчезает из экономики сфера производства, а сфера обращения, несмотря на обогащение ее обменом услуг, обеднена процессом воспроизводства и весьма облегченными представлениями о сфере и отношениях конкуренции. Но самое главное состоит в том, что применение единообразных правил, лишенных экономического содержания, замена их психологией в неоклассике, либо юридическими нормами, традициями, организационными структурами в институционализме, не дают возможности отобразить процесс развития экономической системы, частью которого является ее функционирование. Механизм и способы функционирования системы в таких трактовках в существенной степени также становится   недоступным, ибо  часть целого вне этого целого трудно рассмотреть из-за потери ее связей с другими частями целого. Ни одному из упомянутых научных направлений пока не удалось представить экономику в ее целостном облике развивающегося организма. Таким образом, </w:t>
      </w:r>
      <w:r>
        <w:rPr>
          <w:i/>
          <w:iCs/>
          <w:spacing w:val="-2"/>
        </w:rPr>
        <w:t xml:space="preserve">критерием истинности теории является ее способность отобразить экономическую систему как непрерывно развивающуюся из единого закона органическую целостность. </w:t>
      </w:r>
      <w:r>
        <w:rPr>
          <w:spacing w:val="-2"/>
        </w:rPr>
        <w:t>Принципы</w:t>
      </w:r>
      <w:r>
        <w:rPr>
          <w:i/>
          <w:iCs/>
          <w:spacing w:val="-2"/>
        </w:rPr>
        <w:t xml:space="preserve"> </w:t>
      </w:r>
      <w:r>
        <w:rPr>
          <w:spacing w:val="-2"/>
        </w:rPr>
        <w:t xml:space="preserve">верифицируемости, измеряемости, опровергаемости, прогностических возможностей теории и др., конечно, являются вполне научными критериями истинности теории. Они необходимы, но недостаточны. Их применение возможно в составе сформулированного конечного критерия для проверки промежуточных результатов исследования.   </w:t>
      </w:r>
    </w:p>
    <w:p>
      <w:pPr>
        <w:pStyle w:val="Normal"/>
        <w:jc w:val="both"/>
        <w:rPr>
          <w:spacing w:val="-2"/>
        </w:rPr>
      </w:pPr>
      <w:r>
        <w:rPr>
          <w:spacing w:val="-2"/>
        </w:rPr>
        <w:t xml:space="preserve">        </w:t>
      </w:r>
      <w:r>
        <w:rPr>
          <w:spacing w:val="-2"/>
        </w:rPr>
        <w:t xml:space="preserve">Все экономические системы в реальной действительности представляют собой органически целостный организм. Существование в каждой из них  наряду с доминирующими  отношениями переходных экономических форм обуславливает остроту противоречий, напряжений в механизме функционирования, но органическую целостность экономике не отвергает. Однородность системы определяется  более глубинным, в сравнении с названным выше общеформационным  и  в  этом  смысле  основным законом каждой отдельной экономической системы, основанием экономики – законом соответствия производственных отношений уровню и характеру производительных сил. Этот закон управляет судьбой переходных отношений. Одни их них уходят с исторической арены, другие определяют будущее экономической системы   </w:t>
      </w:r>
    </w:p>
    <w:p>
      <w:pPr>
        <w:pStyle w:val="Normal"/>
        <w:jc w:val="both"/>
        <w:rPr/>
      </w:pPr>
      <w:r>
        <w:rPr>
          <w:spacing w:val="-2"/>
        </w:rPr>
        <w:t xml:space="preserve">      </w:t>
      </w:r>
      <w:r>
        <w:rPr>
          <w:spacing w:val="-2"/>
        </w:rPr>
        <w:t xml:space="preserve">Появление в ХХ веке новых явлений, таких как монополия, государственное регулирование, было раскрыто на основе стоимости и прибавочной стоимости в качестве неизбежного результата конкуренции. В этих формах происходит ограничение конкуренции (несовершенная конкуренция), и одновременно обнаружение предела жизнедеятельности стоимости. В современной неоклассике олигополии, монополии  рассматриваются как рыночные структуры, противоположные совершенной конкуренции. Они, согласно мэйнстриму, неэффективно используют ресурсы, занижают объемы производства, увеличивают цены и не максимизируют общую выгоду (излишек) производителей и потребителей. К этим же последствиям ведет,  по  их  мнению, и государственное регулирование. Расхождение теории с действительностью в данном случае носит очевидный характер. Современный мир развивается на основе высококонцентрированных корпораций. Государственное регулирование после Великой Депрессии постоянно возрастает. Его сколько-нибудь значимое сокращение, «уход» государства из экономики, как правило, заканчивается экономическим кризисом, насильственно увеличивающим централизованное регулирование экономики. Неоклассическая теория утверждает эффективность, оптимальность и справедливость свободной конкуренции. Почему же реальная действительность все больше уходит от этой благостной идиллии? Ведь, если следовать этой теории, уровень и качество жизни людей в Западной Европе в </w:t>
      </w:r>
      <w:r>
        <w:rPr>
          <w:spacing w:val="-2"/>
          <w:lang w:val="en-US"/>
        </w:rPr>
        <w:t>XIX</w:t>
      </w:r>
      <w:r>
        <w:rPr>
          <w:spacing w:val="-2"/>
        </w:rPr>
        <w:t xml:space="preserve"> веке должны была бы быть гораздо выше, чем в </w:t>
      </w:r>
      <w:r>
        <w:rPr>
          <w:spacing w:val="-2"/>
          <w:lang w:val="en-US"/>
        </w:rPr>
        <w:t>XX</w:t>
      </w:r>
      <w:r>
        <w:rPr>
          <w:spacing w:val="-2"/>
        </w:rPr>
        <w:t xml:space="preserve"> веке из-за доминирования в это время монополий, олигополий и государственного вмешательства в рыночный механизм. Однако  хорошо известны факты   массовой нищеты, голода, зарплаты на уровне «минимума средств существования» в эпоху  нерегулируемой, свободной конкуренции. Картины скудной жизни и народных бедствий тех времен запечатлены не только статистикой, но и  западноевропейской художественной литературой (Ч.Диккенсом, В. Гюго и др.). К противоречиям с реальной действительностью неоклассическая теория пришла вследствие механистического понимания  функционирования экономики, формальной систематизации ее элементов, в результате чего они оказываются разнородными и случайными по причине якобы «нерационального» выбора. В результате самая неэффективная в действительности рыночная структура – свободная конкуренция - оказывается экономическим совершенством.</w:t>
      </w:r>
    </w:p>
    <w:p>
      <w:pPr>
        <w:pStyle w:val="Normal"/>
        <w:jc w:val="both"/>
        <w:rPr/>
      </w:pPr>
      <w:r>
        <w:rPr>
          <w:spacing w:val="-2"/>
        </w:rPr>
        <w:t xml:space="preserve">          </w:t>
      </w:r>
      <w:r>
        <w:rPr>
          <w:spacing w:val="-2"/>
        </w:rPr>
        <w:t xml:space="preserve">Для современной экономической теории ценность </w:t>
      </w:r>
      <w:r>
        <w:rPr>
          <w:spacing w:val="-2"/>
          <w:lang w:val="en-US"/>
        </w:rPr>
        <w:t>III</w:t>
      </w:r>
      <w:r>
        <w:rPr>
          <w:spacing w:val="-2"/>
        </w:rPr>
        <w:t xml:space="preserve"> тома «Капитала» состоит в том, что здесь исследуется  уровень внешней жизни рыночной экономики, выходящий на непосредственную практику. Это сфера конкуренции капиталов друг с другом, а также конкуренции производителей и потребителей. Здесь области исследования марксистской и неоклассической теории совпадают, но их методология, содержание и выводы существенно различны. В </w:t>
      </w:r>
      <w:r>
        <w:rPr>
          <w:spacing w:val="-2"/>
          <w:lang w:val="en-US"/>
        </w:rPr>
        <w:t>III</w:t>
      </w:r>
      <w:r>
        <w:rPr>
          <w:spacing w:val="-2"/>
        </w:rPr>
        <w:t xml:space="preserve"> томе «Капитала» раскрыты сущность конкуренции, ее механизм, формы, поведение субъектов, а также модификации конкурентного механизма в отраслях экономики, где производство основано на невоспроизводимых ресурсах. Основными результатами конкуренции являются воздействие ее трех форм  на процесс ценообразования и формирование доходов. </w:t>
      </w:r>
      <w:r>
        <w:rPr>
          <w:i/>
          <w:iCs/>
          <w:spacing w:val="-2"/>
        </w:rPr>
        <w:t>Внутриотраслевая</w:t>
      </w:r>
      <w:r>
        <w:rPr>
          <w:spacing w:val="-2"/>
        </w:rPr>
        <w:t xml:space="preserve"> конкуренция превращает индивидуальные затраты труда в рыночную стоимость; </w:t>
      </w:r>
      <w:r>
        <w:rPr>
          <w:i/>
          <w:iCs/>
          <w:spacing w:val="-2"/>
        </w:rPr>
        <w:t>межотраслевая</w:t>
      </w:r>
      <w:r>
        <w:rPr>
          <w:spacing w:val="-2"/>
        </w:rPr>
        <w:t xml:space="preserve"> конкуренция выравнивает прибыли индивидуальных производителей в общую норму прибыли, вследствие чего стоимость превращается в цену производства; </w:t>
      </w:r>
      <w:r>
        <w:rPr>
          <w:i/>
          <w:iCs/>
          <w:spacing w:val="-2"/>
        </w:rPr>
        <w:t>конкуренция производителей и потребителей</w:t>
      </w:r>
      <w:r>
        <w:rPr>
          <w:spacing w:val="-2"/>
        </w:rPr>
        <w:t xml:space="preserve"> реализуется в законе спроса и предложения, который цену производства (равновесную цену – в терминах неоклассики) превращает в рыночные цены.</w:t>
      </w:r>
    </w:p>
    <w:p>
      <w:pPr>
        <w:pStyle w:val="Normal"/>
        <w:jc w:val="both"/>
        <w:rPr/>
      </w:pPr>
      <w:r>
        <w:rPr/>
        <w:t xml:space="preserve">     </w:t>
      </w:r>
      <w:r>
        <w:rPr/>
        <w:t>Содержание закона спроса и предложения в классике и неоклассике различается кардинально. Согласно неоклассике таковым является психологическая оценка индивидом полезности товара. По Маршаллу, спрос основан на положительной полезности товара, предложение –  на отрицательной полезности усилий по изготовлению товара</w:t>
      </w:r>
      <w:r>
        <w:rPr>
          <w:rStyle w:val="FootnoteCharacters"/>
          <w:rStyle w:val="FootnoteAnchor"/>
        </w:rPr>
        <w:footnoteReference w:customMarkFollows="1" w:id="87"/>
        <w:t>1</w:t>
      </w:r>
      <w:r>
        <w:rPr/>
        <w:t>. Но что лежит в основе, например, рыночного спроса? Ведь психология является свойством индивида. «Суммарный» индивид в действительности не существует и не имеет психологии. По Марксу, спрос выражает общественно необходимые затраты труда, воплощенные в ранее созданные покупателем товары, получившие форму денег (ОНЗТ</w:t>
      </w:r>
      <w:r>
        <w:rPr>
          <w:lang w:val="en-US"/>
        </w:rPr>
        <w:t>II</w:t>
      </w:r>
      <w:r>
        <w:rPr/>
        <w:t>); предложение – общественно необходимые затраты, содержащиеся в поставленных на рынок товаров (ОНЗТ</w:t>
      </w:r>
      <w:r>
        <w:rPr>
          <w:lang w:val="en-US"/>
        </w:rPr>
        <w:t>I</w:t>
      </w:r>
      <w:r>
        <w:rPr/>
        <w:t>)</w:t>
      </w:r>
      <w:r>
        <w:rPr>
          <w:rStyle w:val="FootnoteCharacters"/>
          <w:rStyle w:val="FootnoteAnchor"/>
        </w:rPr>
        <w:footnoteReference w:customMarkFollows="1" w:id="88"/>
        <w:t>2</w:t>
      </w:r>
      <w:r>
        <w:rPr/>
        <w:t xml:space="preserve">. Закон спроса и предложения посредством колебания рыночных цен уравнивает их друг с другом, осуществляя равенство рыночных цен стоимости товара. </w:t>
      </w:r>
    </w:p>
    <w:p>
      <w:pPr>
        <w:pStyle w:val="Normal"/>
        <w:jc w:val="both"/>
        <w:rPr/>
      </w:pPr>
      <w:r>
        <w:rPr>
          <w:b/>
          <w:bCs/>
        </w:rPr>
        <w:t xml:space="preserve">         </w:t>
      </w:r>
      <w:r>
        <w:rPr>
          <w:spacing w:val="-2"/>
        </w:rPr>
        <w:t>Посредством изменения механизма конкуренции к невоспроизводимым ресурсам и товарам возникают рентные отношения. Этот механизм, на наш взгляд, сохраняется при объяснении не только земельной ренты, но любой природной ренты, а также интеллектуальной ренты в условиях доминирования рыночных отношений в экономике. Процесс ценообразования является  способом распределения единой прибавочной стоимости, созданной в производстве, на множество видов доходов субъектов экономики: прибыль, торговую прибыль, ссудный процент, предпринимательский доход, дивиденд, учредительскую прибыль, ренту, арендную плату и др.</w:t>
      </w:r>
    </w:p>
    <w:p>
      <w:pPr>
        <w:pStyle w:val="Normal"/>
        <w:jc w:val="both"/>
        <w:rPr/>
      </w:pPr>
      <w:r>
        <w:rPr>
          <w:spacing w:val="-2"/>
        </w:rPr>
        <w:t xml:space="preserve">        </w:t>
      </w:r>
      <w:r>
        <w:rPr>
          <w:spacing w:val="-2"/>
        </w:rPr>
        <w:t xml:space="preserve">Конкуренция осуществляет распределение созданного продукта и богатства, но она их не производит. В «Капитале» доказан тезис французских физиократов о том, что </w:t>
      </w:r>
      <w:r>
        <w:rPr>
          <w:i/>
          <w:iCs/>
          <w:spacing w:val="-2"/>
        </w:rPr>
        <w:t>конкуренция не может понизить цены товаров</w:t>
      </w:r>
      <w:r>
        <w:rPr>
          <w:spacing w:val="-2"/>
        </w:rPr>
        <w:t>. Она может вызвать колебания рыночных цен, их отклонения от цены производства. Движением рыночных цен управляет цена производства, которая отличается от стоимости качественно, но количественно в  общественном  масштабе  они равны. Понизить цену производства (равновесную цену) можно путем снижения  стоимости товара, т.е. посредством технических инноваций и роста производительности труда.</w:t>
      </w:r>
      <w:r>
        <w:rPr>
          <w:i/>
          <w:iCs/>
          <w:spacing w:val="-2"/>
        </w:rPr>
        <w:t xml:space="preserve"> Конкуренция снижает цену отдельного товара посредством повышения цены некоторого другого товара</w:t>
      </w:r>
      <w:r>
        <w:rPr>
          <w:spacing w:val="-2"/>
        </w:rPr>
        <w:t xml:space="preserve">. Отклонения рыночных цен от стоимости, вызываемые конкуренцией, взаимоуничтожаются. В этом проявляется стоимостная сущность цены. </w:t>
      </w:r>
    </w:p>
    <w:p>
      <w:pPr>
        <w:pStyle w:val="Normal"/>
        <w:jc w:val="both"/>
        <w:rPr/>
      </w:pPr>
      <w:r>
        <w:rPr>
          <w:spacing w:val="-2"/>
        </w:rPr>
        <w:t xml:space="preserve">            </w:t>
      </w:r>
      <w:r>
        <w:rPr>
          <w:spacing w:val="-2"/>
        </w:rPr>
        <w:t>Позиции классики, включая марксизм, и неоклассики совпадают в том, что движение рыночных цен имеет центр тяготения. Однако не следует забывать, что кардинальные различия возникают при объяснении его природы. Классическая теория считает стоимость основой цен и регулятором их движения, т.е. «центром» в действительности является материальное производство. В неоклассической теории центр равновесия бессодержателен. Он описывается двумя параметрами – равновесной ценой и равновесным выпуском. Равновесная цена не имеет качественных отличий от рыночной цены, т.е. не имеет собственного содержания. Они различаются лишь количественно. Равновесная цена – это цена, при которой спрос и предложения равны. Их неравенство формирует рыночные цены. Но что же образует равновесную цену? На этот вопрос в неоклассических моделях ответ отсутствует, поскольку влияние спроса и предложения на нее нивелированы. Попытка А. Маршалла объяснить цены предложения издержками производства ведет к тавтологическому обоснованию цен одних товаров ценами других товаров, т.е. к неопределенности. К тому же выход из сферы обмена и обращения в неоклассике возбраняется, поскольку  материальное производство – это пространство технологий, но не экономики.</w:t>
      </w:r>
      <w:r>
        <w:rPr>
          <w:rStyle w:val="FootnoteCharacters"/>
          <w:rStyle w:val="FootnoteAnchor"/>
          <w:spacing w:val="-2"/>
        </w:rPr>
        <w:footnoteReference w:customMarkFollows="1" w:id="89"/>
        <w:t>1</w:t>
      </w:r>
      <w:r>
        <w:rPr>
          <w:spacing w:val="-2"/>
        </w:rPr>
        <w:t xml:space="preserve">  </w:t>
        <w:tab/>
        <w:tab/>
        <w:tab/>
        <w:tab/>
        <w:tab/>
        <w:tab/>
        <w:tab/>
        <w:tab/>
        <w:tab/>
        <w:t xml:space="preserve">        </w:t>
      </w:r>
    </w:p>
    <w:p>
      <w:pPr>
        <w:pStyle w:val="Normal"/>
        <w:jc w:val="both"/>
        <w:rPr>
          <w:spacing w:val="-2"/>
        </w:rPr>
      </w:pPr>
      <w:r>
        <w:rPr>
          <w:spacing w:val="-2"/>
        </w:rPr>
        <w:t xml:space="preserve">        </w:t>
      </w:r>
      <w:r>
        <w:rPr>
          <w:spacing w:val="-2"/>
        </w:rPr>
        <w:t xml:space="preserve">Упования на конкуренцию как двигателя прогресса, ставшие распространенным политическим мотивом, безосновательны. Вызывает удивление их настойчивое продвижение в общественное сознание. Быть может, длительное сохранение этой ошибочной и архаичной веры в созидательную силу конкуренции основано на видимости возможности выбора покупателей из множества альтернатив, якобы создаваемых конкуренцией. Однако эта видимость рождается концентрацией внимания на отдельном товаре, отдельном индивиде, отдельном фрагменте экономики, что является центральным пунктом методологии логического позитивизма, используемой неоклассикой. </w:t>
      </w:r>
    </w:p>
    <w:p>
      <w:pPr>
        <w:pStyle w:val="Normal"/>
        <w:jc w:val="both"/>
        <w:rPr/>
      </w:pPr>
      <w:r>
        <w:rPr>
          <w:spacing w:val="-2"/>
        </w:rPr>
        <w:t xml:space="preserve">          </w:t>
      </w:r>
      <w:r>
        <w:rPr>
          <w:spacing w:val="-2"/>
        </w:rPr>
        <w:t xml:space="preserve">Ориентация политического вектора на конкуренцию очевидным образом противоречит современным экономическим тенденциям, действующим и на микроуровне, и на макроуровне. Для поведения фирм современных развитых стран характерна  горизонтальная интеграция. Объединение фирм, производящих </w:t>
      </w:r>
      <w:r>
        <w:rPr>
          <w:i/>
          <w:iCs/>
          <w:spacing w:val="-2"/>
        </w:rPr>
        <w:t>однородную</w:t>
      </w:r>
      <w:r>
        <w:rPr>
          <w:spacing w:val="-2"/>
        </w:rPr>
        <w:t xml:space="preserve"> продукцию, в современной смешанной экономике имеет положительный эффект, в отличие от разрушительного эффекта конкуренции, от чего жизнь заставляет производителей избавляться.   Неслучайно, что даже в  либеральной экономике США, как привычно и неточно ее называют,  регулирование государством ключевых параметров экономики, превышает аналогичные в социал-демократических моделях стран Западной Европы. Если последние лидируют по перераспределению доходов в целях развития социальной сферы, то в США акцент делается на регулирование реального сектора, прежде всего инвестиционного процесса. Среди прямых мер воздействия на инвестиционную деятельность преобладают мероприятия государства, стимулирующие </w:t>
      </w:r>
      <w:r>
        <w:rPr>
          <w:i/>
          <w:iCs/>
          <w:spacing w:val="-2"/>
        </w:rPr>
        <w:t>кооперацию</w:t>
      </w:r>
      <w:r>
        <w:rPr>
          <w:spacing w:val="-2"/>
        </w:rPr>
        <w:t xml:space="preserve"> в области НИОКР университетов и промышленности, </w:t>
      </w:r>
      <w:r>
        <w:rPr>
          <w:i/>
          <w:iCs/>
          <w:spacing w:val="-2"/>
        </w:rPr>
        <w:t>кооперацию</w:t>
      </w:r>
      <w:r>
        <w:rPr>
          <w:spacing w:val="-2"/>
        </w:rPr>
        <w:t xml:space="preserve"> промышленных предприятий, но не конкуренцию между ними.  Ту же экономическую природу имеют стратегические альянсы – межфирменная кооперация по осуществлению сложных работ по всему инновационному циклу. Основное их количество (св. 2/3) заключается между компаниями развитых стран для разработки базовых  прорывных инноваций. Таким образом, сотрудничество сокращает поле действия конкуренции с нарастающей силой, все более становясь самым эффективным двигателем современного научно-технического развития.</w:t>
      </w:r>
    </w:p>
    <w:p>
      <w:pPr>
        <w:pStyle w:val="Normal"/>
        <w:jc w:val="both"/>
        <w:rPr/>
      </w:pPr>
      <w:r>
        <w:rPr>
          <w:spacing w:val="-2"/>
        </w:rPr>
        <w:t xml:space="preserve">         </w:t>
      </w:r>
      <w:r>
        <w:rPr>
          <w:spacing w:val="-2"/>
        </w:rPr>
        <w:t xml:space="preserve">Архаичная вера в добродетельную силу конкуренции реанимирована в наши дни отнюдь не в интересах прогресса экономической системы. Позиции крупных основоположников неоклассики отличаются от современных оценок конкуренции, но совпадают с отношением к ней классиков, в том числе К.Маркса. Так, А.Маршал оценивал конкуренцию как «безусловное зло». </w:t>
      </w:r>
      <w:r>
        <w:rPr/>
        <w:t>Сопоставляя конкуренцию с сотрудничеством на всеобщее благо, он писал: «…даже лучшие формы конкуренции являются относительно дурными, а ее самые жестокие и низкие формы попросту омерзительными»</w:t>
      </w:r>
      <w:r>
        <w:rPr>
          <w:rStyle w:val="FootnoteCharacters"/>
          <w:rStyle w:val="FootnoteAnchor"/>
        </w:rPr>
        <w:footnoteReference w:id="90"/>
      </w:r>
      <w:r>
        <w:rPr/>
        <w:t xml:space="preserve">. Еще более негативно последствия конкуренции оценивал Дж.М. Кейнс. Он, как и В.И.Ленин, считал конкуренцию источником войн. «Экономические причины войны, а именно — чрезмерный рост населения и конкурентная борьба за рынки. Именно второй фактор, который вероятно играл основную роль в </w:t>
      </w:r>
      <w:r>
        <w:rPr>
          <w:lang w:val="en-US"/>
        </w:rPr>
        <w:t>XIX</w:t>
      </w:r>
      <w:r>
        <w:rPr/>
        <w:t xml:space="preserve"> в. и может сыграть ее опять…»- писал Кейнс.</w:t>
      </w:r>
      <w:r>
        <w:rPr>
          <w:rStyle w:val="FootnoteCharacters"/>
          <w:rStyle w:val="FootnoteAnchor"/>
        </w:rPr>
        <w:footnoteReference w:id="91"/>
      </w:r>
      <w:r>
        <w:rPr/>
        <w:t xml:space="preserve"> Как видим, теоретиков разных направлений и школ объединяет одинаковое понимание конкуренции как «войны всех против всех». </w:t>
      </w:r>
    </w:p>
    <w:p>
      <w:pPr>
        <w:pStyle w:val="Normal"/>
        <w:jc w:val="both"/>
        <w:rPr/>
      </w:pPr>
      <w:r>
        <w:rPr/>
        <w:t xml:space="preserve">         </w:t>
      </w:r>
      <w:r>
        <w:rPr/>
        <w:t xml:space="preserve">Истинную роль конкуренции как регулятора отношений между субъектами рыночной экономики можно понять не на уровне отдельного элемента экономики, но лишь при подходе к рыночной  экономике как органической целостности. Однако для этого необходимо выяснить источники и процесс создания продуктов, которые конкурентный механизм распределяет в сфере обращения. Сама по себе сфера обращения доступна сознанию в незначительном объеме – как отношение товара и денег. Поэтому конкуренция, спрос и предложение в «Капитале» исследуются в заключительном третьем томе «Капитала». В неоклассике, напротив, модель спроса и предложения является исходным пунктом построения теории. Достигнутое в «Капитале» целостное отражение рыночной капиталистической экономики стало возможным при раскрытии системообразующего основания, т.е. процесса производства (в </w:t>
      </w:r>
      <w:r>
        <w:rPr>
          <w:lang w:val="en-US"/>
        </w:rPr>
        <w:t>I</w:t>
      </w:r>
      <w:r>
        <w:rPr/>
        <w:t xml:space="preserve"> томе), возникающего из этого основания процесса воспроизводства совокупного общественного продукта, где формируются основные пропорции, необходимые для сбалансированного, равновесного функционирования экономики (во </w:t>
      </w:r>
      <w:r>
        <w:rPr>
          <w:lang w:val="en-US"/>
        </w:rPr>
        <w:t>II</w:t>
      </w:r>
      <w:r>
        <w:rPr/>
        <w:t xml:space="preserve"> томе). Механизмом осуществления пропорций воспроизводства в рыночной экономике является конкуренция, которая исследована в </w:t>
      </w:r>
      <w:r>
        <w:rPr>
          <w:lang w:val="en-US"/>
        </w:rPr>
        <w:t>III</w:t>
      </w:r>
      <w:r>
        <w:rPr/>
        <w:t xml:space="preserve"> томе «Капитала». Методология воспроизведения целостного содержания экономики в «Капитале» основана на диалектическом принципе, согласно которому все предыдущее целиком входит в последующее, ничего не оставляя позади себя. Содержание  </w:t>
      </w:r>
      <w:r>
        <w:rPr>
          <w:lang w:val="en-US"/>
        </w:rPr>
        <w:t>I</w:t>
      </w:r>
      <w:r>
        <w:rPr/>
        <w:t xml:space="preserve"> и </w:t>
      </w:r>
      <w:r>
        <w:rPr>
          <w:lang w:val="en-US"/>
        </w:rPr>
        <w:t>II</w:t>
      </w:r>
      <w:r>
        <w:rPr/>
        <w:t xml:space="preserve"> томов целиком входит в свернутом виде в том Ш «Капитала», где оно присутствует как законы, управляющие внешней жизнью капитала. Этот принцип обеспечивает отражение рыночной экономики как органической целостности. </w:t>
      </w:r>
    </w:p>
    <w:p>
      <w:pPr>
        <w:pStyle w:val="Normal"/>
        <w:jc w:val="both"/>
        <w:rPr>
          <w:b/>
          <w:b/>
          <w:bCs/>
        </w:rPr>
      </w:pPr>
      <w:r>
        <w:rPr/>
        <w:t xml:space="preserve">       </w:t>
      </w:r>
      <w:r>
        <w:rPr/>
        <w:t>В методологии научного исследования заложены существенным образом его теоретические результаты. Различия методологии исследования  одной и той же экономической системы являются причиной разных выводов о ее содержании, полученных классической и неоклассической теориями.</w:t>
      </w:r>
      <w:r>
        <w:rPr>
          <w:b/>
          <w:bCs/>
        </w:rPr>
        <w:t xml:space="preserve"> </w:t>
      </w:r>
    </w:p>
    <w:p>
      <w:pPr>
        <w:pStyle w:val="Normal"/>
        <w:jc w:val="both"/>
        <w:rPr/>
      </w:pPr>
      <w:r>
        <w:rPr/>
        <w:t xml:space="preserve">         </w:t>
      </w:r>
      <w:r>
        <w:rPr/>
        <w:t>В неоклассике все понятия бесструктурны. Цена, деньги, капитал, труд, прибыль не имеют внутреннего содержания, они одноплоскостные. Достаточно обозначить их неким символом и можно математически ими оперировать, выявляя функциональные взаимосвязи. Бедность содержания оборачивается неубедительностью последних. В классике каждое понятие имеет сложную внутреннюю структуру, обусловленную двойственным строением капиталистического производства, и сложное содержание. Труд, например, характеризуется множеством качественных признаков и форм ( прошлый, живой, абстрактный, конкретный, частный, общественный, переменный капитал и др.). Неизвестно, что из этого содержания имеется ввиду, когда безо всяких определений его обозначают символом «</w:t>
      </w:r>
      <w:r>
        <w:rPr>
          <w:lang w:val="en-US"/>
        </w:rPr>
        <w:t>L</w:t>
      </w:r>
      <w:r>
        <w:rPr/>
        <w:t xml:space="preserve">» и всю проблему сводят в неоклассике  лишь к поиску пропорций с «К». Бессодержательность понятий оборачивается столь же бессодержательными пропорциями, не имеющими никакого применения в практике, о чем  с тревогой пишут многие западные экономисты.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t xml:space="preserve">               </w:t>
      </w:r>
      <w:r>
        <w:rPr>
          <w:i/>
        </w:rPr>
        <w:t xml:space="preserve">  </w:t>
      </w:r>
      <w:r>
        <w:rPr>
          <w:b/>
          <w:i/>
          <w:sz w:val="28"/>
          <w:szCs w:val="28"/>
        </w:rPr>
        <w:t>Глава  4</w:t>
      </w:r>
      <w:r>
        <w:rPr>
          <w:b/>
          <w:sz w:val="28"/>
          <w:szCs w:val="28"/>
        </w:rPr>
        <w:t>.</w:t>
      </w:r>
      <w:r>
        <w:rPr>
          <w:sz w:val="28"/>
          <w:szCs w:val="28"/>
        </w:rPr>
        <w:t xml:space="preserve"> </w:t>
      </w:r>
      <w:r>
        <w:rPr>
          <w:b/>
          <w:sz w:val="28"/>
          <w:szCs w:val="28"/>
        </w:rPr>
        <w:t xml:space="preserve">Противостоящие  подходы  к  анализу </w:t>
      </w:r>
    </w:p>
    <w:p>
      <w:pPr>
        <w:pStyle w:val="Normal"/>
        <w:rPr>
          <w:b/>
          <w:b/>
          <w:sz w:val="28"/>
          <w:szCs w:val="28"/>
        </w:rPr>
      </w:pPr>
      <w:r>
        <w:rPr>
          <w:b/>
          <w:sz w:val="28"/>
          <w:szCs w:val="28"/>
        </w:rPr>
        <w:t xml:space="preserve">                                             </w:t>
      </w:r>
      <w:r>
        <w:rPr>
          <w:b/>
          <w:sz w:val="28"/>
          <w:szCs w:val="28"/>
        </w:rPr>
        <w:t>конкуренции</w:t>
      </w:r>
    </w:p>
    <w:p>
      <w:pPr>
        <w:pStyle w:val="Normal"/>
        <w:rPr/>
      </w:pPr>
      <w:r>
        <w:rPr>
          <w:b/>
          <w:sz w:val="28"/>
          <w:szCs w:val="28"/>
        </w:rPr>
        <w:t xml:space="preserve">                    </w:t>
      </w:r>
      <w:r>
        <w:rPr>
          <w:b/>
        </w:rPr>
        <w:t>4.1. К  специальному  учению  К.Маркса  о  конкуренции</w:t>
      </w:r>
    </w:p>
    <w:p>
      <w:pPr>
        <w:pStyle w:val="Normal"/>
        <w:jc w:val="both"/>
        <w:rPr>
          <w:b/>
          <w:b/>
          <w:i/>
          <w:i/>
        </w:rPr>
      </w:pPr>
      <w:r>
        <w:rPr>
          <w:b/>
        </w:rPr>
        <w:t xml:space="preserve">           </w:t>
      </w:r>
      <w:r>
        <w:rPr>
          <w:b/>
          <w:i/>
        </w:rPr>
        <w:t xml:space="preserve">4.1.1. Конкуренция  как  экономическое  отношение. </w:t>
      </w:r>
      <w:r>
        <w:rPr/>
        <w:t>В хозяйственных системах, опирающихся на механизм рынка, конкуренция – не только обязательный атрибут их функционирования, но и важный объект экономической политики. Неслучайно результативность и эффективность хозяйственных систем чаще всего увязывается именно с показателями состояния конкуренции. К сожалению, для осознания этого, казалось бы, очевидного факта российским реформаторам потребовалось двадцать безвозвратно потерянных лет. Как теперь выяснилось, надежды на предпринимательский дух шумпетерианского новаторства споткнулись об отсутствие конкуренции в российской экономике, что заставило возвести развитие конкуренции в ранг государственной программы</w:t>
      </w:r>
      <w:r>
        <w:rPr>
          <w:rStyle w:val="FootnoteCharacters"/>
          <w:rStyle w:val="FootnoteAnchor"/>
        </w:rPr>
        <w:footnoteReference w:id="92"/>
      </w:r>
      <w:r>
        <w:rPr/>
        <w:t>. Между тем хозяйственная практика лишь в малой степени может опереться на твердую теоретическую базу. И дело не в том, что существует множество соперничающих концепций конкуренции. Проблема в том, что до настоящего времени ни одна из экономических школ так и не дала целостной теории конкуренции, хотя в каждой из них конкуренции отводится ведущая роль. Поэтому до сих пор отсутствует ясность в понимании природы конкуренции, ее функциональной роли и источников ее развития, что свидетельствует о методологическом характере проблемы. Сопоставление марксистского и неоклассического подходов к конкуренции является наиболее показательным в этом плане.</w:t>
      </w:r>
    </w:p>
    <w:p>
      <w:pPr>
        <w:pStyle w:val="Normal"/>
        <w:ind w:firstLine="708"/>
        <w:jc w:val="both"/>
        <w:rPr/>
      </w:pPr>
      <w:r>
        <w:rPr/>
        <w:t xml:space="preserve">Подход К. Маркса к конкуренции в  рыночной  экономике  тесно связан с классической традицией, где конкуренция рассматривается как  экономическое  отношение в форме  поведенческой деятельности  на  уровне  частного  предпринимательства, а конкурентный механизм – в  качестве инструмента регулирования цен и нормы прибыли. Поэтому она с полным основанием может быть отнесена к поведенческой трактовке конкуренции. В то же время марксистская интерпретация природы и содержания конкуренции столь специфична, что обоснованно претендует на выделение ее в виде особой теории. Эта специфика заключена, с одной стороны, в особенностях методологии анализа, а с другой – в полученных на основании нее выводах. Специфика и в том, что целостной концепции конкуренции Маркс не создал, хотя отводил конкуренции одно из центральных мест в механизме функционирования капиталистической системы хозяйствования и планировал создание </w:t>
      </w:r>
      <w:r>
        <w:rPr>
          <w:i/>
        </w:rPr>
        <w:t xml:space="preserve">специального учения о конкуренции </w:t>
      </w:r>
      <w:r>
        <w:rPr/>
        <w:t>(план  «шести  книг»)</w:t>
      </w:r>
      <w:r>
        <w:rPr>
          <w:i/>
        </w:rPr>
        <w:t xml:space="preserve"> .</w:t>
      </w:r>
      <w:r>
        <w:rPr/>
        <w:t xml:space="preserve">  Однако несмотря на это ни у кого другого мы не найдем столь всесторонней и глубокой характеристики конкуренции. К тому же именно К. Маркс обозначил многие проблемы конкуренции, которые впоследствии стали объектом специальных исследований для современной экономической мысли.</w:t>
      </w:r>
    </w:p>
    <w:p>
      <w:pPr>
        <w:pStyle w:val="Normal"/>
        <w:ind w:firstLine="708"/>
        <w:jc w:val="both"/>
        <w:rPr/>
      </w:pPr>
      <w:r>
        <w:rPr/>
        <w:t xml:space="preserve">Марксистской методология опирается на два ключевых момента. Первый из них состоит в том, что любое экономическое явление суть овеществленная форма производственных отношений, возникающих между людьми в процессе хозяйственной деятельности. Поэтому Маркс </w:t>
      </w:r>
      <w:r>
        <w:rPr>
          <w:i/>
        </w:rPr>
        <w:t>отвергает фетишистское понимание конкуренции</w:t>
      </w:r>
      <w:r>
        <w:rPr/>
        <w:t xml:space="preserve">, определяющее ее как соперничество между продуктами (фирмами) в процессе обмена. Эта, наблюдаемая вещественная форма конкуренции, лишь скрывает свое действительное содержание </w:t>
      </w:r>
      <w:r>
        <w:rPr>
          <w:color w:val="000000"/>
        </w:rPr>
        <w:t>–</w:t>
      </w:r>
      <w:r>
        <w:rPr/>
        <w:t xml:space="preserve"> отношение хозяйствующих субъектов. Для Маркса </w:t>
      </w:r>
      <w:r>
        <w:rPr>
          <w:i/>
        </w:rPr>
        <w:t>конкуренция – это, прежде всего, производственное отношение</w:t>
      </w:r>
      <w:r>
        <w:rPr>
          <w:b/>
        </w:rPr>
        <w:t xml:space="preserve">. </w:t>
      </w:r>
      <w:r>
        <w:rPr/>
        <w:t>Именно в этом заключено то принципиальное различие, которое отделяет марксистскую трактовку конкуренции от всех других ее трактовок. Второй ключевой момент – применяемый в анализе принцип историзма, согласно которому истинная природа явления может быть понята только в том случае, если оно рассматривается как изменяющееся во времени. Соответственно в марксистском понимании конкуренция изначально рассматривается не только как динамический, но и эволюционирующий процесс, результатом которого является развитие содержания и формы проявления конкуренции.</w:t>
      </w:r>
    </w:p>
    <w:p>
      <w:pPr>
        <w:pStyle w:val="Normal"/>
        <w:ind w:firstLine="708"/>
        <w:jc w:val="both"/>
        <w:rPr/>
      </w:pPr>
      <w:r>
        <w:rPr/>
        <w:t>Опираясь на указанные принципы, Маркс выводит природу конкуренции не из редкости ресурсов и благ, а видит причины ее существования исключительно в социально-экономической сфере. Генезис конкуренции он связывает с развитием производительных сил общества и обмена, который при определенной глубине разделения и специализации общественного труда превращается в товарное обращение и становится господствующим способом связи производителей</w:t>
      </w:r>
      <w:r>
        <w:rPr>
          <w:rStyle w:val="FootnoteCharacters"/>
          <w:rStyle w:val="FootnoteAnchor"/>
        </w:rPr>
        <w:footnoteReference w:customMarkFollows="1" w:id="93"/>
        <w:t>1</w:t>
      </w:r>
      <w:r>
        <w:rPr/>
        <w:t>. Но обмен – это только материальная база, создающая условия для экономического соперничества. Подлинная причина, превращающая его в конкуренцию – частная собственность, обусловливающая враждебность одинаковых частных интересов, завершенной формой которой и является конкуренция</w:t>
      </w:r>
      <w:r>
        <w:rPr>
          <w:rStyle w:val="FootnoteCharacters"/>
          <w:rStyle w:val="FootnoteAnchor"/>
        </w:rPr>
        <w:footnoteReference w:customMarkFollows="1" w:id="94"/>
        <w:t>2</w:t>
      </w:r>
      <w:r>
        <w:rPr/>
        <w:t>. Таким образом, в марксистском понимании, конкуренция – борьба частных интересов. Следовательно, борьба за долю рынка, анализом которой обычно ограничиваются другие концепции, – это лишь внешняя, видимая форма проявления конкуренции, которая скрывает ее подлинную суть – соперничество интересов разных социальных групп и классов.</w:t>
      </w:r>
    </w:p>
    <w:p>
      <w:pPr>
        <w:pStyle w:val="Normal"/>
        <w:ind w:firstLine="708"/>
        <w:jc w:val="both"/>
        <w:rPr/>
      </w:pPr>
      <w:r>
        <w:rPr/>
        <w:t xml:space="preserve">Конкуренция не является чем-то данным. Она изменяется во времени. Однако ее история рассматривается не просто как процесс изменений, а как диалектический процесс. Процесс, в котором развитие любого явления выступает результатом разрешения заложенных в нем противоречий. Такого рода развитие сопровождается не только изменениями формы и структуры явления, но и изменениями его качественного состояния, не исключая самоотрицание. Поэтому для Маркса </w:t>
      </w:r>
      <w:r>
        <w:rPr>
          <w:i/>
        </w:rPr>
        <w:t>конкуренция есть исторически преходящее явление</w:t>
      </w:r>
      <w:r>
        <w:rPr/>
        <w:t>, которое имеет начальный и конечный пункты своего развития</w:t>
      </w:r>
      <w:r>
        <w:rPr>
          <w:rStyle w:val="FootnoteCharacters"/>
          <w:rStyle w:val="FootnoteAnchor"/>
        </w:rPr>
        <w:footnoteReference w:customMarkFollows="1" w:id="95"/>
        <w:t>3</w:t>
      </w:r>
      <w:r>
        <w:rPr/>
        <w:t>. В этом, собственно, и заключается принципиальное расхождение между марксизмом и современным эволюционизмом, несмотря на то, что сторонники эволюционного подхода видят в Марксе своего предтечу</w:t>
      </w:r>
      <w:r>
        <w:rPr>
          <w:rStyle w:val="FootnoteCharacters"/>
          <w:rStyle w:val="FootnoteAnchor"/>
        </w:rPr>
        <w:footnoteReference w:customMarkFollows="1" w:id="96"/>
        <w:t>4</w:t>
      </w:r>
      <w:r>
        <w:rPr/>
        <w:t>, а Й. Шумпетер считал теорию Маркса «… единственной по-настоящему эволюционной экономической теорией…»</w:t>
      </w:r>
      <w:r>
        <w:rPr>
          <w:rStyle w:val="FootnoteCharacters"/>
          <w:rStyle w:val="FootnoteAnchor"/>
        </w:rPr>
        <w:footnoteReference w:customMarkFollows="1" w:id="97"/>
        <w:t>5</w:t>
      </w:r>
      <w:r>
        <w:rPr/>
        <w:t xml:space="preserve">. За кажущимся единством скрывается диаметрально противоположное понимание содержания историчности. В эволюционной концепции историчность – процесс поступательного движения явления от простых форм к более сложным формам. В марксистской концепции историчность – это </w:t>
      </w:r>
      <w:r>
        <w:rPr>
          <w:color w:val="000000"/>
        </w:rPr>
        <w:t xml:space="preserve">не просто изменчивость явления во времени, а </w:t>
      </w:r>
      <w:r>
        <w:rPr/>
        <w:t xml:space="preserve">процесс качественных изменений в природе явления. Эволюционизм Маркса несет в себе качественно иное содержание – развитие, предполагающее качественную смену явлений. Эволюция </w:t>
      </w:r>
      <w:r>
        <w:rPr>
          <w:color w:val="000000"/>
        </w:rPr>
        <w:t>–</w:t>
      </w:r>
      <w:r>
        <w:rPr/>
        <w:t xml:space="preserve"> это исторически недетерминированный процесс непрерывных поступательных изменений, в котором явление может изменять свою структуру, но не изменяет своей сути и потому существует вечно (не имеет ни своего начала, ни своего конца). Развитие, напротив, – исторически детерминированный процесс, который сопровождается качественными изменениями в структуре явления, рано или поздно, но неизбежно приводящими к трансформации явления в иное качественное состояние. Поэтому, если для современных эволюционистов конкуренция – универсальная черта человеческого общества, а конкурентный процесс – не имеющая временных рамок форма реализации социального дарвинизма, то для Маркса конкуренция – исторически </w:t>
      </w:r>
      <w:r>
        <w:rPr>
          <w:rStyle w:val="FootnoteCharacters"/>
          <w:rStyle w:val="FootnoteAnchor"/>
        </w:rPr>
        <w:footnoteReference w:id="98"/>
      </w:r>
      <w:r>
        <w:rPr/>
        <w:t>преходящее явление, выступающее особой формой движения исторически определенного типа (рыночного) хозяйства.</w:t>
      </w:r>
    </w:p>
    <w:p>
      <w:pPr>
        <w:pStyle w:val="Normal"/>
        <w:ind w:firstLine="360"/>
        <w:jc w:val="both"/>
        <w:rPr/>
      </w:pPr>
      <w:r>
        <w:rPr/>
        <w:t xml:space="preserve">Маркс не исследует конкуренцию вообще. Его анализ имеет четкую историческую привязку – </w:t>
      </w:r>
      <w:r>
        <w:rPr>
          <w:i/>
        </w:rPr>
        <w:t>капиталистическое хозяйство</w:t>
      </w:r>
      <w:r>
        <w:rPr/>
        <w:t>. При этом</w:t>
      </w:r>
      <w:r>
        <w:rPr>
          <w:i/>
        </w:rPr>
        <w:t xml:space="preserve"> </w:t>
      </w:r>
      <w:r>
        <w:rPr/>
        <w:t>конкуренция поставлена им в центр капиталистической системы производства. Причины тому две. Во-первых, конкуренция выступает механизмом функционирования капиталистического хозяйства. Во-вторых, она –</w:t>
      </w:r>
      <w:r>
        <w:rPr>
          <w:color w:val="000000"/>
        </w:rPr>
        <w:t xml:space="preserve"> «важный двигатель буржуазной экономики, она не устанавливает законы, а является их исполнителем»</w:t>
      </w:r>
      <w:r>
        <w:rPr>
          <w:rStyle w:val="FootnoteCharacters"/>
          <w:rStyle w:val="FootnoteAnchor"/>
          <w:color w:val="000000"/>
        </w:rPr>
        <w:footnoteReference w:customMarkFollows="1" w:id="99"/>
        <w:t>1</w:t>
      </w:r>
      <w:r>
        <w:rPr>
          <w:color w:val="000000"/>
        </w:rPr>
        <w:t xml:space="preserve">. Однако действует она в этом качестве специфически, </w:t>
      </w:r>
      <w:r>
        <w:rPr/>
        <w:t>искажая подлинную суть явлений</w:t>
      </w:r>
      <w:r>
        <w:rPr>
          <w:rStyle w:val="FootnoteCharacters"/>
          <w:rStyle w:val="FootnoteAnchor"/>
        </w:rPr>
        <w:footnoteReference w:customMarkFollows="1" w:id="100"/>
        <w:t>2</w:t>
      </w:r>
      <w:r>
        <w:rPr/>
        <w:t xml:space="preserve"> и представляя их в превращенных формах. В рамках той исследовательской задачи, которую решал Маркс в «Капитале», одна из главных целей состояла в том, чтобы вскрыть то подлинное содержание явлений, которое скрывается за внешней формой их проявления  в  превращённом  виде. Это, собственно, и определило особый ракурс анализа конкуренции Марксом. Он исследовал ее не саму по себе и тем более не анализировал процесс конкурентной борьбы, а как </w:t>
      </w:r>
      <w:r>
        <w:rPr>
          <w:i/>
        </w:rPr>
        <w:t>механизм реализации законов капиталистического производства</w:t>
      </w:r>
      <w:r>
        <w:rPr/>
        <w:t>. Прежде всего законов стоимости и прибавочной стоимости. Через   эти  законы осуществляется  логико-теоретический  выход  в  сферу законов конкуренции.</w:t>
      </w:r>
    </w:p>
    <w:p>
      <w:pPr>
        <w:pStyle w:val="Footnote"/>
        <w:jc w:val="both"/>
        <w:rPr/>
      </w:pPr>
      <w:r>
        <w:rPr>
          <w:i/>
          <w:sz w:val="24"/>
          <w:szCs w:val="24"/>
        </w:rPr>
        <w:t xml:space="preserve">           </w:t>
      </w:r>
      <w:r>
        <w:rPr>
          <w:b/>
          <w:i/>
          <w:sz w:val="24"/>
          <w:szCs w:val="24"/>
        </w:rPr>
        <w:t xml:space="preserve">4.1.2. Природа  капиталистической  конкуренции. </w:t>
      </w:r>
      <w:r>
        <w:rPr>
          <w:sz w:val="24"/>
          <w:szCs w:val="24"/>
        </w:rPr>
        <w:t>Традиционное для классиков понимание конкуренции как борьбы за преимущества принимается и Марксом. Но для него такое понимание конкуренции представляется очень неопределенным, а главное, лишенным исторической привязки. Поэтому он рассматривает проблему конкуренции в контексте исторически определенного способа производства – капиталистического. Соответственно конкуренция трактуется как форма взаимодействия капиталов, а ее содержательная сторона выводится из природы капитала, то есть связывается с его способностью самовозрастать. Смысл этого самовозрастания заключается в способности отдельного индивидуального капитала присваивать как можно большую часть той общей величины прибыли, которая сформировалась в результате функционирования всей совокупности капиталов. Поскольку речь идет о перераспределении общей величины среди многих капиталов, то становится очевидным, что суть конкуренции капиталов – соперничество за прибыль</w:t>
      </w:r>
      <w:r>
        <w:rPr>
          <w:rStyle w:val="FootnoteCharacters"/>
          <w:rStyle w:val="FootnoteAnchor"/>
          <w:sz w:val="24"/>
          <w:szCs w:val="24"/>
        </w:rPr>
        <w:footnoteReference w:id="101"/>
      </w:r>
      <w:r>
        <w:rPr>
          <w:sz w:val="24"/>
          <w:szCs w:val="24"/>
        </w:rPr>
        <w:t xml:space="preserve">. Рассматривая данное явление в воспроизводственном аспекте, где капиталисты предстают в образе инвесторов, нетрудно понять, что в трактовке Маркса содержание конкуренции заключается в борьбе за прибыльное применение капитала. При этом содержательная сторона конкуренции обладает той спецификой, что выступает по отношению к каждому отдельному капиталу в качестве принудительного закона. </w:t>
      </w:r>
      <w:r>
        <w:rPr>
          <w:color w:val="000000"/>
          <w:sz w:val="24"/>
          <w:szCs w:val="24"/>
        </w:rPr>
        <w:t xml:space="preserve">Закона в том смысле, что возрастание капитала не возможно обеспечить иначе, как только посредством соперничества с другими капиталами, в котором накопление капитала выступает непременным условием завоевания конкурентных преимуществ. </w:t>
      </w:r>
      <w:r>
        <w:rPr>
          <w:sz w:val="24"/>
          <w:szCs w:val="24"/>
        </w:rPr>
        <w:t xml:space="preserve">А принудительного потому, что функциональное предназначение капитала – его накопление, может быть реализовано только посредством борьбы с другими капиталами, претендующими на его долю.  «В конкуренции – говорит Маркс – эта внутренняя тенденция (погоня за добавочной прибавочной стоимостью – </w:t>
      </w:r>
      <w:r>
        <w:rPr>
          <w:i/>
          <w:sz w:val="24"/>
          <w:szCs w:val="24"/>
        </w:rPr>
        <w:t>автор главы</w:t>
      </w:r>
      <w:r>
        <w:rPr>
          <w:sz w:val="24"/>
          <w:szCs w:val="24"/>
        </w:rPr>
        <w:t xml:space="preserve">) капитала выступает как принуждение, которое над ним производит </w:t>
      </w:r>
      <w:r>
        <w:rPr>
          <w:i/>
          <w:sz w:val="24"/>
          <w:szCs w:val="24"/>
        </w:rPr>
        <w:t>чужой</w:t>
      </w:r>
      <w:r>
        <w:rPr>
          <w:sz w:val="24"/>
          <w:szCs w:val="24"/>
        </w:rPr>
        <w:t xml:space="preserve"> капитал и которое гонит его вперед за пределы правильной пропорции, беспрестанно требуя: марш! марш! … По своему понятию </w:t>
      </w:r>
      <w:r>
        <w:rPr>
          <w:i/>
          <w:sz w:val="24"/>
          <w:szCs w:val="24"/>
        </w:rPr>
        <w:t>конкуренция</w:t>
      </w:r>
      <w:r>
        <w:rPr>
          <w:sz w:val="24"/>
          <w:szCs w:val="24"/>
        </w:rPr>
        <w:t xml:space="preserve"> есть не что иное, как </w:t>
      </w:r>
      <w:r>
        <w:rPr>
          <w:i/>
          <w:sz w:val="24"/>
          <w:szCs w:val="24"/>
        </w:rPr>
        <w:t>внутренняя природа капитала</w:t>
      </w:r>
      <w:r>
        <w:rPr>
          <w:sz w:val="24"/>
          <w:szCs w:val="24"/>
        </w:rPr>
        <w:t>, его существенное  определение, проявляющееся и реализующееся  во взаимном воздействии многих капиталов друг на друга, не что иное, как внутренняя тенденция, выступающая в форме внешней необходимости. Капитал существует и может существовать лишь в виде множества капиталов, и его самоопределение проявляется поэтому в виде взаимного воздействия капиталов друг на друга»</w:t>
      </w:r>
      <w:r>
        <w:rPr>
          <w:rStyle w:val="FootnoteCharacters"/>
          <w:rStyle w:val="FootnoteAnchor"/>
          <w:sz w:val="24"/>
          <w:szCs w:val="24"/>
        </w:rPr>
        <w:footnoteReference w:id="102"/>
      </w:r>
      <w:r>
        <w:rPr>
          <w:sz w:val="24"/>
          <w:szCs w:val="24"/>
        </w:rPr>
        <w:t xml:space="preserve">. </w:t>
      </w:r>
    </w:p>
    <w:p>
      <w:pPr>
        <w:pStyle w:val="Footnote"/>
        <w:jc w:val="both"/>
        <w:rPr/>
      </w:pPr>
      <w:r>
        <w:rPr>
          <w:sz w:val="24"/>
          <w:szCs w:val="24"/>
        </w:rPr>
        <w:t xml:space="preserve">       </w:t>
      </w:r>
      <w:r>
        <w:rPr>
          <w:sz w:val="24"/>
          <w:szCs w:val="24"/>
        </w:rPr>
        <w:t xml:space="preserve">Таким  образом,  согласно  марксову  учению,  экономическое содержание капиталистической конкуренции,  воспринимаемой  соперниками (капиталистами) как внешняя сила, в действительности есть </w:t>
      </w:r>
      <w:r>
        <w:rPr>
          <w:i/>
          <w:sz w:val="24"/>
          <w:szCs w:val="24"/>
        </w:rPr>
        <w:t>свойство внутренней природы капитала и способ его существования.</w:t>
      </w:r>
      <w:r>
        <w:rPr>
          <w:sz w:val="24"/>
          <w:szCs w:val="24"/>
        </w:rPr>
        <w:t xml:space="preserve"> Модель развития конкуренции представляетсякак единство эндогенных (самосовершенствование ради увеличения прибыли) и экзогенных (самосовершенствование с целью поддержания конкурентоспособности) факторов. Это означает, что конкурентное состояние экономики обусловливается и поддерживается не набором структурных параметров рынка, инноваций или обучения фирм, а экспансионистскими устремлениями капитала и конкурентным давлением на него. Проводится четкий водораздел между экономической базой существования конкуренции и факторами, которые определяют ее интенсивность.  В противовес тезису, выдвинутому А. Смитом, Маркс связывает существование конкуренции не с численностью продавцов:  конкуренция существует даже там, где рынок представлен единственным продавцом, а численность последних, как и соотношение их сил, влияет только на интенсивность конкуренции. Из  этого  вытекает   ряд важных выводов.</w:t>
      </w:r>
    </w:p>
    <w:p>
      <w:pPr>
        <w:pStyle w:val="Normal"/>
        <w:ind w:firstLine="708"/>
        <w:jc w:val="both"/>
        <w:rPr/>
      </w:pPr>
      <w:r>
        <w:rPr/>
        <w:t xml:space="preserve">Во-первых, внешне проявляясь в форме процесса соперничества отдельных капиталов, конкуренция по своей сути выступает принципом, который определяет способ взаимодействия капиталов. Другими словами, конкуренция – непременный, и притом важнейший, принцип устройства капиталистического хозяйства. Если у А. Смита этот тезис выражен в форме пожелания, то у К. Маркса он принимает форму закона: рыночная система хозяйствования – </w:t>
      </w:r>
      <w:r>
        <w:rPr>
          <w:i/>
        </w:rPr>
        <w:t>конкурентная система</w:t>
      </w:r>
      <w:r>
        <w:rPr/>
        <w:t>. Поэтому  можно утверждать, что роль конкуренции в качестве инструмента поддержания «спонтанного порядка» была выявлена Марксом задолго до неоавстрийцев</w:t>
      </w:r>
      <w:r>
        <w:rPr>
          <w:rStyle w:val="FootnoteCharacters"/>
          <w:rStyle w:val="FootnoteAnchor"/>
        </w:rPr>
        <w:footnoteReference w:id="103"/>
      </w:r>
      <w:r>
        <w:rPr/>
        <w:t xml:space="preserve">, правда,  с принципиально иной качественной  харакетеристикой.. </w:t>
      </w:r>
    </w:p>
    <w:p>
      <w:pPr>
        <w:pStyle w:val="Normal"/>
        <w:ind w:firstLine="708"/>
        <w:jc w:val="both"/>
        <w:rPr/>
      </w:pPr>
      <w:r>
        <w:rPr/>
        <w:t>Во-вторых, конкуренция – явление, несущее в себе внутренне противоречие. Суть его состоит в том, что каждый участник конкуренции, желая монопольного положения для себя, стремится к устранению его у других</w:t>
      </w:r>
      <w:r>
        <w:rPr>
          <w:rStyle w:val="FootnoteCharacters"/>
        </w:rPr>
        <w:t>1</w:t>
      </w:r>
      <w:r>
        <w:rPr/>
        <w:t xml:space="preserve">. С одной стороны, в этом противоречии раскрывается механизм развития капиталистической экономики: стремление к завоеванию монопольного положения подталкивает к нововведениям, а присутствие монополии активизирует усилия по ее разрушению, выражающиеся в новых инновациях. С другой стороны, в этом противоречии разрешается проблема соотношения монополии и конкуренции, ставшая предметом полемики для представителей разных экономических школ. Маркса не противопоставляет эти явления. Напротив, он выводит монополию из самой конкуренции, как следствие последней. «… Конкуренция переходит в монополию. С другой стороны, монополия не может остановить поток конкуренции, больше того, она сама порождает конкуренцию», </w:t>
      </w:r>
      <w:r>
        <w:rPr>
          <w:color w:val="000000"/>
        </w:rPr>
        <w:t>–</w:t>
      </w:r>
      <w:r>
        <w:rPr/>
        <w:t xml:space="preserve"> говорит Маркс.</w:t>
      </w:r>
      <w:r>
        <w:rPr>
          <w:rStyle w:val="FootnoteCharacters"/>
        </w:rPr>
        <w:t>2</w:t>
      </w:r>
      <w:r>
        <w:rPr/>
        <w:t xml:space="preserve"> Этим  фактически  был предвосхищён принцип аргументации, приводимой через сто лет И. Кирцнером в обоснование тезиса о совместимости монополии и конкуренции</w:t>
      </w:r>
      <w:r>
        <w:rPr>
          <w:rStyle w:val="FootnoteCharacters"/>
        </w:rPr>
        <w:t>3</w:t>
      </w:r>
      <w:r>
        <w:rPr/>
        <w:t xml:space="preserve">. И хотя у Маркса мы не найдем столь пространной характеристики взаимосвязи конкуренции и монополии, которую приводит Кирцнер, природа этой взаимосвязи вскрыта Марксом глубже. А именно, как диалектическая взаимосвязь, воплощающая в себе проявление </w:t>
      </w:r>
      <w:r>
        <w:rPr>
          <w:i/>
        </w:rPr>
        <w:t>закона отрицания отрицания</w:t>
      </w:r>
      <w:r>
        <w:rPr/>
        <w:t xml:space="preserve">. Поэтому для Маркса монополия – это всего лишь одно из преходящих состояний конкуренции. «В практической жизни – говорит К. Маркс – мы находим не только конкуренцию, монополию, их антагонизм, но также и их синтез, который </w:t>
      </w:r>
      <w:r>
        <w:rPr>
          <w:i/>
        </w:rPr>
        <w:t>есть не формула, а движение</w:t>
      </w:r>
      <w:r>
        <w:rPr/>
        <w:t xml:space="preserve"> (</w:t>
      </w:r>
      <w:r>
        <w:rPr>
          <w:i/>
        </w:rPr>
        <w:t>курсив  автора  главы</w:t>
      </w:r>
      <w:r>
        <w:rPr/>
        <w:t>). Монополия производит конкуренцию, а конкуренция производит монополию… Синтез заключается в том, что монополия может держаться лишь благодаря тому, что она постоянно вступает в конкурентную борьбу»</w:t>
      </w:r>
      <w:r>
        <w:rPr>
          <w:vertAlign w:val="superscript"/>
        </w:rPr>
        <w:t>4</w:t>
      </w:r>
      <w:r>
        <w:rPr>
          <w:rStyle w:val="FootnoteCharacters"/>
          <w:rStyle w:val="FootnoteAnchor"/>
          <w:color w:val="FFFFFF"/>
        </w:rPr>
        <w:footnoteReference w:customMarkFollows="1" w:id="104"/>
        <w:t>1</w:t>
      </w:r>
      <w:r>
        <w:rPr/>
        <w:t xml:space="preserve">. Смысл этого синтеза следует понимать так, что вне конкуренции монополия теряет смысл, так как для монополии конкуренция выступает инструментом перераспределения созданной стоимости (прибыли). Иначе говоря, при отсутствии конкуренции монополист не сможет реализовать свое монопольное положение – захват части стоимости, созданной другими производителями. </w:t>
      </w:r>
    </w:p>
    <w:p>
      <w:pPr>
        <w:pStyle w:val="Normal"/>
        <w:ind w:firstLine="708"/>
        <w:jc w:val="both"/>
        <w:rPr>
          <w:color w:val="000000"/>
        </w:rPr>
      </w:pPr>
      <w:r>
        <w:rPr/>
        <w:t xml:space="preserve">Понимание Марксом конкуренции как борьбы за наиболее прибыльное приложение капитала указывало на единство принципа, лежащего в основе их взаимодействия и вне всякой зависимости от области их применения. Казалось бы ( как и в случае с простым товарным производством) конкуренция между продавцами разнородных продуктов возникать не должна. Однако в условиях капитализма такая конкуренция возникает. Но возникает она не из-за того, что капиталисты стремятся к прибыли, а в силу качественной однородности товара – капитала, владельцами которого они являются. Именно эта их качественная идентичность позволяет каждому капиталу претендовать на равное вознаграждение своего применения: равная прибыль на равновеликий капитал. Соответственно, капиталы, пусть даже и действующие на разных отраслевых рынках, воспринимают друг друга как соперники, а капиталисты выступают продавцами одного и того же товара – капитала. Процесс капиталистической конкуренции  двойствен: с одной стороны, он  представляется в виде соперничества между продавцами однородного продукта, а с другой – в виде соперничества между капиталистами разных сфер общественного производства. На этом основании Маркс открывает </w:t>
      </w:r>
      <w:r>
        <w:rPr>
          <w:i/>
        </w:rPr>
        <w:t>два вида конкуренции: внутриотраслевую и межотраслевую</w:t>
      </w:r>
      <w:r>
        <w:rPr/>
        <w:t>. Соответственно действуют и два механизма конкуренции, каждый из которых имеет собственную специфику и выполняет особую роль. «Что осуществляет конкуренция, прежде всего, в одной сфере производства, так это установление одинаковой рыночной стоимости и рыночной цены из различных индивидуальных стоимостей товаров. Но только конкуренция капиталов в разных отраслях производства создает цену производства, которая выравнивает нормы прибыли различных отраслей»</w:t>
      </w:r>
      <w:r>
        <w:rPr>
          <w:rStyle w:val="FootnoteCharacters"/>
          <w:rStyle w:val="FootnoteAnchor"/>
        </w:rPr>
        <w:footnoteReference w:id="105"/>
      </w:r>
      <w:r>
        <w:rPr/>
        <w:t xml:space="preserve">. Механизм конкуренции обеспечивает реализацию закона стоимости, маскируя подлинную природу рыночных цен и прибыли. Более существенным является раскрытие посредством этого механизма действия закона прибавочной стоимости. «Конкурентная борьба ведется посредством удешевления товаров. Дешевизна товаров зависит </w:t>
      </w:r>
      <w:r>
        <w:rPr>
          <w:i/>
          <w:lang w:val="en-US"/>
        </w:rPr>
        <w:t>caeteris</w:t>
      </w:r>
      <w:r>
        <w:rPr>
          <w:i/>
        </w:rPr>
        <w:t xml:space="preserve"> </w:t>
      </w:r>
      <w:r>
        <w:rPr>
          <w:i/>
          <w:lang w:val="en-US"/>
        </w:rPr>
        <w:t>paribus</w:t>
      </w:r>
      <w:r>
        <w:rPr/>
        <w:t xml:space="preserve"> </w:t>
      </w:r>
      <w:r>
        <w:rPr>
          <w:rFonts w:eastAsia="Symbol" w:cs="Symbol" w:ascii="Symbol" w:hAnsi="Symbol"/>
        </w:rPr>
        <w:t>[</w:t>
      </w:r>
      <w:r>
        <w:rPr/>
        <w:t>при прочих равных условиях</w:t>
      </w:r>
      <w:r>
        <w:rPr>
          <w:rFonts w:eastAsia="Symbol" w:cs="Symbol" w:ascii="Symbol" w:hAnsi="Symbol"/>
        </w:rPr>
        <w:t>]</w:t>
      </w:r>
      <w:r>
        <w:rPr/>
        <w:t xml:space="preserve"> от производительности труда, а последняя от масштаба производства. Поэтому меньшие капиталы побиваются большими»</w:t>
      </w:r>
      <w:r>
        <w:rPr>
          <w:rStyle w:val="FootnoteCharacters"/>
          <w:rStyle w:val="FootnoteAnchor"/>
        </w:rPr>
        <w:footnoteReference w:id="106"/>
      </w:r>
      <w:r>
        <w:rPr/>
        <w:t>. Таким образом конкуренция стимулирует накопление прибавочной стоимости, способствуя концентрации капитала. Вместе с тем в конкуренции это количественное различие превращается в качественное различие, так  как  мера величины капитала становится мерой силы его действия</w:t>
      </w:r>
      <w:r>
        <w:rPr>
          <w:rStyle w:val="FootnoteCharacters"/>
          <w:rStyle w:val="FootnoteAnchor"/>
        </w:rPr>
        <w:footnoteReference w:id="107"/>
      </w:r>
      <w:r>
        <w:rPr/>
        <w:t>. Проще говоря, крупный капитал обладает большей конкурентной силой, что становится причиной централизации капитала. В результате учение о конкуренции позволяет Марксу открыть закон концентрации и централизации капитала, который, в свою очередь, может послужить ключом для понимания законов развития капиталистической конкуренции. Являясь порождением развития производительных сил общества, сама конкуренция в последствии становится стимулом их развития</w:t>
      </w:r>
      <w:r>
        <w:rPr>
          <w:rStyle w:val="FootnoteCharacters"/>
          <w:rStyle w:val="FootnoteAnchor"/>
        </w:rPr>
        <w:footnoteReference w:id="108"/>
      </w:r>
      <w:r>
        <w:rPr/>
        <w:t>.</w:t>
      </w:r>
      <w:r>
        <w:rPr>
          <w:color w:val="000000"/>
          <w:sz w:val="20"/>
          <w:szCs w:val="20"/>
        </w:rPr>
        <w:t xml:space="preserve"> </w:t>
      </w:r>
      <w:r>
        <w:rPr>
          <w:color w:val="000000"/>
        </w:rPr>
        <w:t>Но ее роль этим не ограничивается. Конкуренция трансформирует саму ту экономическую базу, на которую опирается. В процессе конкуренции ничто не повторяется в точности.</w:t>
      </w:r>
      <w:r>
        <w:rPr/>
        <w:t xml:space="preserve"> </w:t>
      </w:r>
      <w:r>
        <w:rPr>
          <w:color w:val="000000"/>
        </w:rPr>
        <w:t>Завоевавший, пусть и временную, монополию капитал получает конкурентные преимущества, которые реализуются в виде присвоения им большей прибыли, что обеспечит ему более быстрый рост. И хотя для отдельного капитала такая зависимость не является устойчивой, для всего конкурентного процесса она превращается в закономерность. Суть ее заключается в росте концентрации капиталов, которая является непосредственным следствием конкуренции. Новое в конкуренции найдет свое проявление не только в сокращении числа конкурентов, но и в ином качестве самого соперничества (изменение его форм, методов, интенсивности). Таким образом, конкуренция сама, то есть эндогенно, изменяет собственные условия и свое содержание. Э</w:t>
      </w:r>
      <w:r>
        <w:rPr/>
        <w:t>то, собственно, и нашло отражение в ленинском учении о монополистической конкуренции.</w:t>
      </w:r>
    </w:p>
    <w:p>
      <w:pPr>
        <w:pStyle w:val="Normal"/>
        <w:ind w:firstLine="708"/>
        <w:jc w:val="both"/>
        <w:rPr/>
      </w:pPr>
      <w:r>
        <w:rPr/>
        <w:t>Рассматриваемый в воспроизводственном аспекте указанный процесс демонстрирует ту двойственность конкуренции, что ее результат, с одной стороны, обеспечивает возобновление собственной предпосылки – противостояние частных интересов и, следовательно, сохранение  условий  для самой себя, а, с другой – неизбежное изменение конкурентных условий на каждом новом витке ее развития. Иначе говоря, сохраняя себя как принцип взаимодействия, она изменяется по форме и содержанию, а также изменяет свое окружение. Рассматриваемая в непрерывно повторяющемся потоке своего возобновления  конкуренции предстает перед нами не как цепь разрозненных столкновений между продавцами, а как</w:t>
      </w:r>
      <w:r>
        <w:rPr>
          <w:b/>
        </w:rPr>
        <w:t xml:space="preserve"> </w:t>
      </w:r>
      <w:r>
        <w:rPr/>
        <w:t xml:space="preserve">целостная </w:t>
      </w:r>
      <w:r>
        <w:rPr>
          <w:i/>
        </w:rPr>
        <w:t>система</w:t>
      </w:r>
      <w:r>
        <w:rPr/>
        <w:t>, которая определяет воспроизводственные условия для каждого индивидуального капитала и для всего общественного капитала. Определяя характер взаимодействий отдельных капиталов, конкуренция становится функцией взаимодействий всей совокупности этих капиталов и представляется в виде результата общественного воспроизводства. Поэтому ход конкурентной борьбы будут зависеть не только от усилий ее непосредственных участников, но и от состояния общественного капитала. То есть тех воспроизводственных условий, в которых ведется конкуренция, – объема и качественных параметров накопленных ресурсов, состояния совокупного спроса, уровня развития науки и техники, степени их применения в производстве.</w:t>
      </w:r>
    </w:p>
    <w:p>
      <w:pPr>
        <w:pStyle w:val="Normal"/>
        <w:ind w:firstLine="708"/>
        <w:jc w:val="both"/>
        <w:rPr/>
      </w:pPr>
      <w:r>
        <w:rPr/>
        <w:t xml:space="preserve">       </w:t>
      </w:r>
      <w:r>
        <w:rPr>
          <w:b/>
          <w:i/>
        </w:rPr>
        <w:t xml:space="preserve">4.1.3. </w:t>
      </w:r>
      <w:r>
        <w:rPr>
          <w:b/>
        </w:rPr>
        <w:t>Функциональная  роль  конкуренции.</w:t>
      </w:r>
      <w:r>
        <w:rPr/>
        <w:t xml:space="preserve"> Конкуренция, несомненно, является регулятором рыночного производства.  Действие конкуренции как механизма, регулирующего межотраслевой перелив капитала,  выдвигает  проблемы общего равновесия  экономики. Равновесное состояние экономической системы понимается Марксом как процесс выравнивания отраслевых норм прибыли. Однако он тут же показывает, что достижение состояния их равенства невозможно. Причем не столько в силу воздействия объективных факторов, которые сегодня называют «отраслевыми барьерами», сколько вследствие действия конкуренции. Тем самым он еще раз подчеркивает ту противоречивость, которую несет в себе конкуренция. Она подталкивает к равновесию, но одновременно и разрушает его. И в этой части теории  лавры первопроходца, приписываемые в настоящее время Ф. Хайеку, по праву должны достаться Марксу. Хотя, если обратиться к сути, то совпадение в определении ими этой роли конкуренции является чисто формальным. Хайек связывает недостижимость равновесия с техническими аспектами координации – недостатком рыночной информации, а Маркс – с сущностными свойствами социально-экономической системы. Хайек,  далее, видит в конкуренции инструмент согласования экономических интересов, а Маркс – орудие противостояния и борьбы этих интересов, причину хозяйственной анархии, возникновения диспропорций и кризисов.</w:t>
      </w:r>
      <w:r>
        <w:rPr>
          <w:rStyle w:val="FootnoteCharacters"/>
          <w:rStyle w:val="FootnoteAnchor"/>
        </w:rPr>
        <w:footnoteReference w:customMarkFollows="1" w:id="109"/>
        <w:t>1</w:t>
      </w:r>
      <w:r>
        <w:rPr/>
        <w:t xml:space="preserve"> Следуя марксистской методологии, можно сказать, что содействие конкуренции установлению равновесия – это видимая, внешняя (превращенная) форма ее бытия, в то время как ее действительная, сущностная природа обусловливает анархию производства и диспропорции в экономике.</w:t>
      </w:r>
    </w:p>
    <w:p>
      <w:pPr>
        <w:pStyle w:val="Normal"/>
        <w:jc w:val="both"/>
        <w:rPr/>
      </w:pPr>
      <w:r>
        <w:rPr>
          <w:color w:val="000000"/>
        </w:rPr>
        <w:tab/>
        <w:t xml:space="preserve">Столь же противоречива роль конкуренции в обеспечении прогрессивных изменений. </w:t>
      </w:r>
      <w:r>
        <w:rPr/>
        <w:t>Маркс задолго до Шумпетера вскрыл место и роль конкуренции в генерации нововведений, дав при этом совершенно иную трактовку природы новаторства. У Маркса генерация нововведений и реализация частного интереса обеспечивается посредством одного и того же механизма – конкуренцией. При капитализме одно без другого не существует! Но не потому, что капиталист – предприниматель, то есть личность, склонная к внедрению нововведений, как полагал Й. Шумпетер, а по более прозаической причине – из-за стремления извлечь чистый доход в условиях конкурентного давления. Не наличие особых личностных черт у предпринимателя является источником инноваций, а конкурентное соперничество, угрожающее лишением достигнутых преимуществ, а значит, и прибыли, выступает действительным мотивом для инновационной активности. «…Конкуренция – говорит Маркс – постоянно преследует капиталиста своим законом издержек производства и всякое оружие, выкованное им против своих соперников, направляет против него самого»</w:t>
      </w:r>
      <w:r>
        <w:rPr>
          <w:rStyle w:val="FootnoteCharacters"/>
          <w:rStyle w:val="FootnoteAnchor"/>
        </w:rPr>
        <w:footnoteReference w:customMarkFollows="1" w:id="110"/>
        <w:t>2</w:t>
      </w:r>
      <w:r>
        <w:rPr/>
        <w:t>. Поэтому какие бы средства не пустил в ход капиталист, закон конкуренции их уравнивает и отнимает у капиталиста завоеванные им плоды, побуждая к новым начинаниям. Именно этот, слепо действующий закон, который познается в процессе практики, выступает содержательной базой процесса обучения для каждого участника конкурентного процесса</w:t>
      </w:r>
      <w:r>
        <w:rPr>
          <w:rStyle w:val="FootnoteCharacters"/>
          <w:rStyle w:val="FootnoteAnchor"/>
        </w:rPr>
        <w:footnoteReference w:customMarkFollows="1" w:id="111"/>
        <w:t>3</w:t>
      </w:r>
      <w:r>
        <w:rPr/>
        <w:t>, еще раз подтверждая принудительный характер действия закона конкуренции. «Если один из производителей производит товары дешевле других и может продать большее их количество, то он так и поступает, чем принуждает и других постепенно вводить более дешевые методы производства»</w:t>
      </w:r>
      <w:r>
        <w:rPr>
          <w:rStyle w:val="FootnoteCharacters"/>
          <w:rStyle w:val="FootnoteAnchor"/>
        </w:rPr>
        <w:footnoteReference w:customMarkFollows="1" w:id="112"/>
        <w:t>4</w:t>
      </w:r>
      <w:r>
        <w:rPr/>
        <w:t xml:space="preserve">. Становится понятным, что процесс обучения посредством конкуренции – это всего лишь механизм адаптации соперников к складывающимся конкурентным условиям. В то же самое время, являясь способом реализации частного интереса, конкуренция предполагает установление частной собственности на всякое нововведение. В какой бы форме это право не реализовалась – предпринимательского секрета или патента, в любом случае оно становится препятствием для распространения новых достижений, а конкуренция, тем самым, из стимула превращается в тормоз прогрессивных изменений. Главное, однако, состоит в том, что конкуренция действует в форме слепой, никому не подвластной силы. Поэтому следствия ее действия сопрягаются не с достижением оптимального распределения ресурсов, а, наоборот, с возникновением деформаций в их распределении, а значит, потерями общественного благосостояния. </w:t>
      </w:r>
    </w:p>
    <w:p>
      <w:pPr>
        <w:pStyle w:val="Normal"/>
        <w:ind w:firstLine="708"/>
        <w:jc w:val="both"/>
        <w:rPr/>
      </w:pPr>
      <w:r>
        <w:rPr/>
        <w:t>Таким образом, в</w:t>
      </w:r>
      <w:r>
        <w:rPr>
          <w:color w:val="000000"/>
        </w:rPr>
        <w:t xml:space="preserve"> той части, где</w:t>
      </w:r>
      <w:r>
        <w:rPr/>
        <w:t xml:space="preserve"> конкуренция выступает в качестве механизма соперничества капиталов, она играет продуктивную роль, так как через вознаграждение участников, добившихся лучших результатов, стимулирует внедрение нововведений и тем самым технический прогресс. В той же ипостаси, где она проявляет себя как механизм функционирования всей хозяйственной системы, конкуренция выступает силой, приводящей к возникновению отраслевых деформаций и кризисов. Поэтому Маркс рассматривает конкуренцию как созидательную силу в плане реализации частного интереса, но как разрушительную силу по отношению к реализации общественного интереса. Соответственно, подходя к оценке роли конкуренции в экономике, мы обнаружим, что конкуренция и не чудодейственное средство, как у буржуазных экономистов, и не дьявол, как у социалистов</w:t>
      </w:r>
      <w:r>
        <w:rPr>
          <w:color w:val="000000"/>
        </w:rPr>
        <w:t>–</w:t>
      </w:r>
      <w:r>
        <w:rPr/>
        <w:t xml:space="preserve">утопистов. Рассматривая </w:t>
      </w:r>
      <w:r>
        <w:rPr>
          <w:color w:val="000000"/>
        </w:rPr>
        <w:t>ее влияние на производительные силы общества, Маркс подчеркивает стимулирующую роль конкуренции. Когда  же  речь идет о социально-экономических последствиях, вызываемых ее действием, то в этой части он именно в конкуренции видит причину основных бед: неравенства и бедности, неизбежности экономических кризисов.</w:t>
      </w:r>
    </w:p>
    <w:p>
      <w:pPr>
        <w:pStyle w:val="NormalWeb"/>
        <w:spacing w:before="280" w:after="0"/>
        <w:ind w:firstLine="709"/>
        <w:jc w:val="both"/>
        <w:rPr/>
      </w:pPr>
      <w:r>
        <w:rPr/>
        <w:t>Рассматриваемая с точки  зрения философской системы марксизма,  согласно  которой борьба противоречий является   источником развития всех процессов и явлений, логика развития конкуренции обусловлена разрешением заключенного в ней противоречия. Единственный способ его разрешения – исчезновение той причины, которая порождает противопоставление частного интереса интересу общественному, то есть частной собственности: исчезнет причина, исчезнет и конкуренция. Примечательно, что указанный исход является следствием поступательного развития самого конкурентного процесса. С одной стороны, «…Конкуренция подготавливает условия нового общества путем развития производительных сил»</w:t>
      </w:r>
      <w:r>
        <w:rPr>
          <w:rStyle w:val="FootnoteCharacters"/>
          <w:rStyle w:val="FootnoteAnchor"/>
        </w:rPr>
        <w:footnoteReference w:customMarkFollows="1" w:id="113"/>
        <w:t>1</w:t>
      </w:r>
      <w:r>
        <w:rPr/>
        <w:t>. С другой стороны, обусловливая концентрацию и централизацию капитала, конкуренция способствует росту обобществления производства и подрывает основы института частной собственности. Одновременно в процессе ее развития происходит не только изменение ее структурных элементов и их набора, но и изменение их качественного содержания в направлении самоотрицания. Именно в этом Маркс видит содержательную сторону развития конкуренции, как перехода явления из</w:t>
      </w:r>
      <w:r>
        <w:rPr>
          <w:color w:val="000000"/>
        </w:rPr>
        <w:t xml:space="preserve"> одного качественного (в данном случае исторического) состояния в другое качественное состояние. С</w:t>
      </w:r>
      <w:r>
        <w:rPr/>
        <w:t>вободная конкуренция соответствует наиболее развитой форме частной собственности</w:t>
      </w:r>
      <w:r>
        <w:rPr>
          <w:rStyle w:val="FootnoteCharacters"/>
          <w:rStyle w:val="FootnoteAnchor"/>
        </w:rPr>
        <w:footnoteReference w:customMarkFollows="1" w:id="114"/>
        <w:t>2</w:t>
      </w:r>
      <w:r>
        <w:rPr/>
        <w:t>. В процессе развития конкуренции эта свобода подрывается, и конкуренция трансформируется в «… соревнование, которое с устранением противоположных интересов, будет ограниченно присущей ему своеобразной и разумной сферой»</w:t>
      </w:r>
      <w:r>
        <w:rPr>
          <w:rStyle w:val="FootnoteCharacters"/>
          <w:rStyle w:val="FootnoteAnchor"/>
        </w:rPr>
        <w:footnoteReference w:id="115"/>
      </w:r>
      <w:r>
        <w:rPr/>
        <w:t>. В этом смысле можно сказать, что Маркс видел в конкуренции одновременно и способ движения капиталистического производства, и фактор, подготавливающий его гибель.</w:t>
      </w:r>
    </w:p>
    <w:p>
      <w:pPr>
        <w:pStyle w:val="Normal"/>
        <w:ind w:firstLine="708"/>
        <w:jc w:val="both"/>
        <w:rPr/>
      </w:pPr>
      <w:r>
        <w:rPr/>
        <w:t>Конечно, как всякая теория, марксистская в том числе, не претендует на завершенность. Следуя ставшей модной сегодня схеме эпистемологического анализа теории И. Лакатоша, можно сказать, что она имеет свое «жесткое ядро» в виде набора незыблемых принципов, отражающих ее суть, а также «защитную оболочку», состоящую из элементов, которые могут корректироваться в процессе развития теории. «Жесткое ядро» марксистской теории конкуренции образуют следующие положения:</w:t>
      </w:r>
    </w:p>
    <w:p>
      <w:pPr>
        <w:pStyle w:val="Normal"/>
        <w:numPr>
          <w:ilvl w:val="0"/>
          <w:numId w:val="15"/>
        </w:numPr>
        <w:jc w:val="both"/>
        <w:rPr/>
      </w:pPr>
      <w:r>
        <w:rPr/>
        <w:t>конкуренция – исторически определенный, обусловленный уровнем развития общественного производства (производительных сил и производственных отношений), способ взаимодействия товаропроизводителей;</w:t>
      </w:r>
    </w:p>
    <w:p>
      <w:pPr>
        <w:pStyle w:val="Normal"/>
        <w:numPr>
          <w:ilvl w:val="0"/>
          <w:numId w:val="4"/>
        </w:numPr>
        <w:jc w:val="both"/>
        <w:rPr/>
      </w:pPr>
      <w:r>
        <w:rPr/>
        <w:t>конкуренция – отношение, определяющее антагонистическое соперничество в качестве единственного способа реализации частных интересов;</w:t>
      </w:r>
    </w:p>
    <w:p>
      <w:pPr>
        <w:pStyle w:val="Normal"/>
        <w:numPr>
          <w:ilvl w:val="0"/>
          <w:numId w:val="4"/>
        </w:numPr>
        <w:jc w:val="both"/>
        <w:rPr/>
      </w:pPr>
      <w:r>
        <w:rPr/>
        <w:t xml:space="preserve">конкуренция – процесс, посредством которого обеспечивается стихийное регулирование рынков (объемов и цен) и пропорций общественного производства, находящее свое выражение в экономических кризисах; </w:t>
      </w:r>
    </w:p>
    <w:p>
      <w:pPr>
        <w:pStyle w:val="Normal"/>
        <w:numPr>
          <w:ilvl w:val="0"/>
          <w:numId w:val="4"/>
        </w:numPr>
        <w:jc w:val="both"/>
        <w:rPr/>
      </w:pPr>
      <w:r>
        <w:rPr/>
        <w:t>конкуренция – динамический процесс, эндогенно развивающийся на основе собственного воспроизводства, в результате которого создаются предпосылки для его самоотрицания.</w:t>
      </w:r>
    </w:p>
    <w:p>
      <w:pPr>
        <w:pStyle w:val="NormalWeb"/>
        <w:spacing w:before="280" w:after="0"/>
        <w:ind w:firstLine="709"/>
        <w:jc w:val="both"/>
        <w:rPr/>
      </w:pPr>
      <w:r>
        <w:rPr/>
        <w:t>«Защитная оболочка» марксистской теории конкуренции включает положения, отражающие ту внутреннюю противоречивость, которая свойственна конкуренции и проявляется в виде единства конструктивного и деструктивного начал.</w:t>
      </w:r>
    </w:p>
    <w:p>
      <w:pPr>
        <w:pStyle w:val="NormalWeb"/>
        <w:numPr>
          <w:ilvl w:val="0"/>
          <w:numId w:val="16"/>
        </w:numPr>
        <w:spacing w:before="0" w:after="0"/>
        <w:jc w:val="both"/>
        <w:rPr/>
      </w:pPr>
      <w:r>
        <w:rPr/>
        <w:t xml:space="preserve">Конкуренция – сила, ускоряющая темп технологического и социально-экономического развития общества, но и орудие расхищения общественного богатства и тормоз прогрессивных изменений. </w:t>
      </w:r>
    </w:p>
    <w:p>
      <w:pPr>
        <w:pStyle w:val="NormalWeb"/>
        <w:numPr>
          <w:ilvl w:val="0"/>
          <w:numId w:val="9"/>
        </w:numPr>
        <w:spacing w:before="0" w:after="0"/>
        <w:jc w:val="both"/>
        <w:rPr/>
      </w:pPr>
      <w:r>
        <w:rPr/>
        <w:t xml:space="preserve">Конкуренция – способ реализации частных интересов и одновременно механизм, ограничивающий эгоистические притязания рыночных агентов. </w:t>
      </w:r>
    </w:p>
    <w:p>
      <w:pPr>
        <w:pStyle w:val="NormalWeb"/>
        <w:numPr>
          <w:ilvl w:val="0"/>
          <w:numId w:val="9"/>
        </w:numPr>
        <w:spacing w:before="0" w:after="0"/>
        <w:jc w:val="both"/>
        <w:rPr/>
      </w:pPr>
      <w:r>
        <w:rPr/>
        <w:t>Действие конкуренции способствует обострению противоречий капиталистической экономики, но оно же выступает и фактором разрешения этих противоречий.</w:t>
      </w:r>
    </w:p>
    <w:p>
      <w:pPr>
        <w:pStyle w:val="NormalWeb"/>
        <w:numPr>
          <w:ilvl w:val="0"/>
          <w:numId w:val="9"/>
        </w:numPr>
        <w:spacing w:before="0" w:after="0"/>
        <w:jc w:val="both"/>
        <w:rPr/>
      </w:pPr>
      <w:r>
        <w:rPr/>
        <w:t>В процессе своего развития конкуренция демонстрирует, что, оставаясь формой наиболее острого выражения соперничества, она не исключает использование согласованного поведения и даже партнерских отношений.</w:t>
      </w:r>
    </w:p>
    <w:p>
      <w:pPr>
        <w:pStyle w:val="Normal"/>
        <w:ind w:firstLine="708"/>
        <w:jc w:val="both"/>
        <w:rPr/>
      </w:pPr>
      <w:r>
        <w:rPr/>
        <w:t xml:space="preserve">Надо сказать, что Маркс не игнорировали этих вопросов. В большей или в меньшей мере они нашли отражение в его работах. Но в целом он видел в конкуренции одну из «фурий частного интереса» и акцентировали внимание на выявлении </w:t>
      </w:r>
      <w:r>
        <w:rPr>
          <w:i/>
        </w:rPr>
        <w:t xml:space="preserve">деструктивных </w:t>
      </w:r>
      <w:r>
        <w:rPr/>
        <w:t xml:space="preserve">аспектов ее действия. Это объяснялось, с одной стороны, спецификой исторических условий, в которых велось исследование, а с другой – особенностью задачи, стоявшей перед авторами: обоснование неизбежности обострения противоречий капитализма и закономерной подготовки условий для перехода к новому типу устройства общества. </w:t>
      </w:r>
      <w:r>
        <w:rPr>
          <w:i/>
        </w:rPr>
        <w:t>Конструктивная</w:t>
      </w:r>
      <w:r>
        <w:rPr/>
        <w:t xml:space="preserve"> составляющая конкуренции оказалась в тени. К сожалению, последователи марксизма восприняли такой подход в качестве догмата, что стало причиной застоя в развитии марксистской теории конкуренции. По этой причине вопросы, связанные с исследованием 1) устройства структуры конкурентной системы, 2) механизмов действия конкурентного процесса, 3) роли конкуренции в преодолении противоречий капитализма, 4) а также в укреплении и развитии его потенциала, 5) ее собственных эволюционных возможностей, оказались вне поля зрения марксистов. Более того, советская политэкономия и не могла этого сделать</w:t>
      </w:r>
      <w:r>
        <w:rPr>
          <w:rStyle w:val="FootnoteCharacters"/>
          <w:rStyle w:val="FootnoteAnchor"/>
        </w:rPr>
        <w:footnoteReference w:customMarkFollows="1" w:id="116"/>
        <w:t>1</w:t>
      </w:r>
      <w:r>
        <w:rPr/>
        <w:t xml:space="preserve">, фактически, стала в этом вопросе на позиции буржуазной экономической науки, рассматривавшей конкуренцию только как силу, формирующую рыночные цены. Другими словами, она  анализировала конкуренцию под тем же углом зрения, что и «экономикс»: с точки зрения результатов ее действия. </w:t>
      </w:r>
    </w:p>
    <w:p>
      <w:pPr>
        <w:pStyle w:val="Normal"/>
        <w:ind w:firstLine="708"/>
        <w:jc w:val="both"/>
        <w:rPr/>
      </w:pPr>
      <w:r>
        <w:rPr/>
        <w:t xml:space="preserve">                   </w:t>
      </w:r>
      <w:r>
        <w:rPr>
          <w:b/>
        </w:rPr>
        <w:t>4.2.Неоклассическая  трактовка  конкуренции</w:t>
      </w:r>
      <w:r>
        <w:rPr/>
        <w:t xml:space="preserve">      </w:t>
      </w:r>
    </w:p>
    <w:p>
      <w:pPr>
        <w:pStyle w:val="NormalWeb"/>
        <w:spacing w:before="280" w:after="0"/>
        <w:ind w:firstLine="709"/>
        <w:jc w:val="both"/>
        <w:rPr/>
      </w:pPr>
      <w:r>
        <w:rPr>
          <w:b/>
          <w:i/>
        </w:rPr>
        <w:t xml:space="preserve">4.2.1.Статический  подход. </w:t>
      </w:r>
      <w:r>
        <w:rPr/>
        <w:t>Полной противоположностью марксистской теории конкуренции является неоклассическая трактовка этого явления (экономикс). Применив к ней упомянутую схему эпистемологического анализа, в качестве компонентов ее «жесткого ядра» можно выделить следующие:</w:t>
      </w:r>
    </w:p>
    <w:p>
      <w:pPr>
        <w:pStyle w:val="Normal"/>
        <w:ind w:firstLine="708"/>
        <w:jc w:val="both"/>
        <w:rPr/>
      </w:pPr>
      <w:r>
        <w:rPr/>
        <w:t>1) конкуренция – вытекающий из объективно существующей редкости благ, а потому естественный и единственный рациональный способ взаимодействия экономических субъектов;</w:t>
      </w:r>
    </w:p>
    <w:p>
      <w:pPr>
        <w:pStyle w:val="Normal"/>
        <w:ind w:firstLine="708"/>
        <w:jc w:val="both"/>
        <w:rPr/>
      </w:pPr>
      <w:r>
        <w:rPr/>
        <w:t>2) конкуренция – сила, обеспечивающая посредством регулирования цен и прибылей установление рыночного равновесия, а через него и оптимальное распределение ресурсов в экономике;</w:t>
      </w:r>
    </w:p>
    <w:p>
      <w:pPr>
        <w:pStyle w:val="Normal"/>
        <w:ind w:firstLine="708"/>
        <w:jc w:val="both"/>
        <w:rPr/>
      </w:pPr>
      <w:r>
        <w:rPr/>
        <w:t>3) конкуренция – состояние рынка, задающее его участникам модель (</w:t>
      </w:r>
      <w:r>
        <w:rPr>
          <w:i/>
        </w:rPr>
        <w:t>параметры</w:t>
      </w:r>
      <w:r>
        <w:rPr/>
        <w:t>) рационального поведения;</w:t>
      </w:r>
    </w:p>
    <w:p>
      <w:pPr>
        <w:pStyle w:val="Normal"/>
        <w:ind w:firstLine="708"/>
        <w:jc w:val="both"/>
        <w:rPr/>
      </w:pPr>
      <w:r>
        <w:rPr/>
        <w:t>4) конкуренция – антипод монополии.</w:t>
      </w:r>
    </w:p>
    <w:p>
      <w:pPr>
        <w:pStyle w:val="Normal"/>
        <w:jc w:val="both"/>
        <w:rPr/>
      </w:pPr>
      <w:r>
        <w:rPr/>
        <w:t>В качестве элементов «защитной оболочки» неоклассической теории конкуренции могут быть выделены такие, как:</w:t>
      </w:r>
    </w:p>
    <w:p>
      <w:pPr>
        <w:pStyle w:val="Normal"/>
        <w:ind w:firstLine="708"/>
        <w:jc w:val="both"/>
        <w:rPr/>
      </w:pPr>
      <w:r>
        <w:rPr/>
        <w:t>1) состав набора структурных параметров рынка, который может меняться;</w:t>
      </w:r>
    </w:p>
    <w:p>
      <w:pPr>
        <w:pStyle w:val="Normal"/>
        <w:ind w:firstLine="708"/>
        <w:jc w:val="both"/>
        <w:rPr/>
      </w:pPr>
      <w:r>
        <w:rPr/>
        <w:t>2) роль разных структурных параметров в определении поведения соперников;</w:t>
      </w:r>
    </w:p>
    <w:p>
      <w:pPr>
        <w:pStyle w:val="Normal"/>
        <w:ind w:firstLine="708"/>
        <w:jc w:val="both"/>
        <w:rPr/>
      </w:pPr>
      <w:r>
        <w:rPr/>
        <w:t>3) степень влияния рыночной власти на эффективность функционирования рынка;</w:t>
      </w:r>
    </w:p>
    <w:p>
      <w:pPr>
        <w:pStyle w:val="Normal"/>
        <w:ind w:firstLine="708"/>
        <w:jc w:val="both"/>
        <w:rPr/>
      </w:pPr>
      <w:r>
        <w:rPr/>
        <w:t>4) допустимость обратной связи и возможность поведенческих реакций на действия соперников.</w:t>
      </w:r>
    </w:p>
    <w:p>
      <w:pPr>
        <w:pStyle w:val="Normal"/>
        <w:ind w:firstLine="708"/>
        <w:jc w:val="both"/>
        <w:rPr/>
      </w:pPr>
      <w:r>
        <w:rPr/>
        <w:t>Причина  иной, чем  марксистская, позиции – противоположность методологических принципов анализа. Марксизм при анализе экономических явлений опирается на изменчивость, взаимодействие и взаимообусловленность явлений. Экономикс, напротив, ставит во главу угла равновесие, рационализм и атомизм. Поэтому, хотя экономикс, как и марксизм, считает своим духовным предтечей А.Смита, ее трактовка конкуренции противостоит смитианской. Во-первых, Смит видел в конкуренции не  застывшее состояние рынка, а  процесс. Во-вторых,  Смит рассматривал конкуренцию в качестве поведенческой характеристики, а экономикс – как признак (характеристику) рынка. В противоположность Марксу, связывавшего природу обмена и конкуренции с развитием общественного производства, экономикс  (как и все западные теории конкуренции) опирается в этом вопросе на смитианскую концепцию «экономического человека», согласно которой осуществление обмена – внутреннее свойство человеческой натуры и следствие стремления людей к поиску выгоды. В результате получалось</w:t>
      </w:r>
      <w:r>
        <w:rPr>
          <w:i/>
        </w:rPr>
        <w:t xml:space="preserve">, </w:t>
      </w:r>
      <w:r>
        <w:rPr/>
        <w:t>что “конкуренция – это стремление получить то, что стремится получить еще кто-то другой в тоже самое время”</w:t>
      </w:r>
      <w:r>
        <w:rPr>
          <w:rStyle w:val="FootnoteCharacters"/>
        </w:rPr>
        <w:t>2</w:t>
      </w:r>
      <w:r>
        <w:rPr/>
        <w:t>.</w:t>
      </w:r>
    </w:p>
    <w:p>
      <w:pPr>
        <w:pStyle w:val="NormalWeb"/>
        <w:spacing w:before="280" w:after="0"/>
        <w:ind w:firstLine="709"/>
        <w:jc w:val="both"/>
        <w:rPr>
          <w:color w:val="000000"/>
        </w:rPr>
      </w:pPr>
      <w:r>
        <w:rPr/>
        <w:t xml:space="preserve">Суть неоклассической методологии анализа конкуренции – </w:t>
      </w:r>
      <w:r>
        <w:rPr>
          <w:i/>
        </w:rPr>
        <w:t>статический подход</w:t>
      </w:r>
      <w:r>
        <w:rPr/>
        <w:t xml:space="preserve">. </w:t>
      </w:r>
      <w:r>
        <w:rPr>
          <w:color w:val="000000"/>
        </w:rPr>
        <w:t xml:space="preserve">Исходная его посылка заключается в том, что равновесное состояние явлений принимается в качестве их естественного состояния, сущностного признака. Конкуренция лишена каких бы то ни было внутренних (эндогенных) факторов развития. Изменения в ней могут быть только следствием перемены в наборе рыночных параметров. В рамках такого подхода конкуренция могла рассматриваться только как </w:t>
      </w:r>
      <w:r>
        <w:rPr>
          <w:i/>
          <w:color w:val="000000"/>
        </w:rPr>
        <w:t>состояние рынка</w:t>
      </w:r>
      <w:r>
        <w:rPr>
          <w:color w:val="000000"/>
        </w:rPr>
        <w:t xml:space="preserve">, а суть ее анализа сводилась к выявлению зависимости между этим состоянием и структурой рынка, отчего сама концепция с полным основанием может быть названа </w:t>
      </w:r>
      <w:r>
        <w:rPr>
          <w:i/>
          <w:color w:val="000000"/>
        </w:rPr>
        <w:t>структурной теорией конкуренции</w:t>
      </w:r>
      <w:r>
        <w:rPr>
          <w:color w:val="000000"/>
        </w:rPr>
        <w:t>. Соответственно, корректировалась и предметная область исследования. Конкуренция интересовала сторонников экономикс не как инструмент борьбы, а как</w:t>
      </w:r>
      <w:r>
        <w:rPr/>
        <w:t xml:space="preserve"> инструмент установления рыночного равновесия. Парадокс состоит в том, что, провозглашая анализ поведения субъектов рынка предметом своего изучения, в действительности неоклассическая теория акцентировала свое внимание вовсе не на этом. Задавая участникам конкуренции целевую функцию – максимизация выгоды, и определяя принципы принятия решений, она фактически предписывала им как они должны себя вести, не оставляя никакой возможности для выбора. Исследовалось не поведение, а принципы принятия участниками рынка оптимальных решений в задаваемых рынком условиях.</w:t>
      </w:r>
    </w:p>
    <w:p>
      <w:pPr>
        <w:pStyle w:val="Normal"/>
        <w:ind w:firstLine="708"/>
        <w:jc w:val="both"/>
        <w:rPr/>
      </w:pPr>
      <w:r>
        <w:rPr/>
        <w:t>Истоки статического анализа конкуренции лежат в работах представителей математической школы в экономике (</w:t>
      </w:r>
      <w:r>
        <w:rPr>
          <w:i/>
        </w:rPr>
        <w:t>О. Курно, У. Джевонс, Ф. Эджуорт</w:t>
      </w:r>
      <w:r>
        <w:rPr/>
        <w:t>). Именно в них была заложена та методологическая база, которая стала опорой для неоклассического анализа. Она состояла в привнесении в экономический анализ принципов формализации и сравнительной статики. В соответствии с принципом формализации любое экономическое явления стали трактовать как функциональную связь между зависимыми и независимыми переменными. Принцип сравнительной статики предусматривал ограничение анализа экономических изменений исключительно переменами в количественных параметрах, возникавших при переходе явления из одного равновесного состояния в другое. В результате исследовательский фокус оказался направленным на изучение рыночных параметров (условий), рассматривавшихся в качестве независимых переменных, которые определяли характер (интенсивность) конкуренции, выступавшей в качестве функции  этих переменных. Формально такое понимание конкуренции вполне согласовалось со смитианской традицией в той ее части, где конкуренция увязывалась с рыночными условиями. В действительности же оно несло в себе ряд принципиальных отличий, о чем уже сказано выше. Фактически это означало, что конкуренция из активного поведенческого элемента, как ее понимал А. Смит, превращалась в элемент рынка, находящийся вне воздействия со стороны участников конкурентного процесса. В последующем идея о функциональной зависимости между параметрами рынка и характером конкуренции нашла свое выражение в типологии рынков, которая опиралась на выделение ряда критериальных признаков (структурных параметров) рынка: количество продавцов и покупателей, однородность продукта, полнота информации, тип взаимодействия участников, степень свободы доступа на рынок. Именно  тесная  увязка типа конкуренции со структурой рынка даёт  основания  для  структурной  трактовки конкуренции.</w:t>
      </w:r>
    </w:p>
    <w:p>
      <w:pPr>
        <w:pStyle w:val="Normal"/>
        <w:ind w:firstLine="708"/>
        <w:jc w:val="both"/>
        <w:rPr/>
      </w:pPr>
      <w:r>
        <w:rPr/>
        <w:t xml:space="preserve">Хотя типология рынков была важным аспектом в анализе структуралистов, главным для них был вопрос о роли конкуренции в установлении </w:t>
      </w:r>
      <w:r>
        <w:rPr>
          <w:i/>
        </w:rPr>
        <w:t>рыночного равновесия.</w:t>
      </w:r>
      <w:r>
        <w:rPr/>
        <w:t xml:space="preserve"> Анализом этой роли ее исследование и ограничивалось. Иначе говоря, конкуренция интересовала исследователей исключительно как инструмент, обеспечивающий эффективное функционирование рынка. Содержанием самого конкурентного процесса исследователи не интересовались. Инструментальное понимание места и роли конкуренции в хозяйственной системе объективно ставило в эпицентр  изучения  вопрос о соотношении </w:t>
      </w:r>
      <w:r>
        <w:rPr>
          <w:i/>
        </w:rPr>
        <w:t>конкуренции и монополии</w:t>
      </w:r>
      <w:r>
        <w:rPr/>
        <w:t>, который и стал краеугольным камнем всего здания структурной трактовки и источником ее эволюции</w:t>
      </w:r>
      <w:r>
        <w:rPr>
          <w:rStyle w:val="FootnoteCharacters"/>
          <w:rStyle w:val="FootnoteAnchor"/>
        </w:rPr>
        <w:footnoteReference w:customMarkFollows="1" w:id="117"/>
        <w:t>1</w:t>
      </w:r>
      <w:r>
        <w:rPr/>
        <w:t>.</w:t>
      </w:r>
    </w:p>
    <w:p>
      <w:pPr>
        <w:pStyle w:val="Normal"/>
        <w:ind w:firstLine="708"/>
        <w:jc w:val="both"/>
        <w:rPr/>
      </w:pPr>
      <w:r>
        <w:rPr/>
      </w:r>
    </w:p>
    <w:p>
      <w:pPr>
        <w:pStyle w:val="Normal"/>
        <w:ind w:firstLine="708"/>
        <w:jc w:val="both"/>
        <w:rPr/>
      </w:pPr>
      <w:r>
        <w:rPr>
          <w:b/>
          <w:i/>
        </w:rPr>
        <w:t>4.2.2. Конкуренция  и  монополия.</w:t>
      </w:r>
      <w:r>
        <w:rPr>
          <w:b/>
        </w:rPr>
        <w:t xml:space="preserve"> </w:t>
      </w:r>
      <w:r>
        <w:rPr/>
        <w:t>На первом этапе (вторая половина XIX – первая треть ХХ века) решение указанного вопроса осуществлялось в чисто смитианском духе – конкуренция и монополия рассматривались как несовместимые противоположности</w:t>
      </w:r>
      <w:r>
        <w:rPr>
          <w:rStyle w:val="FootnoteCharacters"/>
          <w:rStyle w:val="FootnoteAnchor"/>
        </w:rPr>
        <w:footnoteReference w:customMarkFollows="1" w:id="118"/>
        <w:t>2</w:t>
      </w:r>
      <w:r>
        <w:rPr/>
        <w:t>. Суть проблемы сводилась к определению набора рыночных параметров, который исключал бы монопольные проявления и обеспечивал бы полную свободу действия конкурентных сил. Результатом этих исследований стало введение в научный оборот понятия «совершенная конкуренция», которое характеризовало такое состояние рынка, при котором ни один из его участников не мог оказывать какого-либо влияния на условия заключения рыночных сделок и, прежде всего, на рыночную цену. «Совершенство» конкуренции увязывалось с ее способностью выполнять координирующую функцию наилучшим образом, то есть обеспечить такое установление рыночного равновесия, при котором обеспечивается оптимальное распределение ресурсов. Фактически, это была модель смитианской свободной конкуренции, только облаченная в строгую систему формализованных выкладок.</w:t>
      </w:r>
    </w:p>
    <w:p>
      <w:pPr>
        <w:pStyle w:val="Normal"/>
        <w:ind w:firstLine="708"/>
        <w:jc w:val="both"/>
        <w:rPr/>
      </w:pPr>
      <w:r>
        <w:rPr/>
        <w:t xml:space="preserve">Однако, как выяснилось, реальные процессы конкуренции не только мало соответствовали параметрам, которые применялись в  этих моделях, но и включали элемент монополизма в качестве неотъемлемого атрибута конкурентной борьбы. Попытка объяснить это явление обернулась расколом в стане структуралистов. </w:t>
      </w:r>
      <w:r>
        <w:rPr>
          <w:i/>
        </w:rPr>
        <w:t>Дж. Робинсон,</w:t>
      </w:r>
      <w:r>
        <w:rPr/>
        <w:t xml:space="preserve"> строго следуя требованиям неоклассической доктрины, определила состояние рынка, при котором фирмы располагают рыночной властью, т.е. возможностью контроля над ценой, как </w:t>
      </w:r>
      <w:r>
        <w:rPr>
          <w:i/>
        </w:rPr>
        <w:t>«несовершенную конкуренцию</w:t>
      </w:r>
      <w:r>
        <w:rPr/>
        <w:t>», подчеркивая тем самым присущий ей признак неэффективности, а, следовательно, и необходимость корректировки рыночных условий.</w:t>
      </w:r>
    </w:p>
    <w:p>
      <w:pPr>
        <w:pStyle w:val="Normal"/>
        <w:ind w:firstLine="708"/>
        <w:jc w:val="both"/>
        <w:rPr/>
      </w:pPr>
      <w:r>
        <w:rPr>
          <w:i/>
        </w:rPr>
        <w:t>Э.Чемберлин</w:t>
      </w:r>
      <w:r>
        <w:rPr/>
        <w:t xml:space="preserve">, напротив, не видел в обладании фирмами рыночной властью ущерба конкуренции. В отличие от Дж. Робинсон, да и всей сложившейся к тому времени неоклассической традиции, он не проводит прямой связи между конкуренцией и эффективностью функционирования рынка. Соответственно, для него не существует совершенной и несовершенной конкуренции. Состояние рынка, при котором продавцы не обладают контролем над ценой, определяется им как </w:t>
      </w:r>
      <w:r>
        <w:rPr>
          <w:i/>
        </w:rPr>
        <w:t>«чистая конкуренция»</w:t>
      </w:r>
      <w:r>
        <w:rPr/>
        <w:t>, то есть конкуренция, лишенная неценовых методов соперничества. В противоположность этому, рынок, на котором фирмы обладают контролем над ценой благодаря ограниченной монопольной власти над своим продуктом, он определяет как «монополистическую конкуренцию</w:t>
      </w:r>
      <w:r>
        <w:rPr>
          <w:i/>
        </w:rPr>
        <w:t>»</w:t>
      </w:r>
      <w:r>
        <w:rPr/>
        <w:t xml:space="preserve">. Признавая наличие в условиях монополистической конкуренции экономической неэффективности - неполное использование производственных мощностей, Чемберлин видит в этом не недостаток, а скорее благо, выражающееся в продуктовом разнообразии. Это означало, что, с одной стороны, чистая конкуренция не является идеалом, к которому следует стремиться, а, с другой – монополистическая конкуренция выступает нормальным состоянием рынка, не требующим каких-либо корректировок извне. </w:t>
      </w:r>
    </w:p>
    <w:p>
      <w:pPr>
        <w:pStyle w:val="Normal"/>
        <w:ind w:firstLine="708"/>
        <w:jc w:val="both"/>
        <w:rPr/>
      </w:pPr>
      <w:r>
        <w:rPr/>
        <w:t xml:space="preserve">Сторонники неоклассической традиции видят причину расхождений между указанными трактовками в разной расстановке акцентов. В действительности за ними стоят различия методологического свойства. В противоположность Робинсон, Чемберлин рассматривает конкуренцию не как статическое состояние рынка, а как динамический процесс, в котором обретение фирмой преимущество (монопольных признаков) выступает закономерным результатом конкуренции. Поэтому для него конкуренция и монополия не антиподы, как для Робинсон, а однопорядковые явления. Именно это обстоятельство отражено в введенном им термине «монополистическая конкуренция», содержательная сторона которого заключается в том, что само по себе наличие монопольных элементов отнюдь не является препятствием для конкуренции. «Сказать, что производитель в какой-либо отрасли имеет монополию на свою собственную разновидность продукта, не значит сказать, что отрасль монополизирована. Напротив, внутри каждой отрасли может иметь место весьма интенсивная конкуренция, но, конечно, не такая какая описывается теориями чистой конкуренции, - она отличается монополией на собственную разновидность продукта…Монополистическая конкуренция есть, безусловно, нечто отличающееся от </w:t>
      </w:r>
      <w:r>
        <w:rPr>
          <w:i/>
        </w:rPr>
        <w:t>чистой</w:t>
      </w:r>
      <w:r>
        <w:rPr/>
        <w:t xml:space="preserve"> монополии, и от </w:t>
      </w:r>
      <w:r>
        <w:rPr>
          <w:i/>
        </w:rPr>
        <w:t>чистой</w:t>
      </w:r>
      <w:r>
        <w:rPr/>
        <w:t xml:space="preserve"> конкуренции»</w:t>
      </w:r>
      <w:r>
        <w:rPr>
          <w:rStyle w:val="FootnoteCharacters"/>
        </w:rPr>
        <w:t xml:space="preserve"> 1</w:t>
      </w:r>
      <w:r>
        <w:rPr/>
        <w:t xml:space="preserve">. Кроме того, его трактовка возвращала теорию конкуренции в классическое русло, где ее участники рассматривались не пассивными агентами, приспосабливающимися к рыночной стихии, а активными проводниками стратегий завоевания конкурентных преимуществ. В результате напрашивался вывод о том, что конкурентное состояние рынка – это скорее результат деятельности фирм, а не следствие набора рыночных параметров или нарушения рыночного равновесия. Поэтому теория монополистической конкуренции свидетельствовала о кризисе не только модели совершенной конкуренции, но и самой методологии структурного подхода. Теоретические исследования Робинсон и Чемберлина способствовали расширению представлений о многоликости рынка и о возможности сочетания монопольных и конкурентных черт в рамках одного рынка. Поэтому оценка роли конкуренции в экономике трансформировалась в вопрос о ее интенсивности, а на первый план выдвигалась проблема определения условий, при которых конкуренция работает эффективно. </w:t>
      </w:r>
    </w:p>
    <w:p>
      <w:pPr>
        <w:pStyle w:val="Normal"/>
        <w:ind w:firstLine="708"/>
        <w:jc w:val="both"/>
        <w:rPr/>
      </w:pPr>
      <w:r>
        <w:rPr/>
        <w:t>Стремление привнести динамический элемент в конкуренцию, сохранив при этом методологию неоклассического анализа, стало определяющим признаком развития структурной концепции конкуренции во второй половине ХХ века. Суть этих исследований сводилась к решению двуединой задачи: определению факторов, обусловливающих интенсивность конкуренции, и выделению критерия оценки состояния конкуренции, который стал бы базой для разработки антимонопольной политики. Такая постановка задачи послужила основой для формирования нового направления в экономической теории – «</w:t>
      </w:r>
      <w:r>
        <w:rPr>
          <w:lang w:val="en-US"/>
        </w:rPr>
        <w:t>industrial</w:t>
      </w:r>
      <w:r>
        <w:rPr/>
        <w:t xml:space="preserve"> </w:t>
      </w:r>
      <w:r>
        <w:rPr>
          <w:lang w:val="en-US"/>
        </w:rPr>
        <w:t>organization</w:t>
      </w:r>
      <w:r>
        <w:rPr/>
        <w:t>», результат исследований которого оформился в так называемой «гарвардской парадигме», выражавшей механизм действия рынка в виде взаимосвязи «структура – поведение – результат». Хотя данная взаимосвязь включала элемент обратной связи, суть ее оставалась прежней – поведение рыночных агентов определялось особенностями структуры рыночной организации. Критерием оценки состояния конкуренции служил показатель концентрации рынка, что свидетельствовало о господстве стандартного для неоклассического подхода тезиса – «интенсивность конкуренции определяется численностью участников». Как совершенно справедливо отмечал Й. Шумпетер, теория продвинулись лишь в описании способа действия (моделей) конкуренции, но концептуально никаких изменений не произошло: для структуралистов конкуренция – это численность фирм</w:t>
      </w:r>
      <w:r>
        <w:rPr>
          <w:vertAlign w:val="superscript"/>
        </w:rPr>
        <w:t>2</w:t>
      </w:r>
      <w:r>
        <w:rPr>
          <w:rStyle w:val="FootnoteCharacters"/>
          <w:rStyle w:val="FootnoteAnchor"/>
          <w:color w:val="FFFFFF"/>
        </w:rPr>
        <w:footnoteReference w:customMarkFollows="1" w:id="119"/>
        <w:t>1</w:t>
      </w:r>
      <w:r>
        <w:rPr/>
        <w:t>.</w:t>
      </w:r>
    </w:p>
    <w:p>
      <w:pPr>
        <w:pStyle w:val="Normal"/>
        <w:ind w:firstLine="708"/>
        <w:jc w:val="both"/>
        <w:rPr/>
      </w:pPr>
      <w:r>
        <w:rPr/>
        <w:t>Альтернативой вышеизложенному подходу стали концепция «работающей конкуренции», предложенная Дж.М. Кларком</w:t>
      </w:r>
      <w:r>
        <w:rPr>
          <w:vertAlign w:val="superscript"/>
        </w:rPr>
        <w:t>1</w:t>
      </w:r>
      <w:r>
        <w:rPr>
          <w:color w:val="FFFFFF"/>
          <w:vertAlign w:val="superscript"/>
        </w:rPr>
        <w:t>3</w:t>
      </w:r>
      <w:r>
        <w:rPr>
          <w:rStyle w:val="FootnoteCharacters"/>
          <w:rStyle w:val="FootnoteAnchor"/>
          <w:color w:val="FFFFFF"/>
        </w:rPr>
        <w:footnoteReference w:customMarkFollows="1" w:id="120"/>
        <w:t>2</w:t>
      </w:r>
      <w:r>
        <w:rPr/>
        <w:t>в 40-е годы, и концепция «состязательных рынков», выдвинутая в 80-е годы ХХ века У.Баумолем, Дж.Панзаром и Р.Виллигом</w:t>
      </w:r>
      <w:r>
        <w:rPr>
          <w:vertAlign w:val="superscript"/>
        </w:rPr>
        <w:t>2</w:t>
      </w:r>
      <w:r>
        <w:rPr>
          <w:color w:val="FFFFFF"/>
          <w:vertAlign w:val="superscript"/>
        </w:rPr>
        <w:t>4</w:t>
      </w:r>
      <w:r>
        <w:rPr/>
        <w:t xml:space="preserve">. Несмотря на временной разрыв, между этими концепциями было столь много общего, что их можно рассматривать в качестве двух сторон одной медали. Обе концепции исходили из неправомерности оценки конкурентности рынка на основе его формальных признаков и, соответственно, необоснованности увязки между концентрацией рынка и эффективностью действия конкурентного механизма. В обеих концепциях эффективность действия конкурентного механизма связывалась с влиянием потенциальной конкуренции, точнее отраслевыми барьерами, которые выделялись в качестве главного критерия конкурентного поведения фирм. Созвучны они были и по выдвигаемой идее: при определенных отраслевых барьерах даже рынок, обладающий монопольными признаками, может дать конкурентный результат. Различие заключалось в том, что в концепции работающей конкуренции внимание акцентируется на барьерах входа на рынок, в то время как концепция соревновательного рынка связывает влияние потенциальной конкуренции с барьерами выхода с рынка. Механизмы действия и результаты в обоих случаях были сходными. Неслучайно такие рынки стали определять одним понятием – «квазиконкурентный рынок», то есть рынок, который обеспечивает конкурентный результат даже при наличии у него монопольных признаков. </w:t>
      </w:r>
    </w:p>
    <w:p>
      <w:pPr>
        <w:pStyle w:val="Normal"/>
        <w:ind w:firstLine="708"/>
        <w:jc w:val="both"/>
        <w:rPr/>
      </w:pPr>
      <w:r>
        <w:rPr/>
        <w:t>Хотя заложенный в рассмотренных концепциях отход от определения конкурентности рынка на основе формальных признаков был важен сам по себе, их достоинство состоит не в этом. И не в выделении значения потенциальной конкуренции. И даже не в провозглашении иного понимания задач антимонопольной политики, регулирующая функция которой должна быть нацелена не на снижение концентрации     рынка, а на понижение высоты отраслевых барьеров</w:t>
      </w:r>
      <w:r>
        <w:rPr>
          <w:vertAlign w:val="superscript"/>
        </w:rPr>
        <w:t>3</w:t>
      </w:r>
      <w:r>
        <w:rPr>
          <w:rStyle w:val="FootnoteCharacters"/>
          <w:rStyle w:val="FootnoteAnchor"/>
          <w:color w:val="FFFFFF"/>
        </w:rPr>
        <w:footnoteReference w:customMarkFollows="1" w:id="121"/>
        <w:t>1</w:t>
      </w:r>
      <w:r>
        <w:rPr/>
        <w:t>. Самый существенный момент заключался в перемене взгляда на место фирмы в конкурентном процессе, которой отводилась не подчиненная, а активная роль. Особенно ясно эта идея проводится в концепции состязательных рынков, что, по-видимому, и позволило внести в концепцию состязательных рынков ряд принципиальных отличий от стереотипа, присущего структурному подходу к анализу рынка и конкуренции</w:t>
      </w:r>
      <w:r>
        <w:rPr>
          <w:vertAlign w:val="superscript"/>
        </w:rPr>
        <w:t>4</w:t>
      </w:r>
      <w:r>
        <w:rPr>
          <w:rStyle w:val="FootnoteCharacters"/>
          <w:rStyle w:val="FootnoteAnchor"/>
          <w:color w:val="FFFFFF"/>
        </w:rPr>
        <w:footnoteReference w:customMarkFollows="1" w:id="122"/>
        <w:t>2</w:t>
      </w:r>
      <w:r>
        <w:rPr/>
        <w:t>. Во-первых, авторы теории состязательных рынков предложили иной подход к пониманию природы отраслевой структуры. В стандартной теории отраслевая структура принималась как задаваемая экзогенно, то есть извне и под влиянием неизвестных факторов, как бы «богинями судьбы», говоря словами У. Баумоля. В теории состязательных рынков, напротив, обосновывается положение о том, что отраслевая структура имеет эндогенную природу и является результатом развития ее внутренних факторов. Фактически это означало выдвижение идеи об отраслевом рынке как саморазвивающемся явлении, в котором конкуренция выступает не статистом, а выполняет активную роль. Во-вторых, теория состязательных рынков акцентирует внимание на роли промышленных факторов в формировании и функционировании отраслевой структуры. Соответственно, конкурентный процесс также находится под влиянием этих факторов. Проще говоря, развитие конкуренции – результат развития технологического строя производства. Наконец, в-третьих, что самое существенное, в теории состязательных рынков обращено внимание на некорректность того методологического подхода, который стандартная теория применяет к анализу отраслевого рынка: процессы формирования отраслевой структуры и результатов ее функционирования рассматриваются обособленно и независимо друг от друга. В действительности же эти процессы обусловливают друг друга и поэтому должны исследоваться во взаимосвязи. И хотя в концепции состязательного рынка нет упоминаний о диалектической природе этого процесса и присущих ему взаимосвязей, суть выдвигаемого методологического принципа анализа отражает именно такое понимание природы развития отраслевых структур. Фактически это отражало дрейф в направлении признания межотраслевого характера конкурентного процесса и обоснованности тех принципов анализа, которые присущи марксистскому подходу.</w:t>
      </w:r>
    </w:p>
    <w:p>
      <w:pPr>
        <w:pStyle w:val="Normal"/>
        <w:ind w:firstLine="708"/>
        <w:jc w:val="both"/>
        <w:rPr/>
      </w:pPr>
      <w:r>
        <w:rPr/>
        <w:t>Все больше внимания стали уделять содержательной стороне конкурентной борьбы – поведению соперников, которое стали рассматривать в качестве важного фактора рыночной структуры. Исследования конкурентного поведения, проведенные на базе теории игр, позволили получить дополнительные свидетельства того, что однозначной связи между структурой рынка (численность фирм, степень концентрации рынка) и интенсивностью конкуренции не существует. В частности, эти исследования показали, что, если рассматривать конкуренцию как процесс реализации поведенческих стратегий фирм в условиях повторяющейся игры среди ограниченного числа участников, то игроки будут выстраивать свои стратегии с учетом ожидаемой реакции соперников, а также результатов вероятных конкурентных исходов (выигрышей и потерь) от реализации этих стратегий. Причем характер конкурентного взаимодействия фирм будет зависеть от двух факторов: степени воздействия стратегии фирмы на результаты конкурентов и возможности последних нанести «ответный удар». Интенсивная конкуренция возникает только в том случае, когда действия одной фирмы способны серьезно ухудшить результаты коммерческой деятельности других, а реакция последних может существенно изменить окончательный результат конкурентной борьбы. Это еще раз подтверждало тезис о том, что тип взаимодействия фирм определяется не только структурными параметрами, а выбор модели конкурентного поведения во многом зависит от самих участников конкурентного процесса, обусловливая формирование результатов функционирования отраслевого рынка. Поэтому в отличие от стандартных микроэкономических моделей конкуренции, представлявших собой одноходовые игры (соперники принимают решения о ценах и выпуске одновременно) и не предполагавших взаимодействия между фирмами, в современных моделях прослеживается стремление отразить взаимодействие в виде многоходовых комбинаций, где фирмы принимают решения, наблюдая поведение соперников. При этом подобные модели стали трактовать как динамические</w:t>
      </w:r>
      <w:r>
        <w:rPr>
          <w:rStyle w:val="FootnoteCharacters"/>
          <w:rStyle w:val="FootnoteAnchor"/>
        </w:rPr>
        <w:footnoteReference w:customMarkFollows="1" w:id="123"/>
        <w:t>1</w:t>
      </w:r>
      <w:r>
        <w:rPr/>
        <w:t>.</w:t>
      </w:r>
    </w:p>
    <w:p>
      <w:pPr>
        <w:pStyle w:val="Normal"/>
        <w:ind w:firstLine="708"/>
        <w:jc w:val="both"/>
        <w:rPr/>
      </w:pPr>
      <w:r>
        <w:rPr>
          <w:b/>
          <w:i/>
        </w:rPr>
        <w:t xml:space="preserve">4.2.3. Ведущая  концепция  в </w:t>
      </w:r>
      <w:r>
        <w:rPr>
          <w:b/>
          <w:i/>
          <w:lang w:val="en-US"/>
        </w:rPr>
        <w:t>mainstrim</w:t>
      </w:r>
      <w:r>
        <w:rPr>
          <w:b/>
          <w:i/>
        </w:rPr>
        <w:t xml:space="preserve">. </w:t>
      </w:r>
      <w:r>
        <w:rPr/>
        <w:t>Среди существующих трактовок конкуренции неоклассическая концепция конкуренции, несомненно, является наиболее глубоко разработанной. В то же самое время едва ли найдется другая концепция конкуренции, которая подвергается столь массированной критике, в каком-то смысле ставшей уже ритуальной. При этом убедительно показано, что несостоятельность неоклассической трактовки конкуренции – методологического свойства</w:t>
      </w:r>
      <w:r>
        <w:rPr>
          <w:rStyle w:val="FootnoteCharacters"/>
          <w:rStyle w:val="FootnoteAnchor"/>
        </w:rPr>
        <w:footnoteReference w:customMarkFollows="1" w:id="124"/>
        <w:t>2</w:t>
      </w:r>
      <w:r>
        <w:rPr/>
        <w:t xml:space="preserve"> Методологии, которая не соответствует, во-первых, природе конкуренции, представляющей собой не состояние рынка, а динамический процесс; во-вторых, характеру условий, в которых ведется конкурентная борьба – рыночная неопределенность в противоположность принимаемой при анализе полноте информации; в-третьих, принципам, определяющих поведение участников конкуренции, которые предполагают наличие реального выбора и инвариантность в поведении, а не его детерминизм и оптимизацию. Проще говоря, </w:t>
      </w:r>
      <w:r>
        <w:rPr>
          <w:color w:val="000000"/>
        </w:rPr>
        <w:t>«конкуренция – это не просто механическая оптимизация при известных ограничениях, а непрерывный поиск и использование возможностей получения прибыли в условиях неопределенности. Распределение ресурсов происходит эффективно, если соперничающие производители (предприниматели) находятся в процессе поиска и адекватно реагируют на постоянно меняющиеся рыночные условия»</w:t>
      </w:r>
      <w:r>
        <w:rPr>
          <w:rStyle w:val="FootnoteCharacters"/>
          <w:rStyle w:val="FootnoteAnchor"/>
          <w:color w:val="000000"/>
        </w:rPr>
        <w:footnoteReference w:id="125"/>
      </w:r>
      <w:r>
        <w:rPr>
          <w:color w:val="000000"/>
        </w:rPr>
        <w:t xml:space="preserve">. </w:t>
      </w:r>
      <w:r>
        <w:rPr/>
        <w:t xml:space="preserve">Тем не менее неоклассическая трактовка конкуренции остается господствующей не только при типологии конкуренции, но и при разработке конкурентных стратегий, а ее инструментарий наиболее широко применяется в практике рыночного и антимонопольного регулирования. </w:t>
      </w:r>
    </w:p>
    <w:p>
      <w:pPr>
        <w:pStyle w:val="Normal"/>
        <w:ind w:firstLine="708"/>
        <w:jc w:val="both"/>
        <w:rPr/>
      </w:pPr>
      <w:r>
        <w:rPr/>
        <w:t xml:space="preserve">В связи с этим возникают два вопроса. На сколько теоретически обоснован неоклассический подход к конкуренции? Чем объясняется живучесть неоклассической трактовки конкуренции? Как бы это не казалось парадоксальным, но именно марксистский подход к анализу конкуренции позволяет дать ответ на указанные вопросы. </w:t>
      </w:r>
    </w:p>
    <w:p>
      <w:pPr>
        <w:pStyle w:val="Normal"/>
        <w:ind w:firstLine="708"/>
        <w:jc w:val="both"/>
        <w:rPr/>
      </w:pPr>
      <w:r>
        <w:rPr/>
        <w:t>Все дело в том, что марксистская теория, помимо диалектического и воспроизводственного, обладает еще одним весьма важным принципом анализа – системностью. Совершенно прав Дж. Ходжсон, говоря о том, что «хотя экономические труды Маркса были написаны задолго до возникновения современного системного подхода, в них идеология этого подхода нашла такое отражение, какого редко удавалось достичь другим экономистам»</w:t>
      </w:r>
      <w:r>
        <w:rPr>
          <w:rStyle w:val="FootnoteCharacters"/>
          <w:rStyle w:val="FootnoteAnchor"/>
        </w:rPr>
        <w:footnoteReference w:id="126"/>
      </w:r>
      <w:r>
        <w:rPr/>
        <w:t xml:space="preserve"> Конкуренция представляет собой именно тот случай, где системный подход имеет особое значение. Многообразие форм проявления конкуренции и выполняемых ею функций свидетельствует о том, что она представляет собой сложную систему. Поэтому, говоря об экономической конкуренции, чрезвычайно важно воспринимать ее именно в таком качестве. Конкуренция – не просто сложное, многомерное явление. Конкуренция – это система. Соответственно, если подходить к ней как к процессу, то следует понимать, что речь идет о движении системы со всеми вытекающими из этого закономерностями и последствиями. В то же время, прослеживая процесс эволюции конкуренции, нельзя забывать, что она является составной частью системы более высокого порядка – рыночного хозяйства, и реализует себя в качестве одной из его подсистем.</w:t>
      </w:r>
    </w:p>
    <w:p>
      <w:pPr>
        <w:pStyle w:val="NormalWeb"/>
        <w:shd w:fill="F8FCFF" w:val="clear"/>
        <w:spacing w:before="280" w:after="0"/>
        <w:ind w:firstLine="708"/>
        <w:jc w:val="both"/>
        <w:rPr/>
      </w:pPr>
      <w:r>
        <w:rPr/>
        <w:t xml:space="preserve">Формально многоуровневость экономической конкуренции обусловлена многоуровневым устройством среды, в которой она действует, то есть экономики. Действуя на всех уровнях экономики как единый принцип, на каждом уровне конкуренция проявляется по-разному, в виде модификаций содержания, формы существования и выполняемых функций. Поэтому выделение в конкуренции разных уровней – это не механическое ее членение на части, привязанные к уровням экономической системы. В действительности за этим членением скрываются разные формы выражения общего для них сущностного свойства конкуренции, но по-разному проявляющегося на каждом отдельном уровне экономики. Иначе говоря, на каждом уровне экономической системы содержательная сторона конкуренция проявляется в качестве особого доминантного признака, который отражает специфику ее действия в рамках отдельно взятого уровня экономики. Только взятые в совокупности эти признаки дадут полное представление о природе конкуренции. Взятый обособленно, в отрыве от других, любой такой признак дает не только одностороннее представление о конкуренции, но и искажает ее суть. Причем, чем ниже уровень анализа конкуренции, тем очевиднее проявляется ее действие и тем в более искаженном виде выглядит ее сущностная природа. </w:t>
      </w:r>
    </w:p>
    <w:p>
      <w:pPr>
        <w:pStyle w:val="NormalWeb"/>
        <w:shd w:fill="F8FCFF" w:val="clear"/>
        <w:spacing w:before="280" w:after="0"/>
        <w:ind w:firstLine="708"/>
        <w:jc w:val="both"/>
        <w:rPr/>
      </w:pPr>
      <w:r>
        <w:rPr/>
        <w:t xml:space="preserve">Следуя указанному подходу в системе конкуренции, можно выделить </w:t>
      </w:r>
      <w:r>
        <w:rPr>
          <w:i/>
        </w:rPr>
        <w:t>три уровня</w:t>
      </w:r>
      <w:r>
        <w:rPr/>
        <w:t xml:space="preserve">. </w:t>
      </w:r>
      <w:r>
        <w:rPr>
          <w:i/>
        </w:rPr>
        <w:t>Макроуровень</w:t>
      </w:r>
      <w:r>
        <w:rPr/>
        <w:t xml:space="preserve">, где конкуренция проявит себя как принцип организации и функционирования рыночного хозяйства. </w:t>
      </w:r>
      <w:r>
        <w:rPr>
          <w:i/>
        </w:rPr>
        <w:t>Мезоуровень</w:t>
      </w:r>
      <w:r>
        <w:rPr/>
        <w:t xml:space="preserve">, где она выступает в качестве механизма взаимодействия агентов рыночной экономики. </w:t>
      </w:r>
      <w:r>
        <w:rPr>
          <w:i/>
        </w:rPr>
        <w:t>Микроуровень</w:t>
      </w:r>
      <w:r>
        <w:rPr/>
        <w:t xml:space="preserve">, где конкуренция представляется в виде способа достижения экономических целей. Каждый уровень – это особая форма существования конкуренции, которая функционирует в виде особой подсистемы, обеспечивающей реализацию одного из функциональных предназначений конкуренции. Макроподсистема конкуренции уравновешивает эгоистические устремления агентов рыночного хозяйства. Мезоподсистема конкуренции обеспечивает механизм связи между конкурентами, посредством которого обеспечивается выравнивание экономических условий соперничества: действие принципа равенства включения соперников в конкурентный процесс и равенства их вознаграждения. </w:t>
      </w:r>
      <w:r>
        <w:rPr>
          <w:color w:val="000000"/>
        </w:rPr>
        <w:t xml:space="preserve">Микроподсистема конкуренции обеспечивает </w:t>
      </w:r>
      <w:r>
        <w:rPr/>
        <w:t xml:space="preserve">трансформацию принципа и механизма конкуренции в конкретные формы, в которых они реализуются на поверхности, то есть в совокупность приемов, посредством которых участники конкурентного соперничества ведут борьбу за свои частные интересы. Поэтому, если для хозяйственной системы конкурентное соперничество – принцип и механизм ее функционирования, то для ее агентов оно – способ достижения ими своих экономических целей. </w:t>
      </w:r>
    </w:p>
    <w:p>
      <w:pPr>
        <w:pStyle w:val="Normal"/>
        <w:ind w:firstLine="708"/>
        <w:jc w:val="both"/>
        <w:rPr/>
      </w:pPr>
      <w:r>
        <w:rPr/>
        <w:t>Отличительная особенность микроконкуренции – явственность составляющих ее элементов и процессов. Здесь конкуренция принимает отчетливые формы и методы борьбы, ведется за нечто-то конкретное и против осязаемых соперников. Поэтому элементы данной подсистемы конкуренции стали объектами анализа, замкнувшими на себя внимание большинства исследователей, в частности неоклассической школы. Действительно, для отдельного участника конкуренция представляется не историческим процессом, отражающим развитие технологий и отношений, а рыночной ситуацией, определяющей условия, в которых ведется соперничество, и субъектов, против которых ведется конкурентная борьба. И хотя и в этом случае поведение конкурентов не является заданным, оно в значительной степени предопределяется складывающейся конкурентной обстановкой. Фактически речь идет о внешней форме проявления конкуренции. О той ее форме, в которой она представляется в глазах конкурентов. Они воспринимают ее не иначе как набор условий, препятствующих реализации их интересов. В этом случае применение инструментария неоклассического анализа вполне правомерно и возможно. Оно позволяет участникам конкуренции получить информацию о конкурентных условиях и моделировать возможные варианты поведенческих стратегий, просчитывая вероятность исхода каждой из них. Именно этим объясняется живучесть той модели конкуренции, которую предлагает «экономикс».</w:t>
      </w:r>
    </w:p>
    <w:p>
      <w:pPr>
        <w:pStyle w:val="Normal"/>
        <w:jc w:val="both"/>
        <w:rPr/>
      </w:pPr>
      <w:r>
        <w:rPr/>
        <w:t xml:space="preserve">       </w:t>
      </w:r>
      <w:r>
        <w:rPr/>
        <w:t>Здесь же кроется и ответ на обоснованность статического подхода к анализу конкуренции. В микроподсистеме, как и в любой другой, конкуренция действует как развивающийся процесс. Однако воспринимается она участниками в виде конкретно сложившейся ситуации, где на первый план выдвигается поиск факторов, обусловливающих выбор модели поведения для данных условий борьбы. В рамках такого поиска определение структурных параметров рынка, существующих между ними взаимосвязей, а также их влияние на поведение становится главной задачей. Единственно возможный метод решения этой задачи – статический метод анализа. Иначе говоря, речь идет об исследовании динамического процесса при помощи статического метода анализа. В «Капитале», да и в других работах, К. Маркс не раз продемонстрировал не только возможность, но и плодотворность такого подхода. Не упуская из виду того, что это вспомогательный метод. Односторонность   «экономикс» состоит в том, что он возводит один из методов анализа – статический в методологический принцип, притом  единственный  и  всеобъемлющ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right="45" w:hanging="0"/>
        <w:rPr>
          <w:color w:val="231F20"/>
          <w:w w:val="110"/>
        </w:rPr>
      </w:pPr>
      <w:r>
        <w:rPr>
          <w:b/>
          <w:sz w:val="28"/>
          <w:szCs w:val="28"/>
        </w:rPr>
        <w:t xml:space="preserve">    </w:t>
      </w:r>
      <w:r>
        <w:rPr>
          <w:b/>
          <w:i/>
          <w:color w:val="231F20"/>
          <w:w w:val="110"/>
          <w:sz w:val="28"/>
          <w:szCs w:val="28"/>
        </w:rPr>
        <w:t xml:space="preserve">Глава 5. </w:t>
      </w:r>
      <w:r>
        <w:rPr>
          <w:b/>
          <w:color w:val="231F20"/>
          <w:w w:val="110"/>
          <w:sz w:val="28"/>
          <w:szCs w:val="28"/>
        </w:rPr>
        <w:t>Опыт  нового учебника по политической экономии</w:t>
      </w:r>
    </w:p>
    <w:p>
      <w:pPr>
        <w:pStyle w:val="Normal"/>
        <w:widowControl w:val="false"/>
        <w:autoSpaceDE w:val="false"/>
        <w:ind w:right="45" w:firstLine="709"/>
        <w:jc w:val="center"/>
        <w:rPr>
          <w:color w:val="231F20"/>
          <w:w w:val="110"/>
          <w:sz w:val="28"/>
          <w:szCs w:val="28"/>
        </w:rPr>
      </w:pPr>
      <w:r>
        <w:rPr>
          <w:color w:val="231F20"/>
          <w:w w:val="110"/>
          <w:sz w:val="28"/>
          <w:szCs w:val="28"/>
        </w:rPr>
      </w:r>
    </w:p>
    <w:p>
      <w:pPr>
        <w:pStyle w:val="Normal"/>
        <w:widowControl w:val="false"/>
        <w:autoSpaceDE w:val="false"/>
        <w:ind w:right="45" w:firstLine="709"/>
        <w:jc w:val="both"/>
        <w:rPr/>
      </w:pPr>
      <w:r>
        <w:rPr>
          <w:color w:val="231F20"/>
          <w:w w:val="110"/>
        </w:rPr>
        <w:t>Политическая экономия наука и древняя и молодая. Древняя, ибо её основы  закладывались в древнеегипетских папирусах, в законах царя Хаммурапи,  в учениях древнегреческих философов Ксенофонта, Платона, Аристотеля, в  письменных памятниках Древней Индии «Ригведа» и «Артхашастра», в учениях древнекитайских мыслителей Конфуция, Мэн-цзы. Молодая, ибо только со становлением капитализма объективно появились потребность и необхо</w:t>
        <w:softHyphen/>
        <w:t>димость в общественной координации национального экономического разви</w:t>
        <w:softHyphen/>
        <w:t>тия, а значит ─ в научном познании и практическом влиянии на формирование его закономерностей.</w:t>
      </w:r>
      <w:r>
        <w:rPr>
          <w:rStyle w:val="FootnoteCharacters"/>
          <w:rStyle w:val="FootnoteAnchor"/>
          <w:color w:val="231F20"/>
          <w:w w:val="110"/>
        </w:rPr>
        <w:footnoteReference w:customMarkFollows="1" w:id="127"/>
        <w:t>1</w:t>
      </w:r>
      <w:r>
        <w:rPr>
          <w:color w:val="231F20"/>
          <w:w w:val="110"/>
        </w:rPr>
        <w:t xml:space="preserve">. </w:t>
      </w:r>
    </w:p>
    <w:p>
      <w:pPr>
        <w:pStyle w:val="Normal"/>
        <w:widowControl w:val="false"/>
        <w:autoSpaceDE w:val="false"/>
        <w:ind w:right="45" w:firstLine="709"/>
        <w:jc w:val="both"/>
        <w:rPr>
          <w:color w:val="231F20"/>
          <w:w w:val="110"/>
        </w:rPr>
      </w:pPr>
      <w:r>
        <w:rPr>
          <w:color w:val="231F20"/>
          <w:w w:val="110"/>
        </w:rPr>
        <w:t>К своему  четырехсотлетию  политическая экономия как наука идет не в лучшем виде. Фактически подвергнута запрету марксистская политическая экономия, исключена из учебных планов  и официально признанных специальностей экономической науки политическая экономия вообще. На вооружение взята неоклассика (экономикс) со всеми  современными добавками, входящими, так  называемый, “мейнстрим”. Российский официоз взял на вооружение не лучший раздел  общей  экономической теории.</w:t>
      </w:r>
    </w:p>
    <w:p>
      <w:pPr>
        <w:pStyle w:val="Normal"/>
        <w:widowControl w:val="false"/>
        <w:autoSpaceDE w:val="false"/>
        <w:ind w:right="45" w:firstLine="709"/>
        <w:jc w:val="both"/>
        <w:rPr>
          <w:color w:val="231F20"/>
          <w:w w:val="110"/>
        </w:rPr>
      </w:pPr>
      <w:r>
        <w:rPr>
          <w:color w:val="231F20"/>
          <w:w w:val="110"/>
        </w:rPr>
        <w:t>Необходимость преподавания классической политической экономии, в т.ч.и её марксистского  варианта, диктуется тем, что, находясь на позициях неоклассики, нельзя решить многие жизненно важные проблемы. Это касается, прежде всего, проблем, связанных с процессом производства, чем представители неоклассики не занимаются. В производстве действует основное  социально- экономическое отношение между капиталистами и наемными работниками по созданию прибавочной стоимости — главного двигателя капиталистической экономики.  Именно  в производстве  происходит накопление капитала и действует всеобщий закон капиталистического накопления  Это касается и таких проблем, как «природа и причины богатства народов», сути процессв социализации внутри капиталистической экономики, характера постиндустриальных тенденций  в  развитии производительных сил и их социально-экономические последствий, теоретических проблем развивающихся стран, а также стран, находящихся на этапе перехода от капитализма к социализму. При  рассмотрении всех  этих  и других проблем  нельзя  миновать  возросшую роль  государства в экономике.  Все  эти вопросы входят  в  предмет политической  экономии.</w:t>
      </w:r>
    </w:p>
    <w:p>
      <w:pPr>
        <w:pStyle w:val="Normal"/>
        <w:widowControl w:val="false"/>
        <w:autoSpaceDE w:val="false"/>
        <w:ind w:right="45" w:firstLine="709"/>
        <w:jc w:val="both"/>
        <w:rPr/>
      </w:pPr>
      <w:r>
        <w:rPr>
          <w:color w:val="231F20"/>
          <w:w w:val="110"/>
        </w:rPr>
        <w:t>В учебниках  «Экономикс» чаще всего говорится только о трех основных агентах (субъектах) экономики: фирме, домохозяйстве, государстве. Иногда  утверждается, что сюда  относятся и корпорации (форма акционерного общества, одна из форм  монополистических объединений). Но нет самых  главных субъектов: наемных работников и капиталистов (они образуют основные  классы буржуазного общества). Не указывется, что субъекты меняются в процессе исторического  развития (разные виды  общин,  рабы,  рабовладельцы, свободные работники, феодалы и крепостные крестьяне, купцы и ремесленники). И самое главное — потеряны субъекты нынешней монополистической экономики: транснациональные корпорации, транснациональные банки, финансово-промышленные группы. А  эти три кита как раз являются решающими субъектами мировой экономики.  Но и среди  них есть те, “которые главнее”. В США</w:t>
      </w:r>
      <w:r>
        <w:rPr>
          <w:color w:val="231F20"/>
          <w:w w:val="110"/>
        </w:rPr>
        <mc:AlternateContent>
          <mc:Choice Requires="wps">
            <w:drawing>
              <wp:anchor behindDoc="1" distT="0" distB="0" distL="114935" distR="114935" simplePos="0" locked="0" layoutInCell="0" allowOverlap="1" relativeHeight="160">
                <wp:simplePos x="0" y="0"/>
                <wp:positionH relativeFrom="page">
                  <wp:posOffset>8545195</wp:posOffset>
                </wp:positionH>
                <wp:positionV relativeFrom="paragraph">
                  <wp:posOffset>40005</wp:posOffset>
                </wp:positionV>
                <wp:extent cx="73660" cy="94615"/>
                <wp:effectExtent l="3175" t="4445" r="2540" b="2540"/>
                <wp:wrapNone/>
                <wp:docPr id="2" name=""/>
                <a:graphic xmlns:a="http://schemas.openxmlformats.org/drawingml/2006/main">
                  <a:graphicData uri="http://schemas.microsoft.com/office/word/2010/wordprocessingShape">
                    <wps:wsp>
                      <wps:cNvSpPr/>
                      <wps:spPr>
                        <a:xfrm>
                          <a:off x="0" y="0"/>
                          <a:ext cx="73800" cy="94680"/>
                        </a:xfrm>
                        <a:custGeom>
                          <a:avLst/>
                          <a:gdLst/>
                          <a:ahLst/>
                          <a:rect l="l" t="t" r="r" b="b"/>
                          <a:pathLst>
                            <a:path w="116" h="149">
                              <a:moveTo>
                                <a:pt x="115" y="0"/>
                              </a:moveTo>
                              <a:lnTo>
                                <a:pt x="0" y="148"/>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16,149" path="m115,0l0,148e" stroked="t" o:allowincell="f" style="position:absolute;margin-left:672.85pt;margin-top:3.15pt;width:5.75pt;height:7.4pt;mso-wrap-style:none;v-text-anchor:middle;mso-position-horizontal-relative:page">
                <v:fill o:detectmouseclick="t" on="false"/>
                <v:stroke color="#231f20" weight="6480" joinstyle="round" endcap="flat"/>
                <w10:wrap type="none"/>
              </v:shape>
            </w:pict>
          </mc:Fallback>
        </mc:AlternateContent>
        <w:t xml:space="preserve"> 500 крупнейших корпораций получают три пятых всей  прибыли.  Из  20 млн.  фирм и других коммерческих организаций</w:t>
      </w:r>
      <w:r>
        <mc:AlternateContent>
          <mc:Choice Requires="wps">
            <w:drawing>
              <wp:anchor behindDoc="1" distT="0" distB="0" distL="114935" distR="114935" simplePos="0" locked="0" layoutInCell="0" allowOverlap="1" relativeHeight="161">
                <wp:simplePos x="0" y="0"/>
                <wp:positionH relativeFrom="page">
                  <wp:posOffset>9006205</wp:posOffset>
                </wp:positionH>
                <wp:positionV relativeFrom="paragraph">
                  <wp:posOffset>210185</wp:posOffset>
                </wp:positionV>
                <wp:extent cx="73660" cy="93980"/>
                <wp:effectExtent l="3175" t="3810" r="2540" b="4445"/>
                <wp:wrapNone/>
                <wp:docPr id="3" name=""/>
                <a:graphic xmlns:a="http://schemas.openxmlformats.org/drawingml/2006/main">
                  <a:graphicData uri="http://schemas.microsoft.com/office/word/2010/wordprocessingShape">
                    <wps:wsp>
                      <wps:cNvSpPr/>
                      <wps:spPr>
                        <a:xfrm>
                          <a:off x="0" y="0"/>
                          <a:ext cx="73800" cy="93960"/>
                        </a:xfrm>
                        <a:custGeom>
                          <a:avLst/>
                          <a:gdLst/>
                          <a:ahLst/>
                          <a:rect l="l" t="t" r="r" b="b"/>
                          <a:pathLst>
                            <a:path w="116" h="148">
                              <a:moveTo>
                                <a:pt x="115" y="0"/>
                              </a:moveTo>
                              <a:lnTo>
                                <a:pt x="0" y="148"/>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16,148" path="m115,0l0,148e" stroked="t" o:allowincell="f" style="position:absolute;margin-left:709.15pt;margin-top:16.55pt;width:5.75pt;height:7.35pt;mso-wrap-style:none;v-text-anchor:middle;mso-position-horizontal-relative:page">
                <v:fill o:detectmouseclick="t" on="false"/>
                <v:stroke color="#231f20" weight="6480" joinstyle="round" endcap="flat"/>
                <w10:wrap type="none"/>
              </v:shape>
            </w:pict>
          </mc:Fallback>
        </mc:AlternateContent>
      </w:r>
      <w:r>
        <w:rPr>
          <w:color w:val="231F20"/>
          <w:w w:val="110"/>
        </w:rPr>
        <w:t xml:space="preserve"> всего 500 получают 60% прибыли! Остальные довольствуются малым.  Не зря  ежегодно разоряется примерно одна треть малых предприятий, которые в США  в своем  большинстве филиальчики больших.  Всего 350 крупнейших семейств мира в 1996г.  контролировало половину мирового  капитала. Конечно,  они будут стремиться сохранить и преумножить эту  собственность и передать ее по наследству потомкам.  Они не заинтересованы в переустройстве мира. Но мир не должен страдать из-за очень узкой  группы финансовых олигархов. Противоречие между обобществленным в глобальном масштабе производством и частнокапиталистическим присвоением достигло угрожающих размеров и свидетельствует о необходимости перехода к новому обществу, как бы оно не называлось, — социализму, обществу, основанному на знаниях. Так что марксизм не устарел.</w:t>
      </w:r>
    </w:p>
    <w:p>
      <w:pPr>
        <w:pStyle w:val="Normal"/>
        <w:widowControl w:val="false"/>
        <w:autoSpaceDE w:val="false"/>
        <w:ind w:right="45" w:firstLine="709"/>
        <w:jc w:val="both"/>
        <w:rPr/>
      </w:pPr>
      <w:r>
        <w:rPr>
          <w:color w:val="231F20"/>
          <w:w w:val="110"/>
        </w:rPr>
        <w:t xml:space="preserve">Политическая  экономия, многообразно преобразованная различными экономическими школами в своем  историческом развитии, все же  даже сейчас сохранилась как  ряд  разделов общей экономической теории, разработанной не на марксистской основе  (макро- и микроэкономическая теории, теория переходной экономики и трансформации социально-экономических систем,  институционализм). Многие  вузы в пределах своей компетенции сохранили преподавание политической экономии на базе  скорректированных своими  кафедрами программ по экономической теории с обязательным использованием министерской компоненты. Выходят учебники по общей экономической теории с подзаголовком “Политическая экономия”. Один из них ─ </w:t>
      </w:r>
      <w:r>
        <w:rPr>
          <w:i/>
          <w:color w:val="231F20"/>
          <w:w w:val="110"/>
        </w:rPr>
        <w:t>“Политическая экономия”</w:t>
      </w:r>
      <w:r>
        <w:rPr>
          <w:color w:val="231F20"/>
          <w:w w:val="110"/>
        </w:rPr>
        <w:t xml:space="preserve"> с грифом Министерства общего и профессионального образования РФ, выпущенный кафедрой экономической теории Академии труда и социальных отношений в августе 2002 г., был отмечен Государственной премией 1-й степени в области образования. В  2010 г.  вышло  в  свет  учебное  пособие кафедры  политической  экономии  экономического  факультета  МГУ  им. М.В.Ломоносова  </w:t>
      </w:r>
      <w:r>
        <w:rPr>
          <w:i/>
          <w:color w:val="231F20"/>
          <w:w w:val="110"/>
        </w:rPr>
        <w:t>«Общая  экономическая  теория»</w:t>
      </w:r>
      <w:r>
        <w:rPr>
          <w:color w:val="231F20"/>
          <w:w w:val="110"/>
        </w:rPr>
        <w:t xml:space="preserve"> в  трёх  частях  под  редакцией  А.А.Пороховского  для  студентов  бакалавриата.</w:t>
      </w:r>
      <w:r>
        <w:rPr>
          <w:rStyle w:val="FootnoteCharacters"/>
          <w:rStyle w:val="FootnoteAnchor"/>
          <w:color w:val="231F20"/>
          <w:w w:val="110"/>
        </w:rPr>
        <w:footnoteReference w:customMarkFollows="1" w:id="128"/>
        <w:t>1</w:t>
      </w:r>
      <w:r>
        <w:rPr>
          <w:color w:val="231F20"/>
          <w:w w:val="110"/>
        </w:rPr>
        <w:t xml:space="preserve"> </w:t>
      </w:r>
    </w:p>
    <w:p>
      <w:pPr>
        <w:pStyle w:val="Normal"/>
        <w:widowControl w:val="false"/>
        <w:autoSpaceDE w:val="false"/>
        <w:ind w:right="45" w:firstLine="709"/>
        <w:jc w:val="both"/>
        <w:rPr>
          <w:color w:val="231F20"/>
          <w:w w:val="110"/>
        </w:rPr>
      </w:pPr>
      <w:r>
        <w:rPr>
          <w:color w:val="231F20"/>
          <w:w w:val="110"/>
        </w:rPr>
        <w:t xml:space="preserve">На страницах “Российского экономического журнала” начиная с 1996 г. идет дискуссия о востребованости политической экономии  в современных условиях. В рамках этих  дискуссий в газете “Экономика и жизнь” было опубликовано письмо группы академиков, зав. кафедрами, профессоров к министру образования РФ  о необходимости восстановления политической экономии  как учебной дисциплины. Было предложено “снять искусственные барьеры” и восстановить преподавание политической экономии в России. “Необходимо в государственных стандартах, в 1996 г. ─ писали авторы, ─ восстановить политическую экономию как общетеоретическую дисциплину и как  науку в российской классификации  наук,  чтобы,  уже  начиная с 2003/2004 учебного  года, началось качественное улучшение  экономической подготовки российского студенчества” </w:t>
      </w:r>
      <w:r>
        <w:rPr>
          <w:rStyle w:val="FootnoteCharacters"/>
          <w:rStyle w:val="FootnoteAnchor"/>
          <w:color w:val="231F20"/>
          <w:w w:val="110"/>
        </w:rPr>
        <w:footnoteReference w:customMarkFollows="1" w:id="129"/>
        <w:t>2</w:t>
      </w:r>
    </w:p>
    <w:p>
      <w:pPr>
        <w:pStyle w:val="Normal"/>
        <w:widowControl w:val="false"/>
        <w:autoSpaceDE w:val="false"/>
        <w:ind w:right="45" w:firstLine="709"/>
        <w:jc w:val="both"/>
        <w:rPr/>
      </w:pPr>
      <w:r>
        <w:rPr>
          <w:color w:val="231F20"/>
          <w:w w:val="110"/>
        </w:rPr>
        <w:t xml:space="preserve">И на Западе тоже  идут дискуссии о “ренессансе политэкономии”, даже в США, где имеют в виду науку </w:t>
      </w:r>
      <w:r>
        <w:rPr>
          <w:i/>
          <w:color w:val="231F20"/>
          <w:w w:val="110"/>
        </w:rPr>
        <w:t>об экономической политике</w:t>
      </w:r>
      <w:r>
        <w:rPr>
          <w:color w:val="231F20"/>
          <w:w w:val="110"/>
        </w:rPr>
        <w:t xml:space="preserve">. Материалы дискуссий показывают единодушное мнение об ограниченности познавательной ценности экономикс. В тоже время имеется желание подменить политическую экономию, дающую  объективную характеристику экономической действительности,  экономической политикой, не  ставящей  обоснования  объективных  экономических  законов. Есть желание  подменить науку  политикой, которая в </w:t>
      </w:r>
      <w:r>
        <w:rPr>
          <w:i/>
          <w:color w:val="231F20"/>
          <w:w w:val="110"/>
        </w:rPr>
        <w:t>любом</w:t>
      </w:r>
      <w:r>
        <w:rPr>
          <w:color w:val="231F20"/>
          <w:w w:val="110"/>
        </w:rPr>
        <w:t xml:space="preserve"> государстве выражает интересы господствующего класса. Аналогичные попытки  имеются и в нашей стране. </w:t>
      </w:r>
    </w:p>
    <w:p>
      <w:pPr>
        <w:pStyle w:val="Normal"/>
        <w:widowControl w:val="false"/>
        <w:autoSpaceDE w:val="false"/>
        <w:ind w:right="45" w:firstLine="709"/>
        <w:jc w:val="both"/>
        <w:rPr>
          <w:color w:val="231F20"/>
          <w:w w:val="110"/>
        </w:rPr>
      </w:pPr>
      <w:r>
        <w:rPr>
          <w:color w:val="231F20"/>
          <w:w w:val="110"/>
        </w:rPr>
        <w:t xml:space="preserve">В ряде вузов в курсах экономической теории изучается материал двух фактически разных наук: политической экономии, предметом которой являются экономические отношения, и экономикс, предмет которой - экономическое поведение людей,  в основном при реализации продукции. Разные у них и методы.  В первом  случае — диалектика, научная абстракция, соединение логического и исторического, системный подход, во втором  — анализ и синтез, индукция и дедукция, матметоды. Они же применяются и в политической экономии. У  политической экономии  предмет более основателен, а метод более разнообразен. </w:t>
      </w:r>
    </w:p>
    <w:p>
      <w:pPr>
        <w:pStyle w:val="Normal"/>
        <w:widowControl w:val="false"/>
        <w:autoSpaceDE w:val="false"/>
        <w:ind w:right="45" w:firstLine="709"/>
        <w:jc w:val="both"/>
        <w:rPr>
          <w:color w:val="231F20"/>
          <w:w w:val="110"/>
        </w:rPr>
      </w:pPr>
      <w:r>
        <w:rPr>
          <w:color w:val="231F20"/>
          <w:w w:val="110"/>
        </w:rPr>
        <w:t xml:space="preserve">Переход к Болонской системе обучения открывает официальную возможность расширить преподавание студентам политической экономии, ибо в Болонском университете преподается политэкономия, хотя по содержанию она больше похожа на экономическую политику. Характерно, что для элитных групп в этом университете преподается марксизм. В Оксфорде и Кембридже марксизм преподается более  основательно. В СПбГУ ведётся  спецсеминар по “Капиталу.” </w:t>
      </w:r>
    </w:p>
    <w:p>
      <w:pPr>
        <w:pStyle w:val="Normal"/>
        <w:widowControl w:val="false"/>
        <w:autoSpaceDE w:val="false"/>
        <w:ind w:right="45" w:firstLine="709"/>
        <w:jc w:val="both"/>
        <w:rPr>
          <w:color w:val="231F20"/>
          <w:w w:val="110"/>
        </w:rPr>
      </w:pPr>
      <w:r>
        <w:rPr>
          <w:color w:val="231F20"/>
          <w:w w:val="110"/>
        </w:rPr>
        <w:t>Новые возможности преподавания политической экономии открывает и обновлённый  в  2010 г. классификатор ВАК по научной специальности “экономическая теория”, в который включены: общая экономическая теория, экономическая история, история экономической мысли и методология экономических наук.  Есть  в этой  системе место  политической экономии – как  первому разделу общей экономической теории, в которую входят также микроэкономическая теория, макроэкономическая теория, институциональная теория, эволюционная теория, теория переходной экономики.  Все эти направления и разделы могут быть отнесены к современной политической экономии. В классификаторе ВАК политической экономии выделена довольно  обширная и актуальная предметная область. Это: структура и закономерности развития экономических отношений; экономические интересы; фазы  общественного воспроизводства, взаимосвязь  его материально-вещественных и стоимостных факторов; воспроизводство общественного и индивидуального капитала; эффективность общественного производства;  взаимодействие производительных сил, экономических форм,  методов  хозяйствования и институциональных структур; воздействие новых технологических укладов на процессы формирования и функционирования экономических структур и институтов; теория хозяйственного механизма;  закономерности эволюции социально-экономических систем; гуманизация экономического роста; теория информационной, постиндустриальной экономики и экономики, основанной  на знаниях;  состав,  структура и динамика национального богатства;  экономика ресурсов (рынков капитала, труда и финансов); роль  и функции государства и гражданского общества в функционировании экономических систем;  теория государственного сектора в экономике; закономерности глобализации мировой  экономики и ее воздействие на функционирование национальных государственных экономических систем; взаимодействие экономических и политических процессов  на национальном и глобальном уровнях; формирование экономической политики (стратегии) государства; теоретические проблемы экономической безопасности. Это далеко не полный  перечень основных  проблем  политической экономии  как  особой дисциплины.</w:t>
      </w:r>
    </w:p>
    <w:p>
      <w:pPr>
        <w:pStyle w:val="Normal"/>
        <w:widowControl w:val="false"/>
        <w:autoSpaceDE w:val="false"/>
        <w:ind w:right="45" w:firstLine="709"/>
        <w:jc w:val="both"/>
        <w:rPr/>
      </w:pPr>
      <w:r>
        <w:rPr>
          <w:color w:val="231F20"/>
          <w:w w:val="110"/>
        </w:rPr>
        <w:t xml:space="preserve">  </w:t>
      </w:r>
      <w:r>
        <w:rPr>
          <w:color w:val="231F20"/>
          <w:w w:val="110"/>
        </w:rPr>
        <w:t xml:space="preserve">Из отмеченного хорошо видно, что ВАК рассматривает политическую экономию </w:t>
      </w:r>
      <w:r>
        <w:rPr>
          <w:i/>
          <w:color w:val="231F20"/>
          <w:w w:val="110"/>
        </w:rPr>
        <w:t>как главную часть, как основу  экономической теории</w:t>
      </w:r>
      <w:r>
        <w:rPr>
          <w:color w:val="231F20"/>
          <w:w w:val="110"/>
        </w:rPr>
        <w:t xml:space="preserve">. И самое главное такой подход открывает возможность проводить </w:t>
      </w:r>
      <w:r>
        <w:rPr>
          <w:i/>
          <w:color w:val="231F20"/>
          <w:w w:val="110"/>
        </w:rPr>
        <w:t>научные исследования</w:t>
      </w:r>
      <w:r>
        <w:rPr>
          <w:color w:val="231F20"/>
          <w:w w:val="110"/>
        </w:rPr>
        <w:t xml:space="preserve"> по данной тематике, а стало быть, и </w:t>
      </w:r>
      <w:r>
        <w:rPr>
          <w:i/>
          <w:color w:val="231F20"/>
          <w:w w:val="110"/>
        </w:rPr>
        <w:t>преподавать политическую экономию</w:t>
      </w:r>
      <w:r>
        <w:rPr>
          <w:color w:val="231F20"/>
          <w:w w:val="110"/>
        </w:rPr>
        <w:t xml:space="preserve">  как  особую дисциплину либо ведущую часть  общей экономической теории.</w:t>
      </w:r>
    </w:p>
    <w:p>
      <w:pPr>
        <w:pStyle w:val="Normal"/>
        <w:widowControl w:val="false"/>
        <w:autoSpaceDE w:val="false"/>
        <w:ind w:right="45" w:firstLine="709"/>
        <w:jc w:val="both"/>
        <w:rPr/>
      </w:pPr>
      <w:r>
        <w:rPr>
          <w:color w:val="231F20"/>
          <w:w w:val="110"/>
        </w:rPr>
        <w:t>Всё это и учитывалось авторами нового учебника по политической экономии. В начале 2009 г в издательско-торговой корпорации «Дашков и К°» вышла книга «Политическая экономия (экономическая теория)» под общей редакцией В.Д. Руднева.</w:t>
      </w:r>
      <w:r>
        <w:rPr>
          <w:rStyle w:val="FootnoteCharacters"/>
          <w:rStyle w:val="FootnoteAnchor"/>
          <w:color w:val="231F20"/>
          <w:w w:val="110"/>
        </w:rPr>
        <w:footnoteReference w:customMarkFollows="1" w:id="130"/>
        <w:t>1</w:t>
      </w:r>
      <w:r>
        <w:rPr>
          <w:color w:val="231F20"/>
          <w:w w:val="110"/>
        </w:rPr>
        <w:t xml:space="preserve"> Авторы, в основном преподаватели кафедры политической экономии и международных экономических отношений Российского государственного социального университета,  поставили цель  на основе  классических и современных экономических учений обеспечить  определенный уровень политико-экономической подготовки специалистов, получающих высшее экономическое и социальное  образование. Именно поэтому в учебнике большое внимание уделено социально-экономическим проблемам современного общества, раскрываются социально-экономические отношения и закономерности развития производства, распределения, обмена, потребления.</w:t>
      </w:r>
    </w:p>
    <w:p>
      <w:pPr>
        <w:pStyle w:val="Normal"/>
        <w:widowControl w:val="false"/>
        <w:autoSpaceDE w:val="false"/>
        <w:ind w:right="45" w:firstLine="709"/>
        <w:jc w:val="both"/>
        <w:rPr/>
      </w:pPr>
      <w:r>
        <w:rPr>
          <w:color w:val="231F20"/>
          <w:w w:val="110"/>
        </w:rPr>
        <w:t>От ранее  выпущенных учебников по политической экономии в годы так называемых реформ, прежде всего уже упомянутого учебника Д.В. Валового и  учебника под  редакцией Д, Д. Москвина «Основы экономической теории. Политэкономия»</w:t>
      </w:r>
      <w:r>
        <w:rPr>
          <w:rStyle w:val="FootnoteCharacters"/>
          <w:rStyle w:val="FootnoteAnchor"/>
          <w:color w:val="231F20"/>
          <w:w w:val="110"/>
        </w:rPr>
        <w:footnoteReference w:customMarkFollows="1" w:id="131"/>
        <w:t>2</w:t>
      </w:r>
      <w:r>
        <w:rPr>
          <w:color w:val="231F20"/>
          <w:w w:val="110"/>
        </w:rPr>
        <w:t xml:space="preserve">, наш учебник отличается также более широкой сферой рассматриваемых проблем. В нем присутствуют все основные вопросы воспроизводства индивидуального и общественного капитала, проблемы политической экономии в широком смысле слова, включая  некапиталистические  формации. </w:t>
      </w:r>
    </w:p>
    <w:p>
      <w:pPr>
        <w:pStyle w:val="Normal"/>
        <w:widowControl w:val="false"/>
        <w:autoSpaceDE w:val="false"/>
        <w:ind w:right="45" w:firstLine="709"/>
        <w:jc w:val="both"/>
        <w:rPr/>
      </w:pPr>
      <w:r>
        <w:rPr>
          <w:color w:val="231F20"/>
          <w:w w:val="110"/>
        </w:rPr>
        <w:t>Авторы придерживаются мнения, что при анализе сложных и противоречивых явлений нынешней капиталистической экономики нельзя уйти от классической политической экономии, ее важнейших достижений,  от марксистской политической экономики. Марксизм  ─ это  теория, которая возникла на  основе критической переработки и усвоения экономической мысли, существовавшей до К. Маркса. В основе   концепции лежат два важнейших его открытия: диалектико-материалистическое понимание истории и теория  прибавочной  стоимости.. К.Маркс смотрел  на развитие экономических  формаций как на естественноисторический процесс. Материалистическая диалектика ─ душа марксизма. «В своём рациональном виде – писал К.Маркс в 1996 г.  в 1996 г. ─ диалектика внушает буржуазии и её  доктринёрам - идеологам лишь злобу и ужас, так как  в позитивное понимание существующего она включает в то же время понимание его отрицания, его необходимой гибели.  Каждую осуществлённую форму она рассматривает в движении, следовательно, также и с её преходящей стороны, она ни перед чем не преклоняется и по существу своему критична и революционна».</w:t>
      </w:r>
      <w:r>
        <w:rPr>
          <w:rStyle w:val="FootnoteCharacters"/>
          <w:rStyle w:val="FootnoteAnchor"/>
          <w:color w:val="231F20"/>
          <w:w w:val="110"/>
        </w:rPr>
        <w:footnoteReference w:customMarkFollows="1" w:id="132"/>
        <w:t>3</w:t>
      </w:r>
      <w:r>
        <w:rPr>
          <w:color w:val="231F20"/>
          <w:w w:val="110"/>
        </w:rPr>
        <w:t xml:space="preserve">  Более стройного  и цельного учения о капиталистическом  способе производства не было ни до, ни после  К. Маркса. Не случайно оно оказало величайшее влияние на развитие человечества: “Карл Маркс был  наиболее  влиятельным среди  всех  когда-либо живших экономистов”.</w:t>
      </w:r>
      <w:r>
        <w:rPr>
          <w:rStyle w:val="FootnoteCharacters"/>
          <w:rStyle w:val="FootnoteAnchor"/>
          <w:color w:val="231F20"/>
          <w:w w:val="110"/>
        </w:rPr>
        <w:footnoteReference w:customMarkFollows="1" w:id="133"/>
        <w:t>4</w:t>
      </w:r>
      <w:r>
        <w:rPr>
          <w:color w:val="231F20"/>
          <w:w w:val="110"/>
        </w:rPr>
        <w:t xml:space="preserve"> Его учение, построенное на основе материалистической диалектики, обоснованно и соответствует процессу исторического развития общества. Эту объективность К. Маркса отмечает британский философ К. Поппер, который не является сторонником теории Маркса. Он  считает, что искренность в поиске истины  и интеллектуальная честность отличают его от многих его последователей. Видный американский ученый Дж. Гелбрейт считает, что учение К. Маркса слишком ценно, чтобы его целиком отдавать марксистам. В то  время, когда в России  марксизм находится фактически  под запретом, в Германии издается 200-томное собрание сочинений К. Маркса и Ф. Энгельса.  К. Маркс является ученым тысячелетия по результатам интернет - голосования, организованного Британской Би-би-си, а его книги широко востребованы. Последний экономический кризис вызвал поистине ажиотажный спрос  на произведения К.Маркса.</w:t>
      </w:r>
    </w:p>
    <w:p>
      <w:pPr>
        <w:pStyle w:val="Normal"/>
        <w:widowControl w:val="false"/>
        <w:autoSpaceDE w:val="false"/>
        <w:ind w:right="45" w:firstLine="709"/>
        <w:jc w:val="both"/>
        <w:rPr>
          <w:color w:val="231F20"/>
          <w:w w:val="110"/>
        </w:rPr>
      </w:pPr>
      <w:r>
        <w:rPr>
          <w:color w:val="231F20"/>
          <w:w w:val="110"/>
        </w:rPr>
        <w:t xml:space="preserve">Воплощение в жизнь его учения не всегда было правильным, не всегда учитывались особенности той или иной страны, не всегда диалектичным подходы. Это давало почву его критикам. Но годы не сделали ученье  К.Маркса менее актуальным.    </w:t>
      </w:r>
    </w:p>
    <w:p>
      <w:pPr>
        <w:pStyle w:val="Normal"/>
        <w:widowControl w:val="false"/>
        <w:autoSpaceDE w:val="false"/>
        <w:ind w:right="45" w:firstLine="709"/>
        <w:jc w:val="both"/>
        <w:rPr>
          <w:color w:val="231F20"/>
          <w:w w:val="110"/>
        </w:rPr>
      </w:pPr>
      <w:r>
        <w:rPr>
          <w:color w:val="231F20"/>
          <w:w w:val="110"/>
        </w:rPr>
        <w:t xml:space="preserve">В нашем  (упомянутом) учебнике политической экономии большое внимание уделено диалектическому методу вообще, раскрытию противоречий в частности. Об этом идёт речь не только при рассмотрении метода экономической теории, но и во многих главах. Так, в  главе « Субъекты экономики и их  экономические интересы» имеются подпараграфы «Носители противоречивых интересов», «Противоречия потребностей», параграф «Противоречия экономических интересов ─ источник развития экономики».  В  главе  «Превращение денег в капитал» включает ─ параграфы «Формула капитала  и её  противоречия», «Основное − экономическое противоречие капитализма». Параграф «Тенденция прибыли к понижению» насыщен противоречиями, показывающими, что настоящий предел капиталистического производства ─ это сам капитал.  </w:t>
      </w:r>
    </w:p>
    <w:p>
      <w:pPr>
        <w:pStyle w:val="Normal"/>
        <w:widowControl w:val="false"/>
        <w:autoSpaceDE w:val="false"/>
        <w:ind w:right="45" w:firstLine="709"/>
        <w:jc w:val="both"/>
        <w:rPr/>
      </w:pPr>
      <w:r>
        <w:rPr>
          <w:color w:val="231F20"/>
          <w:w w:val="110"/>
        </w:rPr>
        <w:t xml:space="preserve">Политическая экономия не может ограничиваться рассмотрением только капиталистического способа производства. Диалектика развития требует хотя бы конспективного освещения и показа докапиталистических способов производства. В специальной главе дана характеристика ранних способов производства, раскрыты причины возникновения частной собственности, классов и государства. Показаны  также особенности </w:t>
      </w:r>
      <w:r>
        <w:rPr>
          <w:i/>
          <w:color w:val="231F20"/>
          <w:w w:val="110"/>
        </w:rPr>
        <w:t>азиатского</w:t>
      </w:r>
      <w:r>
        <w:rPr>
          <w:color w:val="231F20"/>
          <w:w w:val="110"/>
        </w:rPr>
        <w:t xml:space="preserve"> способа производства, </w:t>
      </w:r>
      <w:r>
        <w:rPr>
          <w:i/>
          <w:color w:val="231F20"/>
          <w:w w:val="110"/>
        </w:rPr>
        <w:t>рабовладельческого (античного</w:t>
      </w:r>
      <w:r>
        <w:rPr>
          <w:color w:val="231F20"/>
          <w:w w:val="110"/>
        </w:rPr>
        <w:t xml:space="preserve">) способа производства, </w:t>
      </w:r>
      <w:r>
        <w:rPr>
          <w:i/>
          <w:color w:val="231F20"/>
          <w:w w:val="110"/>
        </w:rPr>
        <w:t>феодального</w:t>
      </w:r>
      <w:r>
        <w:rPr>
          <w:color w:val="231F20"/>
          <w:w w:val="110"/>
        </w:rPr>
        <w:t xml:space="preserve"> способа производства. В отдельной главе раскрывается </w:t>
      </w:r>
      <w:r>
        <w:rPr>
          <w:i/>
          <w:color w:val="231F20"/>
          <w:w w:val="110"/>
        </w:rPr>
        <w:t>экономика переходных периодов</w:t>
      </w:r>
      <w:r>
        <w:rPr>
          <w:color w:val="231F20"/>
          <w:w w:val="110"/>
        </w:rPr>
        <w:t>, которая имеет место при переходе к разнотипным способам производства, разнотипным формациям. Здесь же характеризуется экономический  строй социализма,  его   отдельные черты  (планомерность, бескризисное развитие производства, социалистическая экономическая интеграция). Авторы учебника считают, что неправомерно  забывать  о  преобразованиях, которые проводились в нашей  стране в советский период,  опыте новой экономической политики (НЭП),  государственном регулировании экономики, социалистической интеграции. Игнорирование  этого опыта отрицательно сказывается на развитии страны.</w:t>
      </w:r>
    </w:p>
    <w:p>
      <w:pPr>
        <w:pStyle w:val="Normal"/>
        <w:widowControl w:val="false"/>
        <w:autoSpaceDE w:val="false"/>
        <w:ind w:right="45" w:firstLine="709"/>
        <w:jc w:val="both"/>
        <w:rPr>
          <w:color w:val="231F20"/>
          <w:w w:val="110"/>
        </w:rPr>
      </w:pPr>
      <w:r>
        <w:rPr>
          <w:color w:val="231F20"/>
          <w:w w:val="110"/>
        </w:rPr>
        <w:t>Ни в одном  учебном  пособии  не приходилось встречать мнения, что  основные  положения   теории  В.И.Ленина  об империализме устарели, что они не действуют. И тем  не менее об этих  признаках империализма не говорится даже в духе социал-демократической фразеологии. В экономических журналах можно  встретить положение о высшем капитализме. И это касается не только империализма, но ленинских положений о развитии капитализма и социализма в России. В  связи  со  столетием  книги “Развитие капитализма в России. Процесс образования внутреннего рынка для  крупной промышленности. 1896–1899 г.г.,”</w:t>
      </w:r>
      <w:r>
        <w:rPr>
          <w:rStyle w:val="FootnoteCharacters"/>
          <w:rStyle w:val="FootnoteAnchor"/>
          <w:color w:val="231F20"/>
          <w:w w:val="110"/>
        </w:rPr>
        <w:footnoteReference w:id="134"/>
      </w:r>
      <w:r>
        <w:rPr>
          <w:color w:val="231F20"/>
          <w:w w:val="110"/>
        </w:rPr>
        <w:t xml:space="preserve"> написанной  Лениным в ссылке в с. Шушенском Красноярского края и выпущенной в 1899 г.,  состоялись  в  1999 г.  научные  конференции  в  различных  местах  страны,  в  частности  в  Московском  и  Волгоградском  университетах,  по  материалам  которых  была  выпущена  книга  «Развитие  капитализма  в  России  -  сто  лет  спустя».</w:t>
      </w:r>
      <w:r>
        <w:rPr>
          <w:rStyle w:val="FootnoteCharacters"/>
          <w:rStyle w:val="FootnoteAnchor"/>
          <w:color w:val="231F20"/>
          <w:w w:val="110"/>
        </w:rPr>
        <w:footnoteReference w:customMarkFollows="1" w:id="135"/>
        <w:t>2</w:t>
      </w:r>
    </w:p>
    <w:p>
      <w:pPr>
        <w:pStyle w:val="Normal"/>
        <w:widowControl w:val="false"/>
        <w:autoSpaceDE w:val="false"/>
        <w:ind w:right="45" w:hanging="0"/>
        <w:jc w:val="both"/>
        <w:rPr/>
      </w:pPr>
      <w:r>
        <w:rPr>
          <w:color w:val="231F20"/>
          <w:w w:val="110"/>
        </w:rPr>
        <w:t xml:space="preserve">         </w:t>
      </w:r>
      <w:r>
        <w:rPr>
          <w:color w:val="231F20"/>
          <w:w w:val="110"/>
        </w:rPr>
        <w:t>Учебник не уходит от проблем монополистического  капитализма, империализма, господства  финансового капитала, глобализации, и её социально-экономических  форм. Об империализме, господстве монополий, финансового капитала и финансовой олигархии, государсвенно-монополистическом капитализме речь идёт в главах «Конкуренция и монополия», «Государственное регулирование экономики», «Мировое хозяйство и его структура», «Глобализация и её социально-экономические формы».</w:t>
      </w:r>
    </w:p>
    <w:p>
      <w:pPr>
        <w:pStyle w:val="Normal"/>
        <w:widowControl w:val="false"/>
        <w:autoSpaceDE w:val="false"/>
        <w:ind w:right="45" w:firstLine="709"/>
        <w:jc w:val="both"/>
        <w:rPr>
          <w:color w:val="231F20"/>
          <w:w w:val="110"/>
        </w:rPr>
      </w:pPr>
      <w:r>
        <w:rPr>
          <w:color w:val="231F20"/>
          <w:w w:val="110"/>
        </w:rPr>
        <w:t xml:space="preserve">Учитывая, что в наши дни учебники «экономикс», в том числе иностранные, заняли господствующие позиции в вузах, что имеется государственный стандарт,  авторы рассмотрели основные проблемы экономикс. Некоторые  сюжеты подвергли критике, другие, прежде всего из кейнсианства, позаимствовали,  показали как альтернативную марксизму теорию. Так, например, в учебнике параллельно изложены марксистская и неоклассическая теория  издержек производства и прибыли.    </w:t>
      </w:r>
    </w:p>
    <w:p>
      <w:pPr>
        <w:pStyle w:val="Normal"/>
        <w:widowControl w:val="false"/>
        <w:autoSpaceDE w:val="false"/>
        <w:ind w:right="45" w:firstLine="709"/>
        <w:jc w:val="both"/>
        <w:rPr>
          <w:color w:val="231F20"/>
          <w:w w:val="110"/>
        </w:rPr>
      </w:pPr>
      <w:r>
        <w:rPr>
          <w:color w:val="231F20"/>
          <w:w w:val="110"/>
        </w:rPr>
        <w:t xml:space="preserve"> </w:t>
      </w:r>
      <w:r>
        <w:rPr>
          <w:color w:val="231F20"/>
          <w:w w:val="110"/>
        </w:rPr>
        <w:t>Логическая структура  изложения учебного материала начинается с общего введения, в которое входят  основополагаю</w:t>
        <w:softHyphen/>
        <w:t>щие главы: объект экономической науки; предмет и метод экономической тео</w:t>
        <w:softHyphen/>
        <w:t>рии; система экономических отношений; система экономических законов; субъекты экономики и их экономические интересы; собственность и ее формы. А также две главы, раскрывающие  докапиталистические способы производства; экономику переходных периодов.</w:t>
      </w:r>
    </w:p>
    <w:p>
      <w:pPr>
        <w:pStyle w:val="Normal"/>
        <w:widowControl w:val="false"/>
        <w:autoSpaceDE w:val="false"/>
        <w:ind w:right="45" w:firstLine="709"/>
        <w:jc w:val="both"/>
        <w:rPr>
          <w:color w:val="231F20"/>
          <w:w w:val="110"/>
        </w:rPr>
      </w:pPr>
      <w:r>
        <w:rPr>
          <w:color w:val="231F20"/>
          <w:w w:val="110"/>
        </w:rPr>
        <w:t>Первый раздел посвящен воспроизводству индивидуального капитала, в котором раскрываются вопросы товарного производства, закон стоимости; деньги и денежная масса, закон денежного обращения; превращение денег в капитал; предпринимательская деятельность и  фирма; накопление капитала; рынок; рынок рабочей силы, заработная плата; круго</w:t>
        <w:softHyphen/>
        <w:t>оборот и оборот капитала.</w:t>
      </w:r>
    </w:p>
    <w:p>
      <w:pPr>
        <w:pStyle w:val="Normal"/>
        <w:widowControl w:val="false"/>
        <w:autoSpaceDE w:val="false"/>
        <w:ind w:right="45" w:firstLine="709"/>
        <w:jc w:val="both"/>
        <w:rPr>
          <w:color w:val="231F20"/>
          <w:w w:val="110"/>
        </w:rPr>
      </w:pPr>
      <w:r>
        <w:rPr>
          <w:color w:val="231F20"/>
          <w:w w:val="110"/>
        </w:rPr>
        <w:t>Второй раздел назван «Процесс капиталистического производства, взятый в це</w:t>
        <w:softHyphen/>
        <w:t xml:space="preserve">лом». Здесь рассматриваются: издержки капиталиста и прибыль; торговый капитал (как не странно, экономикс эту проблему практически не  исследует); ценообразование в рыночной экономике; ссудный капитал и банки; рынок ценных бумаг; аграрные отношения, земельная рента; распределение и перераспределение доходов; конкуренция и монополия, возникновение монополистических  объединений, финансового капитала и финансовой олигархии. </w:t>
      </w:r>
    </w:p>
    <w:p>
      <w:pPr>
        <w:pStyle w:val="Normal"/>
        <w:widowControl w:val="false"/>
        <w:autoSpaceDE w:val="false"/>
        <w:ind w:right="45" w:firstLine="709"/>
        <w:jc w:val="both"/>
        <w:rPr>
          <w:color w:val="231F20"/>
          <w:w w:val="110"/>
        </w:rPr>
      </w:pPr>
      <w:r>
        <w:rPr>
          <w:color w:val="231F20"/>
          <w:w w:val="110"/>
        </w:rPr>
        <w:t xml:space="preserve">В третий раздел  «Общественное воспроизводство» включены темы: национальная экономика, система макроэкономических показателей;  совокупный спрос и совокупное предложение;   потребление, сбережение, инвестиции как факторы общественного производства;    цикличность развития экономики, экономические  кризисы;   экономический рост: теории и действительность;   инфляция: сущность, виды и последствия;   государственное регулирование  экономики; финансы, государственный бюджет;  налоговая система; экономическая безопасность.  </w:t>
      </w:r>
    </w:p>
    <w:p>
      <w:pPr>
        <w:pStyle w:val="Normal"/>
        <w:widowControl w:val="false"/>
        <w:autoSpaceDE w:val="false"/>
        <w:ind w:right="45" w:firstLine="709"/>
        <w:jc w:val="both"/>
        <w:rPr>
          <w:color w:val="231F20"/>
          <w:w w:val="110"/>
        </w:rPr>
      </w:pPr>
      <w:r>
        <w:rPr>
          <w:color w:val="231F20"/>
          <w:w w:val="110"/>
        </w:rPr>
        <w:t>Четвёртый, завершающий, раздел «Мировое хозяйство и закономерности  его развития» посвящён сравнительно редко рассматриваемым в современной экономической, в т.ч.  российской, теории вопросам: мировое хозяйство и его структура; международная (в том числе и социалистическая) интеграция; глобализация и её социально – экономические формы.</w:t>
      </w:r>
    </w:p>
    <w:p>
      <w:pPr>
        <w:pStyle w:val="Normal"/>
        <w:widowControl w:val="false"/>
        <w:autoSpaceDE w:val="false"/>
        <w:ind w:right="45" w:firstLine="709"/>
        <w:jc w:val="both"/>
        <w:rPr>
          <w:color w:val="231F20"/>
          <w:w w:val="110"/>
        </w:rPr>
      </w:pPr>
      <w:r>
        <w:rPr>
          <w:color w:val="231F20"/>
          <w:w w:val="110"/>
        </w:rPr>
        <w:t xml:space="preserve">Выше отмечалось, что авторский  коллектив  книги  не поддерживает стремление вульгаризаторов подменить экономическую теорию экономической политикой. Но мы выступаем за тесную связь макроэкономических проблем с  анализом  экономической политики  государства.   В учебнике и прежде всего в третьем  разделе, начиная с главы о национальной экономике и завершая исследованием проблемы экономической безопасности, рассматриваются не только теоретические проблемы, но и экономическая политика государства. Она рассматривается в тесном единстве с изложением политэкономических проблем. Экономическая политика совремённой России, к сожалению, основывается  на теориях неолибералов  и  монетаристов. Да и навязана  она нам США в виде  «Вашингтонского  консенсуса». Эта концепция предполагала использование только рыночных рычагов и почти полный уход государства из экономики, что привело к хаосу и  длительному кризису 90-х – начала 00гг. На  финансовую политику Российского правительства значительное влияние оказывают такие международные организации, как Международный валютный фонд, Международный банк реконструкции и развития, Европейский банк реконструкции и развития. Главный порок финансовой политики в том, что она базировалась и базируется на принудительном монетаризме. Политика  сжатия денежной массы рассматривалась как основной рычаг борьбы  против инфляции. Либеральная таможенная политика привела к незаконному вывозу российского капитала за границу, к подавлению отечественного производства.  Либеральный валютный режим привёл  к  свободному хождению в стране иностранной валюты,   к фактическому  беспроцентному займу  США, странам  ЕС и другим  странам. Финансовая  политика  российских либералов, создавших финансовую  пирамиду перераспределения национального богатства  в  пользу  олигархов и  банкиров, породила  дефолт  и  солидный внутренний  долг. Вместо  инвестиций денежные  средства, и не только  от нефтедолларов,  прячутся в стабилизационный  фонд и другие резервные  фонды. Россия  по  вине либералов – монетаристов никак  не  может  справится с  последствиями кризиса девяностых годов. Наша  страна потеряла  в своём   экономическом  развитии  два десятилетия, и это обострило  последний экономический кризис. </w:t>
      </w:r>
    </w:p>
    <w:p>
      <w:pPr>
        <w:pStyle w:val="Normal"/>
        <w:widowControl w:val="false"/>
        <w:autoSpaceDE w:val="false"/>
        <w:ind w:right="45" w:firstLine="709"/>
        <w:jc w:val="both"/>
        <w:rPr>
          <w:color w:val="231F20"/>
          <w:w w:val="110"/>
        </w:rPr>
      </w:pPr>
      <w:r>
        <w:rPr>
          <w:color w:val="231F20"/>
          <w:w w:val="110"/>
        </w:rPr>
        <w:t xml:space="preserve">Главной задачей государственной  политики  нынешней власти  является  перераспределение  национального дохода   в  пользу олигархов через  криминальную приватизацию,  финансовые  и  инвестиционные  пирамиды, через  внешний и  внутренний долг, плоский подоходный  налог, резкое снижение  налога  на  дивиденды. Не  случайно по  числу олигархов  Россия  вышла на  второе  место  в  мире. В тоже время по международным  критериям почти три четверти населения являются  нищими и бедными.  Главная  причина бедности    нищенский уровень  заработной  платы.    Две третьих  работающих по выборочным статистическим  данным  не  могут прокормить себя  и  одного  ребёнка. Власть  последовательно  проводит политику  ликвидации социальных  льгот и  других  выплат  населению. </w:t>
      </w:r>
    </w:p>
    <w:p>
      <w:pPr>
        <w:pStyle w:val="Normal"/>
        <w:widowControl w:val="false"/>
        <w:autoSpaceDE w:val="false"/>
        <w:ind w:right="45" w:firstLine="709"/>
        <w:jc w:val="both"/>
        <w:rPr>
          <w:color w:val="231F20"/>
          <w:w w:val="110"/>
        </w:rPr>
      </w:pPr>
      <w:r>
        <w:rPr>
          <w:color w:val="231F20"/>
          <w:w w:val="110"/>
        </w:rPr>
        <w:t xml:space="preserve">В результате высокой смертности и  низкой  рождаемости  Россия  вымирает.   За восемнадцать  лет  так называемая  естественная  убыль составила более четырнадцати миллионов человек. Сокращается основное экономическое богатство – интеллектуальный потенциал населения  страны. Система  социализации  человека не  срабатывает, продолжается отток за границу наиболее  активной части  населения.        </w:t>
      </w:r>
    </w:p>
    <w:p>
      <w:pPr>
        <w:pStyle w:val="Normal"/>
        <w:widowControl w:val="false"/>
        <w:autoSpaceDE w:val="false"/>
        <w:ind w:right="45" w:firstLine="709"/>
        <w:jc w:val="both"/>
        <w:rPr>
          <w:color w:val="231F20"/>
          <w:w w:val="110"/>
        </w:rPr>
      </w:pPr>
      <w:r>
        <w:rPr>
          <w:color w:val="231F20"/>
          <w:w w:val="110"/>
        </w:rPr>
        <w:t xml:space="preserve"> </w:t>
      </w:r>
      <w:r>
        <w:rPr>
          <w:color w:val="231F20"/>
          <w:w w:val="110"/>
        </w:rPr>
        <w:t xml:space="preserve">Происходит  криминализация  общества  и хозяйственной  деятельности в результате соединения части чиновников государственных органов с организованной преступностью,   доступа криминальных структур к управлению производством и их  проникновения во  властные  структуры.   </w:t>
      </w:r>
    </w:p>
    <w:p>
      <w:pPr>
        <w:pStyle w:val="Normal"/>
        <w:widowControl w:val="false"/>
        <w:autoSpaceDE w:val="false"/>
        <w:ind w:right="45" w:firstLine="709"/>
        <w:jc w:val="both"/>
        <w:rPr>
          <w:color w:val="231F20"/>
          <w:w w:val="110"/>
        </w:rPr>
      </w:pPr>
      <w:r>
        <w:rPr>
          <w:color w:val="231F20"/>
          <w:w w:val="110"/>
        </w:rPr>
        <w:t xml:space="preserve">  </w:t>
      </w:r>
      <w:r>
        <w:rPr>
          <w:color w:val="231F20"/>
          <w:w w:val="110"/>
        </w:rPr>
        <w:t xml:space="preserve">В результате непродуманных  либеральных  реформ  Россия утратила положение  страны – сверхдержавы и  столкнулась с угрозой  оказаться  на периферии  формирующегося  нового  мира. Основные  виды экономической  безопасности,  за исключением  ресурсной,  потеряны.  </w:t>
      </w:r>
    </w:p>
    <w:p>
      <w:pPr>
        <w:pStyle w:val="Normal"/>
        <w:widowControl w:val="false"/>
        <w:autoSpaceDE w:val="false"/>
        <w:ind w:right="45" w:firstLine="709"/>
        <w:jc w:val="both"/>
        <w:rPr>
          <w:color w:val="231F20"/>
          <w:w w:val="110"/>
        </w:rPr>
      </w:pPr>
      <w:r>
        <w:rPr>
          <w:color w:val="231F20"/>
          <w:w w:val="110"/>
        </w:rPr>
        <w:t>Данный учебник может быть использован и для повышения экономической грамотности всех граждан. В СССР действовала развернутая система экономического образования трудящихся, издавались учебники и учебные пособия, по линии министерств и ведомств рассылались дополнительные материалы, на предприятиях и в организациях проводились занятия. Это способствовало повышению производственной активности работников,  их  общей  культуры.</w:t>
      </w:r>
    </w:p>
    <w:p>
      <w:pPr>
        <w:pStyle w:val="Normal"/>
        <w:widowControl w:val="false"/>
        <w:autoSpaceDE w:val="false"/>
        <w:ind w:right="45" w:firstLine="709"/>
        <w:jc w:val="both"/>
        <w:rPr>
          <w:color w:val="231F20"/>
          <w:w w:val="110"/>
        </w:rPr>
      </w:pPr>
      <w:r>
        <w:rPr>
          <w:color w:val="231F20"/>
          <w:w w:val="110"/>
        </w:rPr>
        <w:t>Нечто подобное требовалось и при переходе к рынку (капитализму), ибо доверчивые граждане России,  не получив такой экономической подготовки, довольно  часто  становились жертвами аферистов или были ограблены собственным государством. Об этом  свидетельствует и потеря сотен  миллиардов рублей гражданами в сбербанках, и криминальная, в том числе ваучерная,  приватизация, и строительство финансовых пирамид. Проблема экономического образования граждан весьма актуальна и в настоящее время,  когда  поставлена  задача  всесторонней  и  прежде  всего  экономической  модернизации  общества,  повышения  эффективности  экономики  и  производительности  труда  во  всех  отраслях  материального  производства.</w:t>
      </w:r>
    </w:p>
    <w:p>
      <w:pPr>
        <w:pStyle w:val="Normal"/>
        <w:widowControl w:val="false"/>
        <w:autoSpaceDE w:val="false"/>
        <w:ind w:right="45" w:firstLine="709"/>
        <w:jc w:val="both"/>
        <w:rPr>
          <w:color w:val="231F20"/>
          <w:w w:val="110"/>
        </w:rPr>
      </w:pPr>
      <w:r>
        <w:rPr>
          <w:color w:val="231F20"/>
          <w:w w:val="110"/>
        </w:rPr>
      </w:r>
    </w:p>
    <w:p>
      <w:pPr>
        <w:pStyle w:val="Normal"/>
        <w:rPr>
          <w:b/>
          <w:b/>
          <w:color w:val="231F20"/>
          <w:w w:val="110"/>
          <w:sz w:val="28"/>
          <w:szCs w:val="28"/>
        </w:rPr>
      </w:pPr>
      <w:r>
        <w:rPr>
          <w:b/>
          <w:color w:val="231F20"/>
          <w:w w:val="11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32"/>
          <w:szCs w:val="32"/>
        </w:rPr>
        <w:t xml:space="preserve"> </w:t>
      </w:r>
      <w:r>
        <w:rPr>
          <w:b/>
          <w:sz w:val="32"/>
          <w:szCs w:val="32"/>
        </w:rPr>
        <w:t xml:space="preserve">Раздел  второй.  Циклы  и  кризисы </w:t>
      </w:r>
    </w:p>
    <w:p>
      <w:pPr>
        <w:pStyle w:val="Normal"/>
        <w:jc w:val="both"/>
        <w:rPr>
          <w:b/>
          <w:b/>
          <w:i/>
          <w:i/>
        </w:rPr>
      </w:pPr>
      <w:r>
        <w:rPr>
          <w:b/>
          <w:i/>
          <w:sz w:val="28"/>
          <w:szCs w:val="28"/>
        </w:rPr>
        <w:t xml:space="preserve">  </w:t>
      </w:r>
      <w:r>
        <w:rPr>
          <w:b/>
          <w:i/>
          <w:sz w:val="28"/>
          <w:szCs w:val="28"/>
        </w:rPr>
        <w:t>Глава 6.</w:t>
      </w:r>
      <w:r>
        <w:rPr>
          <w:b/>
          <w:sz w:val="28"/>
          <w:szCs w:val="28"/>
        </w:rPr>
        <w:t xml:space="preserve"> Экономические циклы и периодические кризисы капиталистического воспроизводства в  истории  политической  экономии.</w:t>
      </w:r>
      <w:r>
        <w:rPr>
          <w:i/>
        </w:rPr>
        <w:t xml:space="preserve">                                                               </w:t>
      </w:r>
    </w:p>
    <w:p>
      <w:pPr>
        <w:pStyle w:val="Normal"/>
        <w:ind w:right="355" w:hanging="0"/>
        <w:jc w:val="both"/>
        <w:rPr>
          <w:sz w:val="22"/>
          <w:szCs w:val="22"/>
        </w:rPr>
      </w:pPr>
      <w:r>
        <w:rPr>
          <w:b/>
          <w:i/>
        </w:rPr>
        <w:t xml:space="preserve">           </w:t>
      </w:r>
      <w:r>
        <w:rPr>
          <w:b/>
        </w:rPr>
        <w:t xml:space="preserve"> </w:t>
      </w:r>
      <w:r>
        <w:rPr>
          <w:b/>
        </w:rPr>
        <w:t xml:space="preserve">6.1.  Исследования экономических циклов и кризисов  в  </w:t>
      </w:r>
      <w:r>
        <w:rPr>
          <w:b/>
          <w:lang w:val="en-US"/>
        </w:rPr>
        <w:t>XVIII</w:t>
      </w:r>
      <w:r>
        <w:rPr>
          <w:b/>
        </w:rPr>
        <w:t>-</w:t>
      </w:r>
      <w:r>
        <w:rPr>
          <w:b/>
          <w:lang w:val="en-US"/>
        </w:rPr>
        <w:t>XIX</w:t>
      </w:r>
      <w:r>
        <w:rPr>
          <w:b/>
        </w:rPr>
        <w:t xml:space="preserve">  вв</w:t>
      </w:r>
      <w:r>
        <w:rPr/>
        <w:t>.</w:t>
      </w:r>
    </w:p>
    <w:p>
      <w:pPr>
        <w:pStyle w:val="Normal"/>
        <w:jc w:val="both"/>
        <w:rPr>
          <w:i/>
          <w:i/>
        </w:rPr>
      </w:pPr>
      <w:r>
        <w:rPr/>
        <w:t xml:space="preserve">            </w:t>
      </w:r>
      <w:r>
        <w:rPr/>
        <w:t xml:space="preserve">Современный кризис породил всплеск интереса  как в научных кругах, так и у представителей власти и бизнеса к проблемам причин и особенностей кризиса, мер по его преодолению и его последствий. В научной литературе и публицистике высказываются разные, иногда диаметрально противоположные суждения по этим и другим вопросам. По-разному трактуются причины, породившие кризис, общие и национальные особенности его проявления, продолжительность кризиса и роль государства в его преодолении. Ряд экономистов избегают пользоваться понятием кризис, заменяя его «рецессией». Кто-то определяет кризис как циклический, а кто-то -  как структурный или системный; кое-кто заявляет, что кризис уже преодолен, а кто-то убежден, что не за горами новая волна кризиса. Некоторые возлагают на кризис большие надежды, считая, что он поможет перейти к модернизации, а другие скептически оценивают такие ожидания. Не все представления о кризисе опираются на достаточно надежную теоретическую и аналитическую базу и поэтому могут быть опасны, если получат возможность влиять на реальные процессы в экономике. </w:t>
        <w:tab/>
        <w:t xml:space="preserve">Экономические кризисы имеют двухсотлетнюю историю и такая же долгая история их исследования, но до сего времени никому не удалось избавить от них экономику, экономические кризисы периодически повторяются и ставят много вопросов, на которые до сих пор нет единых ответов. Всё это делает полезным обратиться к прошлому, которое, как заметил Н.А. Цаголов, позволяет нам лучше познать самих себя. </w:t>
      </w:r>
    </w:p>
    <w:p>
      <w:pPr>
        <w:pStyle w:val="Heading1"/>
        <w:spacing w:lineRule="auto" w:line="240" w:before="0" w:after="0"/>
        <w:ind w:right="0" w:hanging="0"/>
        <w:jc w:val="both"/>
        <w:rPr/>
      </w:pPr>
      <w:r>
        <w:rPr>
          <w:b w:val="false"/>
          <w:sz w:val="24"/>
          <w:szCs w:val="24"/>
        </w:rPr>
        <w:tab/>
        <w:t xml:space="preserve">Проблемы экономических циклов и кризисов находят свое отражение в экономических исследованиях с тех пор, как это явление приобретает определенную периодичность. В работах </w:t>
      </w:r>
      <w:r>
        <w:rPr>
          <w:b w:val="false"/>
          <w:i/>
          <w:sz w:val="24"/>
          <w:szCs w:val="24"/>
        </w:rPr>
        <w:t>А. Смита</w:t>
      </w:r>
      <w:r>
        <w:rPr>
          <w:b w:val="false"/>
          <w:sz w:val="24"/>
          <w:szCs w:val="24"/>
        </w:rPr>
        <w:t xml:space="preserve"> и </w:t>
      </w:r>
      <w:r>
        <w:rPr>
          <w:b w:val="false"/>
          <w:i/>
          <w:sz w:val="24"/>
          <w:szCs w:val="24"/>
        </w:rPr>
        <w:t>Ф. Кенэ</w:t>
      </w:r>
      <w:r>
        <w:rPr>
          <w:b w:val="false"/>
          <w:sz w:val="24"/>
          <w:szCs w:val="24"/>
        </w:rPr>
        <w:t xml:space="preserve"> она еще отсутствует, но уже появляется в сочинениях </w:t>
      </w:r>
      <w:r>
        <w:rPr>
          <w:b w:val="false"/>
          <w:i/>
          <w:sz w:val="24"/>
          <w:szCs w:val="24"/>
        </w:rPr>
        <w:t xml:space="preserve"> Д. Рикардо</w:t>
      </w:r>
      <w:r>
        <w:rPr>
          <w:b w:val="false"/>
          <w:sz w:val="24"/>
          <w:szCs w:val="24"/>
        </w:rPr>
        <w:t xml:space="preserve"> и </w:t>
      </w:r>
      <w:r>
        <w:rPr>
          <w:b w:val="false"/>
          <w:i/>
          <w:sz w:val="24"/>
          <w:szCs w:val="24"/>
        </w:rPr>
        <w:t>С. Сисмонди</w:t>
      </w:r>
      <w:r>
        <w:rPr>
          <w:b w:val="false"/>
          <w:sz w:val="24"/>
          <w:szCs w:val="24"/>
        </w:rPr>
        <w:t>. Рикардо обращал внимание на временные затруднения, возникающие в странах с развитой промышленностью, на факт «замешательства в промышленности и в торговле», связанного с передвижением капитала «из одного занятия в другое», при котором значительная часть капитала остается без приложения и  может погибнуть, а рабочие остаются без работы.</w:t>
      </w:r>
      <w:r>
        <w:rPr>
          <w:rStyle w:val="FootnoteCharacters"/>
          <w:rStyle w:val="FootnoteAnchor"/>
          <w:b/>
          <w:sz w:val="24"/>
          <w:szCs w:val="24"/>
        </w:rPr>
        <w:footnoteReference w:customMarkFollows="1" w:id="136"/>
        <w:t>1</w:t>
      </w:r>
      <w:r>
        <w:rPr>
          <w:b w:val="false"/>
          <w:sz w:val="24"/>
          <w:szCs w:val="24"/>
        </w:rPr>
        <w:t xml:space="preserve"> Состояние упадка в экономике Рикардо характеризовал как «ненормальное состояние для общества», и указывал, что на смену застоя и временных страданий приходит процветание. Определенную роль в этом он отводил  государству. Противоречия капиталистического способа производства у Рикардо не выявляются так, как они представлены у его современника С. Сисмонди. В своей основной работе «Новые начала политической экономии» Сисмонди выводил причину кризисов из противоречий капитализма, отводя особую роль противоречию между производством и потреблением. Но, как указывал </w:t>
      </w:r>
      <w:r>
        <w:rPr>
          <w:b w:val="false"/>
          <w:i/>
          <w:sz w:val="24"/>
          <w:szCs w:val="24"/>
        </w:rPr>
        <w:t>К.Маркс</w:t>
      </w:r>
      <w:r>
        <w:rPr>
          <w:b w:val="false"/>
          <w:sz w:val="24"/>
          <w:szCs w:val="24"/>
        </w:rPr>
        <w:t>, «Он метко критикует противоречия буржуазного способа производства, но он их не понимает, а потому не понимает и процесса их разрешения»</w:t>
      </w:r>
      <w:r>
        <w:rPr>
          <w:rStyle w:val="FootnoteCharacters"/>
          <w:rStyle w:val="FootnoteAnchor"/>
          <w:b/>
          <w:sz w:val="24"/>
          <w:szCs w:val="24"/>
        </w:rPr>
        <w:footnoteReference w:customMarkFollows="1" w:id="137"/>
        <w:t>2</w:t>
      </w:r>
      <w:r>
        <w:rPr>
          <w:b w:val="false"/>
          <w:sz w:val="24"/>
          <w:szCs w:val="24"/>
        </w:rPr>
        <w:t xml:space="preserve">. </w:t>
      </w:r>
    </w:p>
    <w:p>
      <w:pPr>
        <w:pStyle w:val="Heading1"/>
        <w:spacing w:lineRule="auto" w:line="240" w:before="0" w:after="0"/>
        <w:ind w:right="180" w:hanging="0"/>
        <w:jc w:val="both"/>
        <w:rPr/>
      </w:pPr>
      <w:r>
        <w:rPr>
          <w:b w:val="false"/>
          <w:sz w:val="24"/>
          <w:szCs w:val="24"/>
        </w:rPr>
        <w:t xml:space="preserve">         </w:t>
      </w:r>
      <w:r>
        <w:rPr>
          <w:b w:val="false"/>
          <w:vanish/>
          <w:sz w:val="24"/>
          <w:szCs w:val="24"/>
        </w:rPr>
        <w:tab/>
      </w:r>
      <w:r>
        <w:rPr>
          <w:b w:val="false"/>
          <w:sz w:val="24"/>
          <w:szCs w:val="24"/>
        </w:rPr>
        <w:t xml:space="preserve">Что касается представителей </w:t>
      </w:r>
      <w:r>
        <w:rPr>
          <w:b w:val="false"/>
          <w:i/>
          <w:sz w:val="24"/>
          <w:szCs w:val="24"/>
        </w:rPr>
        <w:t>неоклассического</w:t>
      </w:r>
      <w:r>
        <w:rPr>
          <w:b w:val="false"/>
          <w:sz w:val="24"/>
          <w:szCs w:val="24"/>
        </w:rPr>
        <w:t xml:space="preserve"> направления, являющихся свидетелями периодически повторяющихся кризисов во второй половине </w:t>
      </w:r>
      <w:r>
        <w:rPr>
          <w:b w:val="false"/>
          <w:sz w:val="24"/>
          <w:szCs w:val="24"/>
          <w:lang w:val="en-US"/>
        </w:rPr>
        <w:t>XIX</w:t>
      </w:r>
      <w:r>
        <w:rPr>
          <w:b w:val="false"/>
          <w:sz w:val="24"/>
          <w:szCs w:val="24"/>
        </w:rPr>
        <w:t xml:space="preserve">-начале </w:t>
      </w:r>
      <w:r>
        <w:rPr>
          <w:b w:val="false"/>
          <w:sz w:val="24"/>
          <w:szCs w:val="24"/>
          <w:lang w:val="en-US"/>
        </w:rPr>
        <w:t>XX</w:t>
      </w:r>
      <w:r>
        <w:rPr>
          <w:b w:val="false"/>
          <w:sz w:val="24"/>
          <w:szCs w:val="24"/>
        </w:rPr>
        <w:t xml:space="preserve"> вв., то они не продвинулись в анализе кризиса как явления имманентно присущего капиталистической системе. У многих явление кризиса либо отсутствует, либо присутствует на «задворках», без объяснения природы  этого явления. Так,     </w:t>
      </w:r>
      <w:r>
        <w:rPr>
          <w:b w:val="false"/>
          <w:i/>
          <w:sz w:val="24"/>
          <w:szCs w:val="24"/>
        </w:rPr>
        <w:t>У.</w:t>
      </w:r>
      <w:r>
        <w:rPr>
          <w:b w:val="false"/>
          <w:sz w:val="24"/>
          <w:szCs w:val="24"/>
        </w:rPr>
        <w:t xml:space="preserve"> </w:t>
      </w:r>
      <w:r>
        <w:rPr>
          <w:b w:val="false"/>
          <w:i/>
          <w:sz w:val="24"/>
          <w:szCs w:val="24"/>
        </w:rPr>
        <w:t>Митчелл</w:t>
      </w:r>
      <w:r>
        <w:rPr>
          <w:b w:val="false"/>
          <w:sz w:val="24"/>
          <w:szCs w:val="24"/>
        </w:rPr>
        <w:t xml:space="preserve"> замечал, что кризисы и депрессии даже для таких экономистов, как       </w:t>
      </w:r>
      <w:r>
        <w:rPr>
          <w:b w:val="false"/>
          <w:i/>
          <w:sz w:val="24"/>
          <w:szCs w:val="24"/>
        </w:rPr>
        <w:t>А. Маршалл</w:t>
      </w:r>
      <w:r>
        <w:rPr>
          <w:b w:val="false"/>
          <w:sz w:val="24"/>
          <w:szCs w:val="24"/>
        </w:rPr>
        <w:t xml:space="preserve"> представляли второстепенный интерес и не признавались одной из центральных проблем экономической теории.</w:t>
      </w:r>
      <w:r>
        <w:rPr>
          <w:rStyle w:val="FootnoteCharacters"/>
          <w:rStyle w:val="FootnoteAnchor"/>
          <w:b/>
          <w:sz w:val="24"/>
          <w:szCs w:val="24"/>
        </w:rPr>
        <w:footnoteReference w:id="138"/>
      </w:r>
      <w:r>
        <w:rPr>
          <w:b w:val="false"/>
          <w:sz w:val="24"/>
          <w:szCs w:val="24"/>
        </w:rPr>
        <w:t xml:space="preserve"> Действительно у Маршалла об экономических кризисах ничего не говорится в «Принципах экономикс», и только в работе «Кредит и торговля» идёт речь об экономических колебаниях. </w:t>
      </w:r>
    </w:p>
    <w:p>
      <w:pPr>
        <w:pStyle w:val="Heading1"/>
        <w:spacing w:lineRule="auto" w:line="240" w:before="0" w:after="0"/>
        <w:ind w:right="0" w:hanging="0"/>
        <w:jc w:val="both"/>
        <w:rPr/>
      </w:pPr>
      <w:r>
        <w:rPr>
          <w:b w:val="false"/>
          <w:sz w:val="24"/>
          <w:szCs w:val="24"/>
        </w:rPr>
        <w:tab/>
        <w:t xml:space="preserve">Но упоминаний о кризисе нет и в некоторых современных учебниках по макроэкономике. Так в «Макроэкономике» </w:t>
      </w:r>
      <w:r>
        <w:rPr>
          <w:b w:val="false"/>
          <w:i/>
          <w:sz w:val="24"/>
          <w:szCs w:val="24"/>
        </w:rPr>
        <w:t>Р.Дорнбуша</w:t>
      </w:r>
      <w:r>
        <w:rPr>
          <w:b w:val="false"/>
          <w:sz w:val="24"/>
          <w:szCs w:val="24"/>
        </w:rPr>
        <w:t xml:space="preserve"> и </w:t>
      </w:r>
      <w:r>
        <w:rPr>
          <w:b w:val="false"/>
          <w:i/>
          <w:sz w:val="24"/>
          <w:szCs w:val="24"/>
        </w:rPr>
        <w:t>С. Фишера</w:t>
      </w:r>
      <w:r>
        <w:rPr>
          <w:b w:val="false"/>
          <w:sz w:val="24"/>
          <w:szCs w:val="24"/>
        </w:rPr>
        <w:t xml:space="preserve"> (М., 1997) говорится лишь о Великой депрессии и мерах по её преодолению. Выражается уверенность в невозможности повторения такой депрессии, исключая только случай совершенно неверной политики. В «Принципах экономикс» </w:t>
      </w:r>
      <w:r>
        <w:rPr>
          <w:b w:val="false"/>
          <w:i/>
          <w:sz w:val="24"/>
          <w:szCs w:val="24"/>
        </w:rPr>
        <w:t>Г.Мэнкью</w:t>
      </w:r>
      <w:r>
        <w:rPr>
          <w:b w:val="false"/>
          <w:sz w:val="24"/>
          <w:szCs w:val="24"/>
        </w:rPr>
        <w:t xml:space="preserve"> (П., 2003) вместо термина «кризис» используется «рецессия», а вместо «экономического цикла» предлагается говорить об «экономических флуктуациях», ибо термин «цикл», по мнению автора, может ввести в заблуждение, так как он предполагает регулярные краткосрочные колебания, а в жизни  этого не наблюдается. Признавая, что описание экономики на разных стадиях экономического цикла дело не трудное, а объяснение причин, вызывающих колебания, является трудной задачей, автор пытается её решить с помощью модели совокупного спроса и совокупного предложения, рассматривая многочисленные факторы, влияющие на них. Но внутренние причины цикличности остаются не раскрытыми. В «Экономикс» С.Фишера, Р.Дорнбуша, </w:t>
      </w:r>
      <w:r>
        <w:rPr>
          <w:b w:val="false"/>
          <w:i/>
          <w:sz w:val="24"/>
          <w:szCs w:val="24"/>
        </w:rPr>
        <w:t>Р.Шмалензи</w:t>
      </w:r>
      <w:r>
        <w:rPr>
          <w:b w:val="false"/>
          <w:sz w:val="24"/>
          <w:szCs w:val="24"/>
        </w:rPr>
        <w:t xml:space="preserve"> даётся определение экономического цикла как колебаний объёма производства вокруг трендовой траектории и говорится, что экономический цикл является следствием шоковых ситуаций и нарушений равновесия, поражающих экономику в разные периоды и имеющих последствия, устойчивые во времени.</w:t>
      </w:r>
      <w:r>
        <w:rPr>
          <w:rStyle w:val="FootnoteCharacters"/>
          <w:rStyle w:val="FootnoteAnchor"/>
          <w:b/>
          <w:sz w:val="24"/>
          <w:szCs w:val="24"/>
        </w:rPr>
        <w:footnoteReference w:id="139"/>
      </w:r>
      <w:r>
        <w:rPr>
          <w:b w:val="false"/>
          <w:sz w:val="24"/>
          <w:szCs w:val="24"/>
        </w:rPr>
        <w:t xml:space="preserve"> При характеристике цикла используются понятия «бум» и «спад». Следует заметить, что любые употребляемые понятия выражают определенное содержание того или иного явления и, если происходит замена одного понятия на другое, важно обосновать, с чем это связано, насколько точно при этом отражена сущность того, что эти понятия выражают. Представляется, что понятия «рецессия» и «флуктуация» несут уже другую смысловую нагрузку, относятся к характеристике других экономических процессов,  не  связанных  с  внутренними  причинами  циклического  развития.</w:t>
      </w:r>
    </w:p>
    <w:p>
      <w:pPr>
        <w:pStyle w:val="Heading1"/>
        <w:spacing w:lineRule="auto" w:line="240" w:before="0" w:after="0"/>
        <w:ind w:right="0" w:hanging="0"/>
        <w:jc w:val="both"/>
        <w:rPr/>
      </w:pPr>
      <w:r>
        <w:rPr>
          <w:b w:val="false"/>
          <w:sz w:val="24"/>
          <w:szCs w:val="24"/>
        </w:rPr>
        <w:tab/>
        <w:t>Научное объяснение экономическим циклам и кризисам было дано К. Марксом. Заслуги Маркса в разработке теории кризисов признавались и представителями западной экономической мысли, исследовавших эти явления. Так,  У. Митчелл отмечал, что теория кризисов Маркса проходит через все три тома «Капитала» и Марксу принадлежит «наиболее сильная попытка доказать, что кризисы являются хронической болезнью капитализма».</w:t>
      </w:r>
      <w:r>
        <w:rPr>
          <w:rStyle w:val="FootnoteCharacters"/>
          <w:rStyle w:val="FootnoteAnchor"/>
          <w:b/>
          <w:sz w:val="24"/>
          <w:szCs w:val="24"/>
        </w:rPr>
        <w:footnoteReference w:id="140"/>
      </w:r>
      <w:r>
        <w:rPr>
          <w:b w:val="false"/>
          <w:sz w:val="24"/>
          <w:szCs w:val="24"/>
        </w:rPr>
        <w:t xml:space="preserve"> </w:t>
      </w:r>
      <w:r>
        <w:rPr>
          <w:b w:val="false"/>
          <w:i/>
          <w:sz w:val="24"/>
          <w:szCs w:val="24"/>
        </w:rPr>
        <w:t>Й.Шумпетер</w:t>
      </w:r>
      <w:r>
        <w:rPr>
          <w:b w:val="false"/>
          <w:sz w:val="24"/>
          <w:szCs w:val="24"/>
        </w:rPr>
        <w:t xml:space="preserve"> также признавал, что созданная Марксом теория по своей природе и намерениям является подлинно научной, «несмотря на все ее недостатки». А касаясь  достижений Маркса в области теории экономического цикла, Шумпетер подчеркивал, что хотя у Маркса не было простой теории цикла, но одно лишь признание существования циклического движения было огромным достижением своего времени, так как до Маркса экономисты имели слабое представление об этом. «Этого достаточно, - заключал он, - чтобы присвоить Марксу высокий ранг среди отцов-основателей современной теории этого вопроса».</w:t>
      </w:r>
      <w:r>
        <w:rPr>
          <w:rStyle w:val="FootnoteCharacters"/>
          <w:rStyle w:val="FootnoteAnchor"/>
          <w:b/>
          <w:sz w:val="24"/>
          <w:szCs w:val="24"/>
        </w:rPr>
        <w:footnoteReference w:id="141"/>
      </w:r>
      <w:r>
        <w:rPr>
          <w:b w:val="false"/>
          <w:sz w:val="24"/>
          <w:szCs w:val="24"/>
        </w:rPr>
        <w:t xml:space="preserve">  (Следует отметить, что у самого Шумпетера одна из первых крупных работ была посвящена исследованию экономических циклов.) </w:t>
      </w:r>
    </w:p>
    <w:p>
      <w:pPr>
        <w:pStyle w:val="Normal"/>
        <w:jc w:val="both"/>
        <w:rPr/>
      </w:pPr>
      <w:r>
        <w:rPr/>
        <w:tab/>
        <w:t xml:space="preserve">На фоне этих высказываний прошлых лет странно выглядят современные критики Маркса, которые, отрекаясь от него или умаляя значимость его теории для современности, не противопоставляют ей какие-либо новые разработки, помогающие объяснить и понять, куда движется мировое сообщество, какие проблемы предстоит ему решать. У Маркса ответы на вопросы о природе экономических циклов и кризисов даются через исследование сущности капиталистического способа производства и законов его развития.  Проблемы экономических кризисов проходят через многие произведения К.Маркса, начиная с «Манифеста Коммунистической партии» и кончая поздними работами. Теория экономических кризисов развивается на протяжении всех трёх томов «Капитала». Уже в первом томе </w:t>
      </w:r>
      <w:r>
        <w:rPr>
          <w:i/>
        </w:rPr>
        <w:t>в главе «Деньги, или обращение товаров»</w:t>
      </w:r>
      <w:r>
        <w:rPr/>
        <w:t xml:space="preserve"> Маркс ставит вопрос о возможности кризисов, которые выводятся из развития внутренних противоречий товара. Маркс замечает, что в условиях простого товарного обращения существует только возможность кризисов. «Превращение этой возможности в действительность,- пишет он,- требует целой совокупности отношений, которых в рамках простого товарного обращения вовсе ещё не существует».</w:t>
      </w:r>
      <w:r>
        <w:rPr>
          <w:rStyle w:val="FootnoteCharacters"/>
          <w:rStyle w:val="FootnoteAnchor"/>
        </w:rPr>
        <w:footnoteReference w:id="142"/>
      </w:r>
      <w:r>
        <w:rPr/>
        <w:t xml:space="preserve"> Говоря о противоречии функции денег </w:t>
      </w:r>
      <w:r>
        <w:rPr>
          <w:i/>
        </w:rPr>
        <w:t>как средства платежа</w:t>
      </w:r>
      <w:r>
        <w:rPr/>
        <w:t>, Маркс отмечает, что оно обнаруживается с особой силой «в тот момент производственных и торговых кризисов, который называется денежным кризисом».</w:t>
      </w:r>
      <w:r>
        <w:rPr>
          <w:rStyle w:val="FootnoteCharacters"/>
          <w:rStyle w:val="FootnoteAnchor"/>
        </w:rPr>
        <w:footnoteReference w:id="143"/>
      </w:r>
      <w:r>
        <w:rPr/>
        <w:t xml:space="preserve"> А в примечании он замечает, что «этот денежный кризис, который в тексте определяется как особая фаза всякого общего производственного и торгового кризиса, следует отличать от специального вида денежного кризиса, который также называется денежным кризисом, но может возникнуть  самостоятельно, затрагивая промышленность и торговлю лишь путём обратного отражения».</w:t>
      </w:r>
      <w:r>
        <w:rPr>
          <w:rStyle w:val="FootnoteCharacters"/>
          <w:rStyle w:val="FootnoteAnchor"/>
        </w:rPr>
        <w:footnoteReference w:id="144"/>
      </w:r>
      <w:r>
        <w:rPr/>
        <w:t xml:space="preserve"> Это весьма важное примечание, позволяющее рассматривать кризис как явление, затрагивающее весь воспроизводственный процесс даже тогда, когда кризис принимает вид специального денежного кризиса. В седьмом отделе, при исследовании процесса накопления капитала и его влияния на положение рабочего класса, Маркс специально останавливается на влияние кризиса на положение наёмных рабочих и попутно указывает, что «1857 г. принёс один из тех крупных кризисов, которыми каждый раз завершается промышленный цикл».</w:t>
      </w:r>
      <w:r>
        <w:rPr>
          <w:rStyle w:val="FootnoteCharacters"/>
          <w:rStyle w:val="FootnoteAnchor"/>
        </w:rPr>
        <w:footnoteReference w:id="145"/>
      </w:r>
      <w:r>
        <w:rPr/>
        <w:t xml:space="preserve"> По поводу мирового кризиса 1866 г. Маркс заметил, что он принял «преимущественно финансовый характер».</w:t>
      </w:r>
    </w:p>
    <w:p>
      <w:pPr>
        <w:pStyle w:val="Normal"/>
        <w:jc w:val="both"/>
        <w:rPr/>
      </w:pPr>
      <w:r>
        <w:rPr/>
        <w:tab/>
        <w:t xml:space="preserve">Даже такое краткое касание проблемы кризиса в первом томе «Капитала» даёт основание для вывода, что </w:t>
      </w:r>
      <w:r>
        <w:rPr>
          <w:i/>
        </w:rPr>
        <w:t>самое главное о кризисе уже сказано: кризис – продукт исторического развития, кризисы появляются только в условиях развитой системы товарных отношений; кризисы носят периодический характер; промышленный цикл завершается кризисом; кризисы оказывают негативное влияние на положение трудящихся масс; кризисы могут принимать разные формы.</w:t>
      </w:r>
    </w:p>
    <w:p>
      <w:pPr>
        <w:pStyle w:val="Normal"/>
        <w:jc w:val="both"/>
        <w:rPr/>
      </w:pPr>
      <w:r>
        <w:rPr/>
        <w:tab/>
        <w:t>При исследовании процесса воспроизводства индивидуального и общественного капитала во втором томе «Капитала» кризис органически вплетен в ткань процесса воспроизводства. Маркс показал, что капиталистическому воспроизводству имманентно присущи противоречия, которые наиболее четко проявляются в периодических экономических кризисах. Он обращает внимание на то, что продвижение к кризису может осуществляться на фоне видимого благополучия и равновесия на рынке, который не сразу дает сигналы о приближении кризиса. Анализируя кругооборот производительного капитала, Маркс отмечает, что кризис проявляется не в непосредственном уменьшении потребительского спроса, а в сокращении обмена капитала на капитал, в сужении процесса воспроизводства капитала. И уже отсюда становится ясно, что преодоление кризиса не может быть связано с каким-то отдельным фактором, когда нарушается воспроизводственный процесс в целом. Любая заминка в этом процессе грозит возрастанию капитала, а при определенных условиях может привести и к его гибели. Исследуя основной капитал,  Маркс показал, что заставляет капиталиста прибегать к преждевременному его обновлению: «катастрофы, кризисы – вот что главным образом принуждает к такому преждевременному обновлению оборудования предприятий в общественном масштабе».</w:t>
      </w:r>
      <w:r>
        <w:rPr>
          <w:rStyle w:val="FootnoteCharacters"/>
          <w:rStyle w:val="FootnoteAnchor"/>
        </w:rPr>
        <w:footnoteReference w:id="146"/>
      </w:r>
      <w:r>
        <w:rPr/>
        <w:t xml:space="preserve"> </w:t>
      </w:r>
    </w:p>
    <w:p>
      <w:pPr>
        <w:pStyle w:val="Normal"/>
        <w:jc w:val="both"/>
        <w:rPr/>
      </w:pPr>
      <w:r>
        <w:rPr/>
        <w:tab/>
        <w:t xml:space="preserve">Замечания об общественном масштабе обновления основного капитала позволяют Марксу обосновать </w:t>
      </w:r>
      <w:r>
        <w:rPr>
          <w:i/>
        </w:rPr>
        <w:t>причину периодичности кризисов</w:t>
      </w:r>
      <w:r>
        <w:rPr/>
        <w:t>. Исходя из факта средней продолжительности промышленного цикла в 10 лет, Маркс делает вывод, что этим охватывающим ряд лет циклом взаимосвязанных между собой оборотов, в течение которых капитал закреплен своей основной составной частью, дана «материальная основа периодичности кризисов, причем в ходе цикла деловая жизнь последовательно переживает периоды ослабления, среднего оживления, стремительного подъема, кризиса».</w:t>
      </w:r>
      <w:r>
        <w:rPr>
          <w:rStyle w:val="FootnoteCharacters"/>
          <w:rStyle w:val="FootnoteAnchor"/>
        </w:rPr>
        <w:footnoteReference w:id="147"/>
      </w:r>
      <w:r>
        <w:rPr/>
        <w:t xml:space="preserve"> И кризис всегда «образует исходный пункт для крупных новых вложений капитала».</w:t>
      </w:r>
      <w:r>
        <w:rPr>
          <w:rStyle w:val="FootnoteCharacters"/>
          <w:rStyle w:val="FootnoteAnchor"/>
        </w:rPr>
        <w:footnoteReference w:id="148"/>
      </w:r>
      <w:r>
        <w:rPr/>
        <w:t xml:space="preserve"> </w:t>
      </w:r>
    </w:p>
    <w:p>
      <w:pPr>
        <w:pStyle w:val="Normal"/>
        <w:jc w:val="both"/>
        <w:rPr/>
      </w:pPr>
      <w:r>
        <w:rPr/>
        <w:tab/>
        <w:t>Уже во втором томе «Капитала», в главе XVI,  Маркс объясняет возможность бескризисного развития в коммунистическом обществе и его невозможность в капиталистическом обществе, в котором могут и должны постоянно происходить крупные нарушения, сопровождающиеся постоянным обогащением шайки спекулянтов, банкиров, адвокатов, инженеров и пр.</w:t>
      </w:r>
      <w:r>
        <w:rPr>
          <w:rStyle w:val="FootnoteCharacters"/>
          <w:rStyle w:val="FootnoteAnchor"/>
        </w:rPr>
        <w:footnoteReference w:id="149"/>
      </w:r>
      <w:r>
        <w:rPr/>
        <w:t xml:space="preserve">  Следует обратить внимание на замечание Маркса, сделанное здесь по поводу денежного кризиса: то, что представляется кризисом на денежном рынке, в действительности выражает аномалии в самом процессе производства и воспроизводства».</w:t>
      </w:r>
      <w:r>
        <w:rPr>
          <w:rStyle w:val="FootnoteCharacters"/>
          <w:rStyle w:val="FootnoteAnchor"/>
        </w:rPr>
        <w:footnoteReference w:id="150"/>
      </w:r>
      <w:r>
        <w:rPr/>
        <w:t xml:space="preserve"> К этому Маркс возвращается и в третьем томе «Капитала». В третьем отделе второго тома, где исследуется воспроизводство общественного капитала, Маркс выводит условия, при которых возможен ход простого и расширенного воспроизводства, но отмечает, что при стихийном характере капиталистического воспроизводства условия нормального воспроизводства превращаются «в столь же многочисленные возможности ненормального воспроизводства, в столь же многочисленные возможности кризисов, а равновесие является случайностью”.</w:t>
      </w:r>
      <w:r>
        <w:rPr>
          <w:rStyle w:val="FootnoteCharacters"/>
          <w:rStyle w:val="FootnoteAnchor"/>
        </w:rPr>
        <w:footnoteReference w:id="151"/>
      </w:r>
      <w:r>
        <w:rPr/>
        <w:t xml:space="preserve"> Таким образом, во втором томе кризис выступает как явление внутренне присущее капиталистическому воспроизводству, а возможности бескризисного развития требуют таких условий, которые при капитализме не существуют. И поэтому </w:t>
      </w:r>
      <w:r>
        <w:rPr>
          <w:i/>
        </w:rPr>
        <w:t>кризисы – закономерное явление капитализма.</w:t>
      </w:r>
      <w:r>
        <w:rPr/>
        <w:t xml:space="preserve"> </w:t>
      </w:r>
    </w:p>
    <w:p>
      <w:pPr>
        <w:pStyle w:val="Normal"/>
        <w:jc w:val="both"/>
        <w:rPr/>
      </w:pPr>
      <w:r>
        <w:rPr/>
        <w:tab/>
        <w:t>В третьем томе «Капитала» развитие и определенную завершенность получают эти и другие положения теории экономических циклов и кризисов. Исследование природы кризисов, конкретных форм их проявления, характеристика отдельных фаз экономического цикла, роли кризисов в развитии капитализма, обоснование невозможности бескризисного развития данной экономической системы общественных отношений – все это является тем фундаментом, который помогает в исследовании природы и особенностей современного кризиса.  Особый интерес в этом отношении представляет отдел третий, где исследуются противоречия капиталистического производства, а также отдел пятый, где в анализ включаются кредитные отношения, раскрывается их роль в экономическом процессе. Здесь показано, как развитие кредитных отношений создает условия для независимости от собственных размеров резервного капитала, от обратного притока капитала и порождает систему необеспеченных ценных бумаг, появление «рыцарей наживы», вступающих в процесс, не имея собственного капитала, всякого рода спекуляции, ведущие к нарушению нормального хода воспроизводства и кризисам.</w:t>
      </w:r>
    </w:p>
    <w:p>
      <w:pPr>
        <w:pStyle w:val="Normal"/>
        <w:jc w:val="both"/>
        <w:rPr/>
      </w:pPr>
      <w:r>
        <w:rPr/>
        <w:tab/>
        <w:t xml:space="preserve">Представленный в пятом отделе анализ экономического цикла, характеристика его отдельных фаз, предпосылок кризиса и его последствий, особо значим для осмысления сегодняшнего кризиса. В этом отношении наибольший интерес представляет собой ХХХ глава «Денежный капитал и действительный капитал», где блестяще показана роль кредитных отношений в каждой фазе экономического цикла.  Маркс показал, что искусственно созданную в фазе процветания систему насильственного расширения процесса воспроизводства при посредстве кредита невозможно оздоровить при помощи банковских вливаний и покупки обесцененных товаров по их прежней номинальной стоимости. Отметим, насколько современен этот подход для анализа созревания условий текущего кризиса. </w:t>
      </w:r>
    </w:p>
    <w:p>
      <w:pPr>
        <w:pStyle w:val="Normal"/>
        <w:jc w:val="both"/>
        <w:rPr/>
      </w:pPr>
      <w:r>
        <w:rPr/>
        <w:tab/>
        <w:t xml:space="preserve">Обращение к Марксу при осмыслении особенностей современного экономического кризиса весьма полезно, ибо позволяет найти ответы и на те вопросы, которые приходится решать сегодня. И, конечно, в учебном процессе необходимо активно использовать все то у Маркса, чего нельзя почерпнуть ни в одном учебнике «Экономикс».  </w:t>
      </w:r>
    </w:p>
    <w:p>
      <w:pPr>
        <w:pStyle w:val="Normal"/>
        <w:jc w:val="both"/>
        <w:rPr/>
      </w:pPr>
      <w:r>
        <w:rPr/>
        <w:tab/>
        <w:t xml:space="preserve">Разработанная Марксом теория экономических циклов и кризисов, оказала большое влияние на дальнейший ход исследования этих проблем, как в нашей стране, так и за рубежом, хотя не всем удалось постичь ее целостность и глубину и продвинуться дальше в исследовании усложняющихся процессов экономического развития. </w:t>
      </w:r>
    </w:p>
    <w:p>
      <w:pPr>
        <w:pStyle w:val="Normal"/>
        <w:jc w:val="both"/>
        <w:rPr/>
      </w:pPr>
      <w:r>
        <w:rPr/>
        <w:tab/>
        <w:t xml:space="preserve">В конце ХIX - начале XX веков появляется немало специальных работ, посвященных исследованию экономических циклов и кризисов. Среди них работы           </w:t>
      </w:r>
      <w:r>
        <w:rPr>
          <w:i/>
        </w:rPr>
        <w:t>К. Жюгляра, М. Туган-Барановского</w:t>
      </w:r>
      <w:r>
        <w:rPr/>
        <w:t xml:space="preserve">, У. Митчелла, В. Зомбарта и др. Большинство западных экономистов сосредоточились на изучении характера циклических колебаний, факторов, лежащих в их основе и способов измерения этих колебаний. Но и проблема преодоления или смягчения кризисов у многих продолжала оставаться в центре внимания. </w:t>
      </w:r>
    </w:p>
    <w:p>
      <w:pPr>
        <w:pStyle w:val="Normal"/>
        <w:jc w:val="both"/>
        <w:rPr/>
      </w:pPr>
      <w:r>
        <w:rPr/>
        <w:tab/>
        <w:t xml:space="preserve">                 </w:t>
      </w:r>
      <w:r>
        <w:rPr>
          <w:b/>
        </w:rPr>
        <w:t>6.2. Циклы  и  кризисы  в  западной  литературе  ХХ в.:</w:t>
      </w:r>
    </w:p>
    <w:p>
      <w:pPr>
        <w:pStyle w:val="Normal"/>
        <w:jc w:val="both"/>
        <w:rPr>
          <w:b/>
          <w:b/>
        </w:rPr>
      </w:pPr>
      <w:r>
        <w:rPr>
          <w:b/>
        </w:rPr>
        <w:t xml:space="preserve">                                       </w:t>
      </w:r>
      <w:r>
        <w:rPr>
          <w:b/>
        </w:rPr>
        <w:t>У.Митчелл,  В.Зомбарт, Дж.Кейнс.</w:t>
      </w:r>
    </w:p>
    <w:p>
      <w:pPr>
        <w:pStyle w:val="Normal"/>
        <w:jc w:val="both"/>
        <w:rPr/>
      </w:pPr>
      <w:r>
        <w:rPr/>
        <w:t xml:space="preserve">Незадолго до кризиса 1929 г. появились работы У. Митчелла и В. Зомбарта, посвященные анализу процессов функционирования капиталистической системы, встреченные с интересом не только на Западе, но и в нашей стране (где они вышли уже в 1930 г.), хотя они и не избежали серьезного критического анализа.  Есть ли смысл при изучении современных кризисов в наше время возвращаться к этим и другим работам, написанным почти сто лет назад? Могут ли прежние представления о природе экономических циклов и кризисов быть полезны и сегодня? В положительном ответе не приходится сомневаться. Обращение к исследованиям прошлого позволяет понять и оценить,     продвинулась   современная наука в решении той или иной проблемы, какие концепции и подходы остаются по-прежнему актуальными. </w:t>
      </w:r>
    </w:p>
    <w:p>
      <w:pPr>
        <w:pStyle w:val="Normal"/>
        <w:jc w:val="both"/>
        <w:rPr/>
      </w:pPr>
      <w:r>
        <w:rPr/>
        <w:tab/>
        <w:t xml:space="preserve">Одной из значительных работ, посвященных анализу экономических циклов, явилась работа У. Митчелла </w:t>
      </w:r>
      <w:r>
        <w:rPr>
          <w:i/>
        </w:rPr>
        <w:t>«Экономические циклы», вышедшая в 1927 г</w:t>
      </w:r>
      <w:r>
        <w:rPr/>
        <w:t xml:space="preserve">. Эта работа представляет интерес при изучении современного цикла по тому, как автор объясняет механизм циклических колебаний, как обосновывает правомерность использования наряду с понятием «кризис» понятие «рецессия», почему при исследовании циклических колебаний считает предпочтительнее использовать понятие «баланс», а не «равновесие».  Акцент в исследовании цикла у Митчелла делается  на вопросе не «почему», а «как» - как протекает цикл, как осуществляется переход от одной  фазы к другой, каковы факторы, являющиеся причинами колебаний и как смягчить циклические колебания.  Несомненно, этот круг вопросов является составной частью теории экономических циклов.  Наибольшее развитие это направление получило у западных экономистов. В нашей стране этими вопросами занимались сотрудники Конъюнктурного института во главе с         </w:t>
      </w:r>
      <w:r>
        <w:rPr>
          <w:i/>
        </w:rPr>
        <w:t>Н.Кондратьевым</w:t>
      </w:r>
      <w:r>
        <w:rPr/>
        <w:t xml:space="preserve">. Митчелл был знаком с их работами и ссылался на них в своей книге. </w:t>
        <w:tab/>
        <w:t xml:space="preserve">Приступая к исследованию кризиса, Митчелл обращал внимание на то, что  большинство экономистов акцентируют внимание на фазе кризиса, однако, объясняют это явление по-разному. Одни рассматривают кризис вне связи с происходящими в экономической системе процессами, и тогда кризис приобретает характер «анормальных явлений» для существующей экономической системы и, как таковой, не находит себе место в «чистой теории», что и в наше время можно обнаружить в ряде учебников  «Экономикс». Другие исходят из того, что кризис порождается самой капиталистической системой, является формой «болезни капитализма». Сам Митчелл исходит из признания, что кризис – это явление, внутренне присущие  капитализму, и понять его можно только на основе исследования всех процессов  капиталистического хозяйства.  </w:t>
      </w:r>
    </w:p>
    <w:p>
      <w:pPr>
        <w:pStyle w:val="Normal"/>
        <w:jc w:val="both"/>
        <w:rPr/>
      </w:pPr>
      <w:r>
        <w:rPr/>
        <w:tab/>
        <w:t xml:space="preserve">Из всех свойств современной организации народного хозяйства, проливающих свет на экономический цикл, по мнению Митчелла, выступает то его свойство, что экономическая деятельность тесно связана с </w:t>
      </w:r>
      <w:r>
        <w:rPr>
          <w:i/>
        </w:rPr>
        <w:t>добыванием и расходованием денег</w:t>
      </w:r>
      <w:r>
        <w:rPr/>
        <w:t xml:space="preserve">. Именно эту черту капитализма (а не собственность на средства производства) он считает наиболее полезной при изучении смены фаз цикла, хотя при этом и заявляет, что при анализе цикла и собственность на средства производства не должна быть оставлена без внимания.   </w:t>
      </w:r>
    </w:p>
    <w:p>
      <w:pPr>
        <w:pStyle w:val="Normal"/>
        <w:jc w:val="both"/>
        <w:rPr/>
      </w:pPr>
      <w:r>
        <w:rPr/>
        <w:tab/>
        <w:t>Для понимания экономического цикла, по мнению Митчелла, нужно посмотреть на него «глазами экономистов-теоретиков, экономистов-статистиков и обозревателей текущей конъюнктуры».</w:t>
      </w:r>
      <w:r>
        <w:rPr>
          <w:rStyle w:val="FootnoteCharacters"/>
          <w:rStyle w:val="FootnoteAnchor"/>
        </w:rPr>
        <w:footnoteReference w:id="152"/>
      </w:r>
      <w:r>
        <w:rPr/>
        <w:t xml:space="preserve"> Сам Митчелл предстал в своей работе, скорее, в роли второго и третьего. Характеризуя экономический цикл, Митчелл акцентирует внимание не столько на том, почему существует циклическое движение, сколько на особенностях  циклических колебаний.  Цикл он определяет как последовательную смену фаз, каждая из которых представляет собой «в высшей степени сложный агрегат условий в различных отраслях народного хозяйства» и «в высокой степени чувствительное явление», на которое оказывают влияние самые разнообразные факторы, как экономические, так и неэкономические, такие как природные явления, неопределенность, эмоциональный фактор и др. Последнему он придавал большое значение в объяснении внезапности перехода от бума к кризису. Позднее подобное встречаем и у Кейнса. </w:t>
      </w:r>
    </w:p>
    <w:p>
      <w:pPr>
        <w:pStyle w:val="Normal"/>
        <w:jc w:val="both"/>
        <w:rPr/>
      </w:pPr>
      <w:r>
        <w:rPr/>
        <w:tab/>
        <w:t>Митчелл признавал, что существование экономических циклов связано с определенной формой организации народного хозяйства, что смена периодов расцвета, рецессии, депрессии и оживления, характерна лишь для современного денежного хозяйства, что циклы непрерывно следуют друг за другом, при этом изменяя свой характер, свою силу и продолжительность, и оказывают влияние на благосостояние народа.</w:t>
      </w:r>
      <w:r>
        <w:rPr>
          <w:rStyle w:val="FootnoteCharacters"/>
          <w:rStyle w:val="FootnoteAnchor"/>
        </w:rPr>
        <w:footnoteReference w:id="153"/>
      </w:r>
      <w:r>
        <w:rPr/>
        <w:t xml:space="preserve"> В циклические колебания включаются многочисленные процессы – процессы в сфере производства, в финансовой сфере, в сфере реализации произведенных товаров и услуг и пр. В то же время Митчелл не согласен с теми, кто представляет  цикл как смену нарушения и восстановления экономического равновесия. Его возражения связаны с тем, что идея равновесия исключает понимание динамического развития, необходимость включения в анализ результатов прогресса как «характерной черты нашего века». Он считал, что такие понятия как перепроизводство, перенакопление, недопотребление, уровень процента исходят из идеи нарушенного равновесия,  связаны с выводами «общих экономических теорем, в которых отсутствует принцип развития». И поэтому  предлагает заменить «равновесие», имеющее аналогию с механикой, статикой, понятием «баланс», которое способно отразить отношение между множеством изменчивых агрегатов.  </w:t>
      </w:r>
    </w:p>
    <w:p>
      <w:pPr>
        <w:pStyle w:val="Normal"/>
        <w:jc w:val="both"/>
        <w:rPr/>
      </w:pPr>
      <w:r>
        <w:rPr/>
        <w:tab/>
        <w:t>Касаясь природы циклического движения, Митчелл замечал, что существование циклов экономисты объясняют  самыми разными причинами, но главная среди них связана с фактом погони за прибылью, все же остальные причины выступают как производные от нее.</w:t>
      </w:r>
      <w:r>
        <w:rPr>
          <w:rStyle w:val="FootnoteCharacters"/>
          <w:rStyle w:val="FootnoteAnchor"/>
        </w:rPr>
        <w:footnoteReference w:id="154"/>
      </w:r>
      <w:r>
        <w:rPr/>
        <w:t xml:space="preserve"> Однако этот важный тезис не получил у него развития. </w:t>
      </w:r>
    </w:p>
    <w:p>
      <w:pPr>
        <w:pStyle w:val="Normal"/>
        <w:jc w:val="both"/>
        <w:rPr/>
      </w:pPr>
      <w:r>
        <w:rPr/>
        <w:tab/>
        <w:t xml:space="preserve">Митчелл считал, что правильнее говорить не о «цикле», а о «циклах», ибо речь идет о непрерывных процессах колебательных движений, в которых нет «ни начала, ни конца», это движение ряда фаз, следующих друг за другом в определенном порядке (расцвет, рецессия, депрессия, оживление), и любую из этих фаз можно рассматривать как конец одного цикла и начало другого. Основываясь на конъюнктурных наблюдениях и статистических данных, он определял продолжительность цикла в границах 3-6 лет. Митчелл подчеркивал, что изучение этих колебаний позволяет отделить циклические колебания от «беспорядочных», не имеющих отношение к природе цикла.  </w:t>
      </w:r>
    </w:p>
    <w:p>
      <w:pPr>
        <w:pStyle w:val="Normal"/>
        <w:jc w:val="both"/>
        <w:rPr/>
      </w:pPr>
      <w:r>
        <w:rPr/>
        <w:tab/>
        <w:t>Что касается такого понятия как кризис, то исходя из результатов анализа колебательных процессов в экономике ряда капиталистических стран, Митчелл  сделал вывод, что в колебательных движениях нет ни одной фазы, которая могла бы быть с достаточной точностью обозначена словом «кризис»</w:t>
      </w:r>
      <w:r>
        <w:rPr>
          <w:rStyle w:val="FootnoteCharacters"/>
          <w:rStyle w:val="FootnoteAnchor"/>
        </w:rPr>
        <w:footnoteReference w:id="155"/>
      </w:r>
      <w:r>
        <w:rPr/>
        <w:t xml:space="preserve"> (надо заметить, что до мирового кризиса 1929 г. оставалось всего два года процветания!). На этом основании он считал, что введенный статистиками термин «рецессия» более подходит для характеристики снижения деловой активности в экономике. Вообще он не исключает кризис из схемы цикла, но оставляет его только </w:t>
      </w:r>
      <w:r>
        <w:rPr>
          <w:i/>
        </w:rPr>
        <w:t>для характеристики усиленной рецессии</w:t>
      </w:r>
      <w:r>
        <w:rPr/>
        <w:t>, как бум – для характеристики усиленного процветания. По его мнению, рецессия может принять, а может не принять форму кризиса. Фактически, при таком подходе угасают родовые признаки кризиса, причины его происхождения и роль, которая ему отведена в экономическом цикле – временно разрешать накопленные противоречия, принудительно толкать к обновлению основного капитала, создавая материальную основу для последующего цикла.   И хотя сам Митчелл замечал, что общую теорию экономических циклов нельзя всецело построить на основе количественного анализа, а требуется дополнить его теоретическими обобщениями, у него часто первое превосходит второе, и ряд выдвигаемых им положений оказывается недостаточно обоснованными.</w:t>
      </w:r>
    </w:p>
    <w:p>
      <w:pPr>
        <w:pStyle w:val="Normal"/>
        <w:jc w:val="both"/>
        <w:rPr/>
      </w:pPr>
      <w:r>
        <w:rPr/>
        <w:tab/>
        <w:t xml:space="preserve">Что касается вышедшего также в 1927 г. третьего тома  </w:t>
      </w:r>
      <w:r>
        <w:rPr>
          <w:i/>
        </w:rPr>
        <w:t>«Современного капитализма»</w:t>
      </w:r>
      <w:r>
        <w:rPr/>
        <w:t xml:space="preserve"> В. Зомбарта, то в нем проблема кризиса рассматривалась под совсем другим углом зрения. Акцент сделан на исследовании роли кризиса в развитии капитализма и его эволюционного схождения со сцены. Как известно, Зомбарт считал себя последователем Маркса, заявляя, что собственные его труды служат продолжением и развитием теории Маркса. В предисловии своей работы он пишет: «Настоящий труд претендует лишь на то, чтобы быть продолжением и до некоторой степени завершением марксовой работы. То, что говорил Маркс, было первым словом о капитализме, между тем, как настоящий труд говорит скромное последнее слово об этой хозяйственной системе».</w:t>
      </w:r>
      <w:r>
        <w:rPr>
          <w:rStyle w:val="FootnoteCharacters"/>
          <w:rStyle w:val="FootnoteAnchor"/>
        </w:rPr>
        <w:footnoteReference w:id="156"/>
      </w:r>
      <w:r>
        <w:rPr/>
        <w:t xml:space="preserve">  Не будем пока комментировать эти высказывания автора, а остановимся на аргументации его выводов по поводу роли экономических кризисов в развитии капитализма и возможностей схождения его со сцены эволюционным путем. Тем более, что на первый взгляд многие выводы и предсказания Зомбарта получили практическое подтверждение, а некоторые его критические оценки ряда теоретических положений «Капитала» Маркса, независимо от него, широко воспроизводятся и сегодня. </w:t>
      </w:r>
    </w:p>
    <w:p>
      <w:pPr>
        <w:pStyle w:val="Normal"/>
        <w:jc w:val="both"/>
        <w:rPr/>
      </w:pPr>
      <w:r>
        <w:rPr/>
        <w:tab/>
        <w:t xml:space="preserve">Зомбарт исходил из признания исторически преходящего характера капитализма и  считал, что в своем развитии капитализм проходит </w:t>
      </w:r>
      <w:r>
        <w:rPr>
          <w:i/>
        </w:rPr>
        <w:t>три этапа</w:t>
      </w:r>
      <w:r>
        <w:rPr/>
        <w:t xml:space="preserve"> – эпоху раннего капитализма, развитого капитализма и упадка. Эпоха развитого капитализма закончилась, по его мнению, к началу первой мировой войны – к 1914 г.  К этому времени, считал он, капитализм уже прошел высшую точку своего развития, о чем свидетельствует появление внутри него новых экономических форм хозяйствования. </w:t>
      </w:r>
    </w:p>
    <w:p>
      <w:pPr>
        <w:pStyle w:val="Normal"/>
        <w:jc w:val="both"/>
        <w:rPr/>
      </w:pPr>
      <w:r>
        <w:rPr/>
        <w:tab/>
        <w:t xml:space="preserve">Зомбарт  обосновывал возможность эволюционной трансформации капитализма в такую «смешанную» систему, в которой капиталистические элементы постепенно теряют свое господствующее положение и в которой одновременно будут сосуществовать разные экономические формы хозяйствования: </w:t>
      </w:r>
      <w:r>
        <w:rPr>
          <w:i/>
        </w:rPr>
        <w:t>частно-капиталистическая, государственная, государственно-капиталистическая, кооперативная, разные виды общественного хозяйства, а также сохранятся крестьянские и ремесленные хозяйства.</w:t>
      </w:r>
      <w:r>
        <w:rPr/>
        <w:t xml:space="preserve"> По  существу  выстраивалась  модель  смешанной  экономики. Ограничение капиталистических основ, считал он, будет происходить путем  расширения элементов планирования в народном хозяйстве. По мнению Зомбарта </w:t>
      </w:r>
      <w:r>
        <w:rPr>
          <w:i/>
        </w:rPr>
        <w:t>разница между таким преобразованным – «стабилизированным и регламентированным»  – капитализмом и социализмом  незначительна</w:t>
      </w:r>
      <w:r>
        <w:rPr/>
        <w:t>, и с точки зрения судеб человечества и культуры безразлично, примет ли хозяйство социалистические или капиталистические формы. Ибо  в  обоих  случаях,  отмечал  он,  метод  работы  остаётся  одним  и  тем  же,,  и  всё  общество  основывается  на  одухотворении.</w:t>
      </w:r>
    </w:p>
    <w:p>
      <w:pPr>
        <w:pStyle w:val="Normal"/>
        <w:jc w:val="both"/>
        <w:rPr/>
      </w:pPr>
      <w:r>
        <w:rPr/>
        <w:tab/>
        <w:t>В этом эволюционном процессе Зомбарт особую роль отводит экономическим кризисам. Но он совершенно не понял теорию кризисов Маркса  и  по-своему  её  интерпретировал, как, впрочем, и многое другое. Циклическое развитие он подменяет понятием конъюнктурной экспансии, под  которой  он  имеет  в  виду  чередование  подъёма  и упадка в  хозяйственной  жизни  и  которую  считал «сущим  благодеянием»  для  капитализма,  ибо  из  неё  капитализм  черпает  свои  лучшие  силы. Конечную причину конъюнктурной  экспансии  он  связывал  с  психологией  капиталистического  предпринимателя, на которую  влияют разные факторы  хозяйственной  конъюнктуры.     Он  был  не  согласен  с  положением  об  усилении  кризисов  с  развитием  капитализма,   о  разрушительном  характере  кризисов,  угрожающих  существованию  капитализма. По его мнению, «кризисы и то, что с ними связано, не только не вызвали кризис капитализма, как предвещал Маркс, а наоборот, скорее способствовали созиданию и сохранению капитализма».</w:t>
      </w:r>
      <w:r>
        <w:rPr>
          <w:rStyle w:val="FootnoteCharacters"/>
          <w:rStyle w:val="FootnoteAnchor"/>
        </w:rPr>
        <w:footnoteReference w:id="157"/>
      </w:r>
      <w:r>
        <w:rPr/>
        <w:t xml:space="preserve">  Такой вывод  делается на основании того, что именно кризис насильственно принуждает предпринимателей, которых он считает единственной движущей силой в хозяйстве развитого капитализма,  производить коренные преобразования, внедрять новые методы и новую технику: выживают в кризис только сильные, сохраняется все только эффективное. И отсюда Зомбарт делает вывод, что в цикле фаза подъема– это фаза экстенсивного развития, а фаза кризиса – фаза интенсивного развития капитализма, ибо именно кризис толкает к преобразованиям. Периоды застоя характеризуются им как периоды внутреннего усовершенствования хозяйственной системы. «Движение развитого капитализма, - писал он, - совершалось бы значительно медленнее, если бы оно не форсировалось механизмом конъюнктурной экспансии».</w:t>
      </w:r>
      <w:r>
        <w:rPr>
          <w:rStyle w:val="FootnoteCharacters"/>
          <w:rStyle w:val="FootnoteAnchor"/>
        </w:rPr>
        <w:footnoteReference w:id="158"/>
      </w:r>
      <w:r>
        <w:rPr/>
        <w:t xml:space="preserve"> Но со временем, считал он, кризисы становятся менее разрушительными, а переход от одной фазы к другой – более плавным, и к началу первой мировой войны и капитализм начинает перестраиваться изнутри и вступает в фазу своего медленного угасания. Ослабление кризисов и изменения циклического движения он связывал со стабилизацией  конъюнктуры,  в  основе  которой  лежат  процессы  рационализации  хозяйственного  организма – рационализации  во  всех областях  рыночного  оборота,  в  производстве,  в  сознательном  стремлении  предпринимателей  к  стабилизации  путём  планомерного  распределения  заказов  и  др.</w:t>
      </w:r>
    </w:p>
    <w:p>
      <w:pPr>
        <w:pStyle w:val="Normal"/>
        <w:jc w:val="both"/>
        <w:rPr/>
      </w:pPr>
      <w:r>
        <w:rPr/>
        <w:tab/>
        <w:t xml:space="preserve">Таким образом, сущность экономического развития Зомбарт видит в постепенном органическом преобразовании условий хозяйствования и заявляет, что «ошибаются все те, кто ожидает насильственного свержения хозяйственного строя и внезапного изменения всех основ хозяйственной жизни». Сам он считает, что капитализм постепенно будет перестраиваться изнутри, станет «спокойнее, разумнее, устойчивее» и займет свое скромное место среди других хозяйственных форм. Угасание капитализма у Зомбарта не означает упадка в общественном развитии, оно означает лишь постепенную утрату  господствующего положения в условиях, когда получают развитие новые формы хозяйствования и возрастает </w:t>
      </w:r>
      <w:r>
        <w:rPr>
          <w:i/>
        </w:rPr>
        <w:t>плановое начало</w:t>
      </w:r>
      <w:r>
        <w:rPr/>
        <w:t xml:space="preserve"> в экономике. Однако такие выводы и их обоснования не имеют никакого отношения к теории Маркса, которую автор пытается по-своему развивать. Скорее это его видение трансформации капитализма, а не результат научного анализа.  </w:t>
      </w:r>
    </w:p>
    <w:p>
      <w:pPr>
        <w:pStyle w:val="Normal"/>
        <w:jc w:val="both"/>
        <w:rPr/>
      </w:pPr>
      <w:r>
        <w:rPr/>
        <w:tab/>
        <w:t xml:space="preserve">Кризис 1929-33 гг. поставил перед научным сообществом, как зарубежным, так и отечественным, ряд вопросов и, прежде всего, таких: повлиял ли кризис на судьбу существующей капиталистической системы, сохранится ли она в прежнем виде или потребуется кардинальное ее преобразование, можно ли в рамках данной системы если не преодолеть кризисы, то хотя бы сделать их менее разрушительными и опасными для существующего строя. Известно, что эти вопросы волновали </w:t>
      </w:r>
      <w:r>
        <w:rPr>
          <w:i/>
        </w:rPr>
        <w:t>Дж.М. Кейнса</w:t>
      </w:r>
      <w:r>
        <w:rPr/>
        <w:t>, книга которого «Общая теория занятости, процента и денег» вышла в 1936 г., где определенное место заняли вопросы экономического цикла и кризиса.  Отталкиваясь от недостатков ряда теоретических и методологических положений своих предшественников и учителей, представителей неоклассического направления экономической науки, Кейнс делает попытку создать новую теорию, в центре которой не абстрактный индивидуум, действующий в условиях свободной конкуренции, а макроэкономические процессы, пронизанные причинно-следственными связями.</w:t>
      </w:r>
    </w:p>
    <w:p>
      <w:pPr>
        <w:pStyle w:val="Normal"/>
        <w:jc w:val="both"/>
        <w:rPr/>
      </w:pPr>
      <w:r>
        <w:rPr/>
        <w:tab/>
        <w:t>Заметим, что Кейнсу не всегда удается возвыситься над ограниченностью неоклассиков в понимании закономерностей функционирования «манчестерской системы», в определении условий, при которых возможно избавить общество от основных пороков этой системы, к которым он относил «неспособность обеспечить полную занятость, а также произвольное и несправедливое распределение богатства и доходов».</w:t>
      </w:r>
      <w:r>
        <w:rPr>
          <w:rStyle w:val="FootnoteCharacters"/>
          <w:rStyle w:val="FootnoteAnchor"/>
        </w:rPr>
        <w:footnoteReference w:id="159"/>
      </w:r>
      <w:r>
        <w:rPr/>
        <w:t xml:space="preserve"> Но ему удалось по-новому взглянуть на современное ему экономическое общество и критически отнестись к ряду теоретических выводов неоклассиков, которые, как он писал, «сбивают с пути» и «ведут к роковым последствиям», если их применять на практике. </w:t>
        <w:tab/>
        <w:t xml:space="preserve">Фактически Кейнс признавал наличие в капиталистической системе противоречий, развитие которых способно привести к полному разрушению существующих экономических форм, но при этом он </w:t>
      </w:r>
      <w:r>
        <w:rPr>
          <w:i/>
        </w:rPr>
        <w:t xml:space="preserve">не ставил вопроса об устранении основы этой системы – частной собственности. </w:t>
      </w:r>
      <w:r>
        <w:rPr/>
        <w:t xml:space="preserve">Он считал, что, когда речь идет о нормальном функционировании системы, существенна не столько собственность, сколько регулирование макроэкономических процессов со стороны государства, которое позволит поставить под государственный контроль существующую в условиях частного капитализма безудержную погоню собственников капитала за сверхприбылью.  </w:t>
      </w:r>
    </w:p>
    <w:p>
      <w:pPr>
        <w:pStyle w:val="Normal"/>
        <w:jc w:val="both"/>
        <w:rPr/>
      </w:pPr>
      <w:r>
        <w:rPr/>
        <w:tab/>
        <w:t xml:space="preserve">Заявляя, что ему </w:t>
      </w:r>
      <w:r>
        <w:rPr>
          <w:i/>
        </w:rPr>
        <w:t>близка доктрина, по которой все производится трудом</w:t>
      </w:r>
      <w:r>
        <w:rPr/>
        <w:t>, он отмечал, что предпочтительнее рассматривать труд, включая «личные услуги предпринимателей и его помощников» единственным фактором производства, «действующим при наличии технологий, природных ресурсов, производственного оборудования и эффективного спроса».</w:t>
      </w:r>
      <w:r>
        <w:rPr>
          <w:rStyle w:val="FootnoteCharacters"/>
          <w:rStyle w:val="FootnoteAnchor"/>
        </w:rPr>
        <w:footnoteReference w:id="160"/>
      </w:r>
      <w:r>
        <w:rPr/>
        <w:t xml:space="preserve"> И посему в  будущем он оставлял функционирующим инвесторам и финансистам доходы, связанные с их трудовой деятельностью, вознаграждение за новаторство, искусство управления, риски. Что касается «нефункционирующих инвесторов»-рантье, имеющих отношение не к созданию богатства, а лишь к его распределению и присвоению, то они со временем, по мнению Кейнса, должны будут исчезнуть. Он называл этот процесс «эвтаназией» рантье и относил к ним так же и наследников богатства, считая, что в будущем высокие налоги на наследство могут привести к добровольному отказу от него.</w:t>
      </w:r>
    </w:p>
    <w:p>
      <w:pPr>
        <w:pStyle w:val="Normal"/>
        <w:jc w:val="both"/>
        <w:rPr/>
      </w:pPr>
      <w:r>
        <w:rPr/>
        <w:tab/>
        <w:t xml:space="preserve">Существование  дохода на капитал Кейнс связывал не с системой производственных отношений, как у Маркса, а с </w:t>
      </w:r>
      <w:r>
        <w:rPr>
          <w:i/>
        </w:rPr>
        <w:t>редкостью капитала</w:t>
      </w:r>
      <w:r>
        <w:rPr/>
        <w:t>, считая, что  если удастся создать изобилие капитальных благ, этого будет достаточно для того, чтобы произошло снижение нормы прибыли на накопленное богатство. По его мнению, такое решение задачи может быть наиболее разумным способом постепенного избавления от многих нежелательных черт капитализма. Он писал: «Стоит немного подумать и станет ясно, какие огромные социальные перемены произошли бы в результате постепенного исчезновения нормы прибыли на накопленное богатство».</w:t>
      </w:r>
      <w:r>
        <w:rPr>
          <w:rStyle w:val="FootnoteCharacters"/>
          <w:rStyle w:val="FootnoteAnchor"/>
        </w:rPr>
        <w:footnoteReference w:id="161"/>
      </w:r>
    </w:p>
    <w:p>
      <w:pPr>
        <w:pStyle w:val="Normal"/>
        <w:jc w:val="both"/>
        <w:rPr/>
      </w:pPr>
      <w:r>
        <w:rPr/>
        <w:tab/>
        <w:t>Что касается проблемы экономических циклов и кризисов, то Кейнс акцентирует внимание на поиске средств, способных если не устранить, то смягчить кризисные явления, сделать переходы от одной фазы к другой более плавными и менее болезненными для экономики и общества. Многие положения Кейнса, касающиеся природы циклического развития и кризисов, путей их смягчения и предупреждения, свидетельствуют о том, что он ближе других подходил к пониманию связи этих проблем с особенностями капиталистического воспроизводства. Излагая свое представление об экономическом цикле, о причинах регулярности чередования повышательных и понижательных тенденций, он делает попытку раскрыть в самой экономической системе причины, объясняющие происхождение этих явлений.</w:t>
      </w:r>
    </w:p>
    <w:p>
      <w:pPr>
        <w:pStyle w:val="Normal"/>
        <w:jc w:val="both"/>
        <w:rPr/>
      </w:pPr>
      <w:r>
        <w:rPr/>
        <w:tab/>
        <w:t xml:space="preserve">Кейнс отмечает, что главные черты экономического цикла и, особенно регулярность чередования и его продолжительность, связаны с механизмом колебания </w:t>
      </w:r>
      <w:r>
        <w:rPr>
          <w:i/>
        </w:rPr>
        <w:t>предельной эффективности капитала</w:t>
      </w:r>
      <w:r>
        <w:rPr/>
        <w:t xml:space="preserve">, представляющей собой ожидаемую норму прибыли на дополнительный капитал и которая влияет на принятие решений об инвестициях.  Таким образом, у него акцент делается не на доказательстве способности капиталистической системы к самосовершенствованию, как у представителей неоклассического направления, а на выяснение причин, порождающих сбой в развитии системы, а также методов, позволяющих обеспечить ее сохранение и эффективное развитие. </w:t>
      </w:r>
    </w:p>
    <w:p>
      <w:pPr>
        <w:pStyle w:val="Normal"/>
        <w:jc w:val="both"/>
        <w:rPr/>
      </w:pPr>
      <w:r>
        <w:rPr/>
        <w:tab/>
        <w:t xml:space="preserve">В цикле Кейнс особо выделял </w:t>
      </w:r>
      <w:r>
        <w:rPr>
          <w:i/>
        </w:rPr>
        <w:t>две фазы</w:t>
      </w:r>
      <w:r>
        <w:rPr/>
        <w:t xml:space="preserve">: фазу процветания, высшей точкой которой является бум, и фазу кризиса. Характерной чертой цикла он считал  именно кризис – «внезапную и резкую смену повышательных тенденций понижательными», со всеми вытекающими последствиями – спадом производства, ростом безработицы, банкротствами и т.д., а кризис объяснял  внезапным падением предельной эффективности капитала. Периодичность экономических кризисов он связывал со сроком службы капитального имущества и темпами роста в данный исторический период, т.е. с массовым воспроизводством основного капитала. Конечно, при выяснении причин экономических кризисов Кейнс  не выходит на основное противоречие капитализма, но фактически признает  наличие внутри самой системы причин, порождающих кризисы, связанных с особенностями функционирования капитала, существующими проблемами распределения и потребления. Анализируя фазу подъема и ее высшую точку бум, он обращает внимание на то, что она характеризуется бурным нарастанием неоправданных ожиданий, ростом спекулятивных и рискованных операций, желанием «опередить пулю», «перехитрить толпу».  На фондовых рынках в это время, пишет он, идет состязание в хитроумии, которое подогревает экономику, раздувает финансовые пузыри, предпринимательство превращается в пузырь в водовороте спекуляции, и все это подталкивает экономику к кризису. На эти явления обращал внимание Маркс в третьем томе «Капитала». </w:t>
      </w:r>
    </w:p>
    <w:p>
      <w:pPr>
        <w:pStyle w:val="Normal"/>
        <w:jc w:val="both"/>
        <w:rPr/>
      </w:pPr>
      <w:r>
        <w:rPr/>
        <w:tab/>
        <w:t>Признавая, что система подвержена серьезным колебаниям, Кейнс  все же не выносит этой системе приговор, показывая, что существуют условия, при которых система даже в состоянии длительной пониженной активности не проявляет тенденции к окончательному краху. И Кейнс ищет пути сохранения системы, сглаживания перехода от  повышательной тенденции  к понижательной, заявляя, что обществу дешевле обойдутся меры по предупреждению надвигающейся опасности, чем лечение экономики от последствий кризиса. Он считал, что необходимо продлить фазу подъема, превратить бум в «квазибум». Недопущение превращения состояния бума в кризис он связывал с мерами, способными остудить перегретую экономику, отрезвить ее, стимулируя процессы реального экономического роста. «Эффективное средство борьбы с экономическими циклами, - писал Кейнс, - нужно искать не в устранении бумов и  установлении хронической полудепрессии, а в том, чтобы устранить кризисы и постепенно поддерживать состояние квазибума».</w:t>
      </w:r>
      <w:r>
        <w:rPr>
          <w:rStyle w:val="FootnoteCharacters"/>
          <w:rStyle w:val="FootnoteAnchor"/>
        </w:rPr>
        <w:footnoteReference w:id="162"/>
      </w:r>
      <w:r>
        <w:rPr/>
        <w:t xml:space="preserve"> Но, как свидетельствует нынешний кризис, до сих пор не удается предупредить болезнь и за ее лечение «дорого приходится платить». </w:t>
        <w:tab/>
        <w:t>Полемизируя с экономистами, объясняющими кризис перепроизводством, избытком инвестиций, Кейнс отмечал, что состояние инвестиционного насыщения в строгом смысле слова никогда еще не достигалось  ни в США, ни в Англии. Накануне кризиса 1929-33 гг. в США, несмотря на бурный рост инвестиций, оставалась неудовлетворенной потребность в улучшении жилищных условий, в транспорте и др. Он писал: «Мы оказываемся в таком положении, когда налицо недостаток жилищ и, тем не менее, никто не может себе позволить жить в имеющихся домах».</w:t>
      </w:r>
      <w:r>
        <w:rPr>
          <w:rStyle w:val="FootnoteCharacters"/>
          <w:rStyle w:val="FootnoteAnchor"/>
        </w:rPr>
        <w:footnoteReference w:id="163"/>
      </w:r>
      <w:r>
        <w:rPr/>
        <w:t xml:space="preserve"> Таким образом, не  избыток инвестиций, а недостаточное потребление в обществе – источник болезней, а лечение болезней – не в сокращении инвестиций, а в увеличении склонности к потреблению путем перераспределения доходов или иным способом. </w:t>
      </w:r>
    </w:p>
    <w:p>
      <w:pPr>
        <w:pStyle w:val="Normal"/>
        <w:jc w:val="both"/>
        <w:rPr/>
      </w:pPr>
      <w:r>
        <w:rPr/>
        <w:tab/>
        <w:t xml:space="preserve">Противоречие между производством и потреблением Кейнс предлагал разрешать с помощью государственного регулирования и контроля над этими процессами. Надежд на всесилие рынка в решении всех этих проблем он не возлагал, а вот прогнозированию отводил большую роль. В этом, несомненно, просматривается интерес Кейнса к опыту планирования в СССР, с которым он ознакомился, посещая нашу страну. И,  несмотря на критическое отношение к становящейся новой системе, к преобразованиям в СССР и их методам, он смог увидеть то главное, что было рождено этой новой системой и что  считал возможным применить и в странах с капиталистической экономикой. </w:t>
      </w:r>
    </w:p>
    <w:p>
      <w:pPr>
        <w:pStyle w:val="Normal"/>
        <w:jc w:val="both"/>
        <w:rPr/>
      </w:pPr>
      <w:r>
        <w:rPr/>
        <w:tab/>
        <w:t>Таким образом, касаясь проблем функционирования капиталистической системы, Кейнс озадачен, прежде всего, выяснением условий, которых требует «свободная игра экономических сил» для того, чтобы привести к реализации потенциальные возможности воспроизводства, заложенные в этой системе.</w:t>
      </w:r>
      <w:r>
        <w:rPr>
          <w:rStyle w:val="FootnoteCharacters"/>
          <w:rStyle w:val="FootnoteAnchor"/>
        </w:rPr>
        <w:footnoteReference w:id="164"/>
      </w:r>
      <w:r>
        <w:rPr/>
        <w:t xml:space="preserve"> К этим условиям он относил государственное регулирование макроэкономических процессов, опирающееся на прогнозирование, подчеркивая, что расширение функций государства по координации склонности к потреблению и побуждению инвестировать является единственным практически возможным средством «избежать полного разрушения существующих экономических форм и условием успешного функционирования личной инициативы».</w:t>
      </w:r>
      <w:r>
        <w:rPr>
          <w:rStyle w:val="FootnoteCharacters"/>
          <w:rStyle w:val="FootnoteAnchor"/>
        </w:rPr>
        <w:footnoteReference w:id="165"/>
      </w:r>
    </w:p>
    <w:p>
      <w:pPr>
        <w:pStyle w:val="Normal"/>
        <w:ind w:left="3420" w:hanging="0"/>
        <w:jc w:val="both"/>
        <w:rPr/>
      </w:pPr>
      <w:r>
        <w:rPr/>
        <w:t>*                         *</w:t>
      </w:r>
    </w:p>
    <w:p>
      <w:pPr>
        <w:pStyle w:val="Normal"/>
        <w:ind w:left="3420" w:hanging="0"/>
        <w:jc w:val="both"/>
        <w:rPr/>
      </w:pPr>
      <w:r>
        <w:rPr/>
        <w:t xml:space="preserve">             </w:t>
      </w:r>
      <w:r>
        <w:rPr/>
        <w:t>*</w:t>
      </w:r>
    </w:p>
    <w:p>
      <w:pPr>
        <w:pStyle w:val="Normal"/>
        <w:jc w:val="both"/>
        <w:rPr/>
      </w:pPr>
      <w:r>
        <w:rPr/>
        <w:tab/>
        <w:t xml:space="preserve">Обращение к нескольким работам прошлых лет показывает, что стоящие на разных теоретических платформах экономисты, преследующие разные цели в своих исследованиях, использующие разные методологические подходы, по-разному относясь к Марксу и его учению, вращаются вокруг тех же вопросов, на которые Маркс дает ответ в «Капитале», и не всем удается продвинуться дальше в понимании законов общественного развития, без чего трудно рассчитывать на успех в разрешении существующих экономических проблем. Обращение к прошлому дает материал для размышлений о трудном пути исследования процесса экономического развития, о медленном приращении новых знаний, способных адекватно отражать в теории происходящие изменения в реальной жизни общества, об  особенностях  и возможностях  методологических основ, на которые опираются  современные  исследователи.   </w:t>
      </w:r>
    </w:p>
    <w:p>
      <w:pPr>
        <w:pStyle w:val="Normal"/>
        <w:jc w:val="center"/>
        <w:rPr>
          <w:b/>
          <w:b/>
          <w:i/>
          <w:i/>
          <w:lang w:val="en-US"/>
        </w:rPr>
      </w:pPr>
      <w:r>
        <w:rPr>
          <w:b/>
          <w:i/>
          <w:sz w:val="28"/>
          <w:szCs w:val="28"/>
        </w:rPr>
        <w:t>Глава  7</w:t>
      </w:r>
      <w:r>
        <w:rPr>
          <w:i/>
          <w:sz w:val="28"/>
          <w:szCs w:val="28"/>
        </w:rPr>
        <w:t>.</w:t>
      </w:r>
      <w:r>
        <w:rPr>
          <w:b/>
          <w:i/>
          <w:sz w:val="28"/>
          <w:szCs w:val="28"/>
        </w:rPr>
        <w:t xml:space="preserve">     </w:t>
      </w:r>
      <w:r>
        <w:rPr>
          <w:b/>
          <w:sz w:val="28"/>
          <w:szCs w:val="28"/>
        </w:rPr>
        <w:t>Теория экономических кризисов</w:t>
      </w:r>
    </w:p>
    <w:p>
      <w:pPr>
        <w:pStyle w:val="Normal"/>
        <w:jc w:val="center"/>
        <w:rPr/>
      </w:pPr>
      <w:r>
        <w:rPr>
          <w:b/>
          <w:sz w:val="28"/>
          <w:szCs w:val="28"/>
        </w:rPr>
        <w:t>М.И. Туган - Барановского: современное прочтение</w:t>
      </w:r>
    </w:p>
    <w:p>
      <w:pPr>
        <w:pStyle w:val="Normal"/>
        <w:rPr>
          <w:b/>
          <w:b/>
          <w:sz w:val="28"/>
          <w:szCs w:val="28"/>
        </w:rPr>
      </w:pPr>
      <w:r>
        <w:rPr>
          <w:b/>
          <w:sz w:val="28"/>
          <w:szCs w:val="28"/>
        </w:rPr>
        <w:t xml:space="preserve">                     </w:t>
      </w:r>
    </w:p>
    <w:p>
      <w:pPr>
        <w:pStyle w:val="Normal"/>
        <w:ind w:firstLine="709"/>
        <w:jc w:val="both"/>
        <w:rPr>
          <w:b/>
          <w:b/>
        </w:rPr>
      </w:pPr>
      <w:r>
        <w:rPr>
          <w:b/>
        </w:rPr>
        <w:t xml:space="preserve">   </w:t>
      </w:r>
      <w:r>
        <w:rPr>
          <w:b/>
        </w:rPr>
        <w:t>7.1. Склонность  к  примирению  разных  доктрин</w:t>
      </w:r>
    </w:p>
    <w:p>
      <w:pPr>
        <w:pStyle w:val="Normal"/>
        <w:ind w:firstLine="709"/>
        <w:jc w:val="both"/>
        <w:rPr/>
      </w:pPr>
      <w:r>
        <w:rPr/>
        <w:t xml:space="preserve">Современный мировой экономический кризис обнаружил не только неэффективность существующей ныне глобальной хозяйственной системы, но и несостоятельность господствующих представлений об устройстве, функционировании и развитии экономики. Сейчас модно проводить параллели с экономическим кризисом 1929-33 гг. При всех различиях этих потрясений, обусловленных переменами в мировой экономике за прошедшие десятилетия, между ними существуют и общие черты. Одна из них состоит в том, что и тогда, и сейчас экономическому кризису предшествовал период доминирования в экономической науке неоклассического направления, а в экономической политике – принципов либерализма (сегодня – в обновленном варианте неолиберализма). Однако, хотя современная неоклассика, в отличие от своей предшественницы первой трети ХХ в., оснащена макроэкономическими концепциями (монетаризм, экономика предложения, теория рациональных ожиданий), она вновь продемонстрировала свою неспособность, причем как в прогнозировании самого кризиса, так и в объяснении его причин и путей преодоления. Это свидетельствует об очередном кризисе </w:t>
      </w:r>
      <w:r>
        <w:rPr>
          <w:i/>
          <w:lang w:val="en-US"/>
        </w:rPr>
        <w:t>main</w:t>
      </w:r>
      <w:r>
        <w:rPr>
          <w:i/>
        </w:rPr>
        <w:t xml:space="preserve"> </w:t>
      </w:r>
      <w:r>
        <w:rPr>
          <w:i/>
          <w:lang w:val="en-US"/>
        </w:rPr>
        <w:t>stream</w:t>
      </w:r>
      <w:r>
        <w:rPr/>
        <w:t xml:space="preserve"> экономической науки. Аналогичный кризис в 1930-е гг. завершился формированием и выдвижением на авансцену экономической мысли кейнсианства, упрочением позиций институционализма, созданием основанной на принципах этих школ системы государственного регулирования экономики. </w:t>
      </w:r>
    </w:p>
    <w:p>
      <w:pPr>
        <w:pStyle w:val="Normal"/>
        <w:ind w:firstLine="709"/>
        <w:jc w:val="both"/>
        <w:rPr/>
      </w:pPr>
      <w:r>
        <w:rPr/>
        <w:t>Сегодня среди экономистов вряд ли найдется фигура, сопоставимая с Кейнсом. Что касается адептов неоклассики, в том числе отечественных, то они повторяют избитые постулаты об "эффективном распределении ресурсов в рамках рыночной системы", о "вреде избыточного государственного вмешательства в экономику" и т.п. Причину глобального кризиса они усматривают не в противоречивом устройстве современной рыночной системы, а в неправильной экономической политике государства. (Как справедливо заметил кто-то из американских экономистов, "в монетаристской драме роль злодея всегда отводится правительству").</w:t>
      </w:r>
    </w:p>
    <w:p>
      <w:pPr>
        <w:pStyle w:val="Normal"/>
        <w:ind w:firstLine="709"/>
        <w:jc w:val="both"/>
        <w:rPr/>
      </w:pPr>
      <w:r>
        <w:rPr/>
        <w:t xml:space="preserve">Кризисные явления внутри современного неоклассического направления усиливают внимание к альтернативным представлениям о функционировании и развитии экономической системы, о природе и причинах экономических кризисов. В связи с этим целесообразно обратиться к истории экономической мысли, в том числе, к наследию отечественных экономистов, внесших вклад в теорию циклов. Среди них одной из центральных фигур является М.И. Туган-Барановский (1865-1919), стоявший у истоков современных представлений о циклическом развитии экономики. </w:t>
      </w:r>
    </w:p>
    <w:p>
      <w:pPr>
        <w:pStyle w:val="Normal"/>
        <w:ind w:firstLine="709"/>
        <w:jc w:val="both"/>
        <w:rPr/>
      </w:pPr>
      <w:r>
        <w:rPr/>
        <w:t>Начав свою деятельность как один из ведущих теоретиков легального ("критического") марксизма, Туган-Барановский эволюционировал в сторону кантианской философии, а в политической экономии стремился создать собственную теоретическую систему на базе синтеза достижений различных ее направлений. Он считал важнейшей задачей экономической науки своего времени соединение преимуществ двух основных ее направлений – марксизма ("учение о социальной основе всех явлений капиталистического хозяйства") и маржинализма (теория предельной полезности)</w:t>
      </w:r>
      <w:r>
        <w:rPr>
          <w:rStyle w:val="FootnoteCharacters"/>
          <w:rStyle w:val="FootnoteAnchor"/>
        </w:rPr>
        <w:footnoteReference w:id="166"/>
      </w:r>
      <w:r>
        <w:rPr/>
        <w:t>.  Этот подход привел, однако, к тому, что система его экономических взглядов стала настолько разнообразной, что всю ее в целом практически невозможно отнести к какому-либо одному направлению экономической мысли. На известный эклектизм воззрений Туган-Барановского указывают многие исследователи его экономического творчества. Так, видный русский экономист С.И. Солнцев отмечал, что Туган-Барановского как ученого наряду с мировой известностью, разносторонней образованностью и глубоким пытливым умом в области теории отличает "…значительная неустойчивость и склонность примирять непримиримое: он то близок к менгеровско-визеровской экономической системе, то он марксист, то снова субъективный психологист, то стремится сочетать психологизм с марксизмом, создавая мостки между тем и другим"</w:t>
      </w:r>
      <w:r>
        <w:rPr>
          <w:rStyle w:val="FootnoteCharacters"/>
          <w:rStyle w:val="FootnoteAnchor"/>
        </w:rPr>
        <w:footnoteReference w:id="167"/>
      </w:r>
      <w:r>
        <w:rPr/>
        <w:t xml:space="preserve">. </w:t>
      </w:r>
    </w:p>
    <w:p>
      <w:pPr>
        <w:pStyle w:val="Normal"/>
        <w:ind w:firstLine="709"/>
        <w:jc w:val="both"/>
        <w:rPr/>
      </w:pPr>
      <w:r>
        <w:rPr/>
        <w:t xml:space="preserve">При построении своей теоретической системы Туган-Барановский  стремился к соединению логического и исторического методов исследования, к проверке своих теоретических концепций историческими фактами. Представляется, что здесь не обошлось без влияния идей исторической школы (хотя бы и опосредованного, благодаря их широкому распространению в России конца </w:t>
      </w:r>
      <w:r>
        <w:rPr>
          <w:lang w:val="en-US"/>
        </w:rPr>
        <w:t>XIX</w:t>
      </w:r>
      <w:r>
        <w:rPr/>
        <w:t xml:space="preserve"> в.). Не случайно произведения Туган-Барановского впоследствии активно публиковались в Германии, удостаивались (особенно "Промышленные кризисы") благожелательных отзывов представителей исторической школы, в частности, Г. Шмоллера и А. Шпитгофа. Последний, как и теоретик шведской школы Г. Кассель, стал последователем русского ученого в исследовании проблемы экономических циклов. </w:t>
      </w:r>
    </w:p>
    <w:p>
      <w:pPr>
        <w:pStyle w:val="Normal"/>
        <w:ind w:firstLine="709"/>
        <w:jc w:val="both"/>
        <w:rPr/>
      </w:pPr>
      <w:r>
        <w:rPr/>
        <w:t>Авторитетнейший западный историк экономической мысли Й. Шумпетер, называя Туган-Барановского "наиболее выдающимся русским экономистом" своего времени, отмечал: "Методологический аспект его работ особенно интересен: он провел немало исторических исследований высокого качества, но был также и "теоретиком"; более того, он соединил эти два начала (или создал качественно новый их сплав) способом, заимствованным у Маркса и отнюдь не вульгарным. Теоретизированию он учился также у Маркса, хотя и подвергся влиянию как английских "классиков", так и австрийской школы. В результате его теоретические исследования стали "критическим синтезом"</w:t>
      </w:r>
      <w:r>
        <w:rPr>
          <w:rStyle w:val="FootnoteCharacters"/>
          <w:rStyle w:val="FootnoteAnchor"/>
        </w:rPr>
        <w:footnoteReference w:id="168"/>
      </w:r>
      <w:r>
        <w:rPr/>
        <w:t xml:space="preserve">. Самой важной по своей известности и влиянию, оказанному на развитие экономической теории, работой Туган-Барановского, Шумпетер считал "Периодические промышленные кризисы". </w:t>
      </w:r>
    </w:p>
    <w:p>
      <w:pPr>
        <w:pStyle w:val="Normal"/>
        <w:ind w:firstLine="709"/>
        <w:jc w:val="both"/>
        <w:rPr/>
      </w:pPr>
      <w:r>
        <w:rPr/>
        <w:t xml:space="preserve">Последовательный сторонник этического учения Канта, Туган-Барановский стремился рассмотреть функционирование общества и экономики, а также пути их преобразования с </w:t>
      </w:r>
      <w:r>
        <w:rPr>
          <w:i/>
        </w:rPr>
        <w:t>социально-этической</w:t>
      </w:r>
      <w:r>
        <w:rPr/>
        <w:t xml:space="preserve"> точки зрения. Он полагал </w:t>
      </w:r>
      <w:r>
        <w:rPr>
          <w:i/>
        </w:rPr>
        <w:t>общеобязательной</w:t>
      </w:r>
      <w:r>
        <w:rPr/>
        <w:t xml:space="preserve"> точку зрения этики как критерия описания хозяйственных явлений и процессов. По мнению Туган-Барановского, встав на этическую точку зрения, мы, тем самым, возвышаемся над противоположностью социально-экономических интересов социальных групп и находим практический интерес, общеобязательный для всех людей, обладающих нормальным нравственным сознанием. Этическим идеалом Туган-Барановского стало сформулированное Кантом положение о верховной ценности человеческой личности и равноценности всех людей: "Всякая человеческая личность есть верховная цель в себе,  почему все люди равны, как носители святыни человеческой личности. Это и определяет верховный практический интерес, с точки зрения которого может быть построена единая политическая экономия: интерес не рабочего, капиталиста или землевладельца, а человека вообще, независимо от принадлежности его к тому или иному классу"</w:t>
      </w:r>
      <w:r>
        <w:rPr>
          <w:rStyle w:val="FootnoteCharacters"/>
          <w:rStyle w:val="FootnoteAnchor"/>
        </w:rPr>
        <w:footnoteReference w:id="169"/>
      </w:r>
      <w:r>
        <w:rPr/>
        <w:t>.</w:t>
      </w:r>
    </w:p>
    <w:p>
      <w:pPr>
        <w:pStyle w:val="Normal"/>
        <w:ind w:firstLine="709"/>
        <w:jc w:val="both"/>
        <w:rPr/>
      </w:pPr>
      <w:r>
        <w:rPr/>
        <w:t>"Общеобязательная этическая точка зрения" нашла себе применение практически во всех основных экономических концепциях Туган-Барановского, в том числе в его теории капиталистического цикла, изложенной, главным образом, в работе "Периодические промышленные кризисы" и принесшей ему мировую известность. При жизни автора вышло в свет три русских (1894, 1900 и 1914 гг.), немецкое (1901) и французское (1913) издания</w:t>
      </w:r>
      <w:r>
        <w:rPr>
          <w:rStyle w:val="FootnoteCharacters"/>
          <w:rStyle w:val="FootnoteAnchor"/>
        </w:rPr>
        <w:footnoteReference w:id="170"/>
      </w:r>
      <w:r>
        <w:rPr/>
        <w:t xml:space="preserve">. Накануне </w:t>
      </w:r>
      <w:r>
        <w:rPr>
          <w:lang w:val="en-US"/>
        </w:rPr>
        <w:t>I</w:t>
      </w:r>
      <w:r>
        <w:rPr/>
        <w:t xml:space="preserve"> мировой войны готовилось, но не увидело свет английское издание. Впоследствии книга Туган-Барановского издавалась в Японии (1931 и 1972 гг.), США (1954) и ФРГ (1969). В третьем, последнем прижизненном издании она состояла из трех частей (</w:t>
      </w:r>
      <w:r>
        <w:rPr>
          <w:lang w:val="en-US"/>
        </w:rPr>
        <w:t>I</w:t>
      </w:r>
      <w:r>
        <w:rPr/>
        <w:t xml:space="preserve"> – "История кризисов", </w:t>
      </w:r>
      <w:r>
        <w:rPr>
          <w:lang w:val="en-US"/>
        </w:rPr>
        <w:t>II</w:t>
      </w:r>
      <w:r>
        <w:rPr/>
        <w:t xml:space="preserve"> – "Теория кризисов" и </w:t>
      </w:r>
      <w:r>
        <w:rPr>
          <w:lang w:val="en-US"/>
        </w:rPr>
        <w:t>III</w:t>
      </w:r>
      <w:r>
        <w:rPr/>
        <w:t xml:space="preserve"> – "Социальное значение кризисов"). </w:t>
      </w:r>
    </w:p>
    <w:p>
      <w:pPr>
        <w:pStyle w:val="Normal"/>
        <w:ind w:firstLine="709"/>
        <w:jc w:val="both"/>
        <w:rPr/>
      </w:pPr>
      <w:r>
        <w:rPr/>
        <w:t xml:space="preserve"> </w:t>
      </w:r>
      <w:r>
        <w:rPr>
          <w:b/>
        </w:rPr>
        <w:t>7.2.  Теория циклического развития капиталистического хозяйства.</w:t>
      </w:r>
    </w:p>
    <w:p>
      <w:pPr>
        <w:pStyle w:val="Normal"/>
        <w:ind w:firstLine="709"/>
        <w:jc w:val="both"/>
        <w:rPr/>
      </w:pPr>
      <w:r>
        <w:rPr>
          <w:b/>
        </w:rPr>
        <w:t xml:space="preserve">         </w:t>
      </w:r>
      <w:r>
        <w:rPr>
          <w:b/>
        </w:rPr>
        <w:t>Причина  периодических  кризисов.</w:t>
      </w:r>
    </w:p>
    <w:p>
      <w:pPr>
        <w:pStyle w:val="Normal"/>
        <w:ind w:firstLine="709"/>
        <w:jc w:val="both"/>
        <w:rPr/>
      </w:pPr>
      <w:r>
        <w:rPr/>
        <w:t>Эта  теория  Туган-Барановского включает две составляющие: теорию рынка и теорию кризисов. Сам ученый настаивал на том, что они органически взаимосвязаны и взаимообусловлены, одна логически предполагает другую. "Проблема рынка", как ее формулирует Туган-Барановский, состоит в регулярном превышении общественного предложения товаров над общественным спросом. По его мнению, "рынок является … центральной силой, управляющей всем капиталистическим хозяйством, а недостаток его, постоянно чувствуемый капиталистическим производством, – эластичной повязкой, задерживающей развитие последнего"</w:t>
      </w:r>
      <w:r>
        <w:rPr>
          <w:rStyle w:val="FootnoteCharacters"/>
          <w:rStyle w:val="FootnoteAnchor"/>
        </w:rPr>
        <w:footnoteReference w:id="171"/>
      </w:r>
      <w:r>
        <w:rPr/>
        <w:t>. Его теория рынка построена на основе теории воспроизводства общественного капитала Маркса и представляет собой интерпретацию последней. Туган-Барановский подчеркивал, что разрешить проблему рынка возможно лишь с помощью анализа процесса накопления капитала, причем капитала не индивидуального, а общественного: "Только на основе … метода Кенэ и Маркса – метода рассмотрения целого общественного хозяйства – возможен научный анализ процесса накопления капитала и установление законов реализации общественного продукта"</w:t>
      </w:r>
      <w:r>
        <w:rPr>
          <w:rStyle w:val="FootnoteCharacters"/>
          <w:rStyle w:val="FootnoteAnchor"/>
        </w:rPr>
        <w:footnoteReference w:id="172"/>
      </w:r>
      <w:r>
        <w:rPr/>
        <w:t xml:space="preserve">. В то же время Туган-Барановский полагал, что анализ Маркса остался незавершенным, а его схемы воспроизводства из </w:t>
      </w:r>
      <w:r>
        <w:rPr>
          <w:lang w:val="en-US"/>
        </w:rPr>
        <w:t>II</w:t>
      </w:r>
      <w:r>
        <w:rPr/>
        <w:t xml:space="preserve"> тома "Капитала" превратились в инородное тело в стройной системе марксизма, поскольку вытекающие из них логические выводы противоречат учению, изложенному в </w:t>
      </w:r>
      <w:r>
        <w:rPr>
          <w:lang w:val="en-US"/>
        </w:rPr>
        <w:t>III</w:t>
      </w:r>
      <w:r>
        <w:rPr/>
        <w:t xml:space="preserve"> томе</w:t>
      </w:r>
      <w:r>
        <w:rPr>
          <w:rStyle w:val="FootnoteCharacters"/>
          <w:rStyle w:val="FootnoteAnchor"/>
        </w:rPr>
        <w:footnoteReference w:id="173"/>
      </w:r>
      <w:r>
        <w:rPr/>
        <w:t xml:space="preserve">. </w:t>
      </w:r>
    </w:p>
    <w:p>
      <w:pPr>
        <w:pStyle w:val="Normal"/>
        <w:ind w:firstLine="709"/>
        <w:jc w:val="both"/>
        <w:rPr/>
      </w:pPr>
      <w:r>
        <w:rPr/>
        <w:t xml:space="preserve">В развитие своей теории рынка Туган-Барановский построил собственные схемы воспроизводства по образцу Марксовых. При этом он подразделил общественное воспроизводство не на два подразделения, а  на три отдела: </w:t>
      </w:r>
      <w:r>
        <w:rPr>
          <w:lang w:val="en-US"/>
        </w:rPr>
        <w:t>I</w:t>
      </w:r>
      <w:r>
        <w:rPr/>
        <w:t xml:space="preserve"> – производство средств производства, </w:t>
      </w:r>
      <w:r>
        <w:rPr>
          <w:lang w:val="en-US"/>
        </w:rPr>
        <w:t>II</w:t>
      </w:r>
      <w:r>
        <w:rPr/>
        <w:t xml:space="preserve"> – производство предметов потребления рабочих и </w:t>
      </w:r>
      <w:r>
        <w:rPr>
          <w:lang w:val="en-US"/>
        </w:rPr>
        <w:t>III</w:t>
      </w:r>
      <w:r>
        <w:rPr/>
        <w:t xml:space="preserve"> – производство предметов потребления капиталистов. Анализ простого и расширенного воспроизводства на базе этих схем привел его к выводу о том, что "</w:t>
      </w:r>
      <w:r>
        <w:rPr>
          <w:i/>
        </w:rPr>
        <w:t>при пропорциональном распределении общественного производства никакое сокращение потребительного спроса не в силах вызвать превышения общего предложения продуктов на рынке сравнительно со спросом на последние</w:t>
      </w:r>
      <w:r>
        <w:rPr/>
        <w:t>"</w:t>
      </w:r>
      <w:r>
        <w:rPr>
          <w:rStyle w:val="FootnoteCharacters"/>
          <w:rStyle w:val="FootnoteAnchor"/>
        </w:rPr>
        <w:footnoteReference w:id="174"/>
      </w:r>
      <w:r>
        <w:rPr/>
        <w:t>.</w:t>
      </w:r>
    </w:p>
    <w:p>
      <w:pPr>
        <w:pStyle w:val="Normal"/>
        <w:tabs>
          <w:tab w:val="clear" w:pos="708"/>
          <w:tab w:val="left" w:pos="8315" w:leader="none"/>
        </w:tabs>
        <w:ind w:firstLine="709"/>
        <w:jc w:val="both"/>
        <w:rPr/>
      </w:pPr>
      <w:r>
        <w:rPr/>
        <w:t xml:space="preserve">Однако способы установления пропорциональности, согласно Туган-Барановскому, находятся в зависимости от целей общественного производства, которые различаются в разных типах хозяйственных систем. В связи с этим  он, используя социально-этический подход, разработал классификацию хозяйственных систем общества, выделив два их типа: </w:t>
      </w:r>
      <w:r>
        <w:rPr>
          <w:i/>
        </w:rPr>
        <w:t>гармонические</w:t>
      </w:r>
      <w:r>
        <w:rPr/>
        <w:t xml:space="preserve"> (первобытное полукоммунистическое хозяйство, городское средневековье, социализм) и </w:t>
      </w:r>
      <w:r>
        <w:rPr>
          <w:i/>
        </w:rPr>
        <w:t xml:space="preserve">антагонистические </w:t>
      </w:r>
      <w:r>
        <w:rPr/>
        <w:t>(рабское, феодальное, капиталистическое хозяйство)</w:t>
      </w:r>
      <w:r>
        <w:rPr>
          <w:rStyle w:val="FootnoteCharacters"/>
          <w:rStyle w:val="FootnoteAnchor"/>
        </w:rPr>
        <w:footnoteReference w:id="175"/>
      </w:r>
      <w:r>
        <w:rPr/>
        <w:t xml:space="preserve">. </w:t>
      </w:r>
    </w:p>
    <w:p>
      <w:pPr>
        <w:pStyle w:val="Normal"/>
        <w:ind w:firstLine="709"/>
        <w:jc w:val="both"/>
        <w:rPr/>
      </w:pPr>
      <w:r>
        <w:rPr/>
        <w:t xml:space="preserve">В условиях гармонического хозяйства целью хозяйственной деятельности, согласно Туган-Барановскому, не может быть ничего, кроме удовлетворения потребностей общества. По-иному дело обстоит в антагонистических системах хозяйства, где в хозяйственном процессе принимают участие лица двух категорий, экономические роли которых весьма различны. Лица первой категории (рабовладельцы, помещики, капиталисты) являются субъектами хозяйственной деятельности и определяют направление хозяйственного процесса. Ко второй категории относятся работники, которые входят в состав хозяйственного механизма, служащего не их целям, но целям других лиц. Работник, по Туган-Барановскому, является не субъектом, а объектом антагонистического хозяйства, наравне со средствами производства. Поэтому здесь работник может быть замещен средствами производства, а личное потребление – производительным без нарушения равновесия между производством и потреблением. </w:t>
      </w:r>
    </w:p>
    <w:p>
      <w:pPr>
        <w:pStyle w:val="Normal"/>
        <w:ind w:firstLine="709"/>
        <w:jc w:val="both"/>
        <w:rPr/>
      </w:pPr>
      <w:r>
        <w:rPr/>
        <w:t>Чтобы доказать это применительно к капитализму, Туган-Барановский рассматривает тот вариант капиталистического развития, который наименее благоприятен для его теории. Это – воспроизводство общественного капитала в возрастающих размерах при значительном понижении заработной платы и неподвижности потребления класса капиталистов. В результате анализа соответствующей схемы воспроизводства он приходит к выводу, что даже в этом экстремальном, гипотетическом случае абсолютного сокращения общественного потребления общественный спрос и общественное предложение остаются в равновесии, так что не возникает никаких трудностей для реализации общественного продукта. Расширение производства, рост производительного потребления замещают собой потребление личное, и все протекает столь гладко, словно бы не хозяйство являлось средством удовлетворения человеческих потребностей, а, напротив, человек был средством удовлетворения потребностей хозяйства. "Это и есть основной парадокс капиталистического (и вообще всякого антагонистического) хозяйства: так как в этом хозяйственном строе субъектом хозяйственного предприятия является лишь часть общества, а остальная и большая часть является хозяйственным объектом, то становится возможным такое направление хозяйственного процесса, при котором хозяйство из средства удовлетворения общественных потребностей становится средством простого расширения производства, в ущерб народному потреблению, иными словами, хозяйство перестает достигать своих естественных целей"</w:t>
      </w:r>
      <w:r>
        <w:rPr>
          <w:rStyle w:val="FootnoteCharacters"/>
          <w:rStyle w:val="FootnoteAnchor"/>
        </w:rPr>
        <w:footnoteReference w:id="176"/>
      </w:r>
      <w:r>
        <w:rPr/>
        <w:t xml:space="preserve">, – заключает Туган-Барановский. </w:t>
      </w:r>
    </w:p>
    <w:p>
      <w:pPr>
        <w:pStyle w:val="Normal"/>
        <w:ind w:firstLine="709"/>
        <w:jc w:val="both"/>
        <w:rPr/>
      </w:pPr>
      <w:r>
        <w:rPr/>
        <w:t>Однако не только абсолютное, но и относительное сокращение общественного потребления, по его мнению, не создает трудностей для реализации продуктов капиталистического производства, и, тем самым, не может вызвать крушения капиталистического хозяйственного строя – при условии соблюдения пропорциональности общественного воспроизводства.</w:t>
      </w:r>
    </w:p>
    <w:p>
      <w:pPr>
        <w:pStyle w:val="Normal"/>
        <w:ind w:firstLine="709"/>
        <w:jc w:val="both"/>
        <w:rPr/>
      </w:pPr>
      <w:r>
        <w:rPr/>
        <w:t xml:space="preserve">Иное дело – достижима ли и в какой мере  в условиях капитализма требуемая пропорциональность? Исследуя </w:t>
      </w:r>
      <w:r>
        <w:rPr>
          <w:i/>
        </w:rPr>
        <w:t>причины</w:t>
      </w:r>
      <w:r>
        <w:rPr/>
        <w:t xml:space="preserve"> периодических кризисов общего товарного перепроизводства, Туган-Барановский сопоставляет антагонистическое капиталистическое хозяйство с гармоническими хозяйственными системами (натуральное хозяйство, простое товарное производство), где подобное перепроизводство не является необходимым и носит случайный характер. </w:t>
      </w:r>
      <w:r>
        <w:rPr>
          <w:i/>
        </w:rPr>
        <w:t>В капиталистическом хозяйстве, в отличие от гармонического, не нужды населения, а накопление капитала определяет размеры общественного производства</w:t>
      </w:r>
      <w:r>
        <w:rPr/>
        <w:t xml:space="preserve"> и, тем самым, создает постоянную тенденцию к его расширению. Однако для возможности реализации товаров требуется пропорциональное распределение общественного производства, тогда как капиталистическое хозяйство в целом хаотично и неорганизованно. Поэтому расширение общественного производства под влиянием накопления капитала создает тенденцию к постоянному перепроизводству, выражением которой и является постоянная трудность нахождения рынка сбыта для товаров, иначе говоря, характерное для капитализма постоянное превышение производительных сил над возможностями их применения. Проблема реализации, следовательно, есть не что иное, как выражение трудности достижения пропорционального распределения общественного производства в условиях капиталистического хозяйства. Периодическое обострение этой трудности и проявляется в промышленных кризисах.</w:t>
      </w:r>
    </w:p>
    <w:p>
      <w:pPr>
        <w:pStyle w:val="Normal"/>
        <w:ind w:firstLine="709"/>
        <w:jc w:val="both"/>
        <w:rPr/>
      </w:pPr>
      <w:r>
        <w:rPr/>
        <w:t xml:space="preserve">Фактором, усиливающим циклические колебания капиталистического хозяйства и промышленные кризисы, является кредит, многократно усиливающий покупательную силу общества в благоприятное время и так же легко разрушающий ее в трудный период. Однако кредит, как подчеркивал Туган-Барановский, есть лишь </w:t>
      </w:r>
      <w:r>
        <w:rPr>
          <w:i/>
        </w:rPr>
        <w:t>условие</w:t>
      </w:r>
      <w:r>
        <w:rPr/>
        <w:t xml:space="preserve">, усиливающее кризисы, но отнюдь не их </w:t>
      </w:r>
      <w:r>
        <w:rPr>
          <w:i/>
        </w:rPr>
        <w:t>причина</w:t>
      </w:r>
      <w:r>
        <w:rPr/>
        <w:t xml:space="preserve">. "Кризисы капитализма заложены глубже, – писал он, – в самой природе капиталистического хозяйства. Необходимость их вытекает из трех особенностей этой хозяйственной системы – из того, что 1) </w:t>
      </w:r>
      <w:r>
        <w:rPr>
          <w:i/>
        </w:rPr>
        <w:t>капиталистическое хозяйство есть хозяйство антагонистическое</w:t>
      </w:r>
      <w:r>
        <w:rPr/>
        <w:t xml:space="preserve">, в котором рабочий является простым средством производства для руководителя капиталистического предприятия; 2) что </w:t>
      </w:r>
      <w:r>
        <w:rPr>
          <w:i/>
        </w:rPr>
        <w:t>капиталистическое хозяйство, в отличие от других антагонистических хозяйств</w:t>
      </w:r>
      <w:r>
        <w:rPr/>
        <w:t xml:space="preserve"> (рабского и феодального), </w:t>
      </w:r>
      <w:r>
        <w:rPr>
          <w:i/>
        </w:rPr>
        <w:t>имеет тенденцию к неограниченному расширению производства</w:t>
      </w:r>
      <w:r>
        <w:rPr/>
        <w:t xml:space="preserve"> (как средству накопления капитала), и 3) что </w:t>
      </w:r>
      <w:r>
        <w:rPr>
          <w:i/>
        </w:rPr>
        <w:t>капиталистическое хозяйство в целом есть хозяйство неорганизованное</w:t>
      </w:r>
      <w:r>
        <w:rPr/>
        <w:t>, в котором отсутствует планомерное распределение общественного производства между различными отраслями труда. На основании этих трех характерных особенностей хозяйственной системы капитализма неизбежно возникают хозяйственные кризисы"</w:t>
      </w:r>
      <w:r>
        <w:rPr>
          <w:rStyle w:val="FootnoteCharacters"/>
          <w:rStyle w:val="FootnoteAnchor"/>
        </w:rPr>
        <w:footnoteReference w:id="177"/>
      </w:r>
      <w:r>
        <w:rPr/>
        <w:t>.</w:t>
      </w:r>
    </w:p>
    <w:p>
      <w:pPr>
        <w:pStyle w:val="Normal"/>
        <w:ind w:firstLine="709"/>
        <w:jc w:val="both"/>
        <w:rPr/>
      </w:pPr>
      <w:r>
        <w:rPr/>
        <w:t xml:space="preserve">Таким образом, </w:t>
      </w:r>
      <w:r>
        <w:rPr>
          <w:i/>
        </w:rPr>
        <w:t>наиболее общей причиной экономических кризисов, согласно теории Туган-Барановского, является диспропорциональность общественного воспроизводства в условиях капиталистической системы хозяйства.</w:t>
      </w:r>
      <w:r>
        <w:rPr/>
        <w:t xml:space="preserve"> Достижение подобной пропорциональности при капитализме – дело чрезвычайно трудное, причем всякое нарушение пропорциональности при определенных условиях ведет к кризисам, которые, в свою очередь, являются инструментами восстановления нарушенной пропорциональности общественного производства. </w:t>
      </w:r>
    </w:p>
    <w:p>
      <w:pPr>
        <w:pStyle w:val="Normal"/>
        <w:ind w:firstLine="709"/>
        <w:jc w:val="both"/>
        <w:rPr/>
      </w:pPr>
      <w:r>
        <w:rPr/>
        <w:t xml:space="preserve">Что же касается причин </w:t>
      </w:r>
      <w:r>
        <w:rPr>
          <w:i/>
        </w:rPr>
        <w:t>периодичности</w:t>
      </w:r>
      <w:r>
        <w:rPr/>
        <w:t xml:space="preserve"> промышленных кризисов, т.е. собственно капиталистического цикла, то их Туган-Барановский связывал с особенностями накопления денежных капиталов и их вложения в производство. Аккумуляция и накопление денежного капитала происходит медленно и постепенно, а вложение их в промышленность – быстро и толчками, вследствие чего и наблюдается довольно правильная периодичность в развитии капиталистической промышленности и всего хозяйства. Действие механизма капиталистического цикла Туган-Барановский сравнивал с работой паровой машины. Роль пара в цилиндре играет накопление свободного денежного капитала: когда давление пара в цилиндре достигает определенной величины, сопротивление поршня преодолевается, и он движется, доходя до конца цилиндра и открывая свободный выход для пара, после чего возвращается в исходное положение. Аналогично накопленный свободный денежный капитал, достигнув известных размеров, движет ее, расходуется, вследствие чего промышленность снова приходит в прежнее состояние. Описанное взаимодействие денежных и реальных капиталов приводит к тому, что кризисы должны повторяться с определенной периодичностью, иначе говоря, обусловливает циклическое развитие капиталистического хозяйства</w:t>
      </w:r>
      <w:r>
        <w:rPr>
          <w:rStyle w:val="FootnoteCharacters"/>
          <w:rStyle w:val="FootnoteAnchor"/>
        </w:rPr>
        <w:footnoteReference w:id="178"/>
      </w:r>
      <w:r>
        <w:rPr/>
        <w:t>.</w:t>
      </w:r>
    </w:p>
    <w:p>
      <w:pPr>
        <w:pStyle w:val="Normal"/>
        <w:ind w:firstLine="709"/>
        <w:jc w:val="both"/>
        <w:rPr/>
      </w:pPr>
      <w:r>
        <w:rPr/>
        <w:t xml:space="preserve">В своей теории капиталистического цикла Туган-Барановский, по существу, предвосхитил одну из основных идей кейнсианской теории – идею взаимодействия сбережений и инвестиций как главной движущей силы механизма развития экономики, воздействующей на уровень деловой активности и определяющий его колебания. Туган-Барановский впервые сформулировал основной принцип инвестиционной теории циклов, гласящий, что фазы делового цикла определяются инвестиционным процессом. Он также одним из первых описал (в самом общем виде, не вводя соответствующей терминологии) эффект мультипликатора, впоследствии ставший одним из краеугольных камней теории Кейнса. "Расширение производства в каждой отрасли труда, – писал Туган-Барановский, – всегда усиливает спрос на товары, производимые в других отраслях труда; толчок к усиленному производству передается от одной отрасли к другой, и потому расширение производства </w:t>
      </w:r>
      <w:r>
        <w:rPr>
          <w:i/>
        </w:rPr>
        <w:t>всегда действует заразительно и имеет тенденцию охватывать все народное хозяйство</w:t>
      </w:r>
      <w:r>
        <w:rPr/>
        <w:t>"</w:t>
      </w:r>
      <w:r>
        <w:rPr>
          <w:rStyle w:val="FootnoteCharacters"/>
          <w:rStyle w:val="FootnoteAnchor"/>
        </w:rPr>
        <w:footnoteReference w:id="179"/>
      </w:r>
      <w:r>
        <w:rPr/>
        <w:t xml:space="preserve">. </w:t>
      </w:r>
    </w:p>
    <w:p>
      <w:pPr>
        <w:pStyle w:val="Normal"/>
        <w:ind w:firstLine="709"/>
        <w:jc w:val="both"/>
        <w:rPr/>
      </w:pPr>
      <w:r>
        <w:rPr/>
        <w:t>Выдающийся американский экономист Э.Хансен, которого называли "американским Кейнсом", в своей фундаментальной монографии "Экономические циклы и национальный доход" (1951) изложил теорию Туган-Барановского и дал ей, в особенности в том, что касается объяснения механизма циклического развития капиталистической экономики, высокую оценку. Хансен отнес Туган-Барановского к числу ученых, заложивших фундаментальные основы теории цикла, и оценил его вклад в следующих словах: "Он пробился сквозь джунгли к новым горизонтам. Он положил начало новой трактовке проблемы"</w:t>
      </w:r>
      <w:r>
        <w:rPr>
          <w:rStyle w:val="FootnoteCharacters"/>
          <w:rStyle w:val="FootnoteAnchor"/>
        </w:rPr>
        <w:footnoteReference w:id="180"/>
      </w:r>
      <w:r>
        <w:rPr/>
        <w:t>.</w:t>
      </w:r>
    </w:p>
    <w:p>
      <w:pPr>
        <w:pStyle w:val="Normal"/>
        <w:ind w:firstLine="709"/>
        <w:jc w:val="both"/>
        <w:rPr/>
      </w:pPr>
      <w:r>
        <w:rPr/>
        <w:t xml:space="preserve">Заключая свое описание механизма капиталистического цикла, Туган-Барановский подчеркивал: "Если бы производство было организовано планомерно, если бы рынок обладал полным </w:t>
      </w:r>
      <w:r>
        <w:rPr>
          <w:i/>
        </w:rPr>
        <w:t xml:space="preserve">знанием </w:t>
      </w:r>
      <w:r>
        <w:rPr/>
        <w:t xml:space="preserve">спроса и </w:t>
      </w:r>
      <w:r>
        <w:rPr>
          <w:i/>
        </w:rPr>
        <w:t>властью</w:t>
      </w:r>
      <w:r>
        <w:rPr/>
        <w:t xml:space="preserve"> пропорционального распределения производства, свободного передвижения труда и капитала из одной отрасли промышленности в другую, то, как бы ни было низко потребление, предложение товаров не могло бы превысить спрос. Но накопление капитала, при полной неорганизованности национального производства, при анархии, господствующей на товарном рынке, неминуемо приводит к кризисам"</w:t>
      </w:r>
      <w:r>
        <w:rPr>
          <w:rStyle w:val="FootnoteCharacters"/>
          <w:rStyle w:val="FootnoteAnchor"/>
        </w:rPr>
        <w:footnoteReference w:id="181"/>
      </w:r>
      <w:r>
        <w:rPr/>
        <w:t>.</w:t>
      </w:r>
    </w:p>
    <w:p>
      <w:pPr>
        <w:pStyle w:val="Normal"/>
        <w:ind w:firstLine="709"/>
        <w:jc w:val="both"/>
        <w:rPr/>
      </w:pPr>
      <w:r>
        <w:rPr>
          <w:b/>
        </w:rPr>
        <w:t xml:space="preserve">              </w:t>
      </w:r>
      <w:r>
        <w:rPr/>
        <w:t xml:space="preserve">Важное место в теории капиталистического цикла Туган-Барановского занимает исследование </w:t>
      </w:r>
      <w:r>
        <w:rPr>
          <w:i/>
        </w:rPr>
        <w:t>социального значения</w:t>
      </w:r>
      <w:r>
        <w:rPr/>
        <w:t xml:space="preserve"> кризисов, чему посвящена отдельная часть его монографии "Периодические промышленные кризисы". Ученый отмечал, что после победы промышленной революции социальная роль и экономическое положение рабочего класса, его уровень жизни в целом повысились. Однако все эти параметры, которые Туган-Барановский объединяет понятием "народная жизнь", испытывают ощутимые колебания в зависимости от фаз экономического цикла. При этом он обращал внимание на принципиальное различие в социальных последствиях кризисов для различных классов общества: "…Промышленные кризисы всей своей тяжестью обрушиваются на рабочий класс, тогда как капиталистические классы имеют возможность покрывать убытки неблагополучных лет прибылями благополучных"</w:t>
      </w:r>
      <w:r>
        <w:rPr>
          <w:rStyle w:val="FootnoteCharacters"/>
          <w:rStyle w:val="FootnoteAnchor"/>
        </w:rPr>
        <w:footnoteReference w:id="182"/>
      </w:r>
      <w:r>
        <w:rPr/>
        <w:t xml:space="preserve">. </w:t>
      </w:r>
    </w:p>
    <w:p>
      <w:pPr>
        <w:pStyle w:val="Normal"/>
        <w:jc w:val="both"/>
        <w:rPr/>
      </w:pPr>
      <w:r>
        <w:rPr/>
      </w:r>
    </w:p>
    <w:p>
      <w:pPr>
        <w:pStyle w:val="Normal"/>
        <w:ind w:firstLine="709"/>
        <w:jc w:val="both"/>
        <w:rPr>
          <w:b/>
          <w:b/>
        </w:rPr>
      </w:pPr>
      <w:r>
        <w:rPr>
          <w:b/>
        </w:rPr>
      </w:r>
    </w:p>
    <w:p>
      <w:pPr>
        <w:pStyle w:val="Normal"/>
        <w:jc w:val="both"/>
        <w:rPr/>
      </w:pPr>
      <w:r>
        <w:rPr>
          <w:b/>
        </w:rPr>
        <w:t xml:space="preserve">                      </w:t>
      </w:r>
      <w:r>
        <w:rPr>
          <w:b/>
        </w:rPr>
        <w:t>7.3. Значение теории капиталистического цикла Туган-Барановского для понимания природы современного экономического кризиса и выяснения путей его преодоления</w:t>
      </w:r>
      <w:r>
        <w:rPr/>
        <w:t xml:space="preserve">. </w:t>
      </w:r>
    </w:p>
    <w:p>
      <w:pPr>
        <w:pStyle w:val="Normal"/>
        <w:jc w:val="both"/>
        <w:rPr/>
      </w:pPr>
      <w:r>
        <w:rPr/>
        <w:t xml:space="preserve">             </w:t>
      </w:r>
      <w:r>
        <w:rPr/>
        <w:t>Конечно, было бы наивным искать ответы на все злободневные вопросы в труде, первое издание которого вышло в свет более столетия назад. Однако всякое крупное экономическое произведение, к числу которых относится и книга Туган-Барановского, содержит в себе непреходящие идеи, дает повод поразмыслить над переустройством современного экономического миропорядка.</w:t>
      </w:r>
    </w:p>
    <w:p>
      <w:pPr>
        <w:pStyle w:val="Normal"/>
        <w:ind w:firstLine="709"/>
        <w:jc w:val="both"/>
        <w:rPr/>
      </w:pPr>
      <w:r>
        <w:rPr/>
        <w:t>Прежде всего, при исследовании причин современного глобального кризиса необходимо преодолеть узкоэкономический, функциональный подход (т.е. упор на моделирование взаимосвязей основных макроэкономических показателей) и встать на социальную точку зрения. Это означает, прежде всего, необходимость выявления социально-экономических причин кризисных процессов и применения социально-экономических критериев, приоритетного  учета общественных потребностей и интересов как при определении путей выхода из кризиса, так и при дальнейшем преобразовании современной экономической системы общества. В рамках современной экономической системы пока еще не найдены оптимальные формы разрешения противоречий меду частными интересами и интересами общества, между индивидуальной полезностью как целевой функцией хозяйствующего субъекта рыночной экономики и общественной полезностью как целью хозяйствования общества в целом (об этом, как об одной из причин экономических кризисов, по существу, писал и Туган-Барановский, правда, использовавший характерную для начала прошлого века терминологию классовых отношений). Причем эта проблема на современном этапе экономического развития для России характерна даже в большей степени, чем для развитых стран со смешанной, социально ориентированной экономикой. Все экономические реформы последних двух десятилетий в нашей стране проходили под знаменем приоритета частных интересов, насаждения принципов индивидуализма и атомизма, культа личного потребления и гедонизма. В результате российское общество приобрело не просто дифференцированную, а атомистическую социальную структуру, во многом превратилось в конгломерат разобщенных индивидов с неясно выраженными общенациональными интересами. Низкий уровень и слабая теснота социальных связей (т.е. того, что в современной экономической науке и социологии характеризуется понятием "социальный капитал") стали очевидным препятствием на пути инновационной модернизации и реального построения в России социально ориентированной смешанной экономики.</w:t>
      </w:r>
    </w:p>
    <w:p>
      <w:pPr>
        <w:pStyle w:val="Normal"/>
        <w:ind w:firstLine="709"/>
        <w:jc w:val="both"/>
        <w:rPr/>
      </w:pPr>
      <w:r>
        <w:rPr/>
        <w:t>Методологической и теоретической основой подобной "атомизации" российского общества и экономики послужила неоклассическая экономическая теория с ее базовыми методологическими принципами индивидуализма и атомизма, моделью "экономического человека" как основной характеристикой хозяйственного поведения и деятельности людей. Однако эти теоретико-методологические основы входят во все большее противоречие  как с потребностями текущего антикризисного регулирования, так и с назревшими преобразованиями экономики России в указанном выше направлении. Как справедливо подчеркивается  в  предшествующем  выпуске  ««Капитала» и экономикс», "…включение общественного интереса и общественной, социальной полезности, не сводимых к индивидуальным потребностям, частным интересам и субъективным оценкам полезности, в экономический анализ, строго говоря, не вмещается в рамки неоклассической теории, поскольку противоречит ее исходным методологическим установкам, прежде всего принципу "методологического  индивидуализма"</w:t>
      </w:r>
      <w:r>
        <w:rPr>
          <w:rStyle w:val="FootnoteCharacters"/>
          <w:rStyle w:val="FootnoteAnchor"/>
        </w:rPr>
        <w:footnoteReference w:id="183"/>
      </w:r>
      <w:r>
        <w:rPr/>
        <w:t xml:space="preserve">. В связи с этим необходим отказ от насаждения неоклассической теории в качестве единственно верного экономического учения и в практике преподавания, и в хозяйственной практике, как теоретико-методологической основы реформирования экономики. Назрели меры по расширению спектра используемых в качестве подобной основы теорий, введения в учебные курсы изучения альтернативных неоклассике направлений экономической теории.           </w:t>
      </w:r>
    </w:p>
    <w:p>
      <w:pPr>
        <w:pStyle w:val="Normal"/>
        <w:ind w:firstLine="709"/>
        <w:jc w:val="both"/>
        <w:rPr/>
      </w:pPr>
      <w:r>
        <w:rPr/>
        <w:t xml:space="preserve">Основным направлением преобразований в направлении приоритетного учета общественных потребностей и интересов должно стать, на наш взгляд, усиление социального контроля над экономикой, как в рамках национальных хозяйственных систем, так и в глобальном масштабе. В частности, должны быть поставлены под контроль мирового сообщества глобальные финансовые рынки, превратившиеся в гигантское казино, дестабилизирующее мирохозяйственные воспроизводственные процессы. В рамках национальных экономических систем необходимо увеличение удельного веса общественных форм собственности и хозяйствования (заметим, не только государственных, но и других, в частности, кооперативных), усиление регулирующей роли государства и общественных организаций, что позволит преодолеть гипертрофию частных интересов, мотивов получения прибыли с их деформирующим влиянием на ход и пропорции воспроизводства. Требует своего решения и проблема обеспечения пропорциональности, сбалансированности общественного воспроизводства, на которую указывал Туган-Барановский. Для этого следует восстановить и использовать сохранившие ценность достижения теории и практики планирования советского периода, дополнив их современным передовым опытом прогнозирования и индикативного планирования развитых стран со смешанной экономикой. </w:t>
      </w:r>
    </w:p>
    <w:p>
      <w:pPr>
        <w:pStyle w:val="Normal"/>
        <w:ind w:firstLine="709"/>
        <w:jc w:val="both"/>
        <w:rPr/>
      </w:pPr>
      <w:r>
        <w:rPr/>
        <w:t xml:space="preserve">Что касается модели воспроизводства в экономике современной России, то она должна быть трансформирована  в направлении переориентации на развитие внутреннего рынка, структурно-технологического преобразования народнохозяйственного комплекса. Мировой экономический кризис выявил несостоятельность существующей до сих пор модели экономического развития нашей страны, ориентированной на экспорт топливно-энергетических и сырьевых ресурсов, на превращение России в "мировую энергетическую державу". Необходимо, наконец, преодолеть засилье текущих, сиюминутных целей "групп влияния" в экономической политике, и поставить во главу угла реальный общенациональный интерес – повышение благосостояния большинства (а не узкого, как сейчас, слоя) населения на базе инновационного развития экономики. В связи с этим должна быть повышена роль и эффективность государственного регулирования экономики, в том числе, с использованием общенациональных программ, определяющих темпы и пропорции общественного воспроизводства. </w:t>
      </w:r>
    </w:p>
    <w:p>
      <w:pPr>
        <w:pStyle w:val="Normal"/>
        <w:ind w:firstLine="709"/>
        <w:jc w:val="both"/>
        <w:rPr/>
      </w:pPr>
      <w:r>
        <w:rPr/>
        <w:t xml:space="preserve">Кризис, кроме всего прочего, стал еще и колоссальным перераспределительным механизмом, обеспечивающим сохранение уровня благосостояния властных "элит" и крупнейших собственников за счет наемных работников и нетрудоспособных членов общества (между прочим, в полном соответствии с теорией Туган-Барановского). Чтобы противостоять этому, настоятельно необходимо усиление социального контроля над процессами распределения национального дохода, реформирование налоговой системы и социально-трудовых отношений. В основу этих преобразований, равно как и социальной политики государства в целом, должен быть положен критерий социальной справедливости.  (Заметим, что последний, как и понятие социальной справедливости вообще,  подвергается остракизму, отрицается у нас и представителями бизнес-сообщества, и выражающими его интересы экономистами и публицистами. Между тем, проблема социальной справедливости и ее критериев имеет богатую историю, она исследовалась экономистами различных школ, как зарубежными, так и отечественными). В русле назревших перемен находится и  создание действительно независимых профсоюзов, защищающих интересы работников и повышающих их социальную силу, о чем еще в начале прошлого века писал М.И. Туган-Барановский.        </w:t>
      </w:r>
    </w:p>
    <w:p>
      <w:pPr>
        <w:pStyle w:val="Normal"/>
        <w:ind w:firstLine="709"/>
        <w:jc w:val="both"/>
        <w:rPr/>
      </w:pPr>
      <w:r>
        <w:rPr/>
        <w:t xml:space="preserve"> </w:t>
      </w:r>
    </w:p>
    <w:p>
      <w:pPr>
        <w:pStyle w:val="Normal"/>
        <w:jc w:val="center"/>
        <w:rPr/>
      </w:pPr>
      <w:r>
        <w:rPr>
          <w:b/>
          <w:i/>
          <w:sz w:val="28"/>
          <w:szCs w:val="28"/>
        </w:rPr>
        <w:t xml:space="preserve">Глава  8. </w:t>
      </w:r>
      <w:r>
        <w:rPr>
          <w:b/>
          <w:sz w:val="28"/>
          <w:szCs w:val="28"/>
        </w:rPr>
        <w:t>Кризис  как  проявление  тенденции  общей  (средней)  нормы  прибыли  к  понижению</w:t>
      </w:r>
    </w:p>
    <w:p>
      <w:pPr>
        <w:pStyle w:val="Normal"/>
        <w:jc w:val="center"/>
        <w:rPr>
          <w:b/>
          <w:b/>
          <w:sz w:val="28"/>
          <w:szCs w:val="28"/>
        </w:rPr>
      </w:pPr>
      <w:r>
        <w:rPr>
          <w:b/>
          <w:sz w:val="28"/>
          <w:szCs w:val="28"/>
        </w:rPr>
      </w:r>
    </w:p>
    <w:p>
      <w:pPr>
        <w:pStyle w:val="Normal"/>
        <w:ind w:firstLine="709"/>
        <w:jc w:val="both"/>
        <w:rPr/>
      </w:pPr>
      <w:r>
        <w:rPr>
          <w:b/>
        </w:rPr>
        <w:t xml:space="preserve"> </w:t>
      </w:r>
      <w:r>
        <w:rPr/>
        <w:t xml:space="preserve">В «Капитале» К. Маркса нет отдельно  оформленной (отдел, глава,  параграф)  теории  кризисов. Но  это  вовсе  не  означает  отсутствие  в  нем   достаточных  в  принципиальном  смысле   теоретических  обоснований  закономерности  периодических  кризисных  состояний капиталистического  воспроизводства. Это  касается как «природы (характера) и  причин» нарушений  соответствия  производства  и  потребления,  так  и  материальной  основы  периодичности  кризисов. «Капитал» - многоуровневая  теоретическая  модель. Явление  экономического  кризиса   как  прерывание  процесса  его  повторения  в  прежнем  и расширенном  масштабе  в  том  или  ином  объёме и  с  той  или  другой  стороны  рассматривается во  всех  трёх  томах  «Капитала» и  в  «Теориях  прибавочной  стоимости». На уровне третьего тома «Капитала»  даются заключительные  штрихи   его понимания, опирающегося  на предшествующие структурные уровни анализа, и  делается  фундаментальный  вывод  об  исторической  ограниченности целевой  функции капиталистического  предпринимательства </w:t>
      </w:r>
    </w:p>
    <w:p>
      <w:pPr>
        <w:pStyle w:val="Normal"/>
        <w:ind w:firstLine="709"/>
        <w:jc w:val="both"/>
        <w:rPr/>
      </w:pPr>
      <w:r>
        <w:rPr/>
        <w:t>В «Капитале» представлена диалектико-генетическая модель, определяющая внутренние законы развития рыночной экономики, в какой бы стране она не возникла. Рыночная экономика развивается в национальной институциональной среде, а фенотипическая модель национальной экономики включает не только экономический базис (генотип) но и надстройку. Здесь нас интересует действие базисных законов: выравнивание средней (общей) нормы прибыли и закон тенденции нормы прибыли к понижению как  причина  экономических  кризисов  перепроизводства  товаров.</w:t>
      </w:r>
    </w:p>
    <w:p>
      <w:pPr>
        <w:pStyle w:val="Normal"/>
        <w:ind w:firstLine="709"/>
        <w:jc w:val="both"/>
        <w:rPr/>
      </w:pPr>
      <w:r>
        <w:rPr/>
      </w:r>
    </w:p>
    <w:p>
      <w:pPr>
        <w:pStyle w:val="Normal"/>
        <w:ind w:firstLine="709"/>
        <w:jc w:val="both"/>
        <w:rPr/>
      </w:pPr>
      <w:r>
        <w:rPr>
          <w:b/>
        </w:rPr>
        <w:t>8.1.</w:t>
      </w:r>
      <w:r>
        <w:rPr/>
        <w:t xml:space="preserve"> </w:t>
      </w:r>
      <w:r>
        <w:rPr>
          <w:b/>
        </w:rPr>
        <w:t xml:space="preserve">Образование общей для  всех  отраслей (средней) нормы  прибыли  и  </w:t>
      </w:r>
    </w:p>
    <w:p>
      <w:pPr>
        <w:pStyle w:val="Normal"/>
        <w:ind w:firstLine="709"/>
        <w:jc w:val="both"/>
        <w:rPr>
          <w:b/>
          <w:b/>
        </w:rPr>
      </w:pPr>
      <w:r>
        <w:rPr>
          <w:b/>
        </w:rPr>
        <w:t xml:space="preserve">  </w:t>
      </w:r>
      <w:r>
        <w:rPr>
          <w:b/>
        </w:rPr>
        <w:t xml:space="preserve">тенденция её  понижения  на  базе  роста  производительных  сил и </w:t>
      </w:r>
    </w:p>
    <w:p>
      <w:pPr>
        <w:pStyle w:val="Normal"/>
        <w:ind w:firstLine="709"/>
        <w:jc w:val="both"/>
        <w:rPr/>
      </w:pPr>
      <w:r>
        <w:rPr>
          <w:b/>
        </w:rPr>
        <w:t xml:space="preserve">  </w:t>
      </w:r>
      <w:r>
        <w:rPr>
          <w:b/>
        </w:rPr>
        <w:t>органического  строения  капитала.</w:t>
      </w:r>
      <w:r>
        <w:rPr/>
        <w:t xml:space="preserve"> </w:t>
      </w:r>
    </w:p>
    <w:p>
      <w:pPr>
        <w:pStyle w:val="Normal"/>
        <w:ind w:firstLine="709"/>
        <w:jc w:val="both"/>
        <w:rPr/>
      </w:pPr>
      <w:r>
        <w:rPr/>
        <w:t xml:space="preserve">    </w:t>
      </w:r>
      <w:r>
        <w:rPr/>
        <w:t>Генетическая модель</w:t>
      </w:r>
      <w:r>
        <w:rPr>
          <w:b/>
        </w:rPr>
        <w:t xml:space="preserve"> </w:t>
      </w:r>
      <w:r>
        <w:rPr/>
        <w:t>– модель современного капиталистического общества  и  в  эпоху  К.Маркса,  и  в  наши  дни. В нем выделяются  своего  рода «гены», или факторы общественного богатства, содержащиеся во всем организме и являющиеся носителями наследственной информации, т.е. содержащие в потенции весь организм. Генетический подход кратко сформулирован Марксом в первых строках «Капитала»: «Богатство обществ, в которых господствует капиталистический способ производства, выступает как «огромное скопление товаров», а отдельный товар – как элементарная форма этого богатства»</w:t>
      </w:r>
      <w:r>
        <w:rPr>
          <w:rStyle w:val="FootnoteCharacters"/>
          <w:rStyle w:val="FootnoteAnchor"/>
          <w:rFonts w:eastAsia="Calibri"/>
        </w:rPr>
        <w:footnoteReference w:id="184"/>
      </w:r>
      <w:r>
        <w:rPr/>
        <w:t xml:space="preserve">. </w:t>
      </w:r>
    </w:p>
    <w:p>
      <w:pPr>
        <w:pStyle w:val="Normal"/>
        <w:ind w:firstLine="709"/>
        <w:jc w:val="both"/>
        <w:rPr/>
      </w:pPr>
      <w:r>
        <w:rPr/>
        <w:t>Два фактора общественного богатства содержатся во всех «клетках» экономического организма, в огромном скоплении товаров,  в отдельном товаре, как носителе «наследственной информации»: 1)</w:t>
      </w:r>
      <w:r>
        <w:rPr>
          <w:b/>
        </w:rPr>
        <w:t xml:space="preserve"> </w:t>
      </w:r>
      <w:r>
        <w:rPr/>
        <w:t>потребительная стоимость (форма богатства)  – вещь с полезными свойствами, удовлетворяющая общественную потребность, измеряется единицами измерения вещи, 2) стоимость (природа богатства рыночно-капиталистической  системы)) – кристаллизация абстрактно человеческого труда под ограничением общественно необходимого рабочего времени (ОНРВ), измеряется кристаллизованными часами ОНРВ.  Определения всех категорий модели даются через эти два аксиоматических фактора. Многообразию  потребительных  стоимостей  соответствует  многообразие  отраслей  материального  производства,  выпускающих  многообразные  товары. В  каждой  отрасли создаётся  общественная  (общеотраслевая ),  а  в  ней  прибавочная  стоимость,  выступающая  в  превращенной  форме  прибыли,  норма  которой  (отношение  прибавочной  стоимости  ко  всему  капиталу К -  постоянному- Кс  и  переменному К</w:t>
      </w:r>
      <w:r>
        <w:rPr>
          <w:lang w:val="en-US"/>
        </w:rPr>
        <w:t>v</w:t>
      </w:r>
      <w:r>
        <w:rPr/>
        <w:t>) в  каждой  отрасли  отличается  от  другой  отрасли  в  зависимости  от  органического  строения  равновеликого  применяемого  капитала      Кс : К</w:t>
      </w:r>
      <w:r>
        <w:rPr>
          <w:lang w:val="en-US"/>
        </w:rPr>
        <w:t>v</w:t>
      </w:r>
      <w:r>
        <w:rPr/>
        <w:t xml:space="preserve">.   Постоянный капитал (Кс) – часть авансированной капитальной стоимости (К). Структура товарной стоимости на отраслевом уровне: </w:t>
      </w:r>
      <w:r>
        <w:rPr>
          <w:i/>
          <w:lang w:val="en-US"/>
        </w:rPr>
        <w:t>k</w:t>
      </w:r>
      <w:r>
        <w:rPr>
          <w:i/>
        </w:rPr>
        <w:t xml:space="preserve"> + К</w:t>
      </w:r>
      <w:r>
        <w:rPr>
          <w:rFonts w:eastAsia="Symbol" w:cs="Symbol" w:ascii="Symbol" w:hAnsi="Symbol"/>
          <w:i/>
        </w:rPr>
        <w:t>×</w:t>
      </w:r>
      <w:r>
        <w:rPr>
          <w:i/>
        </w:rPr>
        <w:t>р’</w:t>
      </w:r>
      <w:r>
        <w:rPr/>
        <w:t xml:space="preserve"> , где </w:t>
      </w:r>
      <w:r>
        <w:rPr>
          <w:i/>
        </w:rPr>
        <w:t>р’</w:t>
      </w:r>
      <w:r>
        <w:rPr/>
        <w:t xml:space="preserve"> – норма прибыли (отношение прибавочной стоимости ко всему авансированному капиталу.. Стоимость товарной массы (СТМ) отрасли, или отраслевая произведенная стоимость рассчитывается как сумма издержек плюс произведение авансированного капитала на отраслевую норму прибыли, она равна произведенной стоимости (</w:t>
      </w:r>
      <w:r>
        <w:rPr>
          <w:i/>
          <w:lang w:val="en-US"/>
        </w:rPr>
        <w:t>k</w:t>
      </w:r>
      <w:r>
        <w:rPr>
          <w:i/>
        </w:rPr>
        <w:t xml:space="preserve"> + К</w:t>
      </w:r>
      <w:r>
        <w:rPr>
          <w:rFonts w:eastAsia="Symbol" w:cs="Symbol" w:ascii="Symbol" w:hAnsi="Symbol"/>
          <w:i/>
        </w:rPr>
        <w:t>×</w:t>
      </w:r>
      <w:r>
        <w:rPr>
          <w:i/>
        </w:rPr>
        <w:t>р’</w:t>
      </w:r>
      <w:r>
        <w:rPr>
          <w:i/>
          <w:vertAlign w:val="subscript"/>
        </w:rPr>
        <w:t>отр</w:t>
      </w:r>
      <w:r>
        <w:rPr/>
        <w:t xml:space="preserve"> = </w:t>
      </w:r>
      <w:r>
        <w:rPr>
          <w:i/>
          <w:lang w:val="en-US"/>
        </w:rPr>
        <w:t>k</w:t>
      </w:r>
      <w:r>
        <w:rPr>
          <w:i/>
        </w:rPr>
        <w:t xml:space="preserve"> + К</w:t>
      </w:r>
      <w:r>
        <w:rPr>
          <w:rFonts w:eastAsia="Symbol" w:cs="Symbol" w:ascii="Symbol" w:hAnsi="Symbol"/>
          <w:i/>
        </w:rPr>
        <w:t>×</w:t>
      </w:r>
      <w:r>
        <w:rPr>
          <w:i/>
        </w:rPr>
        <w:t>р</w:t>
      </w:r>
      <w:r>
        <w:rPr>
          <w:i/>
          <w:vertAlign w:val="subscript"/>
        </w:rPr>
        <w:t>отр</w:t>
      </w:r>
      <w:r>
        <w:rPr/>
        <w:t xml:space="preserve"> = (</w:t>
      </w:r>
      <w:r>
        <w:rPr>
          <w:lang w:val="en-US"/>
        </w:rPr>
        <w:t>C</w:t>
      </w:r>
      <w:r>
        <w:rPr/>
        <w:t xml:space="preserve"> + </w:t>
      </w:r>
      <w:r>
        <w:rPr>
          <w:lang w:val="en-US"/>
        </w:rPr>
        <w:t>V</w:t>
      </w:r>
      <w:r>
        <w:rPr/>
        <w:t xml:space="preserve"> + </w:t>
      </w:r>
      <w:r>
        <w:rPr>
          <w:lang w:val="en-US"/>
        </w:rPr>
        <w:t>M</w:t>
      </w:r>
      <w:r>
        <w:rPr/>
        <w:t xml:space="preserve">). Прибыль на данном уровне абстракции включает промышленную прибыль, ренту и процент. </w:t>
      </w:r>
    </w:p>
    <w:p>
      <w:pPr>
        <w:pStyle w:val="Normal"/>
        <w:ind w:firstLine="709"/>
        <w:jc w:val="both"/>
        <w:rPr/>
      </w:pPr>
      <w:r>
        <w:rPr/>
        <w:t xml:space="preserve">В логике  развития рыночно-капиталистической экономики, и в  её истории первоначально произведенная стоимость в  каждой  отрасли  равна реализованной  ею, т.е. отраслевые товарные массы реализуются по произведенной   в  данной  отрасли  стоимости (С + </w:t>
      </w:r>
      <w:r>
        <w:rPr>
          <w:lang w:val="en-US"/>
        </w:rPr>
        <w:t>V</w:t>
      </w:r>
      <w:r>
        <w:rPr/>
        <w:t xml:space="preserve"> + </w:t>
      </w:r>
      <w:r>
        <w:rPr>
          <w:lang w:val="en-US"/>
        </w:rPr>
        <w:t>M</w:t>
      </w:r>
      <w:r>
        <w:rPr/>
        <w:t>), а прибыль равна прибавочной стоимости.</w:t>
      </w:r>
    </w:p>
    <w:p>
      <w:pPr>
        <w:pStyle w:val="Normal"/>
        <w:ind w:firstLine="709"/>
        <w:jc w:val="both"/>
        <w:rPr/>
      </w:pPr>
      <w:r>
        <w:rPr/>
        <w:t>Приведем условный пример с тремя отраслями (табл. 1)</w:t>
      </w:r>
      <w:r>
        <w:rPr>
          <w:rStyle w:val="FootnoteCharacters"/>
          <w:rFonts w:eastAsia="Calibri"/>
        </w:rPr>
        <w:t xml:space="preserve"> </w:t>
      </w:r>
      <w:r>
        <w:rPr>
          <w:rStyle w:val="FootnoteCharacters"/>
          <w:rStyle w:val="FootnoteAnchor"/>
          <w:rFonts w:eastAsia="Calibri"/>
        </w:rPr>
        <w:footnoteReference w:customMarkFollows="1" w:id="185"/>
        <w:t>1</w:t>
      </w:r>
      <w:r>
        <w:rPr/>
        <w:t>, в котором капитал, прибавочная стоимость, издержки, прибыль, стоимость товарной массы (СТМ) и стоимость единицы товара (СЕТ) – стоимостные категории, измеряемые в часах ОНРВ. Различие отраслевых норм прибыли обусловлено различием пропорции К</w:t>
      </w:r>
      <w:r>
        <w:rPr>
          <w:vertAlign w:val="subscript"/>
        </w:rPr>
        <w:t>С</w:t>
      </w:r>
      <w:r>
        <w:rPr/>
        <w:t>/К</w:t>
      </w:r>
      <w:r>
        <w:rPr>
          <w:vertAlign w:val="subscript"/>
          <w:lang w:val="en-US"/>
        </w:rPr>
        <w:t>V</w:t>
      </w:r>
      <w:r>
        <w:rPr/>
        <w:t xml:space="preserve">, т.е. органического строения капитала и, соответственно, различной долей переменного капитала в авансированном капитале. </w:t>
      </w:r>
      <w:r>
        <w:rPr>
          <w:lang w:val="en-US"/>
        </w:rPr>
        <w:t>I</w:t>
      </w:r>
      <w:r>
        <w:rPr/>
        <w:t xml:space="preserve"> отрасль – отрасль с высоким оргстроением, </w:t>
      </w:r>
      <w:r>
        <w:rPr>
          <w:lang w:val="en-US"/>
        </w:rPr>
        <w:t>II</w:t>
      </w:r>
      <w:r>
        <w:rPr/>
        <w:t xml:space="preserve"> – со средним, </w:t>
      </w:r>
      <w:r>
        <w:rPr>
          <w:lang w:val="en-US"/>
        </w:rPr>
        <w:t>III</w:t>
      </w:r>
      <w:r>
        <w:rPr/>
        <w:t xml:space="preserve"> – с низким. </w:t>
      </w:r>
    </w:p>
    <w:p>
      <w:pPr>
        <w:pStyle w:val="Caption"/>
        <w:keepNext w:val="true"/>
        <w:ind w:firstLine="709"/>
        <w:jc w:val="right"/>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 </w:t>
      </w:r>
    </w:p>
    <w:p>
      <w:pPr>
        <w:pStyle w:val="Caption"/>
        <w:keepNext w:val="true"/>
        <w:ind w:firstLine="709"/>
        <w:jc w:val="center"/>
        <w:rPr>
          <w:b w:val="false"/>
          <w:b w:val="false"/>
          <w:sz w:val="24"/>
          <w:szCs w:val="24"/>
        </w:rPr>
      </w:pPr>
      <w:r>
        <w:rPr>
          <w:b w:val="false"/>
          <w:sz w:val="24"/>
          <w:szCs w:val="24"/>
        </w:rPr>
        <w:t>Различие отраслевых норм прибыли. Реализация по произведенной стоимости</w:t>
      </w:r>
    </w:p>
    <w:p>
      <w:pPr>
        <w:pStyle w:val="Normal"/>
        <w:ind w:firstLine="709"/>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59"/>
        <w:gridCol w:w="774"/>
        <w:gridCol w:w="585"/>
        <w:gridCol w:w="588"/>
        <w:gridCol w:w="515"/>
        <w:gridCol w:w="772"/>
        <w:gridCol w:w="772"/>
        <w:gridCol w:w="651"/>
        <w:gridCol w:w="773"/>
        <w:gridCol w:w="624"/>
        <w:gridCol w:w="1593"/>
        <w:gridCol w:w="897"/>
        <w:gridCol w:w="77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С</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С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V</w:t>
            </w:r>
          </w:p>
        </w:tc>
        <w:tc>
          <w:tcPr>
            <w:tcW w:w="77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w:t>
            </w:r>
            <w:r>
              <w:rPr>
                <w:sz w:val="20"/>
                <w:szCs w:val="20"/>
              </w:rPr>
              <w:t>′</w:t>
            </w:r>
            <w:r>
              <w:rPr>
                <w:sz w:val="20"/>
                <w:szCs w:val="20"/>
                <w:vertAlign w:val="subscript"/>
              </w:rPr>
              <w:t>от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en-US"/>
              </w:rPr>
              <w:t>p</w:t>
            </w:r>
            <w:r>
              <w:rPr>
                <w:i/>
                <w:sz w:val="20"/>
                <w:szCs w:val="20"/>
                <w:vertAlign w:val="subscript"/>
              </w:rPr>
              <w:t>отр</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k</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w:t>
            </w:r>
            <w:r>
              <w:rPr>
                <w:i/>
                <w:sz w:val="20"/>
                <w:szCs w:val="20"/>
              </w:rPr>
              <w:t>Q</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w:t>
            </w:r>
          </w:p>
        </w:tc>
      </w:tr>
      <w:tr>
        <w:trPr/>
        <w:tc>
          <w:tcPr>
            <w:tcW w:w="659"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w:t>
            </w:r>
          </w:p>
        </w:tc>
        <w:tc>
          <w:tcPr>
            <w:tcW w:w="774"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2</w:t>
            </w:r>
          </w:p>
        </w:tc>
        <w:tc>
          <w:tcPr>
            <w:tcW w:w="585"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3</w:t>
            </w:r>
          </w:p>
        </w:tc>
        <w:tc>
          <w:tcPr>
            <w:tcW w:w="588"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4</w:t>
            </w:r>
          </w:p>
        </w:tc>
        <w:tc>
          <w:tcPr>
            <w:tcW w:w="515"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5</w:t>
            </w:r>
          </w:p>
        </w:tc>
        <w:tc>
          <w:tcPr>
            <w:tcW w:w="772"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6</w:t>
            </w:r>
          </w:p>
        </w:tc>
        <w:tc>
          <w:tcPr>
            <w:tcW w:w="772"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7</w:t>
            </w:r>
          </w:p>
        </w:tc>
        <w:tc>
          <w:tcPr>
            <w:tcW w:w="651"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8</w:t>
            </w:r>
          </w:p>
        </w:tc>
        <w:tc>
          <w:tcPr>
            <w:tcW w:w="773"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9</w:t>
            </w:r>
          </w:p>
        </w:tc>
        <w:tc>
          <w:tcPr>
            <w:tcW w:w="624"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0</w:t>
            </w:r>
          </w:p>
        </w:tc>
        <w:tc>
          <w:tcPr>
            <w:tcW w:w="1593"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1</w:t>
            </w:r>
          </w:p>
        </w:tc>
        <w:tc>
          <w:tcPr>
            <w:tcW w:w="897"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2</w:t>
            </w:r>
          </w:p>
        </w:tc>
        <w:tc>
          <w:tcPr>
            <w:tcW w:w="773"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3</w:t>
            </w:r>
          </w:p>
        </w:tc>
      </w:tr>
      <w:tr>
        <w:trPr/>
        <w:tc>
          <w:tcPr>
            <w:tcW w:w="659"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74"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85"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88"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15"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72"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72" w:type="dxa"/>
            <w:tcBorders>
              <w:top w:val="single" w:sz="4" w:space="0" w:color="000000"/>
              <w:left w:val="single" w:sz="4" w:space="0" w:color="000000"/>
              <w:right w:val="single" w:sz="4" w:space="0" w:color="000000"/>
            </w:tcBorders>
            <w:vAlign w:val="center"/>
          </w:tcPr>
          <w:p>
            <w:pPr>
              <w:pStyle w:val="Normal"/>
              <w:rPr/>
            </w:pPr>
            <w:r>
              <w:rPr>
                <w:i/>
                <w:sz w:val="20"/>
                <w:szCs w:val="20"/>
              </w:rPr>
              <w:t>5</w:t>
            </w:r>
            <w:r>
              <w:rPr>
                <w:rFonts w:eastAsia="Symbol" w:cs="Symbol" w:ascii="Symbol" w:hAnsi="Symbol"/>
                <w:i/>
                <w:sz w:val="20"/>
                <w:szCs w:val="20"/>
              </w:rPr>
              <w:t>×</w:t>
            </w:r>
            <w:r>
              <w:rPr>
                <w:i/>
                <w:sz w:val="20"/>
                <w:szCs w:val="20"/>
              </w:rPr>
              <w:t>6</w:t>
            </w:r>
          </w:p>
        </w:tc>
        <w:tc>
          <w:tcPr>
            <w:tcW w:w="651"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7:2</w:t>
            </w:r>
          </w:p>
        </w:tc>
        <w:tc>
          <w:tcPr>
            <w:tcW w:w="773" w:type="dxa"/>
            <w:tcBorders>
              <w:top w:val="single" w:sz="4" w:space="0" w:color="000000"/>
              <w:left w:val="single" w:sz="4" w:space="0" w:color="000000"/>
              <w:right w:val="single" w:sz="4" w:space="0" w:color="000000"/>
            </w:tcBorders>
            <w:vAlign w:val="center"/>
          </w:tcPr>
          <w:p>
            <w:pPr>
              <w:pStyle w:val="Normal"/>
              <w:rPr/>
            </w:pPr>
            <w:r>
              <w:rPr>
                <w:i/>
                <w:sz w:val="20"/>
                <w:szCs w:val="20"/>
                <w:lang w:val="en-US"/>
              </w:rPr>
              <w:t>2</w:t>
            </w:r>
            <w:r>
              <w:rPr>
                <w:rFonts w:eastAsia="Symbol" w:cs="Symbol" w:ascii="Symbol" w:hAnsi="Symbol"/>
                <w:i/>
                <w:sz w:val="20"/>
                <w:szCs w:val="20"/>
                <w:lang w:val="en-US"/>
              </w:rPr>
              <w:t>×</w:t>
            </w:r>
            <w:r>
              <w:rPr>
                <w:i/>
                <w:sz w:val="20"/>
                <w:szCs w:val="20"/>
                <w:lang w:val="en-US"/>
              </w:rPr>
              <w:t>8</w:t>
            </w:r>
          </w:p>
        </w:tc>
        <w:tc>
          <w:tcPr>
            <w:tcW w:w="624" w:type="dxa"/>
            <w:tcBorders>
              <w:top w:val="single" w:sz="4" w:space="0" w:color="000000"/>
              <w:left w:val="single" w:sz="4" w:space="0" w:color="000000"/>
              <w:right w:val="single" w:sz="4" w:space="0" w:color="000000"/>
            </w:tcBorders>
            <w:vAlign w:val="center"/>
          </w:tcPr>
          <w:p>
            <w:pPr>
              <w:pStyle w:val="Normal"/>
              <w:rPr>
                <w:i/>
                <w:i/>
                <w:sz w:val="20"/>
                <w:szCs w:val="20"/>
                <w:lang w:val="en-US"/>
              </w:rPr>
            </w:pPr>
            <w:r>
              <w:rPr>
                <w:i/>
                <w:sz w:val="20"/>
                <w:szCs w:val="20"/>
                <w:lang w:val="en-US"/>
              </w:rPr>
              <w:t>4+5</w:t>
            </w:r>
          </w:p>
        </w:tc>
        <w:tc>
          <w:tcPr>
            <w:tcW w:w="1593" w:type="dxa"/>
            <w:tcBorders>
              <w:top w:val="single" w:sz="4" w:space="0" w:color="000000"/>
              <w:left w:val="single" w:sz="4" w:space="0" w:color="000000"/>
              <w:right w:val="single" w:sz="4" w:space="0" w:color="000000"/>
            </w:tcBorders>
            <w:vAlign w:val="center"/>
          </w:tcPr>
          <w:p>
            <w:pPr>
              <w:pStyle w:val="Normal"/>
              <w:rPr>
                <w:i/>
                <w:i/>
                <w:sz w:val="20"/>
                <w:szCs w:val="20"/>
                <w:lang w:val="en-US"/>
              </w:rPr>
            </w:pPr>
            <w:r>
              <w:rPr>
                <w:i/>
                <w:sz w:val="20"/>
                <w:szCs w:val="20"/>
                <w:lang w:val="en-US"/>
              </w:rPr>
              <w:t>10+9 =4+5+7</w:t>
            </w:r>
          </w:p>
        </w:tc>
        <w:tc>
          <w:tcPr>
            <w:tcW w:w="897" w:type="dxa"/>
            <w:tcBorders>
              <w:top w:val="single" w:sz="4" w:space="0" w:color="000000"/>
              <w:left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773"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1:12</w:t>
            </w:r>
          </w:p>
        </w:tc>
      </w:tr>
      <w:tr>
        <w:trPr/>
        <w:tc>
          <w:tcPr>
            <w:tcW w:w="6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w:t>
            </w:r>
          </w:p>
        </w:tc>
        <w:tc>
          <w:tcPr>
            <w:tcW w:w="77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0</w:t>
            </w:r>
          </w:p>
        </w:tc>
        <w:tc>
          <w:tcPr>
            <w:tcW w:w="58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80</w:t>
            </w:r>
          </w:p>
        </w:tc>
        <w:tc>
          <w:tcPr>
            <w:tcW w:w="58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80</w:t>
            </w:r>
          </w:p>
        </w:tc>
        <w:tc>
          <w:tcPr>
            <w:tcW w:w="51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w:t>
            </w:r>
          </w:p>
        </w:tc>
        <w:tc>
          <w:tcPr>
            <w:tcW w:w="772" w:type="dxa"/>
            <w:tcBorders>
              <w:top w:val="single" w:sz="4" w:space="0" w:color="000000"/>
              <w:left w:val="single" w:sz="4" w:space="0" w:color="000000"/>
              <w:right w:val="single" w:sz="4" w:space="0" w:color="000000"/>
            </w:tcBorders>
            <w:vAlign w:val="center"/>
          </w:tcPr>
          <w:p>
            <w:pPr>
              <w:pStyle w:val="Normal"/>
              <w:rPr>
                <w:sz w:val="20"/>
                <w:szCs w:val="20"/>
                <w:lang w:val="en-US"/>
              </w:rPr>
            </w:pPr>
            <w:r>
              <w:rPr>
                <w:sz w:val="20"/>
                <w:szCs w:val="20"/>
                <w:lang w:val="en-US"/>
              </w:rPr>
              <w:t>100%</w:t>
            </w:r>
          </w:p>
        </w:tc>
        <w:tc>
          <w:tcPr>
            <w:tcW w:w="77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w:t>
            </w:r>
          </w:p>
        </w:tc>
        <w:tc>
          <w:tcPr>
            <w:tcW w:w="6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w:t>
            </w:r>
          </w:p>
        </w:tc>
        <w:tc>
          <w:tcPr>
            <w:tcW w:w="77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w:t>
            </w:r>
          </w:p>
        </w:tc>
        <w:tc>
          <w:tcPr>
            <w:tcW w:w="62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0</w:t>
            </w:r>
          </w:p>
        </w:tc>
        <w:tc>
          <w:tcPr>
            <w:tcW w:w="159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20</w:t>
            </w:r>
          </w:p>
        </w:tc>
        <w:tc>
          <w:tcPr>
            <w:tcW w:w="89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w:t>
            </w:r>
          </w:p>
        </w:tc>
        <w:tc>
          <w:tcPr>
            <w:tcW w:w="77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2</w:t>
            </w:r>
          </w:p>
        </w:tc>
      </w:tr>
      <w:tr>
        <w:trPr/>
        <w:tc>
          <w:tcPr>
            <w:tcW w:w="6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I</w:t>
            </w:r>
          </w:p>
        </w:tc>
        <w:tc>
          <w:tcPr>
            <w:tcW w:w="77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0</w:t>
            </w:r>
          </w:p>
        </w:tc>
        <w:tc>
          <w:tcPr>
            <w:tcW w:w="58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0</w:t>
            </w:r>
          </w:p>
        </w:tc>
        <w:tc>
          <w:tcPr>
            <w:tcW w:w="58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50</w:t>
            </w:r>
          </w:p>
        </w:tc>
        <w:tc>
          <w:tcPr>
            <w:tcW w:w="51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50</w:t>
            </w:r>
          </w:p>
        </w:tc>
        <w:tc>
          <w:tcPr>
            <w:tcW w:w="77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lang w:val="en-US"/>
              </w:rPr>
              <w:t>100%</w:t>
            </w:r>
          </w:p>
        </w:tc>
        <w:tc>
          <w:tcPr>
            <w:tcW w:w="77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50</w:t>
            </w:r>
          </w:p>
        </w:tc>
        <w:tc>
          <w:tcPr>
            <w:tcW w:w="6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5</w:t>
            </w:r>
          </w:p>
        </w:tc>
        <w:tc>
          <w:tcPr>
            <w:tcW w:w="77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50</w:t>
            </w:r>
          </w:p>
        </w:tc>
        <w:tc>
          <w:tcPr>
            <w:tcW w:w="62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0</w:t>
            </w:r>
          </w:p>
        </w:tc>
        <w:tc>
          <w:tcPr>
            <w:tcW w:w="159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0</w:t>
            </w:r>
          </w:p>
        </w:tc>
        <w:tc>
          <w:tcPr>
            <w:tcW w:w="89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w:t>
            </w:r>
          </w:p>
        </w:tc>
        <w:tc>
          <w:tcPr>
            <w:tcW w:w="77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w:t>
            </w:r>
          </w:p>
        </w:tc>
      </w:tr>
      <w:tr>
        <w:trPr/>
        <w:tc>
          <w:tcPr>
            <w:tcW w:w="6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II</w:t>
            </w:r>
          </w:p>
        </w:tc>
        <w:tc>
          <w:tcPr>
            <w:tcW w:w="77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0</w:t>
            </w:r>
          </w:p>
        </w:tc>
        <w:tc>
          <w:tcPr>
            <w:tcW w:w="58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20</w:t>
            </w:r>
          </w:p>
        </w:tc>
        <w:tc>
          <w:tcPr>
            <w:tcW w:w="58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w:t>
            </w:r>
          </w:p>
        </w:tc>
        <w:tc>
          <w:tcPr>
            <w:tcW w:w="51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80</w:t>
            </w:r>
          </w:p>
        </w:tc>
        <w:tc>
          <w:tcPr>
            <w:tcW w:w="77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lang w:val="en-US"/>
              </w:rPr>
              <w:t>100%</w:t>
            </w:r>
          </w:p>
        </w:tc>
        <w:tc>
          <w:tcPr>
            <w:tcW w:w="77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80</w:t>
            </w:r>
          </w:p>
        </w:tc>
        <w:tc>
          <w:tcPr>
            <w:tcW w:w="6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0</w:t>
            </w:r>
          </w:p>
        </w:tc>
        <w:tc>
          <w:tcPr>
            <w:tcW w:w="77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80</w:t>
            </w:r>
          </w:p>
        </w:tc>
        <w:tc>
          <w:tcPr>
            <w:tcW w:w="62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0</w:t>
            </w:r>
          </w:p>
        </w:tc>
        <w:tc>
          <w:tcPr>
            <w:tcW w:w="159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80</w:t>
            </w:r>
          </w:p>
        </w:tc>
        <w:tc>
          <w:tcPr>
            <w:tcW w:w="89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w:t>
            </w:r>
          </w:p>
        </w:tc>
        <w:tc>
          <w:tcPr>
            <w:tcW w:w="77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Σ 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Σ 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Σ 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Σ 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9"/>
        <w:jc w:val="both"/>
        <w:rPr/>
      </w:pPr>
      <w:r>
        <w:rPr/>
        <w:t xml:space="preserve">Процесс выравнивания нормы прибыли посредством межотраслевой конкуренции заключается в том, что капиталы из отраслей с низкой нормой прибыли переводятся в отрасли с высокой. Миграция 20% капитала из </w:t>
      </w:r>
      <w:r>
        <w:rPr>
          <w:lang w:val="en-US"/>
        </w:rPr>
        <w:t>I</w:t>
      </w:r>
      <w:r>
        <w:rPr/>
        <w:t xml:space="preserve"> отрасли в </w:t>
      </w:r>
      <w:r>
        <w:rPr>
          <w:lang w:val="en-US"/>
        </w:rPr>
        <w:t>III</w:t>
      </w:r>
      <w:r>
        <w:rPr/>
        <w:t xml:space="preserve"> приводит к сокращению выпуска в </w:t>
      </w:r>
      <w:r>
        <w:rPr>
          <w:lang w:val="en-US"/>
        </w:rPr>
        <w:t>I</w:t>
      </w:r>
      <w:r>
        <w:rPr/>
        <w:t xml:space="preserve"> отрасли до 8 ед., т.е. к превышению спроса по потребительной стоимости на 2 ед. при том же спросе по стоимости (120 ч ОНРВ), реализации ед. товара по стоимости, выше произведенной стоимости (по 15 ч ОНРВ) и росту отраслевой нормы прибыли до 25%.</w:t>
      </w:r>
    </w:p>
    <w:p>
      <w:pPr>
        <w:pStyle w:val="Normal"/>
        <w:ind w:firstLine="709"/>
        <w:jc w:val="both"/>
        <w:rPr/>
      </w:pPr>
      <w:r>
        <w:rPr/>
        <w:t xml:space="preserve">Миграция капитала из </w:t>
      </w:r>
      <w:r>
        <w:rPr>
          <w:lang w:val="en-US"/>
        </w:rPr>
        <w:t>I</w:t>
      </w:r>
      <w:r>
        <w:rPr/>
        <w:t xml:space="preserve"> отрасли в </w:t>
      </w:r>
      <w:r>
        <w:rPr>
          <w:lang w:val="en-US"/>
        </w:rPr>
        <w:t>III</w:t>
      </w:r>
      <w:r>
        <w:rPr/>
        <w:t xml:space="preserve"> приводит к росту выпуска в </w:t>
      </w:r>
      <w:r>
        <w:rPr>
          <w:lang w:val="en-US"/>
        </w:rPr>
        <w:t>III</w:t>
      </w:r>
      <w:r>
        <w:rPr/>
        <w:t xml:space="preserve"> отрасли до 12 ед., т.е. к превышению предложения по потребительной стоимости на 2 ед. при том же спросе по стоимости (180 ч ОНРВ). СЕТ понижается до 15 ч ОНРВ (180/12), притом 2 ед. остаются нереализованными (предполагается для упрощения). Норма прибыли падает до 12, 5 %. </w:t>
      </w:r>
    </w:p>
    <w:p>
      <w:pPr>
        <w:pStyle w:val="Normal"/>
        <w:ind w:firstLine="709"/>
        <w:jc w:val="both"/>
        <w:rPr/>
      </w:pPr>
      <w:r>
        <w:rPr/>
        <w:t xml:space="preserve">Равновесие восстанавливается в результате иммиграции капитала из </w:t>
      </w:r>
      <w:r>
        <w:rPr>
          <w:lang w:val="en-US"/>
        </w:rPr>
        <w:t>III</w:t>
      </w:r>
      <w:r>
        <w:rPr/>
        <w:t xml:space="preserve"> отрасли в </w:t>
      </w:r>
      <w:r>
        <w:rPr>
          <w:lang w:val="en-US"/>
        </w:rPr>
        <w:t>I</w:t>
      </w:r>
      <w:r>
        <w:rPr/>
        <w:t xml:space="preserve">. СЕТ в </w:t>
      </w:r>
      <w:r>
        <w:rPr>
          <w:lang w:val="en-US"/>
        </w:rPr>
        <w:t>I</w:t>
      </w:r>
      <w:r>
        <w:rPr/>
        <w:t xml:space="preserve"> и </w:t>
      </w:r>
      <w:r>
        <w:rPr>
          <w:lang w:val="en-US"/>
        </w:rPr>
        <w:t>III</w:t>
      </w:r>
      <w:r>
        <w:rPr/>
        <w:t xml:space="preserve"> отрасли сохраняется на уровне 15 ч ОНРВ, норма прибыли в </w:t>
      </w:r>
      <w:r>
        <w:rPr>
          <w:lang w:val="en-US"/>
        </w:rPr>
        <w:t>III</w:t>
      </w:r>
      <w:r>
        <w:rPr/>
        <w:t xml:space="preserve"> отрасли возрастает до 25%, а в </w:t>
      </w:r>
      <w:r>
        <w:rPr>
          <w:lang w:val="en-US"/>
        </w:rPr>
        <w:t>I</w:t>
      </w:r>
      <w:r>
        <w:rPr/>
        <w:t xml:space="preserve"> – понижается до 25%.. В результате устанавливается средняя норма прибыли 25%, а товары реализуются по так называемым </w:t>
      </w:r>
      <w:r>
        <w:rPr>
          <w:i/>
        </w:rPr>
        <w:t>«ценам производства»,</w:t>
      </w:r>
      <w:r>
        <w:rPr/>
        <w:t xml:space="preserve"> которые образуются таким образом, что из различных норм прибыли в различных сферах производства  объективно   выводится средняя, и эта средняя присоединяется к издержкам производства в различных сферах производства. Цена производства товарной массы (ЦПТМ) = </w:t>
      </w:r>
      <w:r>
        <w:rPr>
          <w:i/>
        </w:rPr>
        <w:t>k</w:t>
      </w:r>
      <w:r>
        <w:rPr/>
        <w:t xml:space="preserve"> + К</w:t>
      </w:r>
      <w:r>
        <w:rPr>
          <w:rFonts w:eastAsia="Symbol" w:cs="Symbol" w:ascii="Symbol" w:hAnsi="Symbol"/>
        </w:rPr>
        <w:t>×</w:t>
      </w:r>
      <w:r>
        <w:rPr/>
        <w:t xml:space="preserve"> p’</w:t>
      </w:r>
      <w:r>
        <w:rPr>
          <w:vertAlign w:val="subscript"/>
        </w:rPr>
        <w:t>ср</w:t>
      </w:r>
      <w:r>
        <w:rPr/>
        <w:t xml:space="preserve"> = </w:t>
      </w:r>
      <w:r>
        <w:rPr>
          <w:i/>
        </w:rPr>
        <w:t>k</w:t>
      </w:r>
      <w:r>
        <w:rPr/>
        <w:t xml:space="preserve"> + p</w:t>
      </w:r>
      <w:r>
        <w:rPr>
          <w:vertAlign w:val="subscript"/>
        </w:rPr>
        <w:t>ср</w:t>
      </w:r>
      <w:r>
        <w:rPr/>
        <w:t xml:space="preserve">. Цена производства единицы товара (ЦПЕТ) – частное от деления ЦПТМ на количество товаров. Результат миграции и иммиграции капитала (при </w:t>
      </w:r>
      <w:r>
        <w:rPr>
          <w:lang w:val="en-US"/>
        </w:rPr>
        <w:t>m</w:t>
      </w:r>
      <w:r>
        <w:rPr/>
        <w:t>′ = 100%) отражен в табл. 2.</w:t>
      </w:r>
    </w:p>
    <w:p>
      <w:pPr>
        <w:pStyle w:val="Caption"/>
        <w:keepNext w:val="true"/>
        <w:ind w:firstLine="709"/>
        <w:jc w:val="right"/>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w:t>
      </w:r>
    </w:p>
    <w:p>
      <w:pPr>
        <w:pStyle w:val="Caption"/>
        <w:keepNext w:val="true"/>
        <w:ind w:firstLine="709"/>
        <w:jc w:val="center"/>
        <w:rPr>
          <w:b w:val="false"/>
          <w:b w:val="false"/>
          <w:sz w:val="24"/>
          <w:szCs w:val="24"/>
        </w:rPr>
      </w:pPr>
      <w:r>
        <w:rPr>
          <w:b w:val="false"/>
          <w:sz w:val="24"/>
          <w:szCs w:val="24"/>
        </w:rPr>
        <w:t>Общая норма прибыли. Реализация по ценам производства</w:t>
      </w:r>
    </w:p>
    <w:p>
      <w:pPr>
        <w:pStyle w:val="Normal"/>
        <w:ind w:firstLine="709"/>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52"/>
        <w:gridCol w:w="620"/>
        <w:gridCol w:w="620"/>
        <w:gridCol w:w="621"/>
        <w:gridCol w:w="587"/>
        <w:gridCol w:w="620"/>
        <w:gridCol w:w="650"/>
        <w:gridCol w:w="612"/>
        <w:gridCol w:w="619"/>
        <w:gridCol w:w="637"/>
        <w:gridCol w:w="789"/>
        <w:gridCol w:w="770"/>
        <w:gridCol w:w="717"/>
        <w:gridCol w:w="704"/>
        <w:gridCol w:w="758"/>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w:t>
            </w:r>
            <w:r>
              <w:rPr>
                <w:sz w:val="20"/>
                <w:szCs w:val="20"/>
                <w:vertAlign w:val="subscript"/>
              </w:rPr>
              <w:t>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w:t>
            </w:r>
            <w:r>
              <w:rPr>
                <w:sz w:val="20"/>
                <w:szCs w:val="20"/>
                <w:vertAlign w:val="subscript"/>
              </w:rPr>
              <w:t>С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w:t>
            </w:r>
            <w:r>
              <w:rPr>
                <w:sz w:val="20"/>
                <w:szCs w:val="20"/>
                <w:vertAlign w:val="subscript"/>
              </w:rPr>
              <w:t>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w:t>
            </w:r>
            <w:r>
              <w:rPr>
                <w:sz w:val="20"/>
                <w:szCs w:val="20"/>
              </w:rPr>
              <w:t>′</w:t>
            </w:r>
            <w:r>
              <w:rPr>
                <w:sz w:val="20"/>
                <w:szCs w:val="20"/>
                <w:vertAlign w:val="subscript"/>
              </w:rPr>
              <w:t>от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p</w:t>
            </w:r>
            <w:r>
              <w:rPr>
                <w:sz w:val="20"/>
                <w:szCs w:val="20"/>
              </w:rPr>
              <w:t>′</w:t>
            </w:r>
            <w:r>
              <w:rPr>
                <w:sz w:val="20"/>
                <w:szCs w:val="20"/>
                <w:vertAlign w:val="subscript"/>
              </w:rPr>
              <w:t>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w:t>
            </w:r>
            <w:r>
              <w:rPr>
                <w:sz w:val="20"/>
                <w:szCs w:val="20"/>
                <w:vertAlign w:val="subscript"/>
              </w:rPr>
              <w:t>с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ПТ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w:t>
            </w:r>
            <w:r>
              <w:rPr>
                <w:i/>
                <w:sz w:val="20"/>
                <w:szCs w:val="20"/>
              </w:rPr>
              <w:t>Q</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ПЕТ</w:t>
            </w:r>
          </w:p>
        </w:tc>
      </w:tr>
      <w:tr>
        <w:trPr/>
        <w:tc>
          <w:tcPr>
            <w:tcW w:w="652"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w:t>
            </w:r>
          </w:p>
        </w:tc>
        <w:tc>
          <w:tcPr>
            <w:tcW w:w="620"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2</w:t>
            </w:r>
          </w:p>
        </w:tc>
        <w:tc>
          <w:tcPr>
            <w:tcW w:w="620"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3</w:t>
            </w:r>
          </w:p>
        </w:tc>
        <w:tc>
          <w:tcPr>
            <w:tcW w:w="621"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4</w:t>
            </w:r>
          </w:p>
        </w:tc>
        <w:tc>
          <w:tcPr>
            <w:tcW w:w="587"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5</w:t>
            </w:r>
          </w:p>
        </w:tc>
        <w:tc>
          <w:tcPr>
            <w:tcW w:w="620"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7</w:t>
            </w:r>
          </w:p>
        </w:tc>
        <w:tc>
          <w:tcPr>
            <w:tcW w:w="650"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8</w:t>
            </w:r>
          </w:p>
        </w:tc>
        <w:tc>
          <w:tcPr>
            <w:tcW w:w="612"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9</w:t>
            </w:r>
          </w:p>
        </w:tc>
        <w:tc>
          <w:tcPr>
            <w:tcW w:w="619"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0</w:t>
            </w:r>
          </w:p>
        </w:tc>
        <w:tc>
          <w:tcPr>
            <w:tcW w:w="637"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1</w:t>
            </w:r>
          </w:p>
        </w:tc>
        <w:tc>
          <w:tcPr>
            <w:tcW w:w="789"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2</w:t>
            </w:r>
          </w:p>
        </w:tc>
        <w:tc>
          <w:tcPr>
            <w:tcW w:w="770"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3</w:t>
            </w:r>
          </w:p>
        </w:tc>
        <w:tc>
          <w:tcPr>
            <w:tcW w:w="717"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4</w:t>
            </w:r>
          </w:p>
        </w:tc>
        <w:tc>
          <w:tcPr>
            <w:tcW w:w="704"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5</w:t>
            </w:r>
          </w:p>
        </w:tc>
        <w:tc>
          <w:tcPr>
            <w:tcW w:w="758"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6</w:t>
            </w:r>
          </w:p>
        </w:tc>
      </w:tr>
      <w:tr>
        <w:trPr/>
        <w:tc>
          <w:tcPr>
            <w:tcW w:w="652"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20"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20"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21"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87"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20" w:type="dxa"/>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50"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7:2</w:t>
            </w:r>
          </w:p>
        </w:tc>
        <w:tc>
          <w:tcPr>
            <w:tcW w:w="612" w:type="dxa"/>
            <w:tcBorders>
              <w:top w:val="single" w:sz="4" w:space="0" w:color="000000"/>
              <w:left w:val="single" w:sz="4" w:space="0" w:color="000000"/>
              <w:right w:val="single" w:sz="4" w:space="0" w:color="000000"/>
            </w:tcBorders>
            <w:vAlign w:val="center"/>
          </w:tcPr>
          <w:p>
            <w:pPr>
              <w:pStyle w:val="Normal"/>
              <w:rPr/>
            </w:pPr>
            <w:r>
              <w:rPr>
                <w:i/>
                <w:sz w:val="20"/>
                <w:szCs w:val="20"/>
              </w:rPr>
              <w:t>Σ7</w:t>
            </w:r>
            <w:r>
              <w:rPr>
                <w:sz w:val="20"/>
                <w:szCs w:val="20"/>
              </w:rPr>
              <w:t>:</w:t>
            </w:r>
            <w:r>
              <w:rPr>
                <w:i/>
                <w:sz w:val="20"/>
                <w:szCs w:val="20"/>
              </w:rPr>
              <w:t xml:space="preserve"> Σ2</w:t>
            </w:r>
          </w:p>
        </w:tc>
        <w:tc>
          <w:tcPr>
            <w:tcW w:w="619" w:type="dxa"/>
            <w:tcBorders>
              <w:top w:val="single" w:sz="4" w:space="0" w:color="000000"/>
              <w:left w:val="single" w:sz="4" w:space="0" w:color="000000"/>
              <w:right w:val="single" w:sz="4" w:space="0" w:color="000000"/>
            </w:tcBorders>
            <w:vAlign w:val="center"/>
          </w:tcPr>
          <w:p>
            <w:pPr>
              <w:pStyle w:val="Normal"/>
              <w:rPr/>
            </w:pPr>
            <w:r>
              <w:rPr>
                <w:i/>
                <w:sz w:val="20"/>
                <w:szCs w:val="20"/>
              </w:rPr>
              <w:t>2</w:t>
            </w:r>
            <w:r>
              <w:rPr>
                <w:rFonts w:eastAsia="Symbol" w:cs="Symbol" w:ascii="Symbol" w:hAnsi="Symbol"/>
                <w:i/>
                <w:sz w:val="20"/>
                <w:szCs w:val="20"/>
                <w:lang w:val="en-US"/>
              </w:rPr>
              <w:t>×</w:t>
            </w:r>
            <w:r>
              <w:rPr>
                <w:i/>
                <w:sz w:val="20"/>
                <w:szCs w:val="20"/>
              </w:rPr>
              <w:t>9</w:t>
            </w:r>
          </w:p>
        </w:tc>
        <w:tc>
          <w:tcPr>
            <w:tcW w:w="637"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4+5</w:t>
            </w:r>
          </w:p>
        </w:tc>
        <w:tc>
          <w:tcPr>
            <w:tcW w:w="789"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1+10</w:t>
            </w:r>
          </w:p>
        </w:tc>
        <w:tc>
          <w:tcPr>
            <w:tcW w:w="770" w:type="dxa"/>
            <w:tcBorders>
              <w:top w:val="single" w:sz="4" w:space="0" w:color="000000"/>
              <w:left w:val="single" w:sz="4" w:space="0" w:color="000000"/>
              <w:right w:val="single" w:sz="4" w:space="0" w:color="000000"/>
            </w:tcBorders>
            <w:vAlign w:val="center"/>
          </w:tcPr>
          <w:p>
            <w:pPr>
              <w:pStyle w:val="Normal"/>
              <w:rPr>
                <w:i/>
                <w:i/>
                <w:sz w:val="20"/>
                <w:szCs w:val="20"/>
                <w:lang w:val="en-US"/>
              </w:rPr>
            </w:pPr>
            <w:r>
              <w:rPr>
                <w:i/>
                <w:sz w:val="20"/>
                <w:szCs w:val="20"/>
                <w:lang w:val="en-US"/>
              </w:rPr>
              <w:t>4+5+7</w:t>
            </w:r>
          </w:p>
        </w:tc>
        <w:tc>
          <w:tcPr>
            <w:tcW w:w="717" w:type="dxa"/>
            <w:tcBorders>
              <w:top w:val="single" w:sz="4" w:space="0" w:color="000000"/>
              <w:left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704" w:type="dxa"/>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13:14</w:t>
            </w:r>
          </w:p>
        </w:tc>
        <w:tc>
          <w:tcPr>
            <w:tcW w:w="758" w:type="dxa"/>
            <w:tcBorders>
              <w:top w:val="single" w:sz="4" w:space="0" w:color="000000"/>
              <w:left w:val="single" w:sz="4" w:space="0" w:color="000000"/>
              <w:right w:val="single" w:sz="4" w:space="0" w:color="000000"/>
            </w:tcBorders>
            <w:vAlign w:val="center"/>
          </w:tcPr>
          <w:p>
            <w:pPr>
              <w:pStyle w:val="Normal"/>
              <w:rPr/>
            </w:pPr>
            <w:r>
              <w:rPr>
                <w:i/>
                <w:sz w:val="20"/>
                <w:szCs w:val="20"/>
                <w:lang w:val="en-US"/>
              </w:rPr>
              <w:t>1</w:t>
            </w:r>
            <w:r>
              <w:rPr>
                <w:i/>
                <w:sz w:val="20"/>
                <w:szCs w:val="20"/>
              </w:rPr>
              <w:t>2</w:t>
            </w:r>
            <w:r>
              <w:rPr>
                <w:i/>
                <w:sz w:val="20"/>
                <w:szCs w:val="20"/>
                <w:lang w:val="en-US"/>
              </w:rPr>
              <w:t>:1</w:t>
            </w:r>
            <w:r>
              <w:rPr>
                <w:i/>
                <w:sz w:val="20"/>
                <w:szCs w:val="20"/>
              </w:rPr>
              <w:t>4</w:t>
            </w:r>
          </w:p>
        </w:tc>
      </w:tr>
      <w:tr>
        <w:trPr/>
        <w:tc>
          <w:tcPr>
            <w:tcW w:w="65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w:t>
            </w:r>
          </w:p>
        </w:tc>
        <w:tc>
          <w:tcPr>
            <w:tcW w:w="6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0</w:t>
            </w:r>
          </w:p>
        </w:tc>
        <w:tc>
          <w:tcPr>
            <w:tcW w:w="6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80</w:t>
            </w:r>
          </w:p>
        </w:tc>
        <w:tc>
          <w:tcPr>
            <w:tcW w:w="62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80</w:t>
            </w:r>
          </w:p>
        </w:tc>
        <w:tc>
          <w:tcPr>
            <w:tcW w:w="5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w:t>
            </w:r>
          </w:p>
        </w:tc>
        <w:tc>
          <w:tcPr>
            <w:tcW w:w="6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w:t>
            </w:r>
          </w:p>
        </w:tc>
        <w:tc>
          <w:tcPr>
            <w:tcW w:w="65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w:t>
            </w:r>
          </w:p>
        </w:tc>
        <w:tc>
          <w:tcPr>
            <w:tcW w:w="6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5</w:t>
            </w:r>
          </w:p>
        </w:tc>
        <w:tc>
          <w:tcPr>
            <w:tcW w:w="61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50</w:t>
            </w:r>
          </w:p>
        </w:tc>
        <w:tc>
          <w:tcPr>
            <w:tcW w:w="63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0</w:t>
            </w:r>
          </w:p>
        </w:tc>
        <w:tc>
          <w:tcPr>
            <w:tcW w:w="78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0</w:t>
            </w:r>
          </w:p>
        </w:tc>
        <w:tc>
          <w:tcPr>
            <w:tcW w:w="77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20</w:t>
            </w:r>
          </w:p>
        </w:tc>
        <w:tc>
          <w:tcPr>
            <w:tcW w:w="71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w:t>
            </w:r>
          </w:p>
        </w:tc>
        <w:tc>
          <w:tcPr>
            <w:tcW w:w="70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2</w:t>
            </w:r>
          </w:p>
        </w:tc>
        <w:tc>
          <w:tcPr>
            <w:tcW w:w="75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w:t>
            </w:r>
          </w:p>
        </w:tc>
      </w:tr>
      <w:tr>
        <w:trPr/>
        <w:tc>
          <w:tcPr>
            <w:tcW w:w="65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I</w:t>
            </w:r>
          </w:p>
        </w:tc>
        <w:tc>
          <w:tcPr>
            <w:tcW w:w="6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0</w:t>
            </w:r>
          </w:p>
        </w:tc>
        <w:tc>
          <w:tcPr>
            <w:tcW w:w="6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0</w:t>
            </w:r>
          </w:p>
        </w:tc>
        <w:tc>
          <w:tcPr>
            <w:tcW w:w="62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50</w:t>
            </w:r>
          </w:p>
        </w:tc>
        <w:tc>
          <w:tcPr>
            <w:tcW w:w="5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50</w:t>
            </w:r>
          </w:p>
        </w:tc>
        <w:tc>
          <w:tcPr>
            <w:tcW w:w="6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50</w:t>
            </w:r>
          </w:p>
        </w:tc>
        <w:tc>
          <w:tcPr>
            <w:tcW w:w="65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5</w:t>
            </w:r>
          </w:p>
        </w:tc>
        <w:tc>
          <w:tcPr>
            <w:tcW w:w="6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5</w:t>
            </w:r>
          </w:p>
        </w:tc>
        <w:tc>
          <w:tcPr>
            <w:tcW w:w="61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50</w:t>
            </w:r>
          </w:p>
        </w:tc>
        <w:tc>
          <w:tcPr>
            <w:tcW w:w="63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0</w:t>
            </w:r>
          </w:p>
        </w:tc>
        <w:tc>
          <w:tcPr>
            <w:tcW w:w="78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0</w:t>
            </w:r>
          </w:p>
        </w:tc>
        <w:tc>
          <w:tcPr>
            <w:tcW w:w="77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0</w:t>
            </w:r>
          </w:p>
        </w:tc>
        <w:tc>
          <w:tcPr>
            <w:tcW w:w="71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w:t>
            </w:r>
          </w:p>
        </w:tc>
        <w:tc>
          <w:tcPr>
            <w:tcW w:w="70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w:t>
            </w:r>
          </w:p>
        </w:tc>
        <w:tc>
          <w:tcPr>
            <w:tcW w:w="75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w:t>
            </w:r>
          </w:p>
        </w:tc>
      </w:tr>
      <w:tr>
        <w:trPr/>
        <w:tc>
          <w:tcPr>
            <w:tcW w:w="65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II</w:t>
            </w:r>
          </w:p>
        </w:tc>
        <w:tc>
          <w:tcPr>
            <w:tcW w:w="6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0</w:t>
            </w:r>
          </w:p>
        </w:tc>
        <w:tc>
          <w:tcPr>
            <w:tcW w:w="6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20</w:t>
            </w:r>
          </w:p>
        </w:tc>
        <w:tc>
          <w:tcPr>
            <w:tcW w:w="62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w:t>
            </w:r>
          </w:p>
        </w:tc>
        <w:tc>
          <w:tcPr>
            <w:tcW w:w="5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80</w:t>
            </w:r>
          </w:p>
        </w:tc>
        <w:tc>
          <w:tcPr>
            <w:tcW w:w="6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80</w:t>
            </w:r>
          </w:p>
        </w:tc>
        <w:tc>
          <w:tcPr>
            <w:tcW w:w="65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0</w:t>
            </w:r>
          </w:p>
        </w:tc>
        <w:tc>
          <w:tcPr>
            <w:tcW w:w="6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5</w:t>
            </w:r>
          </w:p>
        </w:tc>
        <w:tc>
          <w:tcPr>
            <w:tcW w:w="61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50</w:t>
            </w:r>
          </w:p>
        </w:tc>
        <w:tc>
          <w:tcPr>
            <w:tcW w:w="63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0</w:t>
            </w:r>
          </w:p>
        </w:tc>
        <w:tc>
          <w:tcPr>
            <w:tcW w:w="78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0</w:t>
            </w:r>
          </w:p>
        </w:tc>
        <w:tc>
          <w:tcPr>
            <w:tcW w:w="77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80</w:t>
            </w:r>
          </w:p>
        </w:tc>
        <w:tc>
          <w:tcPr>
            <w:tcW w:w="71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w:t>
            </w:r>
          </w:p>
        </w:tc>
        <w:tc>
          <w:tcPr>
            <w:tcW w:w="70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8</w:t>
            </w:r>
          </w:p>
        </w:tc>
        <w:tc>
          <w:tcPr>
            <w:tcW w:w="75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9"/>
        <w:jc w:val="both"/>
        <w:rPr/>
      </w:pPr>
      <w:r>
        <w:rPr/>
        <w:t xml:space="preserve">Средняя норма прибыли может быть представлена как средняя из отраслевых норм прибыли (Σ </w:t>
      </w:r>
      <w:r>
        <w:rPr>
          <w:i/>
        </w:rPr>
        <w:t>p</w:t>
      </w:r>
      <w:r>
        <w:rPr/>
        <w:t>′</w:t>
      </w:r>
      <w:r>
        <w:rPr>
          <w:vertAlign w:val="subscript"/>
        </w:rPr>
        <w:t>отр</w:t>
      </w:r>
      <w:r>
        <w:rPr/>
        <w:t xml:space="preserve">/ 3) при условии равенства величин отраслевых капиталов и неизменного органического  строения капиталов. Универсальным показателем является </w:t>
      </w:r>
      <w:r>
        <w:rPr>
          <w:i/>
        </w:rPr>
        <w:t>общая</w:t>
      </w:r>
      <w:r>
        <w:rPr/>
        <w:t xml:space="preserve"> норма прибыли, </w:t>
      </w:r>
      <w:r>
        <w:rPr>
          <w:rFonts w:eastAsia="Symbol" w:cs="Symbol" w:ascii="Symbol" w:hAnsi="Symbol"/>
        </w:rPr>
        <w:t>`</w:t>
      </w:r>
      <w:r>
        <w:rPr>
          <w:i/>
        </w:rPr>
        <w:t>р</w:t>
      </w:r>
      <w:r>
        <w:rPr>
          <w:b/>
          <w:i/>
          <w:sz w:val="20"/>
          <w:szCs w:val="20"/>
        </w:rPr>
        <w:t>′</w:t>
      </w:r>
      <w:r>
        <w:rPr/>
        <w:t xml:space="preserve"> – частное от деления совокупной прибавочной стоимости на весь авансированный капитал (Σ</w:t>
      </w:r>
      <w:r>
        <w:rPr>
          <w:lang w:val="en-US"/>
        </w:rPr>
        <w:t>m</w:t>
      </w:r>
      <w:r>
        <w:rPr/>
        <w:t>/Σ</w:t>
      </w:r>
      <w:r>
        <w:rPr>
          <w:lang w:val="en-US"/>
        </w:rPr>
        <w:t>K</w:t>
      </w:r>
      <w:r>
        <w:rPr/>
        <w:t xml:space="preserve">). В примере при росте капитала </w:t>
      </w:r>
      <w:r>
        <w:rPr>
          <w:lang w:val="en-US"/>
        </w:rPr>
        <w:t>III</w:t>
      </w:r>
      <w:r>
        <w:rPr/>
        <w:t xml:space="preserve"> отрасли в пять раз до 1000 ч ОНРВ, прибавочная стоимость составит 400, а </w:t>
      </w:r>
      <w:r>
        <w:rPr>
          <w:rFonts w:eastAsia="Symbol" w:cs="Symbol" w:ascii="Symbol" w:hAnsi="Symbol"/>
        </w:rPr>
        <w:t>`</w:t>
      </w:r>
      <w:r>
        <w:rPr>
          <w:i/>
        </w:rPr>
        <w:t>р</w:t>
      </w:r>
      <w:r>
        <w:rPr>
          <w:b/>
          <w:i/>
          <w:sz w:val="20"/>
          <w:szCs w:val="20"/>
        </w:rPr>
        <w:t>′</w:t>
      </w:r>
      <w:r>
        <w:rPr/>
        <w:t xml:space="preserve"> возрастет до 34%. При росте удельного веса </w:t>
      </w:r>
      <w:r>
        <w:rPr>
          <w:lang w:val="en-US"/>
        </w:rPr>
        <w:t>I</w:t>
      </w:r>
      <w:r>
        <w:rPr/>
        <w:t xml:space="preserve"> отрасли имеет место обратный процесс.</w:t>
      </w:r>
    </w:p>
    <w:p>
      <w:pPr>
        <w:pStyle w:val="Normal"/>
        <w:ind w:firstLine="709"/>
        <w:jc w:val="both"/>
        <w:rPr/>
      </w:pPr>
      <w:r>
        <w:rPr/>
        <w:t xml:space="preserve">Выравнивание </w:t>
      </w:r>
      <w:r>
        <w:rPr>
          <w:rFonts w:eastAsia="Symbol" w:cs="Symbol" w:ascii="Symbol" w:hAnsi="Symbol"/>
        </w:rPr>
        <w:t>`</w:t>
      </w:r>
      <w:r>
        <w:rPr>
          <w:i/>
        </w:rPr>
        <w:t>р</w:t>
      </w:r>
      <w:r>
        <w:rPr>
          <w:b/>
          <w:i/>
          <w:sz w:val="20"/>
          <w:szCs w:val="20"/>
        </w:rPr>
        <w:t>′</w:t>
      </w:r>
      <w:r>
        <w:rPr/>
        <w:t xml:space="preserve"> посредством миграции и иммиграции капитала — постоянный итеративный процесс. Выравнивание </w:t>
      </w:r>
      <w:r>
        <w:rPr>
          <w:rFonts w:eastAsia="Symbol" w:cs="Symbol" w:ascii="Symbol" w:hAnsi="Symbol"/>
        </w:rPr>
        <w:t>`</w:t>
      </w:r>
      <w:r>
        <w:rPr>
          <w:i/>
        </w:rPr>
        <w:t>р</w:t>
      </w:r>
      <w:r>
        <w:rPr>
          <w:b/>
          <w:i/>
          <w:sz w:val="20"/>
          <w:szCs w:val="20"/>
        </w:rPr>
        <w:t>′</w:t>
      </w:r>
      <w:r>
        <w:rPr/>
        <w:t xml:space="preserve"> проявляется в повышении цен на продукцию </w:t>
      </w:r>
      <w:r>
        <w:rPr>
          <w:lang w:val="en-US"/>
        </w:rPr>
        <w:t>I</w:t>
      </w:r>
      <w:r>
        <w:rPr/>
        <w:t xml:space="preserve"> отрасли и понижении цен на продукцию </w:t>
      </w:r>
      <w:r>
        <w:rPr>
          <w:lang w:val="en-US"/>
        </w:rPr>
        <w:t>III</w:t>
      </w:r>
      <w:r>
        <w:rPr/>
        <w:t xml:space="preserve"> (при условии неизменного выпуска). Цена – относительное измерение стоимости деньгами. Если стоимость 1 рубля – 1 ч ОНРВ, то ЦПЕТ в денежной форме – </w:t>
      </w:r>
      <w:r>
        <w:rPr>
          <w:lang w:val="en-US"/>
        </w:rPr>
        <w:t>R</w:t>
      </w:r>
      <w:r>
        <w:rPr/>
        <w:t xml:space="preserve">15, а СЕТ, соответственно, </w:t>
      </w:r>
      <w:r>
        <w:rPr>
          <w:lang w:val="en-US"/>
        </w:rPr>
        <w:t>R</w:t>
      </w:r>
      <w:r>
        <w:rPr/>
        <w:t xml:space="preserve">12, </w:t>
      </w:r>
      <w:r>
        <w:rPr>
          <w:lang w:val="en-US"/>
        </w:rPr>
        <w:t>R</w:t>
      </w:r>
      <w:r>
        <w:rPr/>
        <w:t xml:space="preserve">15 </w:t>
      </w:r>
      <w:r>
        <w:rPr>
          <w:lang w:val="en-US"/>
        </w:rPr>
        <w:t>R</w:t>
      </w:r>
      <w:r>
        <w:rPr/>
        <w:t>18. СТМ – произведенная (в отрасли) стоимость, ЦПТМ – реализованная стоимость.</w:t>
      </w:r>
    </w:p>
    <w:p>
      <w:pPr>
        <w:pStyle w:val="Normal"/>
        <w:ind w:firstLine="709"/>
        <w:jc w:val="both"/>
        <w:rPr/>
      </w:pPr>
      <w:r>
        <w:rPr/>
        <w:t xml:space="preserve">В  «Капитале» делаются  два  фундаментальных  вывода,  относящихся  к  теме  нашей  главы. </w:t>
      </w:r>
    </w:p>
    <w:p>
      <w:pPr>
        <w:pStyle w:val="Normal"/>
        <w:ind w:firstLine="709"/>
        <w:jc w:val="both"/>
        <w:rPr/>
      </w:pPr>
      <w:r>
        <w:rPr/>
        <w:t xml:space="preserve"> </w:t>
      </w:r>
      <w:r>
        <w:rPr/>
        <w:t xml:space="preserve">Во-первых, доказывается,  что  поведение общей  нормы  прибыли находится  под  воздействием  прогрессирующего развития общественной производительной силы труда, обусловливающего  объективную  тенденцию  общей  нормы  прибыли  к  понижению  как  </w:t>
      </w:r>
      <w:r>
        <w:rPr>
          <w:i/>
        </w:rPr>
        <w:t>закон,  присущий капиталистическому способу производства,  но   встречающий  противодействие  со  стороны  ряда  факторов</w:t>
      </w:r>
      <w:r>
        <w:rPr/>
        <w:t xml:space="preserve">,  учёт  которых даёт  окончательный  рисунок всего  процесса. </w:t>
      </w:r>
      <w:r>
        <w:rPr>
          <w:i/>
        </w:rPr>
        <w:t xml:space="preserve"> </w:t>
      </w:r>
      <w:r>
        <w:rPr/>
        <w:t xml:space="preserve">При  этом  следует  не  упускать  из  виду  то,  что  закон тенденции  обнаруживается  в  исследовании  и  рассматривается до распадения прибыли на различные категории (торговую прибыль, предпринимательский  доход, процент, ренту). </w:t>
      </w:r>
    </w:p>
    <w:p>
      <w:pPr>
        <w:pStyle w:val="Normal"/>
        <w:ind w:firstLine="709"/>
        <w:jc w:val="both"/>
        <w:rPr/>
      </w:pPr>
      <w:r>
        <w:rPr/>
        <w:t xml:space="preserve">Во-вторых, </w:t>
      </w:r>
      <w:r>
        <w:rPr>
          <w:i/>
        </w:rPr>
        <w:t>экономический  кризис есть закономерное  следствие, проявление возрастающей - благодаря  техническому  прогрессу  и  росту  производительности  труда - тенденции общей нормы прибыли к понижению</w:t>
      </w:r>
      <w:r>
        <w:rPr/>
        <w:t xml:space="preserve">. В основе кризиса – </w:t>
      </w:r>
      <w:r>
        <w:rPr>
          <w:i/>
        </w:rPr>
        <w:t>рост минимальных размеров капитала</w:t>
      </w:r>
      <w:r>
        <w:rPr/>
        <w:t>, необходимых как для вложений в ту или иную отрасль, так и для компенсации падения нормы прибыли ростом ее массы в условиях роста органического строения. До того, как капиталы достигают необходимого минимума, они используются как спекулятивные капиталы на рынке акций и т.п. Достигнув этого минимума капиталы (Δ</w:t>
      </w:r>
      <w:r>
        <w:rPr>
          <w:i/>
        </w:rPr>
        <w:t>К</w:t>
      </w:r>
      <w:r>
        <w:rPr/>
        <w:t xml:space="preserve"> ) вкладываются в отрасли, вызывая рост зарплаты, но их высокое строение приводит к тому, что создаваемая ими прибавочная стоимость (</w:t>
      </w:r>
      <w:r>
        <w:rPr>
          <w:i/>
        </w:rPr>
        <w:t>m</w:t>
      </w:r>
      <w:r>
        <w:rPr/>
        <w:t>) стремится к нулю.  Это приводит к сильному и внезапному понижению нормы прибыли (</w:t>
      </w:r>
      <w:r>
        <w:rPr>
          <w:i/>
        </w:rPr>
        <w:t>р</w:t>
      </w:r>
      <w:r>
        <w:rPr/>
        <w:t xml:space="preserve">´). Формула </w:t>
      </w:r>
      <w:r>
        <w:rPr>
          <w:i/>
        </w:rPr>
        <w:t>р´</w:t>
      </w:r>
      <w:r>
        <w:rPr/>
        <w:t xml:space="preserve"> = </w:t>
      </w:r>
      <w:r>
        <w:rPr>
          <w:i/>
        </w:rPr>
        <w:t>m</w:t>
      </w:r>
      <w:r>
        <w:rPr/>
        <w:t>/</w:t>
      </w:r>
      <w:r>
        <w:rPr>
          <w:i/>
        </w:rPr>
        <w:t xml:space="preserve">K </w:t>
      </w:r>
      <w:r>
        <w:rPr/>
        <w:t>приобретает вид</w:t>
      </w:r>
      <w:r>
        <w:rPr>
          <w:i/>
        </w:rPr>
        <w:t xml:space="preserve"> </w:t>
      </w:r>
      <w:r>
        <w:rPr/>
        <w:t xml:space="preserve"> </w:t>
      </w:r>
      <w:r>
        <w:rPr>
          <w:i/>
        </w:rPr>
        <w:t>р´</w:t>
      </w:r>
      <w:r>
        <w:rPr/>
        <w:t xml:space="preserve"> = (</w:t>
      </w:r>
      <w:r>
        <w:rPr>
          <w:i/>
        </w:rPr>
        <w:t>m</w:t>
      </w:r>
      <w:r>
        <w:rPr/>
        <w:t xml:space="preserve">+0)/(K + ΔК). Падение </w:t>
      </w:r>
      <w:r>
        <w:rPr>
          <w:i/>
        </w:rPr>
        <w:t>р´</w:t>
      </w:r>
      <w:r>
        <w:rPr/>
        <w:t xml:space="preserve"> сопровождается параличом кредитной системы. Единственный путь выхода из кризиса – «обесценение капитала», но не потеря капиталом цены, а потеря стоимости равная ΔК. </w:t>
      </w:r>
    </w:p>
    <w:p>
      <w:pPr>
        <w:pStyle w:val="Normal"/>
        <w:ind w:firstLine="709"/>
        <w:jc w:val="both"/>
        <w:rPr/>
      </w:pPr>
      <w:r>
        <w:rPr/>
        <w:t xml:space="preserve">Обесценение происходит в форме денежного капитала, в форме производительного (закрытие предприятий, или частичное использование производственных мощностей), в форме товарного  капитала (падение цен).  Для всего общественного капитала </w:t>
      </w:r>
      <w:r>
        <w:rPr>
          <w:i/>
        </w:rPr>
        <w:t>убыток неизбежен</w:t>
      </w:r>
      <w:r>
        <w:rPr/>
        <w:t xml:space="preserve">, но он весьма неравномерно распределяется между индивидуальными капиталами. Кризис означает вместе  с  тем  структурную перестройку экономики: полностью или частично обесцениться должны «морально устаревшие» капиталы. </w:t>
      </w:r>
    </w:p>
    <w:p>
      <w:pPr>
        <w:pStyle w:val="TextBodyIndent"/>
        <w:rPr/>
      </w:pPr>
      <w:r>
        <w:rPr/>
        <w:t xml:space="preserve">Выходу из кризиса способствуют параллельно действующие факторы: (а) приостановка производства увеличивает безработицу и вынуждает занятых мириться с понижением заработной платы, что способствует росту </w:t>
      </w:r>
      <w:r>
        <w:rPr>
          <w:i/>
        </w:rPr>
        <w:t>m</w:t>
      </w:r>
      <w:r>
        <w:rPr/>
        <w:t xml:space="preserve">; (б) падение цен и конкурентная борьба побуждают капиталистов понижать индивидуальную стоимость продукта посредством нововведений: применения новых машин, усовершенствованных методов труда, новых комбинаций; (в) обесценение элементов постоянного капитала влечет повышение нормы прибыли. </w:t>
      </w:r>
    </w:p>
    <w:p>
      <w:pPr>
        <w:pStyle w:val="TextBodyIndent"/>
        <w:rPr/>
      </w:pPr>
      <w:r>
        <w:rPr/>
      </w:r>
    </w:p>
    <w:p>
      <w:pPr>
        <w:pStyle w:val="Normal"/>
        <w:ind w:firstLine="709"/>
        <w:jc w:val="both"/>
        <w:rPr>
          <w:b/>
          <w:b/>
        </w:rPr>
      </w:pPr>
      <w:r>
        <w:rPr>
          <w:b/>
        </w:rPr>
        <w:t xml:space="preserve"> </w:t>
      </w:r>
      <w:r>
        <w:rPr>
          <w:b/>
        </w:rPr>
        <w:t xml:space="preserve">8.2. Проблемы выравнивания нормы прибыли  и  особенности </w:t>
      </w:r>
    </w:p>
    <w:p>
      <w:pPr>
        <w:pStyle w:val="Normal"/>
        <w:ind w:firstLine="709"/>
        <w:jc w:val="both"/>
        <w:rPr>
          <w:b/>
          <w:b/>
        </w:rPr>
      </w:pPr>
      <w:r>
        <w:rPr>
          <w:b/>
        </w:rPr>
        <w:t xml:space="preserve">         </w:t>
      </w:r>
      <w:r>
        <w:rPr>
          <w:b/>
        </w:rPr>
        <w:t>кризиса в  России</w:t>
      </w:r>
    </w:p>
    <w:p>
      <w:pPr>
        <w:pStyle w:val="Normal"/>
        <w:ind w:firstLine="709"/>
        <w:jc w:val="both"/>
        <w:rPr>
          <w:b/>
          <w:b/>
        </w:rPr>
      </w:pPr>
      <w:r>
        <w:rPr>
          <w:b/>
        </w:rPr>
        <w:t xml:space="preserve">  </w:t>
      </w:r>
    </w:p>
    <w:p>
      <w:pPr>
        <w:pStyle w:val="Normal"/>
        <w:ind w:firstLine="709"/>
        <w:jc w:val="both"/>
        <w:rPr/>
      </w:pPr>
      <w:r>
        <w:rPr>
          <w:b/>
          <w:i/>
        </w:rPr>
        <w:t>8.2.1.Незавершенность процесса  выравнивания внутри страны</w:t>
      </w:r>
      <w:r>
        <w:rPr>
          <w:b/>
        </w:rPr>
        <w:t xml:space="preserve">. </w:t>
      </w:r>
      <w:r>
        <w:rPr/>
        <w:t>Выравнивание нормы прибыли и производство добавочной прибавочной стоимости (добавочной прибыли) – объективные законы развития рыночной экономики. Исторически все развитые страны начинали с различия отраслевых норм прибыли и реализации товаров по произведенной стоимости. Стоимость как  таковая  логически и исторически предшествует ценам производства. Но экономика с различными отраслевыми нормами прибыли «не может существовать без разрушения всей системы капиталистического производства»</w:t>
      </w:r>
      <w:r>
        <w:rPr>
          <w:rStyle w:val="FootnoteCharacters"/>
          <w:rStyle w:val="FootnoteAnchor"/>
          <w:rFonts w:eastAsia="Calibri"/>
        </w:rPr>
        <w:footnoteReference w:id="186"/>
      </w:r>
      <w:r>
        <w:rPr/>
        <w:t>. Функционирование такой экономики ведет к гипертрофии отраслей с низким органическим строением капитала, свертыванию или отсутствию развития производства в высокотехнологичных отраслях. Рецидивы возврата к экономике с неравными нормами прибыли в развитых странах получили название «голландской болезни». Впервые феномен деиндустриализации был показан на примере Голландии, в которой рост добычи газа после открытия его месторождений на севере Европы сопровождался сокращением промышленного экспорта. Симптомы «голландской болезни» были отмечены также в Норвегии и Англии</w:t>
      </w:r>
      <w:r>
        <w:rPr>
          <w:rStyle w:val="FootnoteCharacters"/>
          <w:rStyle w:val="FootnoteAnchor"/>
          <w:rFonts w:eastAsia="Calibri"/>
        </w:rPr>
        <w:footnoteReference w:id="187"/>
      </w:r>
      <w:r>
        <w:rPr/>
        <w:t>.</w:t>
      </w:r>
    </w:p>
    <w:p>
      <w:pPr>
        <w:pStyle w:val="Normal"/>
        <w:ind w:firstLine="709"/>
        <w:jc w:val="both"/>
        <w:rPr/>
      </w:pPr>
      <w:r>
        <w:rPr/>
        <w:t>Исторически процесс выравнивания нормы прибыли происходил в отдельных странах, затем эти страны интегрировались в мировой рынок. Отраслевая структура этих стран строилась не на стоимостях, а на ценах производства, т.е. обеспечивала пропорциональное распределение капитала и воспроизводство национальной экономики. Интеграция этих стран в мировой рынок и межгосударственные объединения (типа ЕС), безусловно, требовала корректировки цен и отраслевой структуры. Процесс облегчался тем, что шел на основе сложившейся внутри стран общей нормы прибыли. Выравниванию нормы прибыли способствовало акционирование и развитие рынка акций.</w:t>
      </w:r>
    </w:p>
    <w:p>
      <w:pPr>
        <w:pStyle w:val="Normal"/>
        <w:ind w:firstLine="709"/>
        <w:jc w:val="both"/>
        <w:rPr/>
      </w:pPr>
      <w:r>
        <w:rPr/>
        <w:t xml:space="preserve">В 90-х годах </w:t>
      </w:r>
      <w:r>
        <w:rPr>
          <w:lang w:val="en-US"/>
        </w:rPr>
        <w:t>XX</w:t>
      </w:r>
      <w:r>
        <w:rPr/>
        <w:t xml:space="preserve"> века в России  ликвидирована </w:t>
      </w:r>
      <w:r>
        <w:rPr>
          <w:i/>
        </w:rPr>
        <w:t xml:space="preserve">плановая координация </w:t>
      </w:r>
      <w:r>
        <w:rPr/>
        <w:t xml:space="preserve">и создание отраслей, как и плановое перераспределение отраслевых прибылей в масштабах страны. Россия вошла в рынок с отраслями, отделенными друг от друга если не государственными границами, то, по крайней мере, экономическими и институциональными барьерами. Рынок выявил различие норм прибыли в различных отраслях и капитал устремился в отрасли с наиболее высокой нормой прибыли. В рамках первой схемы (см. табл. 1) эти отрасли группируются в </w:t>
      </w:r>
      <w:r>
        <w:rPr>
          <w:lang w:val="en-US"/>
        </w:rPr>
        <w:t>III</w:t>
      </w:r>
      <w:r>
        <w:rPr/>
        <w:t xml:space="preserve"> отрасль. </w:t>
      </w:r>
    </w:p>
    <w:p>
      <w:pPr>
        <w:pStyle w:val="Normal"/>
        <w:ind w:firstLine="709"/>
        <w:jc w:val="both"/>
        <w:rPr/>
      </w:pPr>
      <w:r>
        <w:rPr/>
        <w:t>К III отрасли относятся предприятия с низким органическим строением капитала, использующие бóльшее количество переменного капитала, по сравнению с постоянным и прежде всего отрасли, в которых предмет труда (нефть, газ, лес, и т.п.), а иногда и средство труда (в сельском хозяйстве – земля) бесплатны. «…В собственно добывающей промышленности, где один элемент постоянного капитала, сырой материал, совершенно отпадает и где – за исключением отраслей, в которых часть, состоящая из машин и прочего основного капитала, очень значительна, – безусловно преобладает самое низкое строение капитала»</w:t>
      </w:r>
      <w:r>
        <w:rPr>
          <w:rStyle w:val="FootnoteCharacters"/>
          <w:rStyle w:val="FootnoteAnchor"/>
          <w:rFonts w:eastAsia="Calibri"/>
        </w:rPr>
        <w:footnoteReference w:id="188"/>
      </w:r>
      <w:r>
        <w:rPr/>
        <w:t>.</w:t>
      </w:r>
    </w:p>
    <w:p>
      <w:pPr>
        <w:pStyle w:val="Normal"/>
        <w:ind w:firstLine="709"/>
        <w:jc w:val="both"/>
        <w:rPr/>
      </w:pPr>
      <w:r>
        <w:rPr>
          <w:lang w:val="en-US"/>
        </w:rPr>
        <w:t>III</w:t>
      </w:r>
      <w:r>
        <w:rPr/>
        <w:t xml:space="preserve"> отрасль действительно производит наибольшую новую стоимость (</w:t>
      </w:r>
      <w:r>
        <w:rPr>
          <w:lang w:val="en-US"/>
        </w:rPr>
        <w:t>V</w:t>
      </w:r>
      <w:r>
        <w:rPr/>
        <w:t>+</w:t>
      </w:r>
      <w:r>
        <w:rPr>
          <w:lang w:val="en-US"/>
        </w:rPr>
        <w:t>M</w:t>
      </w:r>
      <w:r>
        <w:rPr/>
        <w:t>), или чистую добавленную стоимость и, соответственно, дает наиболее высокую отраслевую норму прибыли. Различие норм прибыли и естественное стремление капитала к высокой норме прибыли – нормальный отправной пункт любой рыночной экономики. В «закрытой экономике» с необходимостью должен был начаться процесс выравнивания нормы прибыли. В России этого не произошло.</w:t>
      </w:r>
    </w:p>
    <w:p>
      <w:pPr>
        <w:pStyle w:val="Normal"/>
        <w:ind w:firstLine="709"/>
        <w:jc w:val="both"/>
        <w:rPr/>
      </w:pPr>
      <w:r>
        <w:rPr/>
        <w:t xml:space="preserve">По данным Росстата рентабельность в 2008 г. составляла: </w:t>
      </w:r>
      <w:r>
        <w:rPr>
          <w:lang w:val="ru-MD"/>
        </w:rPr>
        <w:t xml:space="preserve">25,4 </w:t>
      </w:r>
      <w:r>
        <w:rPr/>
        <w:t xml:space="preserve">% в отраслях по добыче полезных ископаемых (22,6 в топливно-энергетических и 49,2 – кроме топливно-энергетических), 4,1% в производстве транспортных средств, 4,8% в текстильной и швейной промышленности, 8,8% в производстве машин и оборудования, а в среднем по экономике – 13% </w:t>
      </w:r>
      <w:r>
        <w:rPr>
          <w:rStyle w:val="FootnoteCharacters"/>
          <w:rStyle w:val="FootnoteAnchor"/>
          <w:rFonts w:eastAsia="Calibri"/>
        </w:rPr>
        <w:footnoteReference w:id="189"/>
      </w:r>
      <w:r>
        <w:rPr/>
        <w:t>.</w:t>
      </w:r>
    </w:p>
    <w:p>
      <w:pPr>
        <w:pStyle w:val="Normal"/>
        <w:ind w:firstLine="709"/>
        <w:jc w:val="both"/>
        <w:rPr/>
      </w:pPr>
      <w:r>
        <w:rPr/>
        <w:t>Эти данные дают общее представление, расчет реальной нормы прибыли сложен. Более показателен критериальный признак экономики «сырьевого» типа – высокая доля добавленной стоимости, произведенной при добыче сырья. По оценкам экспертов, в России в 2007–2008 гг в отрасли «Добыча полезных ископаемых» создавалось около 35–40% суммарной добавленной стоимости. Свой вклад сюда вносил также ряд смежных отраслей, таких как «Сельское хозяйство, охота и лесное хозяйство» и «Рыболовство, рыбоводство» и проч., т.е. «сырьевой» сектор отечественной экономики весьма значителен. Выделяется второй – наиболее «репрезентативный» признак «сырьевого» характера национальной экономики – долю сырьевых товаров в экспорте страны.</w:t>
      </w:r>
      <w:r>
        <w:rPr>
          <w:rStyle w:val="FootnoteCharacters"/>
          <w:rFonts w:eastAsia="Calibri"/>
        </w:rPr>
        <w:t xml:space="preserve"> </w:t>
      </w:r>
      <w:r>
        <w:rPr>
          <w:rStyle w:val="FootnoteCharacters"/>
          <w:rStyle w:val="FootnoteAnchor"/>
          <w:rFonts w:eastAsia="Calibri"/>
        </w:rPr>
        <w:footnoteReference w:customMarkFollows="1" w:id="190"/>
        <w:t>3</w:t>
      </w:r>
      <w:r>
        <w:rPr/>
        <w:t xml:space="preserve"> </w:t>
      </w:r>
    </w:p>
    <w:p>
      <w:pPr>
        <w:pStyle w:val="Normal"/>
        <w:ind w:firstLine="709"/>
        <w:jc w:val="both"/>
        <w:rPr/>
      </w:pPr>
      <w:r>
        <w:rPr/>
        <w:t>Вывод о сырьевой направленности российской экономики разделяют другие экономисты.Так,  пишут, что «последние 20 лет российская экономика функционировала за счет прежних достижений, созданных в эпоху СССР… Структура промышленного производства в России в период 1990–2008 гг. изменялась в сторону повышения доли энерго-сырьевых секторов хозяйства, при сокращении перерабатывающих отраслей, в частности, машиностроения и металлообработки – в 2 раза, легкой промышленности – более чем в 12 раз по доле в структуре промышленного производства и т. д. Сырьевой экспорт возрос за 18 лет почти в 2 раза и почти в 3 раза снизился экспорт машин и оборудования, импорт сырья снизился, а машин и оборудования возрос до 55%. Иными словами, сложилась так называемая «сырьевая» структура российской экономики. Под этим следует понимать, что существенный вклад в производство валового продукта (национального дохода) до 65% дает сырьевой комплекс страны, он же обеспечивает подавляющую часть расходов федерального бюджета и положительный торговый баланс, обеспечивая до 70% экспорта страны. При этом эффективность добычи сырья не являлась высокой, капиталоемкость производства снижалась за прошедшие годы. В связи с этим можно говорить даже о зыбком фундаменте сырьевой экономики»</w:t>
      </w:r>
      <w:r>
        <w:rPr>
          <w:rStyle w:val="FootnoteCharacters"/>
          <w:rStyle w:val="FootnoteAnchor"/>
          <w:rFonts w:eastAsia="Calibri"/>
        </w:rPr>
        <w:footnoteReference w:customMarkFollows="1" w:id="191"/>
        <w:t>4</w:t>
      </w:r>
      <w:r>
        <w:rPr/>
        <w:t xml:space="preserve">. </w:t>
      </w:r>
    </w:p>
    <w:p>
      <w:pPr>
        <w:pStyle w:val="Normal"/>
        <w:ind w:firstLine="709"/>
        <w:jc w:val="both"/>
        <w:rPr/>
      </w:pPr>
      <w:r>
        <w:rPr/>
        <w:t>Данные о большой доле добавленной стоимости отраслей с низким органическим строением показательны. Они свидетельствуют о том, что процесс выравнивания нормы прибыли внутри страны тормозится тем, что отраслям с низким органическим строением удается избежать перераспределения произведенной ими прибавочной стоимости и, реализуя продукцию по стоимости, сохранить высокую норму прибыли. Естественным базисом производства добавочной прибыли за счет сокращения издержек, т.е. инноваций является равная норма прибыли на единицу авансированного капитала во всех отраслях. Но можно получать добавочную прибыль «без лишних хлопот», без модернизации производства и инноваций. «Добавочная прибыль может возникнуть, кроме того, еще в том случае, когда известные сферы производства в состоянии избежать превращения их товарных стоимостей в цены производства, а потому и сведения их прибылей к средней прибыли»</w:t>
      </w:r>
      <w:r>
        <w:rPr>
          <w:rStyle w:val="FootnoteCharacters"/>
          <w:rStyle w:val="FootnoteAnchor"/>
          <w:rFonts w:eastAsia="Calibri"/>
        </w:rPr>
        <w:footnoteReference w:id="192"/>
      </w:r>
      <w:r>
        <w:rPr/>
        <w:t xml:space="preserve">. </w:t>
      </w:r>
    </w:p>
    <w:p>
      <w:pPr>
        <w:pStyle w:val="Normal"/>
        <w:ind w:firstLine="709"/>
        <w:jc w:val="both"/>
        <w:rPr/>
      </w:pPr>
      <w:r>
        <w:rPr/>
        <w:t xml:space="preserve">Торможение процесса образования общей нормы прибыли со стороны </w:t>
      </w:r>
      <w:r>
        <w:rPr>
          <w:lang w:val="en-US"/>
        </w:rPr>
        <w:t>III</w:t>
      </w:r>
      <w:r>
        <w:rPr/>
        <w:t xml:space="preserve"> отрасли, которой удается избежать перераспределения прибавочной стоимости, не способствует инновациям не только в этой отрасли, но также в высокотехнологичной </w:t>
      </w:r>
      <w:r>
        <w:rPr>
          <w:lang w:val="en-US"/>
        </w:rPr>
        <w:t>I</w:t>
      </w:r>
      <w:r>
        <w:rPr/>
        <w:t xml:space="preserve"> отрасли и </w:t>
      </w:r>
      <w:r>
        <w:rPr>
          <w:lang w:val="en-US"/>
        </w:rPr>
        <w:t>II</w:t>
      </w:r>
      <w:r>
        <w:rPr/>
        <w:t xml:space="preserve"> отрасли со средним органическим строением. Вместо вложений в новую технику, вместо разработки программ модернизации и инноваций, капиталы </w:t>
      </w:r>
      <w:r>
        <w:rPr>
          <w:lang w:val="en-US"/>
        </w:rPr>
        <w:t>I</w:t>
      </w:r>
      <w:r>
        <w:rPr/>
        <w:t xml:space="preserve"> и </w:t>
      </w:r>
      <w:r>
        <w:rPr>
          <w:lang w:val="en-US"/>
        </w:rPr>
        <w:t>II</w:t>
      </w:r>
      <w:r>
        <w:rPr/>
        <w:t xml:space="preserve"> отрасли устремляются в </w:t>
      </w:r>
      <w:r>
        <w:rPr>
          <w:lang w:val="en-US"/>
        </w:rPr>
        <w:t>III</w:t>
      </w:r>
      <w:r>
        <w:rPr/>
        <w:t>, но, сталкиваясь с барьерами на входе, они не возвращаются обратно, а продолжают поиски прибыльного размещения за границей, или в спекулятивных вложениях. «Если капитал вывозится за границу, то это происходит не потому, что он абсолютно не мог бы найти применения внутри страны. Это происходит потому, что за границей он может быть помещен при более высокой норме прибыли»</w:t>
      </w:r>
      <w:r>
        <w:rPr>
          <w:rStyle w:val="FootnoteCharacters"/>
          <w:rStyle w:val="FootnoteAnchor"/>
          <w:rFonts w:eastAsia="Calibri"/>
        </w:rPr>
        <w:footnoteReference w:id="193"/>
      </w:r>
      <w:r>
        <w:rPr/>
        <w:t xml:space="preserve">. В лучшем случае средняя норма прибыли устанавливается в урезанном варианте, т.е. с участием </w:t>
      </w:r>
      <w:r>
        <w:rPr>
          <w:lang w:val="en-US"/>
        </w:rPr>
        <w:t>I</w:t>
      </w:r>
      <w:r>
        <w:rPr/>
        <w:t xml:space="preserve"> и </w:t>
      </w:r>
      <w:r>
        <w:rPr>
          <w:lang w:val="en-US"/>
        </w:rPr>
        <w:t>II</w:t>
      </w:r>
      <w:r>
        <w:rPr/>
        <w:t xml:space="preserve"> отрасли.</w:t>
      </w:r>
    </w:p>
    <w:p>
      <w:pPr>
        <w:pStyle w:val="Normal"/>
        <w:ind w:firstLine="709"/>
        <w:jc w:val="both"/>
        <w:rPr/>
      </w:pPr>
      <w:r>
        <w:rPr/>
        <w:t xml:space="preserve">Не говоря о низкой норме прибыли в </w:t>
      </w:r>
      <w:r>
        <w:rPr>
          <w:lang w:val="en-US"/>
        </w:rPr>
        <w:t>I</w:t>
      </w:r>
      <w:r>
        <w:rPr/>
        <w:t xml:space="preserve"> и </w:t>
      </w:r>
      <w:r>
        <w:rPr>
          <w:lang w:val="en-US"/>
        </w:rPr>
        <w:t>II</w:t>
      </w:r>
      <w:r>
        <w:rPr/>
        <w:t xml:space="preserve"> отраслях, и, соответственно, низкой массе прибыли – источника накопления капитала и его модернизации, различие норм прибыли практически лишает эти отрасли кредитных ресурсов. В экономике с общей нормой прибыли процент – особое название части средней прибыли, которую функционирующий капитал должен выплатить собственнику денежного капитала. Но если отраслевые нормы прибыли различны, то процент автоматически становится частью прибыли </w:t>
      </w:r>
      <w:r>
        <w:rPr>
          <w:lang w:val="en-US"/>
        </w:rPr>
        <w:t>III</w:t>
      </w:r>
      <w:r>
        <w:rPr/>
        <w:t xml:space="preserve"> отрасли, т.е. частью прибыли отрасли с наиболее высокой нормой прибыли. Нет никакого смысла устанавливать ставку процента на уровне менее 10 % нормы прибыли </w:t>
      </w:r>
      <w:r>
        <w:rPr>
          <w:lang w:val="en-US"/>
        </w:rPr>
        <w:t>I</w:t>
      </w:r>
      <w:r>
        <w:rPr/>
        <w:t xml:space="preserve"> отрасли, или менее 25% </w:t>
      </w:r>
      <w:r>
        <w:rPr>
          <w:lang w:val="en-US"/>
        </w:rPr>
        <w:t>II</w:t>
      </w:r>
      <w:r>
        <w:rPr/>
        <w:t xml:space="preserve"> отрасли, если можно установить ее на уровне ниже 40% </w:t>
      </w:r>
      <w:r>
        <w:rPr>
          <w:lang w:val="en-US"/>
        </w:rPr>
        <w:t>III</w:t>
      </w:r>
      <w:r>
        <w:rPr/>
        <w:t xml:space="preserve"> отрасли, но выше 25% </w:t>
      </w:r>
      <w:r>
        <w:rPr>
          <w:lang w:val="en-US"/>
        </w:rPr>
        <w:t>II</w:t>
      </w:r>
      <w:r>
        <w:rPr/>
        <w:t xml:space="preserve">-ой. </w:t>
      </w:r>
    </w:p>
    <w:p>
      <w:pPr>
        <w:pStyle w:val="Normal"/>
        <w:ind w:firstLine="709"/>
        <w:jc w:val="both"/>
        <w:rPr/>
      </w:pPr>
      <w:r>
        <w:rPr>
          <w:b/>
          <w:i/>
        </w:rPr>
        <w:t>8.2.2. Поотраслевое включение  России в мировой процесс выравнивания  нормы  прибыли.</w:t>
      </w:r>
      <w:r>
        <w:rPr>
          <w:b/>
        </w:rPr>
        <w:t xml:space="preserve"> </w:t>
      </w:r>
      <w:r>
        <w:rPr/>
        <w:t>Выравнивание нормы прибыли и образование цены производства происходит на мировом уровне, в нем участвуют все страны, в той степени, в которой их экономика является открытой экономикой. В формуле общей прибыли ∑m/∑К, числитель – суммарная прибавочная стоимость стран, входящих в мировой хозяйство, знаменатель – национальные капиталы, участвующие в этом процессе. Подтверждением наличия мировой общей нормы прибыли явился кризис. Резкое падение нормы прибыли (здесь прибыль – промышленная прибыль, процент и рента) коснулось всех стран, включенных в процесс.</w:t>
      </w:r>
    </w:p>
    <w:p>
      <w:pPr>
        <w:pStyle w:val="Normal"/>
        <w:ind w:firstLine="709"/>
        <w:jc w:val="both"/>
        <w:rPr/>
      </w:pPr>
      <w:r>
        <w:rPr/>
        <w:t>Для упрощения предположим, что Россия включается в мировой процесс с разными отраслевыми нормами прибыли (схема 1), а ей противостоит интегрированная экономика, в которой этот процесс завершен (схема 2).</w:t>
      </w:r>
    </w:p>
    <w:p>
      <w:pPr>
        <w:pStyle w:val="Normal"/>
        <w:ind w:firstLine="709"/>
        <w:jc w:val="both"/>
        <w:rPr/>
      </w:pPr>
      <w:r>
        <w:rPr/>
        <w:t xml:space="preserve">Экспорт </w:t>
      </w:r>
      <w:r>
        <w:rPr>
          <w:lang w:val="en-US"/>
        </w:rPr>
        <w:t>III</w:t>
      </w:r>
      <w:r>
        <w:rPr/>
        <w:t xml:space="preserve"> отрасли первоначально осуществляется по стоимости (СТМ = 180 ч ОНРВ) и, соответственно, (если </w:t>
      </w:r>
      <w:r>
        <w:rPr>
          <w:i/>
          <w:lang w:val="en-US"/>
        </w:rPr>
        <w:t>Q</w:t>
      </w:r>
      <w:r>
        <w:rPr/>
        <w:t xml:space="preserve"> неизменно) по высоким ценам (СЕТ = 18 ч ОНРВ, при стоимости </w:t>
      </w:r>
      <w:r>
        <w:rPr>
          <w:lang w:val="en-US"/>
        </w:rPr>
        <w:t>R</w:t>
      </w:r>
      <w:r>
        <w:rPr/>
        <w:t xml:space="preserve">1 – 1 ч ОНРВ, цена – </w:t>
      </w:r>
      <w:r>
        <w:rPr>
          <w:lang w:val="en-US"/>
        </w:rPr>
        <w:t>R</w:t>
      </w:r>
      <w:r>
        <w:rPr/>
        <w:t xml:space="preserve">18). Экономическая целесообразность роста производства и экспорта сырья очевидна. </w:t>
      </w:r>
    </w:p>
    <w:p>
      <w:pPr>
        <w:pStyle w:val="Normal"/>
        <w:ind w:firstLine="709"/>
        <w:jc w:val="both"/>
        <w:rPr/>
      </w:pPr>
      <w:r>
        <w:rPr>
          <w:lang w:val="en-US"/>
        </w:rPr>
        <w:t>I</w:t>
      </w:r>
      <w:r>
        <w:rPr/>
        <w:t xml:space="preserve"> высокотехнологичная отрасль также заинтересована в экспорте, поскольку он позволяет реализовать товары по мировой цене производства (150), превышающей стоимость (120), что невозможно внутри страны. Однако экспортные возможности отрасли ограничены институционально (отсутствие членства в ВТО, прочие ограничения развитых стран на входе) и экономически (низкая норма прибыли внутри страны тормозит технические разработки). Там, где эта возможность имеется, идет активный экспорт (экспорт вооружений). Но отрасли, производящие вооружения, не заинтересованы в поставках на внутренний рынок (по стоимости). </w:t>
      </w:r>
    </w:p>
    <w:p>
      <w:pPr>
        <w:pStyle w:val="Normal"/>
        <w:ind w:firstLine="709"/>
        <w:jc w:val="both"/>
        <w:rPr/>
      </w:pPr>
      <w:r>
        <w:rPr/>
        <w:t>Импорт высокотехнологичных товаров (если он разрешен) означает закупку по мировым ценам производства (15), т.е. выше стоимости (12). Стоимость высокотехнологичных средств труда входит в издержки производства, притом, что товары, произведенные при помощи экспортного оборудования реализуются по низкой отраслевой норме прибыли обрабатывающей промышленности. Препятствием модернизация и инноваций за счет импортной техники является низкая экономическая целесообразность (или ее отсутствие).</w:t>
      </w:r>
    </w:p>
    <w:p>
      <w:pPr>
        <w:pStyle w:val="Normal"/>
        <w:ind w:firstLine="709"/>
        <w:jc w:val="both"/>
        <w:rPr/>
      </w:pPr>
      <w:r>
        <w:rPr>
          <w:b/>
          <w:i/>
        </w:rPr>
        <w:t>8.2.3. Государство и сырьевая направленность экономики России.</w:t>
      </w:r>
      <w:r>
        <w:rPr>
          <w:b/>
        </w:rPr>
        <w:t xml:space="preserve"> </w:t>
      </w:r>
      <w:r>
        <w:rPr/>
        <w:t xml:space="preserve">Государство, исходя из своих функций (содержание госаппарата, армия, органы правопорядка, суды, зарплата бюджетникам и т.п.) заинтересовано в развитии сырьевой направленности экономики и ее экспортной ориентации. Сырьевой комплекс страны обеспечивает подавляющую часть расходов федерального бюджета. Применяя различные инструменты (экспортные пошлины, налоги и т.п.) государство использует часть прибавочной стоимости </w:t>
      </w:r>
      <w:r>
        <w:rPr>
          <w:lang w:val="en-US"/>
        </w:rPr>
        <w:t>III</w:t>
      </w:r>
      <w:r>
        <w:rPr/>
        <w:t xml:space="preserve"> отрасли в качестве дохода. С экономической точки зрения это означает, что часть прибавочной стоимости не участвует в процессе выравнивания общей нормы прибыли. Мы специально не рассматриваем возможность ее использования в качестве капитала, или в целях создания благоприятных условий накопления капитала: развития образования и здравоохранения, фундаментальной и прикладной науки, инфраструктуры. </w:t>
      </w:r>
    </w:p>
    <w:p>
      <w:pPr>
        <w:pStyle w:val="Normal"/>
        <w:ind w:firstLine="709"/>
        <w:jc w:val="both"/>
        <w:rPr/>
      </w:pPr>
      <w:r>
        <w:rPr/>
        <w:t>В России делаются определенные шаги в этом направлении. Примером может служить создание Иннограда в Сколково. Но и в случае успешной реализации проекта открытым остается вопрос о «спросе» на наукоемкие технологии. Этот спрос должны предъявлять все отрасли. Все отрасли должны быть заинтересованы в производстве новой продукции или в снижении издержек производства при производстве «старой» продукции. А это возможно только в том случае, если во всех отраслях имеет место  средняя (общая) норма прибыли. Вопрос о выравнивании нормы прибыли внутри страны вновь выдвигается на первый план.</w:t>
      </w:r>
    </w:p>
    <w:p>
      <w:pPr>
        <w:pStyle w:val="Normal"/>
        <w:ind w:firstLine="709"/>
        <w:jc w:val="both"/>
        <w:rPr/>
      </w:pPr>
      <w:r>
        <w:rPr/>
        <w:t xml:space="preserve">Перспективы перехода к инновационному типу воспроизводства в экономике России связаны с выравниванием нормы прибыли, создающим экономические стимулы производства добавочной прибыли путем сокращения издержек. </w:t>
      </w:r>
    </w:p>
    <w:p>
      <w:pPr>
        <w:pStyle w:val="Normal"/>
        <w:ind w:firstLine="709"/>
        <w:jc w:val="both"/>
        <w:rPr/>
      </w:pPr>
      <w:r>
        <w:rPr/>
        <w:t>Государство может способствовать преодолению кризиса и переходу на инновационный путь развития путем создания благоприятных условий для  накопления капитала (инфраструктура, переподготовка, высшее и профессионально-техническое образование, развитие фундаментальной науки и ее технологического применения); путем инициирования бизнеса к инновациям (кредиты под инновационные инвестиционные проекты и т.п.), причем не только крупного, но и среднего и мелкого</w:t>
      </w:r>
      <w:r>
        <w:rPr>
          <w:rStyle w:val="FootnoteCharacters"/>
          <w:rStyle w:val="FootnoteAnchor"/>
          <w:rFonts w:eastAsia="Calibri"/>
        </w:rPr>
        <w:footnoteReference w:id="194"/>
      </w:r>
      <w:r>
        <w:rPr/>
        <w:t xml:space="preserve">.  В России делаются определенные шаги в этом направлении. </w:t>
      </w:r>
    </w:p>
    <w:p>
      <w:pPr>
        <w:pStyle w:val="Normal"/>
        <w:ind w:firstLine="709"/>
        <w:jc w:val="both"/>
        <w:rPr/>
      </w:pPr>
      <w:r>
        <w:rPr>
          <w:i/>
        </w:rPr>
        <w:t xml:space="preserve"> </w:t>
      </w:r>
      <w:r>
        <w:rPr>
          <w:b/>
          <w:i/>
        </w:rPr>
        <w:t>8.2.2.Тенденции выравнивания нормы прибыли на мировом уровне и перспективы России.</w:t>
      </w:r>
      <w:r>
        <w:rPr>
          <w:b/>
        </w:rPr>
        <w:t xml:space="preserve"> </w:t>
      </w:r>
      <w:r>
        <w:rPr/>
        <w:t xml:space="preserve">Процесс выравнивания нормы прибыли может блокироваться внутри страны, но не на мировом рынке. Установление общей нормы прибыли и переход от стоимости к ценам производства – объективный закон рыночной экономики. Его можно представить таким образом, что </w:t>
      </w:r>
      <w:r>
        <w:rPr>
          <w:lang w:val="en-US"/>
        </w:rPr>
        <w:t>III</w:t>
      </w:r>
      <w:r>
        <w:rPr/>
        <w:t xml:space="preserve"> (сырьевая) отрасль из первой схемы включается во вторую схему (общей нормы прибыли на мировом рынке). Результат – перераспределение прибавочной стоимости, созданной в сырьевых отраслях России, между капиталами развитых стран. Внешнее проявление процесса – </w:t>
      </w:r>
      <w:r>
        <w:rPr>
          <w:i/>
        </w:rPr>
        <w:t>понижение цен на энергоносители</w:t>
      </w:r>
      <w:r>
        <w:rPr/>
        <w:t xml:space="preserve">, хотя цена (за баррель и т.п.) – ненадежный показатель. </w:t>
      </w:r>
    </w:p>
    <w:p>
      <w:pPr>
        <w:pStyle w:val="Normal"/>
        <w:ind w:firstLine="709"/>
        <w:jc w:val="both"/>
        <w:rPr/>
      </w:pPr>
      <w:r>
        <w:rPr/>
        <w:t>Можно сказать, что «по Марксу», т.е. по внутренним законам развития рыночной экономики, открытым Марксом в «Капитале», в перспективе «цены на нефть» с необходимостью должны понижаться.</w:t>
      </w:r>
    </w:p>
    <w:p>
      <w:pPr>
        <w:pStyle w:val="Normal"/>
        <w:ind w:firstLine="709"/>
        <w:jc w:val="both"/>
        <w:rPr/>
      </w:pPr>
      <w:r>
        <w:rPr/>
        <w:t xml:space="preserve">Здесь следует учитывать объемы экспорта, т.е. стоимость все товарной массы. Поэтому в перспективе нельзя рассчитывать на сохранение высокой отраслевой нормы прибыли в сырьевом комплексе, или на «повышение цен на нефть». Эта долговременная перспектива может тормозиться внешними обстоятельствами: решением Китая создать резервные запасы нефти, экологическими проблемами в ходе освоения шельфа США, что может создать иллюзию «долговременного роста спроса» на углеводороды. </w:t>
      </w:r>
    </w:p>
    <w:p>
      <w:pPr>
        <w:pStyle w:val="TextBodyIndent"/>
        <w:rPr/>
      </w:pPr>
      <w:r>
        <w:rPr/>
        <w:t>Трансформация стоимостей в цены производства – практическая проблема, которая получила теоретическое отражение в «Капитале» Маркса. К сожалению, «стереть ластиком»</w:t>
      </w:r>
      <w:r>
        <w:rPr>
          <w:rStyle w:val="FootnoteCharacters"/>
          <w:rStyle w:val="FootnoteAnchor"/>
          <w:rFonts w:eastAsia="Calibri"/>
        </w:rPr>
        <w:footnoteReference w:id="195"/>
      </w:r>
      <w:r>
        <w:rPr/>
        <w:t xml:space="preserve"> межотраслевые барьеры, препятствующие выравниванию нормы прибыли невозможно.  Необходимо, прежде всего, понимание внутренних законов развития рыночной экономики и использование этого знания при разработке стратегии развития сырьевого комплекса, стратегии пропорционального развития отраслей и стратегии инновац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b/>
          <w:i/>
          <w:spacing w:val="-2"/>
          <w:sz w:val="28"/>
          <w:szCs w:val="28"/>
        </w:rPr>
        <w:t>Глава  9.</w:t>
      </w:r>
      <w:r>
        <w:rPr>
          <w:b/>
          <w:spacing w:val="-2"/>
          <w:sz w:val="28"/>
          <w:szCs w:val="28"/>
        </w:rPr>
        <w:t xml:space="preserve">  О</w:t>
      </w:r>
      <w:r>
        <w:rPr>
          <w:b/>
          <w:sz w:val="28"/>
          <w:szCs w:val="28"/>
        </w:rPr>
        <w:t>бщее рыночное равновесие</w:t>
      </w:r>
      <w:r>
        <w:rPr>
          <w:spacing w:val="-2"/>
          <w:sz w:val="28"/>
          <w:szCs w:val="28"/>
        </w:rPr>
        <w:t xml:space="preserve"> </w:t>
      </w:r>
      <w:r>
        <w:rPr>
          <w:b/>
          <w:sz w:val="28"/>
          <w:szCs w:val="28"/>
        </w:rPr>
        <w:t xml:space="preserve"> и экономические кризисы</w:t>
      </w:r>
    </w:p>
    <w:p>
      <w:pPr>
        <w:pStyle w:val="Normal"/>
        <w:ind w:firstLine="709"/>
        <w:jc w:val="both"/>
        <w:rPr>
          <w:b/>
          <w:b/>
          <w:sz w:val="28"/>
          <w:szCs w:val="28"/>
        </w:rPr>
      </w:pPr>
      <w:r>
        <w:rPr>
          <w:b/>
          <w:sz w:val="28"/>
          <w:szCs w:val="28"/>
        </w:rPr>
      </w:r>
    </w:p>
    <w:p>
      <w:pPr>
        <w:pStyle w:val="Normal"/>
        <w:ind w:firstLine="709"/>
        <w:jc w:val="both"/>
        <w:rPr/>
      </w:pPr>
      <w:r>
        <w:rPr/>
        <w:t xml:space="preserve">  </w:t>
      </w:r>
      <w:r>
        <w:rPr/>
        <w:t xml:space="preserve">Проблема равновесия, сбалансированного функционирования рыночной экономики и постоянно повторяющихся с 1825 г. экономических кризисов актуализировалась в связи с глобальным кризисом, разразившимся в 2008г. и затронувшего все страны, включая Россию. Экономическое равновесие и кризисы - взаимоисключающие состояния экономики. Кризисы разрушают равенство спроса и предложения в потреблении и производстве, сбалансированность между отраслями, достигаемую в равновесном  состоянии. Проблема соотношения равновесия и кризисов является предметом острых дискуссий между неоклассикой и марксистской ветвью классики в течение полутора столетия.  </w:t>
      </w:r>
    </w:p>
    <w:p>
      <w:pPr>
        <w:pStyle w:val="Normal"/>
        <w:jc w:val="both"/>
        <w:rPr/>
      </w:pPr>
      <w:r>
        <w:rPr/>
        <w:t xml:space="preserve">         </w:t>
      </w:r>
      <w:r>
        <w:rPr/>
        <w:t xml:space="preserve">В неоклассике основным достижением  является </w:t>
      </w:r>
      <w:r>
        <w:rPr>
          <w:i/>
        </w:rPr>
        <w:t>теория общего рыночного равновесия</w:t>
      </w:r>
      <w:r>
        <w:rPr/>
        <w:t xml:space="preserve">. Её  центральный пункт теории - способность  рыночного механизма обеспечить (за некоторым исключением) устойчивое общее равновесие всей экономики по  всем  товарам. В математических моделях </w:t>
      </w:r>
      <w:r>
        <w:rPr>
          <w:i/>
        </w:rPr>
        <w:t>П.Вальраса, К.Эрроу-Дебре</w:t>
      </w:r>
      <w:r>
        <w:rPr/>
        <w:t xml:space="preserve"> доказывается существование общего рыночного равновесия и единственность его решения. Обсуждаемой и трудной проблемой этой  теории является процесс корректировки неравновесных сделок, результатом которого возникает общее рыночное равновесие.  По  Вальрасу, способом   его обеспечения в реальной действительности является процесс «нащупывания», действия рынка «наощупь». </w:t>
      </w:r>
      <w:r>
        <w:rPr>
          <w:i/>
        </w:rPr>
        <w:t>Ф.Эджуорт</w:t>
      </w:r>
      <w:r>
        <w:rPr/>
        <w:t xml:space="preserve"> предполагал, что равновесие образуется в процессе «перезаключения контрактов». Современные экономисты аппелируют к фьючерским рынкам, уравновешивающим предложение со спросом.  Подводя итог попыткам решения этой жизненно важной для теории общего равновесия проблемы,  </w:t>
      </w:r>
      <w:r>
        <w:rPr>
          <w:i/>
        </w:rPr>
        <w:t>Блауг</w:t>
      </w:r>
      <w:r>
        <w:rPr/>
        <w:t xml:space="preserve"> </w:t>
      </w:r>
      <w:r>
        <w:rPr>
          <w:rStyle w:val="FootnoteCharacters"/>
          <w:rStyle w:val="FootnoteAnchor"/>
          <w:i/>
        </w:rPr>
        <w:footnoteReference w:id="196"/>
      </w:r>
      <w:r>
        <w:rPr>
          <w:i/>
        </w:rPr>
        <w:t xml:space="preserve">  </w:t>
      </w:r>
      <w:r>
        <w:rPr/>
        <w:t xml:space="preserve">отмечает: «Ни Эджуорт, ни Вальрас не дали убедительного ответа на вопрос, как в реальном мире конкурентные рынке достигают общего равновесия. В некотором смысле такого ответа так и не было дано».  Таким образом, теория общего рыночного равновесия существует, по нашему мнению, как абстрактная идея, иллюстрируемая алгебраическими уравнениями и графиками, недостаточно подкреплёнными научными аргументами ее адекватности реальной действительности. Между тем в современной неоклассике теории общего равновесия принадлежит роль «краеугольного камня», схожей с  ролью теории прибавочной стоимости в  политической  экономии Маркса.    </w:t>
      </w:r>
    </w:p>
    <w:p>
      <w:pPr>
        <w:pStyle w:val="Normal"/>
        <w:jc w:val="both"/>
        <w:rPr/>
      </w:pPr>
      <w:r>
        <w:rPr/>
        <w:t xml:space="preserve">              </w:t>
      </w:r>
      <w:r>
        <w:rPr/>
        <w:t>Важней составной частью теории общего равновесия является решение проблемы  эффективности и социальной справедливости рыночной экономики. В модели Эджуорта разработаны довольно изящные доказательства того, что состояние конкурентного рыночного равновесия является оптимальным. Согласно модели, в точке равновесия достигается эффективность в производстве (минимизируются издержки, максимизируются объемы выпуска); эффективность в потреблении (максимизируется совокупный излишек производителей и потребителей); эффективное (Парето-оптимальное) распределение ресурсов по отраслям; полное использование ресурсов, производство потенциального объема выпуска продукции. Монополия, олигополия и государственное регулирование рыночной экономики, согласно общепринятой неоклассической парадигме, также обеспечивают общее равновесие, но с потерями эффективности (с «мертвым грузом»), а потому не являющееся оптимальным. Остается непонятным, почему же эти несовершенные и неэффективные структуры возникли в реальной жизни? Какая необходимость заставила реальную жизнь экономику отойти от совершенного механизма и заменить его менее эффективным? Как могло возникнуть государственное регулирование, без которого немыслима ни одна развитая экономика, коль скоро оно сопровождается «мертвым грузом», т.е. неиспользуемыми ресурсами, неэффективностью, что идеально выполнялось конкурентным механизмом? На эти вопросы трудно найти ответы в мэйнстриме. В определенной степени на них отвечают Д.М.</w:t>
      </w:r>
      <w:r>
        <w:rPr>
          <w:i/>
        </w:rPr>
        <w:t>Кейнс</w:t>
      </w:r>
      <w:r>
        <w:rPr/>
        <w:t xml:space="preserve"> и </w:t>
      </w:r>
      <w:r>
        <w:rPr>
          <w:i/>
        </w:rPr>
        <w:t>посткейнсианская школа</w:t>
      </w:r>
      <w:r>
        <w:rPr/>
        <w:t>.</w:t>
      </w:r>
    </w:p>
    <w:p>
      <w:pPr>
        <w:pStyle w:val="Normal"/>
        <w:jc w:val="both"/>
        <w:rPr/>
      </w:pPr>
      <w:r>
        <w:rPr/>
        <w:t xml:space="preserve">            </w:t>
      </w:r>
      <w:r>
        <w:rPr/>
        <w:t xml:space="preserve">Кейнс доказывал неспособность рыночного механизма обеспечить полное использование ресурсов. Тем самым он опровергал положение об эффективности рыночной экономики  самой  по себе и о равновесии как ее оптимальном состоянии. В связи с тем, что рынок обеспечивает равновесие при неполном использовании трудовых и материальных ресурсов, для повышения эффективности, достижения оптимального использования ресурсов, по Кейнсу, необходимо государственное регулирование экономики.  Однако в современной неоклассике теория Кейнса подверглась «неоклассическому обволакиванию». Возникновение безработицы, неоптимальность равновесного решения в современных интерпретациях теории Кейнса объясняется влиянием монополий на рыночный механизм, ограничивающих совершенную конкуренцию. Кейнс же в названии своего труда «Общая теория занятости…» подчеркивал общие свойства рыночного механизма независимо от типа рынка, относящиеся ко всем рыночным структурам, что совершенно логично. Стоит отметить, что Кейнс позитивно обогатил неоклассическую теорию, обоснованием некоторых существенных реалистичных закономерностей рыночной экономики, таких как соотношения равновесного и потенциального объемов выпуска, инвестиций и сбережений, неспособность рыночного механизма обеспечить полное использование ресурсов, т.е. его неэффективность, и др. Более того, по нашему мнению, познавательный потенциал неоклассики достиг в кейнсианской школе своей вершины, после чего иные школы, прежде всего монетаризм, возвратили неоклассику в 19 век.  </w:t>
      </w:r>
    </w:p>
    <w:p>
      <w:pPr>
        <w:pStyle w:val="Normal"/>
        <w:jc w:val="both"/>
        <w:rPr/>
      </w:pPr>
      <w:r>
        <w:rPr/>
        <w:t xml:space="preserve">       </w:t>
      </w:r>
      <w:r>
        <w:rPr/>
        <w:t xml:space="preserve">Неоклассическая теория общего рыночного равновесия очевидным образом не соответствует  реальным процессам рыночной экономики. Вполне закономерно, что на ее основе весьма сложно объяснить технический прогресс и инновации. Многие учебники неоклассического направления вообще не рассматривают эти проблемы; некоторые посвящают этому всего лишь параграф, где описываются виды технического прогресса и правила выбора технологий в форме количественного соотношения между капиталом и трудом, максимизирующего прибыль. Однако выбор пропорции между ресурсами далеко не исчерпывает экономического механизма осуществления технического прогресса и базовых инноваций, которые являются  основным средством развития экономики. </w:t>
      </w:r>
    </w:p>
    <w:p>
      <w:pPr>
        <w:pStyle w:val="Normal"/>
        <w:jc w:val="both"/>
        <w:rPr/>
      </w:pPr>
      <w:r>
        <w:rPr/>
        <w:t xml:space="preserve">        </w:t>
      </w:r>
      <w:r>
        <w:rPr/>
        <w:t>На основании несоответствия неоклассической теории общего рыночного равновесия реальному процессу функционирования и развития рыночной экономики можно, по нашему мнению, сделать вывод о том, что это больше идеологическая доктрина, призванная воспевать рыночную экономику, нежели теория, раскрывающая содержание  механизм  ее функционирования. Тем не менее, теория общего рыночного равновесия, невзирая на критику основных ее положений как нереалистичных кейнсианской школой, другими экономистами внутри неоклассики, сторонниками институционализма</w:t>
      </w:r>
      <w:r>
        <w:rPr>
          <w:rStyle w:val="FootnoteCharacters"/>
          <w:rStyle w:val="FootnoteAnchor"/>
        </w:rPr>
        <w:footnoteReference w:id="197"/>
      </w:r>
      <w:r>
        <w:rPr/>
        <w:t xml:space="preserve"> является фундаментом мэйнстрима. Более того, она перешагнула границы неоклассики и завоевывает сторонников в других направлениях экономической теории, в частности,  в неоинституционализме. </w:t>
      </w:r>
    </w:p>
    <w:p>
      <w:pPr>
        <w:pStyle w:val="Normal"/>
        <w:jc w:val="both"/>
        <w:rPr/>
      </w:pPr>
      <w:r>
        <w:rPr/>
        <w:t xml:space="preserve">                 </w:t>
      </w:r>
      <w:r>
        <w:rPr/>
        <w:t xml:space="preserve">Неоклассическая теория общего рыночного равновесия исключает возможность экономического кризиса, поскольку, согласно этой теории, всякое отклонение от равновесия приводит в действие конкурентные рыночные силы, уничтожающие это отклонение и неизбежно возвращающие экономику в состояние равновесия. Допускается лишь частичные кризисы отдельных отмирающих отраслей, возникновение некоторых «узких» мест в экономике, которые устраняются самим рыночным механизмом. Как же это согласуется с фактом периодически повторяющихся в течение всей истории рыночной системы общих кризисов всей экономики?   Теория общего равновесия не согласуется с  фактами постоянного существования безработицы, постоянной незагруженности производственных мощностей в странах с развитой рыночной экономикой. Обычно эти факты попросту замалчиваются. Безработицу называют «естественной», включая сюда не только </w:t>
      </w:r>
      <w:r>
        <w:rPr>
          <w:i/>
        </w:rPr>
        <w:t>фрикционную</w:t>
      </w:r>
      <w:r>
        <w:rPr/>
        <w:t xml:space="preserve">, что соответствует действительности, но и </w:t>
      </w:r>
      <w:r>
        <w:rPr>
          <w:i/>
        </w:rPr>
        <w:t>структурную</w:t>
      </w:r>
      <w:r>
        <w:rPr/>
        <w:t xml:space="preserve">, что ее искажает и создает видимость «полного использования ресурсов». Исключение составила Великая депрессия 30-ых гг. прошлого века. Ответом на нее была теория Кейнса, доказавшая неспособность конкурентной экономики эффективно функционировать, а потому необходимость государственного регулирования спроса, инвестиций, цен, доходов. Однако память о Великой депрессии хоть и жива, но все же сокрылась дымкой десятилетий, теорию Кейнса монетаристы обвинили в раздувании инфляции 70-ых годов, хотя, на наш взгляд, она была вызвана не государственным регулированием экономики, а затратными военными действиями того периода. Критика рыночного механизма была переведена на олигополии, монополии и государство. Неоклассическая доктрина вернулась в первоначальное состояние, в котором ничего не осталось кроме веры в добродетельную силу конкуренции. </w:t>
      </w:r>
    </w:p>
    <w:p>
      <w:pPr>
        <w:pStyle w:val="Normal"/>
        <w:jc w:val="both"/>
        <w:rPr>
          <w:i/>
          <w:i/>
        </w:rPr>
      </w:pPr>
      <w:r>
        <w:rPr>
          <w:i/>
        </w:rPr>
        <w:t xml:space="preserve">        </w:t>
      </w:r>
      <w:r>
        <w:rPr>
          <w:i/>
        </w:rPr>
        <w:t xml:space="preserve">Но современный  глобальный кризис вновь обострил вопрос о согласовании теории общего рыночного равновесия и фактом очередного экономического кризиса. </w:t>
      </w:r>
    </w:p>
    <w:p>
      <w:pPr>
        <w:pStyle w:val="Normal"/>
        <w:jc w:val="both"/>
        <w:rPr/>
      </w:pPr>
      <w:r>
        <w:rPr/>
        <w:t xml:space="preserve">        </w:t>
      </w:r>
      <w:r>
        <w:rPr/>
        <w:t>Вряд ли можно найти ответ на поставленный вопрос в неоклассической теории. Глобальный кризис 2008 г. объясняется обычно ошибками финансистов, деривативами, необеспеченными кредитами, нерациональными решениями в той или иной сфере экономики, недоверием экономических субъектов и т.п. Аналогично объясняли и Великую Депрессию – ошибками директора ФРС США. Действительно, бизнесмены, политики, да и каждый человек ошибаются довольно часто, быть может, ежедневно, но кризисы повторяются  с определенным интервалом. В конкурентной экономике независимо от субъективных факторов – ошибок или удачных решений, недоверия или оптимистической уверенности и пр.- кризисы происходят через каждые 10-11лет. В современной смешанной экономике интервал между кризисами вследствие антициклической политики государства не столь определенный, но их периодическая повторяемость несомненна. Объяснения кризисов ошибками, нерациональными решениями, психологическим состоянием людей  более чем неубедительны.</w:t>
      </w:r>
    </w:p>
    <w:p>
      <w:pPr>
        <w:pStyle w:val="Normal"/>
        <w:jc w:val="both"/>
        <w:rPr/>
      </w:pPr>
      <w:r>
        <w:rPr/>
        <w:t xml:space="preserve">          </w:t>
      </w:r>
      <w:r>
        <w:rPr/>
        <w:t>Периодический  кризис перепроизводства  товаров  является одной из четырех фаз капиталистического воспроизводственного цикла (который  неоклассики  хотят  называть  «деловым  циклом»). Понять природу кризиса можно с позиций целого, раскрыв природу цикла.  В теории Кейнса циклическое функционирование рыночного механизма происходит вследствие циклических колебаний предельной эффективности капитала, которая в свою очередь колеблется из-за неуправляемой психологии делового мира. Инвесторы, по мнению Кейнса, не умеют делать правильные расчеты, и их решения об инвестициях определяются «стадным чувством подражания», в результате образуется бесполезная затрата ресурсов</w:t>
      </w:r>
      <w:r>
        <w:rPr>
          <w:rStyle w:val="FootnoteCharacters"/>
          <w:rStyle w:val="FootnoteAnchor"/>
        </w:rPr>
        <w:footnoteReference w:id="198"/>
      </w:r>
      <w:r>
        <w:rPr/>
        <w:t>. Характеристика делового мира  компетентна и не вызывает сомнений.  Кейнс длительное время работал в этой среде и хорошо ее знал. Однако   и в теории Кейнса колебания предельной эффективности объясняются ошибками инвесторов, т.е психологическими факторами. Психология же экономических субъектов лишь на первый взгляд кажется мотивом их поведения. В действительности, она является следствием характера экономики, в которой бизнесмены принимают решения, в данном случае, об инвестициях. «Стадное» поведение частных инвесторов, их подражание поведению «лидеров» являются неизбежным следствием отсутствия согласованности их решений, невозможности делать точные,  научно  обоснованные  расчеты на будущее из-за неопределенности и постоянной изменчивости рыночной конъюнктуры. Нерациональные решения, ошибки инвесторов носят случайный, вероятностный характер. Из-за разнонаправленности решений инвесторов они, независимо от их рациональности либо нерациональности,  по закону больших чисел взаимопогашаются. Цикличность же рыночной экономики строго закономерна. Это устойчиво воспроизводимое явление или объективный закон этой экономики. Аппеляция к психологии делового мира не в состоянии раскрыть происхождение и природу делового цикла.</w:t>
      </w:r>
    </w:p>
    <w:p>
      <w:pPr>
        <w:pStyle w:val="Normal"/>
        <w:jc w:val="both"/>
        <w:rPr/>
      </w:pPr>
      <w:r>
        <w:rPr/>
        <w:t xml:space="preserve">         </w:t>
      </w:r>
      <w:r>
        <w:rPr/>
        <w:t xml:space="preserve">В современных неоклассических теориях акцент делается на мерах </w:t>
      </w:r>
      <w:r>
        <w:rPr>
          <w:i/>
        </w:rPr>
        <w:t>антициклической политики государства</w:t>
      </w:r>
      <w:r>
        <w:rPr/>
        <w:t>. Посткейнсианская школа анализирует цикл как форму организации предпринимательства. Это, безусловно, актуальные проблемы. Однако, теория общего рыночного равновесия – основной результат неоклассики – опровергается постоянно повторяющимися кризисами. Согласно теории равновесия их не должно быть в природе вещей, но они неизменно являются рыночному миру. Следовательно, мэйнстрим является весьма зыбкой теоретической основой и для макроэкономической политики государства и для организации предпринимательства. Неудивительно, что в ежегодных президентских обращениях к Американской экономической ассоциации  таких известных ученых, как В.Леонтьев, Тобин, Солоу, Хан, Браун, Уорсвик выражается озабоченность неспособность экономической теории приблизиться к экономической действительности.</w:t>
      </w:r>
      <w:r>
        <w:rPr>
          <w:rStyle w:val="FootnoteCharacters"/>
          <w:rStyle w:val="FootnoteAnchor"/>
        </w:rPr>
        <w:footnoteReference w:id="199"/>
      </w:r>
      <w:r>
        <w:rPr/>
        <w:t xml:space="preserve"> Известный английский историк экономической мысли и методолог М.Блауг, подводя итог неоклассическому вкладу в экономическую теорию, приходит к аналогичному выводу. Отмечая, что анализ на основе долгосрочного устойчивого равновесия  редко отрицается современными экономистами, он пишет: «ограниченность такого рода анализа и крайняя его отдаленность от практических задач теперь достаточно понятны, в том числе и тем, кто продолжает посвящать себя его усовершенствованию».</w:t>
      </w:r>
      <w:r>
        <w:rPr>
          <w:rStyle w:val="FootnoteCharacters"/>
          <w:rStyle w:val="FootnoteAnchor"/>
        </w:rPr>
        <w:footnoteReference w:id="200"/>
      </w:r>
      <w:r>
        <w:rPr/>
        <w:t xml:space="preserve"> </w:t>
      </w:r>
    </w:p>
    <w:p>
      <w:pPr>
        <w:pStyle w:val="Normal"/>
        <w:jc w:val="both"/>
        <w:rPr/>
      </w:pPr>
      <w:r>
        <w:rPr/>
        <w:t xml:space="preserve">            </w:t>
      </w:r>
      <w:r>
        <w:rPr/>
        <w:t xml:space="preserve">Природу цикла и основного ее элемента – кризиса можно понять в координатах целостной картины рыночной системы. Обратимся к классической теории, чтобы обнаружить «генетические» основы цикла и кризиса, определяющие неизбежность их постоянного воспроизводства. Эта программа заложена в основании рыночной системы, в  «экономической  клеточке  буржуазного  общества»-товаре (Маркс), в его  внутренних  противоречиях:  в  двойственном  характере труда,  создающего  товар, в  противоречии между конкретным  и  абстрактным,  общественно-необходимым трудом и  в  противоречии  их  результатов -  потребительной  стоимости  и  стоимости.  Когда  товары производятся на капиталистическом предприятии,  создаваемая  наёмным  рабочим   </w:t>
      </w:r>
      <w:r>
        <w:rPr>
          <w:i/>
        </w:rPr>
        <w:t>новая</w:t>
      </w:r>
      <w:r>
        <w:rPr/>
        <w:t xml:space="preserve">  </w:t>
      </w:r>
      <w:r>
        <w:rPr>
          <w:i/>
        </w:rPr>
        <w:t>стоимость</w:t>
      </w:r>
      <w:r>
        <w:rPr/>
        <w:t xml:space="preserve"> внутри себя дифференцируется на стоимость рабочей силы и прибавочную стоимость  </w:t>
      </w:r>
      <w:r>
        <w:rPr>
          <w:lang w:val="en-US"/>
        </w:rPr>
        <w:t>V</w:t>
      </w:r>
      <w:r>
        <w:rPr/>
        <w:t xml:space="preserve"> + </w:t>
      </w:r>
      <w:r>
        <w:rPr>
          <w:lang w:val="en-US"/>
        </w:rPr>
        <w:t>M</w:t>
      </w:r>
      <w:r>
        <w:rPr/>
        <w:t xml:space="preserve">, выступающих  в  превращённых  формах  заработной платы  рабочего  и прибыли </w:t>
      </w:r>
      <w:r>
        <w:rPr>
          <w:lang w:val="en-US"/>
        </w:rPr>
        <w:t>P</w:t>
      </w:r>
      <w:r>
        <w:rPr/>
        <w:t xml:space="preserve">  капиталиста. Новая стоимость, как и любой объект экономики, есть единство противоположностей,  в  котором  воплощено  взаимоотношение   двух  основных  социальных  классов  капиталистического  общества  на  любой  стадии  его  развития,  взаимодействие которых обеспечивает  жизнедеятельность этого  общества. Третья часть стоимости товара </w:t>
      </w:r>
      <w:r>
        <w:rPr>
          <w:lang w:val="en-US"/>
        </w:rPr>
        <w:t>C</w:t>
      </w:r>
      <w:r>
        <w:rPr/>
        <w:t xml:space="preserve"> – сохраненная стоимость других товаров, использованных в его производстве  элементов  постоянного  (основного  и  оборотного)  капитала,  остаётся  в  собственности  капиталиста-предпринимателя  и  направляется  на  повторение  процесса  производства,  т.е. на  простое  воспроизводство.</w:t>
      </w:r>
    </w:p>
    <w:p>
      <w:pPr>
        <w:pStyle w:val="Normal"/>
        <w:ind w:firstLine="709"/>
        <w:jc w:val="both"/>
        <w:rPr/>
      </w:pPr>
      <w:r>
        <w:rPr/>
        <w:t xml:space="preserve">          </w:t>
      </w:r>
      <w:r>
        <w:rPr/>
        <w:t xml:space="preserve">В структуре  новой стоимости </w:t>
      </w:r>
      <w:r>
        <w:rPr>
          <w:lang w:val="en-US"/>
        </w:rPr>
        <w:t>V</w:t>
      </w:r>
      <w:r>
        <w:rPr/>
        <w:t xml:space="preserve"> + </w:t>
      </w:r>
      <w:r>
        <w:rPr>
          <w:lang w:val="en-US"/>
        </w:rPr>
        <w:t>M</w:t>
      </w:r>
      <w:r>
        <w:rPr/>
        <w:t xml:space="preserve">   уже  заложена  цикличность   системы  капиталистической рыночной экономики. Цикличность обусловлена соотношением внутренних частей стоимости, что зафиксировано в трех законах Д..Рикардо, дополненных Марксом в  </w:t>
      </w:r>
      <w:r>
        <w:rPr>
          <w:lang w:val="en-US"/>
        </w:rPr>
        <w:t>I</w:t>
      </w:r>
      <w:r>
        <w:rPr/>
        <w:t xml:space="preserve"> томе «Капитала».</w:t>
      </w:r>
      <w:r>
        <w:rPr>
          <w:rStyle w:val="FootnoteCharacters"/>
          <w:rStyle w:val="FootnoteAnchor"/>
        </w:rPr>
        <w:footnoteReference w:id="201"/>
      </w:r>
      <w:r>
        <w:rPr/>
        <w:t xml:space="preserve"> В течение рабочего дня, согласно первому закону, производится новая стоимость одной и той же величины, даже если растет  производительность труда и количество товаров. Ведь новая стоимость первоначально воплощается во всей товарной массе, а затем делится на количество произведенных продуктов. Это следует из понятия стоимости, которая не содержит ничего кроме воплощенной в товаре  кристаллизованной  трудовой энергии человека. Сущность стоимости  определяет  её  отношение  в  массе  и единице продукции. </w:t>
      </w:r>
    </w:p>
    <w:p>
      <w:pPr>
        <w:pStyle w:val="Normal"/>
        <w:ind w:firstLine="709"/>
        <w:jc w:val="both"/>
        <w:rPr/>
      </w:pPr>
      <w:r>
        <w:rPr/>
        <w:t xml:space="preserve">Указанные составные части новой стоимости (при  постоянной  величине) изменяются, как доказал Рикардо в  открытых  им «втором» и «третьем» законах, в противоположных направлениях. Каждая из двух составных частей постоянной величины может увеличиться только за счет уменьшения другой. Причем причина изменений прибавочной стоимости (прибыли) заключается, по Рикардо, в изменениях стоимости рабочей силы (заработной платы), но не наоборот. Одновременный их рост возможен при увеличении интенсивности труда и длины рабочего дня, в результате чего увеличивается произведенная трудовая энергия и создается новая стоимость. Однако эти два фактора имеют близкий предел и постоянным средством увеличения стоимости  и прибавочной стоимости быть не могут.  </w:t>
      </w:r>
    </w:p>
    <w:p>
      <w:pPr>
        <w:pStyle w:val="Normal"/>
        <w:ind w:firstLine="709"/>
        <w:jc w:val="both"/>
        <w:rPr/>
      </w:pPr>
      <w:r>
        <w:rPr/>
        <w:t>Во внутренней структуре стоимости заложена программа цикла, следовательно, и кризиса. В явном виде цикл обнаруживается в процессе накопления капитала в его простой форме – экономическом росте на неизменной технической основе, исследованным Марксом в отделе седьмом 1 тома «Капитала»</w:t>
      </w:r>
      <w:r>
        <w:rPr>
          <w:rStyle w:val="FootnoteCharacters"/>
          <w:rStyle w:val="FootnoteAnchor"/>
        </w:rPr>
        <w:footnoteReference w:id="202"/>
      </w:r>
      <w:r>
        <w:rPr/>
        <w:t xml:space="preserve">.             </w:t>
      </w:r>
    </w:p>
    <w:p>
      <w:pPr>
        <w:pStyle w:val="Normal"/>
        <w:jc w:val="both"/>
        <w:rPr/>
      </w:pPr>
      <w:r>
        <w:rPr/>
        <w:t xml:space="preserve">           </w:t>
      </w:r>
      <w:r>
        <w:rPr/>
        <w:t>Накопление капитала представляет собой процесс, состоящим из ряда взаимосвязанных, превращающихся друг в друга моментов. Исходным пунктом процесса является превращение части прибавочной стоимости в капитал, т.е. в дополнительные средства производства и рабочую силу. В результате производство расширяется, что повышает спрос на труд. В определенный момент спрос на рабочую силу начинает превышать ее предложение. Это неизбежно вызывает рост заработной платы. В каких-то пределах рост заработной платы не препятствует росту прибавочной стоимости, так как большее количество рабочих производит большую новую стоимость. Но затем неизбежно наступает момент, когда увеличение заработной платы приводит к снижению массы прибавочной стоимости. В силу этого снижаются темпы накопления, производство сокращается, что в свою очередь вызывает сокращение спроса на рабочую силу и снижение заработной платы. А это увеличивает прибавочную</w:t>
      </w:r>
      <w:r>
        <w:rPr>
          <w:lang w:val="en-US" w:eastAsia="en-US"/>
        </w:rPr>
        <w:t xml:space="preserve"> </w:t>
      </w:r>
      <w:r>
        <w:rPr/>
        <w:t xml:space="preserve">стоимость,  растут  инвестиции и производство продукта.  Процесс накопления капитала возвращается к исходному пункту. Нетрудно заметить, что этот  процесс  в целом и его механизм  работают   работают по восходящей и нисходящей линиям, сменяющим друг друга. Циклическая форма воспроизводства отражается   во  взаимосвязях стоимости рабочей силы и прибавочной стоимости.      </w:t>
      </w:r>
    </w:p>
    <w:p>
      <w:pPr>
        <w:pStyle w:val="Normal"/>
        <w:jc w:val="both"/>
        <w:rPr/>
      </w:pPr>
      <w:r>
        <w:rPr/>
        <w:t xml:space="preserve">        </w:t>
      </w:r>
      <w:r>
        <w:rPr/>
        <w:t>Идея сбалансированности экономики присутствует в классическом  и  неоклассическом  направлениях науки, но различия в ее решении велики.   В классической теории эта идея отражена в теории воспроизводства, начало которой содержится в «Экономической таблице» Ф.Кенэ. К. Маркс открыл основные законы (условия) простого и расширенного воспроизводства, определяющие фундаментальные пропорции рыночной капиталистической экономики. К ним относятся соотношения между двумя подразделениями экономики, между тремя составными частями совокупного общественного продукта. Достижение фундаментальных пропорций автоматически обеспечивает равенство спроса и предложения. Неоклассика же под этим равенством понимает равенство субъективных полезностей потребителей и производителей, либо их предпочтений. Но  и те и другие несоизмеримы в силу их психологической трактовки, что противоречит принятому в этой теории принципу инструментализма как истинности теории.   В марксистской теории  равенство спроса и предложения означает равенство общественно необходимых затрат труда, воплощенных в деньгах покупателей (ОНЗТ</w:t>
      </w:r>
      <w:r>
        <w:rPr>
          <w:lang w:val="en-US"/>
        </w:rPr>
        <w:t>II</w:t>
      </w:r>
      <w:r>
        <w:rPr/>
        <w:t>), аналогичным затратам, содержащимся в товарной массе на рынке (ОНЗТ</w:t>
      </w:r>
      <w:r>
        <w:rPr>
          <w:lang w:val="en-US"/>
        </w:rPr>
        <w:t>I</w:t>
      </w:r>
      <w:r>
        <w:rPr/>
        <w:t>)</w:t>
      </w:r>
      <w:r>
        <w:rPr>
          <w:rStyle w:val="FootnoteCharacters"/>
          <w:rStyle w:val="FootnoteAnchor"/>
        </w:rPr>
        <w:footnoteReference w:id="203"/>
      </w:r>
      <w:r>
        <w:rPr/>
        <w:t xml:space="preserve">. В общем же рыночном равновесии,  по  Марксу, проявляется величина стоимости, достигается равенство рыночных цен реально произведенной человеческим трудом стоимости. Непосредственно наблюдаемая сфера поведения субъектов  рыночной экономики управляется единым законом развития, т.е. законом  стоимости. Обосновав поведение субъектов, природу субъективных конкурентных отношений, включая соотношение спроса и предложение, на основе объективного закона стоимости марксистская теория непротиворечиво отразила эту сферу экономики как органическую часть целого. Увы, из психологии возникают лишь желания, удовольствия либо страдания. Неоклассическая теория  общее рыночное равновесие выражает </w:t>
      </w:r>
      <w:r>
        <w:rPr>
          <w:i/>
        </w:rPr>
        <w:t>исключительно как соотношение спроса и предложения</w:t>
      </w:r>
      <w:r>
        <w:rPr/>
        <w:t xml:space="preserve">, т.е. как единственную пропорцию, теоретическое объяснение которой во всех предпринимаемых вариантах («кардиналистском», «ординалистском», «выявленных предпочтений» и др.) опровергается принятым здесь принципом инструментальности. </w:t>
      </w:r>
    </w:p>
    <w:p>
      <w:pPr>
        <w:pStyle w:val="Normal"/>
        <w:jc w:val="both"/>
        <w:rPr/>
      </w:pPr>
      <w:r>
        <w:rPr/>
        <w:t xml:space="preserve">        </w:t>
      </w:r>
      <w:r>
        <w:rPr/>
        <w:t xml:space="preserve">Но </w:t>
      </w:r>
      <w:r>
        <w:rPr>
          <w:i/>
        </w:rPr>
        <w:t>главное различие</w:t>
      </w:r>
      <w:r>
        <w:rPr/>
        <w:t xml:space="preserve"> неоклассической и марксистской  теорий рыночного равновесия  в другом.  </w:t>
      </w:r>
    </w:p>
    <w:p>
      <w:pPr>
        <w:pStyle w:val="Normal"/>
        <w:jc w:val="both"/>
        <w:rPr/>
      </w:pPr>
      <w:r>
        <w:rPr/>
        <w:t xml:space="preserve">        </w:t>
      </w:r>
      <w:r>
        <w:rPr/>
        <w:t>Кризисы представляют собой звено рыночного механизма, дополняющее ценовые регуляторы, без которого  рыночная экономика не может функционировать. Свободные цены регулируют экономические параметры колебанием вокруг стоимости. А это не более чем метод проб и ошибок. Говорить о равновесии и эффективности распределения ресурсов, благ, оптимальности структуры выпуске при таком регуляторе можно исключительно с идеологической целью. Метод проб и ошибок столь несовершенен, что требуется радикальное вмешательство для исправления неточностей ценового регулирования. В этом состоит основная функция кризиса. Путем насильственного разрушения материальных и трудовых (безработицы) ресурсов кризис выправляет диспропорций воспроизводства. Кризис восстанавливает рыночное равновесие и сбалансированность экономики.</w:t>
      </w:r>
    </w:p>
    <w:p>
      <w:pPr>
        <w:pStyle w:val="Normal"/>
        <w:jc w:val="both"/>
        <w:rPr/>
      </w:pPr>
      <w:r>
        <w:rPr/>
        <w:t xml:space="preserve">         </w:t>
      </w:r>
      <w:r>
        <w:rPr/>
        <w:t xml:space="preserve">Основным способом выхода из кризиса является техническое обновление базы производства, т.е. </w:t>
      </w:r>
      <w:r>
        <w:rPr>
          <w:i/>
        </w:rPr>
        <w:t>обновление основного капитала</w:t>
      </w:r>
      <w:r>
        <w:rPr/>
        <w:t>. Оно включает возмещение физически изношенной техники и внедрение инноваций, снижающих издержки. Таким способом производство приспосабливается к дефляции, возникшей вследствие сокращения производства, увольнений и снижения покупательского спроса. После депрессии, оживления вновь начинается ажиотажный подъем, рост экономики. В период подъема равновесие нарушается вновь, причиной чего являются несогласованные действия инвесторов или свобода предпринимательства. Время бума – это время нарушения всех пропорций за исключением спроса и предложения. Они мгновенно уравниваются ценами. Избыточный спрос тождественно равен нулю при любых ценах, как  формулировал это Вальрас. Однако, в равновесии  спроса и предложения, полученном изменением цен при неизменности фундаментальных пропорций, мало радости, ибо это удар и по производителям и по потребителям.</w:t>
      </w:r>
    </w:p>
    <w:p>
      <w:pPr>
        <w:pStyle w:val="Normal"/>
        <w:jc w:val="both"/>
        <w:rPr/>
      </w:pPr>
      <w:r>
        <w:rPr/>
        <w:t xml:space="preserve">        </w:t>
      </w:r>
      <w:r>
        <w:rPr/>
        <w:t xml:space="preserve">Таким образом, </w:t>
      </w:r>
      <w:r>
        <w:rPr>
          <w:i/>
        </w:rPr>
        <w:t>кризис  и весь цикл</w:t>
      </w:r>
      <w:r>
        <w:rPr/>
        <w:t xml:space="preserve">, согласно диалектическому пониманию, </w:t>
      </w:r>
      <w:r>
        <w:rPr>
          <w:i/>
        </w:rPr>
        <w:t xml:space="preserve"> являются закономерной формой капиталистического   общественного воспроизводства</w:t>
      </w:r>
      <w:r>
        <w:rPr/>
        <w:t>. Кризис занимает основное место среди четырех фаз цикла, так как именно он насильно обеспечивает на некоторое время посредством разрушения ресурсов сбалансированность воспроизводства экономики и общее рыночное равновесие. Именно сбалансированность является необходимым условием подъема экономики и ее технологического прогресса. Однако фаза подъема уничтожает равновесие. Экономический рост в рыночной экономике неизбежно вызывает диспропорциональность и неравновесие в экономике.  Эта противоречивая динамика обусловлена, как показано выше, внутренним строением стоимости, «запрограммирована» в основании рыночной экономике. Восходящая и нисходящая ветви цикла в классической теории органичны, ибо возникают из единого закона развития и управляются им же. В неоклассике же общее рыночное равновесие  и экономический кризис, напротив, логически отрицают друг друга. Эти состояния  рыночной экономики неоклассическая теория отобразила в форме взаимоуничтожающего противоречия - одно исключает существование  другого. Отсюда слабость попыток объяснения природы цикла и кризисов.</w:t>
      </w:r>
    </w:p>
    <w:p>
      <w:pPr>
        <w:pStyle w:val="Normal"/>
        <w:jc w:val="both"/>
        <w:rPr/>
      </w:pPr>
      <w:r>
        <w:rPr/>
        <w:t xml:space="preserve">           </w:t>
      </w:r>
      <w:r>
        <w:rPr/>
        <w:t>Логические противоречия неоклассической теории общего рыночного равновесия коренятся, по нашему мнению, в принципе методологического индивидуализма, начало которому положили И. Бентам, Дж. С. Милль, Л. Мизес. Он является доминирующей методологией и  современной неоклассики. Суть этого метода заключается в том, что целое выстраивается как агрегированная сумма его частей, а сами части некоторым образом задаются. Возражения современных экономистов, в частности Стивена Люкса</w:t>
      </w:r>
      <w:r>
        <w:rPr>
          <w:rStyle w:val="FootnoteCharacters"/>
          <w:rStyle w:val="FootnoteAnchor"/>
        </w:rPr>
        <w:footnoteReference w:id="204"/>
      </w:r>
      <w:r>
        <w:rPr/>
        <w:t xml:space="preserve">, против трактовки этого метода как «тривиального социального атомизма», не внесли дополнительных нюансов, изменяющих его тривиальное содержание. Столь же безуспешной оказалась попытка, предлагаемая рядом авторов, в частности, К. Поппером, отказа от психоневрологических трактовок экономического поведения индивида и перехода к социальной поведенческой мотивации. Действительно, </w:t>
      </w:r>
      <w:r>
        <w:rPr>
          <w:i/>
        </w:rPr>
        <w:t>объяснения</w:t>
      </w:r>
      <w:r>
        <w:rPr/>
        <w:t xml:space="preserve"> экономических явлений индивидуальным поведением, не получило в современной неоклассике иного выражения, кроме разнообразных способов агрегирования целого из  психологически детерминированного поведения «рационального» индивида.  Отрасль, рынок, макроэкономика определяются посредством агрегирования  индивидуального выбора потребителя и производителя. Критика этой методологии содержится в работах экономистов разных направлений и школ. Бунтом против нее в неоклассической среде явилась т.н. «сраффианская революция». Весьма существенные аргументы о фундаментальной ошибочности методологического индивидуализма приведены, например, Ходжсоном</w:t>
      </w:r>
      <w:r>
        <w:rPr>
          <w:rStyle w:val="FootnoteCharacters"/>
          <w:rStyle w:val="FootnoteAnchor"/>
        </w:rPr>
        <w:footnoteReference w:id="205"/>
      </w:r>
      <w:r>
        <w:rPr/>
        <w:t xml:space="preserve">. </w:t>
      </w:r>
    </w:p>
    <w:p>
      <w:pPr>
        <w:pStyle w:val="Normal"/>
        <w:jc w:val="both"/>
        <w:rPr/>
      </w:pPr>
      <w:r>
        <w:rPr/>
        <w:t xml:space="preserve">         </w:t>
      </w:r>
      <w:r>
        <w:rPr/>
        <w:t>Общее рыночное равновесие, согласно концепции методологического индивидуализма, является результатом рациональных решений, принимаемых индивидами. Необходимый результат закладывается в заданные предпосылки, которые не являются абстракцией от реальных явлений экономики, т.е. не являются их действительной чертой, стороной, признаком. Предпосылки в неоклассических моделях не доказываются, что необходимо во избежание искажения реальности, а допускаются исходя из поставленной цели.  В итоге математически строго доказывается все, что угодно, но не экономическая реальность. Это полностью относится к теории общего рыночного равновесия.</w:t>
      </w:r>
    </w:p>
    <w:p>
      <w:pPr>
        <w:pStyle w:val="Normal"/>
        <w:rPr/>
      </w:pPr>
      <w:r>
        <w:rPr/>
        <w:t xml:space="preserve">         </w:t>
      </w:r>
      <w:r>
        <w:rPr/>
        <w:t xml:space="preserve">С тем, чтобы модель общего рыночного равновесия подтвердила веру в рациональность, эффективность и справедливость рыночной экономики посредством известных семи аксиом потребительского выбора был изобретен «рациональный» потребитель. По аналогии с ним без особых доказательств появился, вопреки Кейнсу,  и «рациональный» производитель. Аксиомы рациональности обязали его принимать рациональные решения, максимизирующие их полезность и прибыль соответственно. Принцип методологического индивидуализма, агрегирующий индививидов, в т.ч. фирмы, в общий рынок или экономику, неизбежно наделяет их перечисленными свойствами. Результат исследования проблемы предопределен принятыми произвольным образом, без какой-либо аргументации предпосылками. Исходным пунктом теории послужила искусственная конструкция робота-рационализатора принимаемых решений. Поэтому теория общего рыночного равновесия, несмотря на изящество математического аппарата, оказалась нереалистической </w:t>
      </w:r>
    </w:p>
    <w:p>
      <w:pPr>
        <w:pStyle w:val="Normal"/>
        <w:spacing w:lineRule="auto" w:line="360"/>
        <w:jc w:val="center"/>
        <w:rPr>
          <w:b/>
          <w:b/>
          <w:i/>
          <w:i/>
          <w:sz w:val="32"/>
          <w:szCs w:val="32"/>
        </w:rPr>
      </w:pPr>
      <w:r>
        <w:rPr>
          <w:b/>
          <w:sz w:val="32"/>
          <w:szCs w:val="32"/>
        </w:rPr>
        <w:t>Раздел  третий.  Инновации  и  модернизация</w:t>
      </w:r>
    </w:p>
    <w:p>
      <w:pPr>
        <w:pStyle w:val="Normal"/>
        <w:spacing w:lineRule="auto" w:line="360"/>
        <w:jc w:val="center"/>
        <w:rPr>
          <w:b/>
          <w:b/>
          <w:sz w:val="28"/>
          <w:szCs w:val="28"/>
        </w:rPr>
      </w:pPr>
      <w:r>
        <w:rPr>
          <w:b/>
          <w:i/>
          <w:sz w:val="28"/>
          <w:szCs w:val="28"/>
        </w:rPr>
        <w:t xml:space="preserve">Глава 10.  </w:t>
      </w:r>
      <w:r>
        <w:rPr>
          <w:b/>
          <w:sz w:val="28"/>
          <w:szCs w:val="28"/>
        </w:rPr>
        <w:t xml:space="preserve">Альтернативные научные основы модернизации экономики </w:t>
      </w:r>
    </w:p>
    <w:p>
      <w:pPr>
        <w:pStyle w:val="Normal"/>
        <w:rPr>
          <w:b/>
          <w:b/>
          <w:sz w:val="28"/>
          <w:szCs w:val="28"/>
        </w:rPr>
      </w:pPr>
      <w:r>
        <w:rPr>
          <w:b/>
          <w:sz w:val="28"/>
          <w:szCs w:val="28"/>
        </w:rPr>
        <w:t xml:space="preserve">                       </w:t>
      </w:r>
      <w:r>
        <w:rPr>
          <w:b/>
        </w:rPr>
        <w:t xml:space="preserve"> </w:t>
      </w:r>
      <w:r>
        <w:rPr>
          <w:b/>
        </w:rPr>
        <w:t xml:space="preserve">10.1. Общее представление о модернизации </w:t>
      </w:r>
    </w:p>
    <w:p>
      <w:pPr>
        <w:pStyle w:val="Normal"/>
        <w:jc w:val="both"/>
        <w:rPr/>
      </w:pPr>
      <w:r>
        <w:rPr>
          <w:b/>
        </w:rPr>
        <w:t xml:space="preserve">        </w:t>
      </w:r>
      <w:r>
        <w:rPr/>
        <w:t xml:space="preserve">В самом общем выражении модернизация воспринимается  как осовременивание чего-либо, выход на уровень требований, соответствующих развитым состояниям предмета. Если брать ее социальный, а не утилитарный (например, чисто технический, рационализаторский)  ракурс,  то модернизация предстает как системный процесс, охватывающий разные сферы общественной жизни в их взаимосвязи. Особое, базовое значение имеет модернизация экономики (экономическая модернизация). </w:t>
      </w:r>
    </w:p>
    <w:p>
      <w:pPr>
        <w:pStyle w:val="Normal"/>
        <w:ind w:left="-181" w:firstLine="539"/>
        <w:jc w:val="both"/>
        <w:rPr/>
      </w:pPr>
      <w:r>
        <w:rPr/>
        <w:t xml:space="preserve">В локальном историческом смысле истоки экономической модернизации связывают обычно с осуществлением индустриализации, переходом от традиционного, аграрного общества  к рыночно-капиталистическому, индустриальному обществу. Состоявшаяся в историческую эпоху европейского Нового времени, она была естественной, органичной, выраставшей из менявшихся внутренних условий, а не из следования неким сложившимся вовне стандартам. При этом происходило обогащение содержательного наполнения модернизации по мере того, как развитые страны проходили новые этапы своего индустриального  развития: в этой связи правомерно выделение исторических форм ранней индустриальной (мануфактурной), собственно индустриальной (фабрично-заводской, машино-технической) и поздней индустриальной  модернизации, хронологически соответствующих реалиям 17-18, 19 и 20-го веков и  наиболее адекватно описанных в научных трудах соответственно А.Смита, К.Маркса и, как представляется, Й.Шумпетера с Дж.Гэлбрейтом. Для стран, с запозданием включившихся в данный процесс, характерной становится модернизация, содержащая в качестве общего ориентира соотнесение (в той или иной степени) их экономик с уже сформировавшимися к данному историческому рубежу в более развитых странах чертами. </w:t>
      </w:r>
    </w:p>
    <w:p>
      <w:pPr>
        <w:pStyle w:val="Normal"/>
        <w:ind w:left="-181" w:firstLine="539"/>
        <w:jc w:val="both"/>
        <w:rPr/>
      </w:pPr>
      <w:r>
        <w:rPr/>
        <w:t xml:space="preserve"> </w:t>
      </w:r>
      <w:r>
        <w:rPr/>
        <w:t>Постиндустриальные процессы, активно проявившиеся в конце 20-го века, заставляют по-новому оценить наполнение модернизации: ее верхняя граница предполагает сегодня выход на такой уровень развития, который совмещает в себе развитый индустриальный базис и достигнутые в мире элементы постиндустриализма. Однако при этом стоит иметь в виду, что современная экономика продолжает оставаться преимущественно индустриальной. Постиндустриальные инновации, как правило, предполагают индустриальное сопровождение или прямо опираются на  индустриальный базис, а кроме того, важное значение в современной экономике продолжают играть и собственно индустриальные инновации. «Голый» постиндустриализм при всей его кажущейся привлекательности чреват опасной деформацией модернизации – причем, как в научном, так и в практическом смысле.</w:t>
      </w:r>
    </w:p>
    <w:p>
      <w:pPr>
        <w:pStyle w:val="Normal"/>
        <w:ind w:left="-181" w:firstLine="539"/>
        <w:jc w:val="both"/>
        <w:rPr/>
      </w:pPr>
      <w:r>
        <w:rPr/>
        <w:t xml:space="preserve">  </w:t>
      </w:r>
      <w:r>
        <w:rPr/>
        <w:t xml:space="preserve">Важнейший признак экономической модернизации состоит в неразрывности изменений в экономике с глубокими сдвигами в сфере производительных сил. В ином случае, можно говорить лишь о чисто экономической трансформации, когда происходит переход от одной системы отношений к другой, или об экономическом реформировании, когда осуществляются изменения в рамках уже сложившейся системы отношений. </w:t>
      </w:r>
    </w:p>
    <w:p>
      <w:pPr>
        <w:pStyle w:val="Normal"/>
        <w:ind w:left="-181" w:firstLine="539"/>
        <w:jc w:val="both"/>
        <w:rPr/>
      </w:pPr>
      <w:r>
        <w:rPr/>
        <w:t>Соотнесение с уровнями развитых экономик как черта модернизации для стран, отставших в развитии производительных сил, может принимать разный характер и масштаб. Признание западных образцов в качестве универсальных выливается в такое догоняющее развитие, когда перенимаются не только достижения в сфере производительных сил, но и социально-экономические и хозяйственные  формы, юридические и  политические институты, система ценностей. Это путь тотального встраивания экономики страны в «прокрустово ложе» либеральной западной цивилизации. Однако может осуществляться и вариант лишь частичного заимствования сложившихся образцов (в большей степени – технологических и организационных, в меньшей – социально-экономических и, тем более, социокультурных)  при максимальном  учете своеобразия страны, ее экономики, институтов, цивилизационных особенностей, целей и ограничений национального развития; более того, известна и постановка вопроса об «особом пути развития». В таком случае можно говорить о «контрмодернизации» (термин французского социолога А.Турена) или о «альтермодернизации» (по аналогии с термином «альтерглобализация») как об альтернативном пути модернизации (точнее – альтернативе западно-универсалистского выражения модернизации). Более того,  нужно видеть и возможности осуществления «больше, чем модернизации» («сверхмодернизации») в том случае, если экономика страны обладает потенциалом выхода на траекторию «опережающего развития».</w:t>
      </w:r>
    </w:p>
    <w:p>
      <w:pPr>
        <w:pStyle w:val="Normal"/>
        <w:ind w:left="-181" w:firstLine="539"/>
        <w:jc w:val="both"/>
        <w:rPr/>
      </w:pPr>
      <w:r>
        <w:rPr/>
        <w:t>Стандартизированные трактовки модернизации выглядят крайне упрощенными, не учитывающими в полной мере всего богатства и всей сложности экономического и в целом общественного развития, а также накопленного мирового опыта. На самом деле,  экономическая модернизация имеет много разных параметров, которые в самом общем выражении могут быть классифицированы следующим образом:</w:t>
      </w:r>
    </w:p>
    <w:p>
      <w:pPr>
        <w:pStyle w:val="Normal"/>
        <w:ind w:left="-181" w:firstLine="539"/>
        <w:jc w:val="both"/>
        <w:rPr/>
      </w:pPr>
      <w:r>
        <w:rPr/>
        <w:t>-по исходному импульсу: вынужденная или естественная модернизация;</w:t>
      </w:r>
    </w:p>
    <w:p>
      <w:pPr>
        <w:pStyle w:val="Normal"/>
        <w:ind w:left="-181" w:firstLine="539"/>
        <w:jc w:val="both"/>
        <w:rPr/>
      </w:pPr>
      <w:r>
        <w:rPr/>
        <w:t>-по характеру осуществления: революционная (форсированная) или эволюционная (постепенная) модернизация;</w:t>
      </w:r>
    </w:p>
    <w:p>
      <w:pPr>
        <w:pStyle w:val="Normal"/>
        <w:ind w:left="-181" w:firstLine="539"/>
        <w:jc w:val="both"/>
        <w:rPr/>
      </w:pPr>
      <w:r>
        <w:rPr/>
        <w:t>-по масштабу проведения: всеобщая (общенациональная) или локальная (охватывающая только отдельные сектора национальной экономики – например, экспортные) модернизация;</w:t>
      </w:r>
    </w:p>
    <w:p>
      <w:pPr>
        <w:pStyle w:val="Normal"/>
        <w:ind w:left="-181" w:firstLine="539"/>
        <w:jc w:val="both"/>
        <w:rPr/>
      </w:pPr>
      <w:r>
        <w:rPr/>
        <w:t>-по степени интернационализации: национально-замкнутая (с опорой на собственные силы и возможности) или кооперационная (при активном использовании международного сотрудничества  в условиях открытой экономики) модернизация;</w:t>
      </w:r>
    </w:p>
    <w:p>
      <w:pPr>
        <w:pStyle w:val="Normal"/>
        <w:ind w:left="-181" w:firstLine="539"/>
        <w:jc w:val="both"/>
        <w:rPr/>
      </w:pPr>
      <w:r>
        <w:rPr/>
        <w:t>-по фундаментальности: производственная (акцент на развитии производительных сил) или функциональная (упор на изменение функциональных связей и форм экономической политики) модернизация;</w:t>
      </w:r>
    </w:p>
    <w:p>
      <w:pPr>
        <w:pStyle w:val="Normal"/>
        <w:ind w:left="-181" w:firstLine="539"/>
        <w:jc w:val="both"/>
        <w:rPr/>
      </w:pPr>
      <w:r>
        <w:rPr/>
        <w:t>-по глубине (амбициозности) преобразований: предельная, максималистская (по верхней границе модернизации и даже с возможным выходом на «сверхмодернизацию») или умеренная модернизация;</w:t>
      </w:r>
    </w:p>
    <w:p>
      <w:pPr>
        <w:pStyle w:val="Normal"/>
        <w:ind w:left="-181" w:firstLine="539"/>
        <w:jc w:val="both"/>
        <w:rPr/>
      </w:pPr>
      <w:r>
        <w:rPr/>
        <w:t>-по способам осуществления: модернизация «сверху» или модернизация «снизу»;</w:t>
      </w:r>
    </w:p>
    <w:p>
      <w:pPr>
        <w:pStyle w:val="Normal"/>
        <w:ind w:left="-181" w:firstLine="539"/>
        <w:jc w:val="both"/>
        <w:rPr/>
      </w:pPr>
      <w:r>
        <w:rPr/>
        <w:t>- по господствующему типу экономической координации: дирижистская (в крайних вариантах – плановая и мобилизационная), чисто рыночная или конвергентная  (смешанная) модернизация;</w:t>
      </w:r>
    </w:p>
    <w:p>
      <w:pPr>
        <w:pStyle w:val="Normal"/>
        <w:ind w:left="-181" w:firstLine="539"/>
        <w:jc w:val="both"/>
        <w:rPr/>
      </w:pPr>
      <w:r>
        <w:rPr/>
        <w:t>-по социальной базе: социально-ориентированная (с опорой на широкие слои общества) или элитарная (с опорой на предприимчивый «экономический класс» или на бюрократию) модернизация;</w:t>
      </w:r>
    </w:p>
    <w:p>
      <w:pPr>
        <w:pStyle w:val="Normal"/>
        <w:ind w:left="-181" w:firstLine="539"/>
        <w:jc w:val="both"/>
        <w:rPr/>
      </w:pPr>
      <w:r>
        <w:rPr/>
        <w:t>-по политическому сопровождению: авторитарная или демократическая модернизация;</w:t>
      </w:r>
    </w:p>
    <w:p>
      <w:pPr>
        <w:pStyle w:val="Normal"/>
        <w:ind w:left="-181" w:firstLine="539"/>
        <w:jc w:val="both"/>
        <w:rPr/>
      </w:pPr>
      <w:r>
        <w:rPr/>
        <w:t>-по институциональной сопряженности: консервативная, органичная (на основе гармонизации со сложившейся системой ценностей, с социокультурной средой, а по большому счету – со всей совокупностью национально-специфических факторов, целей и интересов) или западно-универсалистская (на основе вестернизации ценностей, копирования сложившихся в развитых странах институтов, хозяйственных форм) модернизация.</w:t>
      </w:r>
    </w:p>
    <w:p>
      <w:pPr>
        <w:pStyle w:val="Normal"/>
        <w:ind w:left="-181" w:firstLine="539"/>
        <w:jc w:val="both"/>
        <w:rPr/>
      </w:pPr>
      <w:r>
        <w:rPr/>
        <w:t>Нацеленность страны на модернизацию (а в современной России она провозглашена в качестве стратегической задачи) должна учитывать всю совокупность перечисленных параметров и необходимость строгой оценки обозначенных в них альтернатив, чтобы на этой основе обрести определенные акценты и алгоритм практических действий по ее реализации. В противном случае, это будут просто разговоры «про модернизацию»,  имитация модернизации или неадекватная (а значит, неэффективная) модернизация.</w:t>
      </w:r>
    </w:p>
    <w:p>
      <w:pPr>
        <w:pStyle w:val="Normal"/>
        <w:ind w:left="-181" w:firstLine="539"/>
        <w:jc w:val="both"/>
        <w:rPr/>
      </w:pPr>
      <w:r>
        <w:rPr/>
      </w:r>
    </w:p>
    <w:p>
      <w:pPr>
        <w:pStyle w:val="Normal"/>
        <w:rPr/>
      </w:pPr>
      <w:r>
        <w:rPr/>
        <w:t xml:space="preserve">                       </w:t>
      </w:r>
      <w:r>
        <w:rPr>
          <w:b/>
        </w:rPr>
        <w:t>10.2. Научные альтернативы модернизации: «Капитал» и экономикс</w:t>
      </w:r>
    </w:p>
    <w:p>
      <w:pPr>
        <w:pStyle w:val="Normal"/>
        <w:ind w:left="-181" w:firstLine="539"/>
        <w:jc w:val="both"/>
        <w:rPr/>
      </w:pPr>
      <w:r>
        <w:rPr/>
        <w:t>Термин «модернизация» в текстах «Капитала» К.Маркса и стандартных курсов экономикс прямо не используется, однако правомерно говорить об исследовании выражаемого им явления в указанных источниках в двух основных аспектах: во-первых, в плане анализа экономического развития с акцентом на его особенности в индустриальную эпоху и, во-вторых, в аспекте использования  теоретического потенциала указанных источников применительно к современным модернизирующимся экономикам. При этом данные источники следует трактовать как выражение более широких научных направлений: марксистского и неоклассического.</w:t>
      </w:r>
    </w:p>
    <w:p>
      <w:pPr>
        <w:pStyle w:val="Normal"/>
        <w:ind w:left="-181" w:firstLine="539"/>
        <w:jc w:val="both"/>
        <w:rPr/>
      </w:pPr>
      <w:r>
        <w:rPr/>
        <w:t>В «Капитале» и других работах автора с диалектико-материалистических позиций показывается действие всеобщего закона экономического развития, определяемого как закон соответствия производственных (экономических) отношений уровню и характеру производительных сил. Именно производительные силы выступают как исходный импульс развития, а отношения, складывающиеся в экономике, предстают как их общественная форма. Сообразно этому закону и в соответствии с реальной динамикой  социальной материи выделяются исторически обусловленные ступени общественного развития – способы производства. Переход от одного из них к другому есть в силу названных причин объективный, «естественноисторический процесс»</w:t>
      </w:r>
      <w:r>
        <w:rPr>
          <w:rStyle w:val="FootnoteCharacters"/>
          <w:rStyle w:val="FootnoteAnchor"/>
        </w:rPr>
        <w:footnoteReference w:id="206"/>
      </w:r>
      <w:r>
        <w:rPr/>
        <w:t xml:space="preserve">. Формирование новых экономических отношений, в свою очередь, дает простор для развития производительных сил. </w:t>
      </w:r>
    </w:p>
    <w:p>
      <w:pPr>
        <w:pStyle w:val="Normal"/>
        <w:ind w:left="-181" w:firstLine="539"/>
        <w:jc w:val="both"/>
        <w:rPr/>
      </w:pPr>
      <w:r>
        <w:rPr/>
        <w:t xml:space="preserve"> </w:t>
      </w:r>
      <w:r>
        <w:rPr/>
        <w:t>Главное внимание при этом уделяется анализу развития капиталистического способа производства. И здесь, применительно к его внутреннему строю, та же логика: эволюция экономических отношений капитализма, выражающаяся в переходе от формального к реальному подчинению труда капиталу предопределяется переходом от простой кооперации  и мануфактурной производственной базы с господством ручных средств  труда к фабрично-заводскому производству с господством механических средств труда (машин). При этом происходят существенные изменения в самом характере воспроизводства.</w:t>
      </w:r>
    </w:p>
    <w:p>
      <w:pPr>
        <w:pStyle w:val="Normal"/>
        <w:ind w:left="-181" w:firstLine="539"/>
        <w:jc w:val="both"/>
        <w:rPr/>
      </w:pPr>
      <w:r>
        <w:rPr/>
        <w:t>В отношении  стран, отставших в экономическом развитии, данный подход ведет к предельно ясному выводу: они должны повторить путь, пройденный развитыми странами. Объясняя немецкому читателю, почему именно Англия служит иллюстрацией его теоретических выводов  и какое это имеет отношение к Германии, автор «Капитала» отмечает: «Дело в самих этих законах, в этих тенденциях, действующих и осуществляющихся с железной необходимостью. Страна, промышленно более развитая, показывает менее развитой стране лишь картину ее собственного будущего» и далее (обращаясь к «фарисейски пожимающему плечами» немцу)  – еще более определенно: «Не твоя ли история это! »</w:t>
      </w:r>
      <w:r>
        <w:rPr>
          <w:rStyle w:val="FootnoteCharacters"/>
          <w:rStyle w:val="FootnoteAnchor"/>
        </w:rPr>
        <w:footnoteReference w:id="207"/>
      </w:r>
      <w:r>
        <w:rPr/>
        <w:t xml:space="preserve">. Отсюда закономерный вывод о том, что менее развитые страны страдают не столько от развития капиталистического способа производства, сколько от его недостаточного развития. Этот вывод настойчиво подчеркивался также российскими марксистами рубежа 19-20-х веков в бурных теоретических спорах с народниками относительно происходивших тогда изменений в экономике России. </w:t>
      </w:r>
    </w:p>
    <w:p>
      <w:pPr>
        <w:pStyle w:val="Normal"/>
        <w:ind w:left="-181" w:firstLine="539"/>
        <w:jc w:val="both"/>
        <w:rPr/>
      </w:pPr>
      <w:r>
        <w:rPr/>
        <w:t>Что касается цивилизационных особенностей, социокультурного фактора, то они, согласно данной позиции, не имеют самоценного значения, поскольку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w:t>
      </w:r>
      <w:r>
        <w:rPr>
          <w:rStyle w:val="FootnoteCharacters"/>
          <w:rStyle w:val="FootnoteAnchor"/>
        </w:rPr>
        <w:footnoteReference w:id="208"/>
      </w:r>
      <w:r>
        <w:rPr/>
        <w:t>.</w:t>
      </w:r>
    </w:p>
    <w:p>
      <w:pPr>
        <w:pStyle w:val="Normal"/>
        <w:ind w:left="-181" w:firstLine="539"/>
        <w:jc w:val="both"/>
        <w:rPr/>
      </w:pPr>
      <w:r>
        <w:rPr/>
        <w:t xml:space="preserve">Такова в общем виде целостная концепция, которая может считаться основой определенного научного понимания модернизации и ее практического воплощения. </w:t>
      </w:r>
    </w:p>
    <w:p>
      <w:pPr>
        <w:pStyle w:val="Normal"/>
        <w:ind w:left="-181" w:firstLine="539"/>
        <w:jc w:val="both"/>
        <w:rPr/>
      </w:pPr>
      <w:r>
        <w:rPr/>
        <w:t>Теперь оценим неоклассический подход к пониманию модернизации, воплощенный  прежде всего в экономикс.</w:t>
      </w:r>
    </w:p>
    <w:p>
      <w:pPr>
        <w:pStyle w:val="Normal"/>
        <w:ind w:left="-181" w:firstLine="539"/>
        <w:jc w:val="both"/>
        <w:rPr/>
      </w:pPr>
      <w:r>
        <w:rPr/>
        <w:t xml:space="preserve"> </w:t>
      </w:r>
      <w:r>
        <w:rPr/>
        <w:t>Неоклассика, если иметь в виду ее теоретическую конструкцию,  в целом индифферентна к проблеме развития. В центре ее внимания – механизм функционирования рыночной экономики на микро- и макроуровнях как некая данность, происхождение которой не требует объяснения. В конечном счете, такой подход коренится в особенностях используемого неоклассической теорией позитивистского метода, который в отличие от диалектического метода относится к реальным фактам как к заранее данным феноменам, что получило название феноменализма.</w:t>
      </w:r>
    </w:p>
    <w:p>
      <w:pPr>
        <w:pStyle w:val="Normal"/>
        <w:ind w:left="-181" w:firstLine="539"/>
        <w:jc w:val="both"/>
        <w:rPr/>
      </w:pPr>
      <w:r>
        <w:rPr/>
        <w:t xml:space="preserve"> </w:t>
      </w:r>
      <w:r>
        <w:rPr/>
        <w:t xml:space="preserve">Вместе с тем, в определенных формах аспект экономического развития присутствует в экономикс и в неоклассике (точнее – неоклассическом синтезе) в целом. Можно выделить четыре таких формы (характеристики). </w:t>
      </w:r>
    </w:p>
    <w:p>
      <w:pPr>
        <w:pStyle w:val="Normal"/>
        <w:ind w:left="-181" w:firstLine="539"/>
        <w:jc w:val="both"/>
        <w:rPr/>
      </w:pPr>
      <w:r>
        <w:rPr/>
        <w:t>Во-первых, рыночная экономика изначально противопоставляется традиционной экономике как прогрессивная хозяйственная система.</w:t>
      </w:r>
    </w:p>
    <w:p>
      <w:pPr>
        <w:pStyle w:val="Normal"/>
        <w:ind w:left="-181" w:firstLine="539"/>
        <w:jc w:val="both"/>
        <w:rPr/>
      </w:pPr>
      <w:r>
        <w:rPr/>
        <w:t>Во-вторых, имеются и попытки детализированного линейно-стадиального представления об экономическом развитии –  прежде всего это «теория стадий роста» У. Ростоу, хотя непосредственно в экономикс она и не подвергается подробному анализу.  Согласно этой теории, развитие экономики  последовательно проходит следующие стадии: традиционное общество, стадия подготовки «взлета» или переходное общество (возникновение предпринимательства и начало индустриальных изменений), стадия «взлета» (соответствует промышленной революции), стадия «зрелости» (развитое индустриальное производство, технический прогресс, урбанизация), стадия высокого массового потребления (общество потребления), стадия роста качества жизни (некое совмещение общества потребления с «постматериальными» характеристиками). Соответственно, менее развитые страны должны также вступить на этот путь  и пройти указанные ступени.</w:t>
      </w:r>
    </w:p>
    <w:p>
      <w:pPr>
        <w:pStyle w:val="Normal"/>
        <w:ind w:left="-181" w:firstLine="539"/>
        <w:jc w:val="both"/>
        <w:rPr/>
      </w:pPr>
      <w:r>
        <w:rPr/>
        <w:t>В-третьих, проблема развития присутствует в экономикс в контексте анализа долгосрочного экономического роста. Формулируется несколько моделей роста:  главным образом неоклассические и кейнсианские (как исходные, так и более продвинутые).  Наиболее фундированной из них выступает сформулированная в 50-е гг. прошлого века неоклассическая модель Р. Солоу, хотя, строго говоря, у нее есть две разновидности: в одной из них акцент делается на взаимосвязи роста, сбережений и накопления капитала, в другой – рост связывается с накоплением капитала, увеличением населения (рабочей силы), технологическими изменениями</w:t>
      </w:r>
      <w:r>
        <w:rPr>
          <w:rStyle w:val="FootnoteCharacters"/>
          <w:rStyle w:val="FootnoteAnchor"/>
        </w:rPr>
        <w:footnoteReference w:id="209"/>
      </w:r>
      <w:r>
        <w:rPr/>
        <w:t>. С 80-х гг. предпринимаются активные  попытки ее совершенствования и развития. В частности, большое внимание стало   уделяться возрастающей роли человеческого капитала  в контексте инвестиционных положительных внешних эффектов (в данном случае, имеются ввиду инвестиции в людей), а также роли институтов и особенностям реализации указанной модели в условиях открытой экономики.</w:t>
      </w:r>
    </w:p>
    <w:p>
      <w:pPr>
        <w:pStyle w:val="Normal"/>
        <w:ind w:left="-181" w:firstLine="539"/>
        <w:jc w:val="both"/>
        <w:rPr/>
      </w:pPr>
      <w:r>
        <w:rPr/>
        <w:t>В-четвертых, в 50-70-х гг. на Западе стали активно возникать многообразные теории, получившие название «теорий (моделей) развития» или «теорий модернизации». Это - теории, адресованные развивающимся (в основном – слаборазвитым) странам, возникшим преимущественно в период крушения мировой колониальной системы. Среди них: неоклассические концепции (в частности, модель с избыточным предложением труда, модели дуалистической экономики), кейнсианские концепции (в частности, теория «порочного круга нищеты», теория «большого толчка», модель экономического роста с двумя дефицитами), а также институциональные концепции (в частности, подходы Г.  Мюрдаля, Э. де Сото), леворадикальные воззрения. Кроме того, были сделаны попытки применения к анализу экономики развивающихся стран известных моделей экономического роста (в частности, указанной выше модели Солоу). В нашу задачу не входит подробный анализ всех перечисленных концепций</w:t>
      </w:r>
      <w:r>
        <w:rPr>
          <w:rStyle w:val="FootnoteCharacters"/>
          <w:rStyle w:val="FootnoteAnchor"/>
        </w:rPr>
        <w:footnoteReference w:id="210"/>
      </w:r>
      <w:r>
        <w:rPr/>
        <w:t>. Отметим лишь, что при такой постановке вопроса по существу произошла девальвация термина «развитие»: он оказался связанным в основном с экономикой слаборазвитых стран. Активно используемый в учебном процессе учебник М. Тодаро под характерным названием «Экономическое развитие», переведенный на русский язык в 1997 г., посвящен именно проблемам развития данной группы стран. Предложения, раздающиеся иногда в сфере экономического образования  (в том числе и на экономическом факультете МГУ), о том, чтобы заменить этим направлением (курсом, учебником) имеющийся курс  «Российская экономическая модель» (ранее - «Теория трансформационных процессов») или разрабатываемые политэкономические курсы с фундаментальным представлением о функционировании и развитии экономических систем, основаны именно на этом заблуждении относительно смыслового наполнения понятия «развитие». Обратим особое внимание и на то, что на Западе во многом именно за указанными выше концепциями закрепился термин «теории модернизации», хотя такая трактовка не может не вызывать возражений, поскольку теоретический анализ данного процесса (пусть и без прямой артикуляции понятия «модернизация») характерен и для других научных направлений – в частности, марксистского. Кроме того, сужается само пространство модернизации при его ограничении лишь сферой слаборазвитых государств.</w:t>
      </w:r>
    </w:p>
    <w:p>
      <w:pPr>
        <w:pStyle w:val="Normal"/>
        <w:ind w:left="-181" w:firstLine="539"/>
        <w:jc w:val="both"/>
        <w:rPr/>
      </w:pPr>
      <w:r>
        <w:rPr/>
        <w:t>Сопоставим теперь две линии анализа, источниковедчески связанные, в одном случае - с «Капиталом», в другом – с экономикс. Главное внимание при этом следует уделить представлениям о модернизации, проецируемым из них.</w:t>
      </w:r>
    </w:p>
    <w:p>
      <w:pPr>
        <w:pStyle w:val="Normal"/>
        <w:ind w:left="-181" w:firstLine="539"/>
        <w:jc w:val="both"/>
        <w:rPr/>
      </w:pPr>
      <w:r>
        <w:rPr/>
        <w:t xml:space="preserve">1) Подход, вытекающий из «Капитала» (далее – «первый подход»), имеет более цельную и фундаментальную методологическую основу, в которой диалектический акцент на развитии и его источниках является ключевым. Для второго подхода характерны рыхлость основы, отсутствие единого стержня. При этом надо иметь в виду, что диалектическая трактовка понятия «развитие» не может быть сведена только к тому его конкретному  наполнению, которое было реализовано в «Капитале» применительно к реалиям индустриального развития определенного времени. Она имеет более богатый потенциал, который может быть использован в анализе сложных и противоречивых сторон современных процессов модернизации, включая сопоставление тех альтернативных форм, которые были указаны выше при классификации параметров модернизации. </w:t>
      </w:r>
    </w:p>
    <w:p>
      <w:pPr>
        <w:pStyle w:val="Normal"/>
        <w:ind w:left="-181" w:firstLine="539"/>
        <w:jc w:val="both"/>
        <w:rPr/>
      </w:pPr>
      <w:r>
        <w:rPr/>
        <w:t xml:space="preserve">2) В первом подходе важнейшее значение придается взаимосвязи производительных сил и экономических отношений (точнее – структурированной системы этих отношений), в то время как во втором берутся, как правило, те или иные элементы этих отношений (точнее - функциональных связей), касающиеся, в частности, сбережений, инвестиций, потребления и т.п. Акцент на производительных силах выражен в последнем случае менее явно: несмотря на усилившееся в последний период внимание к роли технологических изменений и человеческого капитала в концепциях и моделях экономического развития и роста, производительные силы берутся, по сути, наравне с другими факторами, включая сюда и направления экономической политики, и социально-психологические мотивы, и функциональные макроэкономические характеристики. Достаточно сопоставить детальный анализ технических изменений и промышленной революции, проведенный в главах 12 и 13 1-го тома «Капитала», с теми скромными «вставками» на технические сюжеты, которые встречаются в экономикс, чтобы убедиться в различиях подходов. Следует обратить внимание и на те акценты, которые делаются в составленном на неоклассической основе «Вашингтонском консенсусе» и вытекающих из него рекомендациях по проведению преобразований в странах с развивающейся и  трансформационной экономикой: в их центре стоят приватизация предприятий, либерализация экономики и финансовая стабилизация, но не производственные приоритеты. Конечно, при этом можно ожидать оживления экономики за счет расширения рыночных трансакций и внешнеэкономических контактов и даже констатировать наличие роста, но при этом отмечать отсутствие реальных сдвигов в производительных силах и превращение национальной экономики в сырьевой придаток развитых стран. Разный акцент на роли производительных сил во взаимодействии с экономическими отношениями предопределяет и разное наполнение модернизации. </w:t>
      </w:r>
    </w:p>
    <w:p>
      <w:pPr>
        <w:pStyle w:val="Normal"/>
        <w:ind w:left="-181" w:firstLine="539"/>
        <w:jc w:val="both"/>
        <w:rPr/>
      </w:pPr>
      <w:r>
        <w:rPr/>
        <w:t xml:space="preserve">Вместе с тем, следует признать, что функциональный анализ факторов производства, технического прогресса и человеческого капитала в экономикс и сопутствующих научных источниках проводится более обстоятельно, детально, с применением богатого графического и математического аппарата. </w:t>
      </w:r>
    </w:p>
    <w:p>
      <w:pPr>
        <w:pStyle w:val="Normal"/>
        <w:ind w:left="-181" w:firstLine="539"/>
        <w:jc w:val="both"/>
        <w:rPr/>
      </w:pPr>
      <w:r>
        <w:rPr/>
        <w:t>3) Различаются подходы и по вопросу соотношения экономического роста и развития. Для «Капитала» первично развитие, связанное с прогрессом производительных сил; рост экономики выступает как следствие. В экономикс, по сути, происходит их отождествление: рост означает и развитие, а модели экономического роста трактуются как модели развития. Весьма симптоматично само понятие «стадий роста» в упоминавшейся выше концепции Ростоу. Между тем, экономическое развитие – понятие более глубокое и объемное. Оно включает в себя качественный экономический рост (не просто количественный рост ВВП, а рост на основе улучшения качества экономического потенциала), повышение конкурентоспособности экономики, формирование нового типа воспроизводства, прогрессивное изменение структуры экономики, рост социальных показателей и т.п.</w:t>
      </w:r>
      <w:r>
        <w:rPr>
          <w:rStyle w:val="FootnoteCharacters"/>
          <w:rStyle w:val="FootnoteAnchor"/>
        </w:rPr>
        <w:footnoteReference w:id="211"/>
      </w:r>
      <w:r>
        <w:rPr/>
        <w:t xml:space="preserve"> Модернизация экономики в контексте развития и модернизация в контексте экономического роста – это два несовпадающих видения модернизации, воплощающихся, в конечном счете, и в двух типах практических действий по ее осуществлению. </w:t>
      </w:r>
    </w:p>
    <w:p>
      <w:pPr>
        <w:pStyle w:val="Normal"/>
        <w:ind w:left="-181" w:firstLine="539"/>
        <w:jc w:val="both"/>
        <w:rPr/>
      </w:pPr>
      <w:r>
        <w:rPr/>
        <w:t>Таковы, на наш взгляд, некоторые принципиальные различия</w:t>
      </w:r>
      <w:r>
        <w:rPr>
          <w:rStyle w:val="FootnoteCharacters"/>
          <w:rStyle w:val="FootnoteAnchor"/>
        </w:rPr>
        <w:footnoteReference w:id="212"/>
      </w:r>
      <w:r>
        <w:rPr/>
        <w:t xml:space="preserve"> в подходах «Капитала» и экономикс, формирующие основы  двух альтернативных направлений  модернизации. </w:t>
      </w:r>
    </w:p>
    <w:p>
      <w:pPr>
        <w:pStyle w:val="Normal"/>
        <w:ind w:left="-181" w:firstLine="539"/>
        <w:jc w:val="both"/>
        <w:rPr>
          <w:b/>
          <w:b/>
        </w:rPr>
      </w:pPr>
      <w:r>
        <w:rPr>
          <w:b/>
        </w:rPr>
        <w:t>10.3. Научные альтернативы модернизации: «Капитал-экономикс»</w:t>
      </w:r>
    </w:p>
    <w:p>
      <w:pPr>
        <w:pStyle w:val="Normal"/>
        <w:ind w:left="-181" w:firstLine="539"/>
        <w:jc w:val="both"/>
        <w:rPr>
          <w:b/>
          <w:b/>
        </w:rPr>
      </w:pPr>
      <w:r>
        <w:rPr>
          <w:b/>
        </w:rPr>
        <w:t xml:space="preserve">          </w:t>
      </w:r>
      <w:r>
        <w:rPr>
          <w:b/>
        </w:rPr>
        <w:t xml:space="preserve">и   цивилизационный подход  </w:t>
      </w:r>
    </w:p>
    <w:p>
      <w:pPr>
        <w:pStyle w:val="Normal"/>
        <w:ind w:left="-181" w:firstLine="539"/>
        <w:jc w:val="both"/>
        <w:rPr/>
      </w:pPr>
      <w:r>
        <w:rPr/>
        <w:t>Существует и другая «линия разлома» представлений о модернизации. Она требует перегруппировки рассмотренных выше научных направлений, разделяя их на универсалистские и цивилизационные (национально-ориентированные). В итоге, несмотря на все отмеченные выше различия, «Капитал» и экономикс оказываются в одной коалиции (отсюда и наш термин «Капитал-экономикс»). Более конкретно это проявляется в двух основных  аспектах.</w:t>
      </w:r>
    </w:p>
    <w:p>
      <w:pPr>
        <w:pStyle w:val="Normal"/>
        <w:ind w:left="-181" w:firstLine="539"/>
        <w:jc w:val="both"/>
        <w:rPr/>
      </w:pPr>
      <w:r>
        <w:rPr/>
        <w:t>Во-первых, это касается их приверженности линейно-стадиальному подходу к экономическому развитию (независимо от того, какие ступени имеются в виду: способы производства или «стадии роста», и какой степенью фундаментальности и обоснованности они обладают). Главное в этом понимании состоит в том, что мир идет строго в рамках обозначенной последовательности (это и есть выражение «прогресса»), а задача модернизирующихся экономик состоит в необходимости включения в этот процесс и прохождения тех же ступеней. В таком случае экономика наиболее развитой страны становится образцом, стандартом, а присущие ей характеристики (и научные, и реальные) приобретают универсальное значение. Такая близость двух, казалось бы, несопоставимых подходов не случайно привела (хотя и с «перехлестом») к следующим оценкам: «У.Ростоу как апологет марксизма…Либеральный подход Ростоу является всего лишь подстройкой теории Маркса к западной действительности 20-го века. От перестановки мест слагаемых сумма не изменится»</w:t>
      </w:r>
      <w:r>
        <w:rPr>
          <w:rStyle w:val="FootnoteCharacters"/>
          <w:rStyle w:val="FootnoteAnchor"/>
        </w:rPr>
        <w:footnoteReference w:id="213"/>
      </w:r>
      <w:r>
        <w:rPr/>
        <w:t xml:space="preserve">.  </w:t>
      </w:r>
    </w:p>
    <w:p>
      <w:pPr>
        <w:pStyle w:val="Normal"/>
        <w:ind w:left="-181" w:firstLine="539"/>
        <w:jc w:val="both"/>
        <w:rPr/>
      </w:pPr>
      <w:r>
        <w:rPr/>
        <w:t>Во-вторых, для обоих подходов характерно пренебрежение к цивилизационной стороне общественной жизни, к роли социокультурного  и иных «неэкономических» факторов, предопределяющих своеобразие национальной экономики. Традиции рассматриваются либо как тормоз развития, либо как производный от экономики элемент, либо как явление, которым можно пренебречь. В устах современного американского либерала, размышлявшего в 90-е гг. над тем, «удастся ли России достичь таких же успехов в продвижении к рынку, каких достигли страны Латинской Америки», это звучит таким образом: «Наличие экономических институтов является гораздо более важным фактором эффективности экономики, нежели особенности культуры»</w:t>
      </w:r>
      <w:r>
        <w:rPr>
          <w:rStyle w:val="FootnoteCharacters"/>
          <w:rStyle w:val="FootnoteAnchor"/>
        </w:rPr>
        <w:footnoteReference w:id="214"/>
      </w:r>
      <w:r>
        <w:rPr/>
        <w:t>. У российских марксистов, жалевших в конце 19-го века о недостаточном развитии капитализма в России, это приняло форму «пренебрежительного отношения к прошлому… разрыва с устарелыми традициями» и признания того, что «…изменения старого хозяйственного строя капитализмом неизбежно ведут также и к изменению духовного облика населения».</w:t>
      </w:r>
      <w:r>
        <w:rPr>
          <w:rStyle w:val="FootnoteCharacters"/>
          <w:rStyle w:val="FootnoteAnchor"/>
        </w:rPr>
        <w:footnoteReference w:id="215"/>
      </w:r>
      <w:r>
        <w:rPr/>
        <w:t xml:space="preserve"> </w:t>
      </w:r>
    </w:p>
    <w:p>
      <w:pPr>
        <w:pStyle w:val="Normal"/>
        <w:ind w:left="-181" w:firstLine="539"/>
        <w:jc w:val="both"/>
        <w:rPr/>
      </w:pPr>
      <w:r>
        <w:rPr/>
        <w:t>Указанному подходу, независимо от его разновидностей, противостоит другой подход - цивилизационный, который, в свою очередь, имеет несколько направлений.</w:t>
      </w:r>
    </w:p>
    <w:p>
      <w:pPr>
        <w:pStyle w:val="Normal"/>
        <w:ind w:left="-181" w:firstLine="539"/>
        <w:jc w:val="both"/>
        <w:rPr/>
      </w:pPr>
      <w:r>
        <w:rPr/>
        <w:t>Во-первых, существует блок философско-социологических концепций «локальных цивилизаций» (Н.Данилевский, А.Тойнби, О.Шпенглер, С. Хантингтон), выстроенных по критерию социокультурного фактора, на базе которых впоследствии возникли разного рода экономические интерпретации, включая и исследования «экономики русской цивилизации»</w:t>
      </w:r>
      <w:r>
        <w:rPr>
          <w:rStyle w:val="FootnoteCharacters"/>
          <w:rStyle w:val="FootnoteAnchor"/>
        </w:rPr>
        <w:footnoteReference w:id="216"/>
      </w:r>
      <w:r>
        <w:rPr/>
        <w:t xml:space="preserve">. </w:t>
      </w:r>
    </w:p>
    <w:p>
      <w:pPr>
        <w:pStyle w:val="Normal"/>
        <w:jc w:val="both"/>
        <w:rPr/>
      </w:pPr>
      <w:r>
        <w:rPr/>
        <w:t xml:space="preserve">      </w:t>
      </w:r>
      <w:r>
        <w:rPr/>
        <w:t xml:space="preserve">Ключевые элементы  этого блока концепций – признание равноценности цивилизаций (отказ от их деления на продвинутые и отсталые) и акцент на цикличности развития (антитеза линейного развития). Само понятие «модернизация» в такой системе координат не имеет смысла или, в лучшем случае, может быть увязано с эволюционным накоплением производительных сил, органично сочетающимся с цивилизационной средой. </w:t>
      </w:r>
    </w:p>
    <w:p>
      <w:pPr>
        <w:pStyle w:val="Normal"/>
        <w:ind w:left="-181" w:firstLine="539"/>
        <w:jc w:val="both"/>
        <w:rPr/>
      </w:pPr>
      <w:r>
        <w:rPr/>
        <w:t>Второе направление находит свое выражение в концепции М.Вебера и, прежде всего, в том ее положении, которое раскрывает органичную связь западного капитализма  с определенным набором социокультурных ценностей. Это положение важно для понимания самой модернизации и для оценок современных теорий модернизации</w:t>
      </w:r>
      <w:r>
        <w:rPr>
          <w:rStyle w:val="FootnoteCharacters"/>
          <w:rStyle w:val="FootnoteAnchor"/>
        </w:rPr>
        <w:footnoteReference w:id="217"/>
      </w:r>
      <w:r>
        <w:rPr/>
        <w:t xml:space="preserve">. Понятно, что в таком случае модернизация для других (отсталых) стран должна или сопровождаться переносом этих ценностей на другую почву, или (в случае отторжения или отсутствия такого переноса) обрекать себя на неудачу.     </w:t>
      </w:r>
    </w:p>
    <w:p>
      <w:pPr>
        <w:pStyle w:val="Normal"/>
        <w:ind w:left="-181" w:firstLine="539"/>
        <w:jc w:val="both"/>
        <w:rPr/>
      </w:pPr>
      <w:r>
        <w:rPr/>
        <w:t>Третье направление представлено институционализмом – в особенности тем его крылом, которое тяготеет к вебленовским истокам ( Дж.Ходжсон и др.). Оно «в отличие от ортодоксии» и в соответствии с «холистическим подходом» трактует вытекающие из «различий в уровне культуры… вкусы и предпочтения …и технологию… как часть экономической системы, а значит, как явления, подлежащие объяснению экономистов»</w:t>
      </w:r>
      <w:r>
        <w:rPr>
          <w:rStyle w:val="FootnoteCharacters"/>
          <w:rStyle w:val="FootnoteAnchor"/>
        </w:rPr>
        <w:footnoteReference w:id="218"/>
      </w:r>
      <w:r>
        <w:rPr/>
        <w:t>.  Примыкающая к этому направлению «эволюционная теория экономики» делает вывод о том, что «неоклассический подход к теории роста ровной дорогой завел нас в тупик»,  и формулирует эволюционную модель экономического роста (изменений, развития), для которой «окружающая… среда может быть эндогенным фактором поведенческой системы в целом»</w:t>
      </w:r>
      <w:r>
        <w:rPr>
          <w:rStyle w:val="FootnoteCharacters"/>
          <w:rStyle w:val="FootnoteAnchor"/>
        </w:rPr>
        <w:footnoteReference w:id="219"/>
      </w:r>
      <w:r>
        <w:rPr/>
        <w:t>. Стоит вспомнить  также  призыв К.Поланьи «избавиться от стереотипа, что экономика является тем полем деятельности, где бытие обязательно определяет сознание»</w:t>
      </w:r>
      <w:r>
        <w:rPr>
          <w:rStyle w:val="FootnoteCharacters"/>
          <w:rStyle w:val="FootnoteAnchor"/>
        </w:rPr>
        <w:footnoteReference w:id="220"/>
      </w:r>
      <w:r>
        <w:rPr/>
        <w:t>. Общим для всех представителей данного направления является их подспудная ориентация на такое понимание модернизации, которое не может принимать чисто экономическую форму и требует учета всей окружающей среды.</w:t>
      </w:r>
    </w:p>
    <w:p>
      <w:pPr>
        <w:pStyle w:val="Normal"/>
        <w:ind w:left="-181" w:firstLine="539"/>
        <w:jc w:val="both"/>
        <w:rPr/>
      </w:pPr>
      <w:r>
        <w:rPr/>
        <w:t>Четвертое направление связано с наследием немецкой исторической школы. Стоявший у ее истоков Ф.Лист сформулировал несколько принципиальных положений. Выделим следующие. Во-первых, это – «различие между теорией производительных сил и  теорией ценности», за которым, как представляется, следует видеть фактическое признание приоритетности национального подъема производительных сил над их общественной формой (иначе говоря, над универсальным типом общественно-экономических отношений, да и над типом  политического устройства и режима). Это, во-вторых, более широкая трактовка производительных сил с включением в них «всей совокупности общественных условий» (культурных, моральных и иных) и берущихся в общенациональном контексте как «ассоциация производительных сил». Это, в-третьих, понимание отношений в хозяйственной системе как «национально-экономических отношений», вбирающих в себя особенности страны, «своеобразное положение каждой отдельной нации».  Это, в-четвертых, приоритет народнохозяйственного подхода («общей пользы») как антитеза «разрушительного индивидуализма»</w:t>
      </w:r>
      <w:r>
        <w:rPr>
          <w:rStyle w:val="FootnoteCharacters"/>
          <w:rStyle w:val="FootnoteAnchor"/>
        </w:rPr>
        <w:footnoteReference w:id="221"/>
      </w:r>
      <w:r>
        <w:rPr/>
        <w:t>. Это, в-пятых, включение в хозяйственную систему страны национальных интересов, национальной экономической безопасности, нацеленности на поддержание  и укрепление экономического и политического суверенитета страны. Обобщая указанные положения, можно сказать, что они выражают не просто цивилизационный (как предыдущие концепции), но и национально-ориентированный подход. По сути, здесь формулируется особое понимание модернизации, имевшее к тому же актуальное прикладное значение для развития германской экономики середины 19-го века, которое, по мнению Листа и сформировавшейся затем исторической школы, не должно было означать вхождения в параметры и алгоритм самой  развитой на тот момент английской экономики.</w:t>
      </w:r>
    </w:p>
    <w:p>
      <w:pPr>
        <w:pStyle w:val="Normal"/>
        <w:ind w:left="-181" w:firstLine="539"/>
        <w:jc w:val="both"/>
        <w:rPr/>
      </w:pPr>
      <w:r>
        <w:rPr/>
        <w:t>Пятое направление реализовало себя в различных теориях национальной экономики и национальных экономических моделей,  в том числе вошедших и в современный учебный процесс. Их спектр достаточно широк: от признания «национальных мундиров» стандартных экономических систем (с чем согласятся сторонники и «Капитала», и экономикс) до формулирования «особого  пути развития». Следует выделить в этом ряду многообразные теории многоукладной экономики (альтернативных экономических форм, «эксполярных экономик»). Одна из них представлена «теорией некапиталистических экономических систем» русского экономиста-аграрника начала 20-го века А.В.Чаянова. Обращая специальное внимание на тип крестьянского семейного хозяйства, он делает более общий вывод о необходимости учета специфики укладов («народнохозяйственных типов»), функционирующих «не на капиталистических, а совершенно иных принципах», для каждого из которых «должна быть сконструирована соответствующая его особенностям экономическая система». Говоря о «неприменимости обычных категорий политэкономии ко всем случаям хозяйственной жизни», автор подвергает критике «современную политическую экономию» (надо полагать, представленную и «Капиталом», и классикой, и неоклассикой) за то, что она осмысливает «все экономические явления исключительно в образах капиталистической экономики» и пытается поместить «все случаи хозяйственной жизни … в прокрустово ложе экономических категорий современного манчестеризма»</w:t>
      </w:r>
      <w:r>
        <w:rPr>
          <w:rStyle w:val="FootnoteCharacters"/>
          <w:rStyle w:val="FootnoteAnchor"/>
        </w:rPr>
        <w:footnoteReference w:id="222"/>
      </w:r>
      <w:r>
        <w:rPr/>
        <w:t>. Понятно, что представление о модернизации, вытекающее из данного образа экономики,   не может уложиться в его индустриально-капиталистическую версию.</w:t>
      </w:r>
    </w:p>
    <w:p>
      <w:pPr>
        <w:pStyle w:val="Normal"/>
        <w:ind w:left="-181" w:firstLine="539"/>
        <w:jc w:val="both"/>
        <w:rPr/>
      </w:pPr>
      <w:r>
        <w:rPr/>
        <w:t>Наряду с рассмотренными выше подходами (универсалистским и цивилизационным), необходимо выделить и особый подход, получивший наименование мета-системного (Ф.Бродель, И.Валлерстайн). Исходя  из сложившегося разделения мира на «центр» и «периферию», эта концепция нацеливает на то, что процессы модернизации с акцентом на копирование  «развитых образцов» ведут лишь к углублению дифференциации между ними: «Великая иллюзия теории модернизации состояла в обещании сделать всю систему «ядром» без периферии. Сегодня вполне очевидно, что это невыполнимо»</w:t>
      </w:r>
      <w:r>
        <w:rPr>
          <w:rStyle w:val="FootnoteCharacters"/>
          <w:rStyle w:val="FootnoteAnchor"/>
        </w:rPr>
        <w:footnoteReference w:id="223"/>
      </w:r>
      <w:r>
        <w:rPr/>
        <w:t xml:space="preserve">.   </w:t>
      </w:r>
    </w:p>
    <w:p>
      <w:pPr>
        <w:pStyle w:val="Normal"/>
        <w:ind w:left="-181" w:firstLine="539"/>
        <w:jc w:val="both"/>
        <w:rPr/>
      </w:pPr>
      <w:r>
        <w:rPr/>
        <w:t xml:space="preserve"> </w:t>
      </w:r>
      <w:r>
        <w:rPr/>
        <w:t xml:space="preserve">Оценим теперь суммарно все пространство рассмотренных научных подходов к модернизации и  реальных путей ее осуществления в российском контексте. </w:t>
      </w:r>
    </w:p>
    <w:p>
      <w:pPr>
        <w:pStyle w:val="Normal"/>
        <w:ind w:left="-181" w:firstLine="539"/>
        <w:jc w:val="both"/>
        <w:rPr/>
      </w:pPr>
      <w:r>
        <w:rPr/>
      </w:r>
    </w:p>
    <w:p>
      <w:pPr>
        <w:pStyle w:val="Normal"/>
        <w:ind w:left="-181" w:firstLine="539"/>
        <w:jc w:val="both"/>
        <w:rPr>
          <w:b/>
          <w:b/>
        </w:rPr>
      </w:pPr>
      <w:r>
        <w:rPr>
          <w:b/>
        </w:rPr>
        <w:t xml:space="preserve">                       </w:t>
      </w:r>
      <w:r>
        <w:rPr>
          <w:b/>
        </w:rPr>
        <w:t>10.4. Российская проекция модернизации</w:t>
      </w:r>
    </w:p>
    <w:p>
      <w:pPr>
        <w:pStyle w:val="Normal"/>
        <w:ind w:left="-181" w:firstLine="539"/>
        <w:jc w:val="both"/>
        <w:rPr/>
      </w:pPr>
      <w:r>
        <w:rPr/>
        <w:t xml:space="preserve">В первую очередь, надо обратить внимание на богатое многообразие подходов к проблемам экономического развития, роста, модернизации, на широкую совокупность параметров их анализа. В этом многообразии сопоставление «Капитала» и экономикс – лишь один, хотя и очень значимый, ракурс. </w:t>
      </w:r>
    </w:p>
    <w:p>
      <w:pPr>
        <w:pStyle w:val="Normal"/>
        <w:ind w:left="-181" w:firstLine="539"/>
        <w:jc w:val="both"/>
        <w:rPr/>
      </w:pPr>
      <w:r>
        <w:rPr/>
        <w:t xml:space="preserve">Наша позиция состоит в том, что в каждом из раскрытых подходов имеются достоинства и недостатки, и сосредоточенность только на одном из них чревата односторонними выводами и последствиями. Необходим поиск синтетического решения, в котором сочетание этих подходов в теоретическом представлении о модернизации увязывалось бы с пространственно-временными реалиями национальной экономики. </w:t>
      </w:r>
    </w:p>
    <w:p>
      <w:pPr>
        <w:pStyle w:val="Normal"/>
        <w:ind w:left="-181" w:firstLine="539"/>
        <w:jc w:val="both"/>
        <w:rPr/>
      </w:pPr>
      <w:r>
        <w:rPr/>
        <w:t>Из «Капитала» следует, прежде всего, взять акцент на выявлении магистральных путей  и источников экономического развития, на решающей роли производительных сил в этом процессе; из экономикс – акцент на учете функциональных связей применительно к экономической динамике, на задействовании стимулов «модернизации снизу»; из «национальной системы политэкономии» - акцент на развитии производительных сил в контексте национальных интересов страны; из концепций цивилизационного подхода – особый упор на роли «неэкономических факторов», на  цивилизационных особенностях социума, на сложной структуре элементов национальной экономики. Интеграция этих сторон, ассоциируемых с указанными подходами, позволила бы выйти на более богатый теоретический образ модернизации и сформулировать адекватный стране практический путь осуществления модернизации.</w:t>
      </w:r>
    </w:p>
    <w:p>
      <w:pPr>
        <w:pStyle w:val="Normal"/>
        <w:ind w:left="-181" w:firstLine="539"/>
        <w:jc w:val="both"/>
        <w:rPr/>
      </w:pPr>
      <w:r>
        <w:rPr/>
        <w:t xml:space="preserve">При этом следует видеть и слабые стороны рассмотренных подходов, способные деформировать теорию и практику модернизации. </w:t>
      </w:r>
    </w:p>
    <w:p>
      <w:pPr>
        <w:pStyle w:val="Normal"/>
        <w:ind w:left="-181" w:firstLine="539"/>
        <w:jc w:val="both"/>
        <w:rPr/>
      </w:pPr>
      <w:r>
        <w:rPr/>
        <w:t xml:space="preserve">Цивилизационный подход в своих крайностях может вылиться в отторжение всяких изменений, в консервирование сложившихся форм, в технологический и экономический изоляционизм. Подход, вытекающий из экономикс, чреват как чрезмерной фиксацией внимания на поверхностных связях, так и нацеливанием слаборазвитых стран на непродуктивный алгоритм преобразований. Уязвимость подхода, вытекающего из «Капитала», состоит в абсолютизации универсальных процессов,  в непонимании роли цивилизационого фактора, в недостаточном учете своеобразия национальной экономики, национальных интересов. </w:t>
      </w:r>
    </w:p>
    <w:p>
      <w:pPr>
        <w:pStyle w:val="Normal"/>
        <w:ind w:left="-181" w:firstLine="539"/>
        <w:jc w:val="both"/>
        <w:rPr/>
      </w:pPr>
      <w:r>
        <w:rPr/>
        <w:t>Важный «оселок», на котором сталкиваются разные подходы – это отношение к «образцам». Конечно, можно в принципе согласиться с тем, что тип той или иной экономической системы наиболее полно раскрывается в реальной экономике самой развитой на данный момент страны. Однако данное положение нуждается в серьезных оговорках и корректировках, а в отношении некоторых параметров – и в опровержении. Во-первых, существует серьезная аргументация рассмотренных выше альтернативных подходов (Лист, Вебер, Чаянов, Поланьи и др. – при всем разнообразии их позиций), призывающих расширить объем параметров экономической системы, уйти от универсалистских, рафинированных, узкоэкономических представлений, и было бы странным не замечать эту аргументацию. Во-вторых, экономическая система страны-лидера и описывающие ее теоретические школы фактически впитывают в себя весь комплекс реалий данной страны и социума, ее цивилизационного поля, системы ценностей, особенностей национального экономического мышления (часто не замечая, что «говорят прозой»): получается, что за «общее» выдается «особенное», но чтобы признать  последнее действительно за «общее», надо потрудиться сначала очистить его от этих генов (по ходу вспомним подсказку Эзопа  Ксанфу: «Отделите реки от моря, и тогда я выпью море!»). В-третьих, в системе экономики страны (и развитой, и менее развитой) действуют не только национальные формы проявления общих законов, но и национальные экономические законы, присущие данной стране (например, традиционно сильная роль государства в экономике России, независимо от господствующего социально-экономического строя)</w:t>
      </w:r>
      <w:r>
        <w:rPr>
          <w:rStyle w:val="FootnoteCharacters"/>
          <w:rStyle w:val="FootnoteAnchor"/>
        </w:rPr>
        <w:footnoteReference w:id="224"/>
      </w:r>
      <w:r>
        <w:rPr/>
        <w:t xml:space="preserve">. В-четвертых, экономика страны, как правило, является смешанной экономикой и  обладает сложной структурой, в которой могут существовать разные уклады (причем в разных пропорциях в различных странах) и проявляться разные тенденции (либерализация и этатизация, капитализация и социализация и др.  – причем в разных соотношениях в различных странах, даже находящихся на одинаковом уровне развития): коэффициент их сочетания («смешения») зависит, прежде всего, от национальных причин и не имеет единого стандарта. В-пятых, в условиях отмеченного  многообразия тенденций, проявившихся в индустриальную эпоху, существует реальная возможность альтернативных путей развития и формирования на базе одних и тех же производительных сил разных типов экономических отношений (исторический опыт 20-го века наглядно свидетельствует об этом); более того, при наличии определенных предпосылок возможен и вариант опережающего развития. В-шестых, утверждение в стране определенной экономической системы имеет связь и с национальными интересами этой страны, со стремлением улучшить свои позиции в мире, укрепить суверенитет, обеспечить воспроизводство исторически сложившихся цивилизационных доминант. В-седьмых, идеализация «образца» может  легко превратиться в «прокрустово ложе» для догоняющих экономик, обрекая их на неадекватное, деформированное и зависимое развитие. </w:t>
      </w:r>
    </w:p>
    <w:p>
      <w:pPr>
        <w:pStyle w:val="Normal"/>
        <w:ind w:left="-181" w:firstLine="539"/>
        <w:jc w:val="both"/>
        <w:rPr/>
      </w:pPr>
      <w:r>
        <w:rPr/>
        <w:t xml:space="preserve">Указанные выводы имеют прямое отношение к модернизационным процессам и их проектированию. Оценим теперь некоторые параметры российской модернизации.   </w:t>
      </w:r>
    </w:p>
    <w:p>
      <w:pPr>
        <w:pStyle w:val="Normal"/>
        <w:ind w:left="-181" w:firstLine="539"/>
        <w:jc w:val="both"/>
        <w:rPr/>
      </w:pPr>
      <w:r>
        <w:rPr/>
        <w:t>Важный и жесткий вывод состоит в том, что предполагаемая модернизация российской экономики носит вынужденный характер. В условиях трансформационного периода произошло резкое ослабление экономического потенциала страны, усилилось технологическое отставание от развитых стран. Все это несет серьезную угрозу национальной безопасности России, ставит под сомнение ее возможность обеспечить суверенное, независимое развитие, сохранить мировой статус и территориальную целостность. Это подрывает и социальную устойчивость, снижает возможности «сбережения народа» и воспроизводства «человеческого капитала». В этих условиях модернизация в России становится вопросом выживания. Такой вывод неизбежно предопределяет более узкий набор альтернатив и более узкие возможности маневра.</w:t>
      </w:r>
    </w:p>
    <w:p>
      <w:pPr>
        <w:pStyle w:val="Normal"/>
        <w:ind w:left="-181" w:firstLine="539"/>
        <w:jc w:val="both"/>
        <w:rPr/>
      </w:pPr>
      <w:r>
        <w:rPr/>
        <w:t xml:space="preserve"> </w:t>
      </w:r>
      <w:r>
        <w:rPr/>
        <w:t xml:space="preserve">Одно из вытекающих из этого следствий выражается в ограниченных временных рамках проведения российской модернизации. Реальное положение  таково, что оно требует осуществления технологического рывка и проведения  структурной перестройки экономики в исторически сжатые сроки. </w:t>
      </w:r>
    </w:p>
    <w:p>
      <w:pPr>
        <w:pStyle w:val="Normal"/>
        <w:ind w:left="-181" w:firstLine="539"/>
        <w:jc w:val="both"/>
        <w:rPr/>
      </w:pPr>
      <w:r>
        <w:rPr/>
        <w:t>Необходимостью является также масштабность российской модернизации и ее высокая верхняя граница. Локальный и умеренный характер модернизации не способны в сложившихся условиях сформировать материально-техническую базу суверенного развития России, обеспечить ее технологическую и экономическую безопасность, долгосрочную национальную конкурентоспособность. Занять скромную нишу, встроиться в сложившуюся структуру мировой экономики, не проявлять амбиций – это не тот путь, который соответствует роли, статусу и национальным интересам России. Конечно,  нельзя при этом впадать  в идеализм, терять под ногами почву, не ощущать реального положения дел в стране и мире. Следует видеть также и те возможности, которые предоставляет глобализация для импорта новых технологий, приобретения передового опыта,  для международной научно-технической и производственной кооперации и т.п. Курс на технологический изоляционизм, опоры исключительно на внутренние силы – крайне затратен, неэффективен и в настоящее время практически невозможен. И тем не менее, следует принимать во внимание особое положение России, специфику ее задач, также как и имеющиеся у нее возможности.</w:t>
      </w:r>
    </w:p>
    <w:p>
      <w:pPr>
        <w:pStyle w:val="Normal"/>
        <w:ind w:left="-181" w:firstLine="539"/>
        <w:jc w:val="both"/>
        <w:rPr/>
      </w:pPr>
      <w:r>
        <w:rPr/>
        <w:t xml:space="preserve">       </w:t>
      </w:r>
      <w:r>
        <w:rPr/>
        <w:t>Модернизация должна быть совмещена со всеми национальными факторами, включая и систему ценностей, принимая тем самым форму органичной модернизации. Опора на эти ценности не является тормозом модернизации: во-первых, последняя, напротив, получает естественную среду и не требует болезненной цивилизационной «ломки», а во-вторых, традиционные российские ценности обладают большим инновационным потенциалом, содержа в себе весомый творческий заряд.</w:t>
      </w:r>
    </w:p>
    <w:p>
      <w:pPr>
        <w:pStyle w:val="Normal"/>
        <w:ind w:left="-181" w:firstLine="539"/>
        <w:jc w:val="both"/>
        <w:rPr/>
      </w:pPr>
      <w:r>
        <w:rPr/>
        <w:t xml:space="preserve">Более того, Россия способна замахнуться  и на «больше, чем модернизация», имея в виду не только выход на  уровень современных  требований, но и опережающее развитие (по крайней мере, по отдельным направлениям). При этом  «современность» требований  должна относиться к достижениям не только индустриальной, но и постиндустриальной экономики (в противном случае, российская модернизация будет неполноценной); точно также и опережающее развитие должно включать в себя не только постиндустриальные перспективы, но и новые индустриальные возможности (в противном случае, модернизация будет неустойчивой). </w:t>
      </w:r>
    </w:p>
    <w:p>
      <w:pPr>
        <w:pStyle w:val="Normal"/>
        <w:ind w:left="-181" w:firstLine="539"/>
        <w:jc w:val="both"/>
        <w:rPr/>
      </w:pPr>
      <w:r>
        <w:rPr/>
        <w:t xml:space="preserve">В целом же основными элементами модернизации, актуальными для российской экономики, выступают: 1) технологическое обновление, формирование нового технологического уклада (технологическая модернизация); 2) структурная перестройка экономики, ее диверсификация (структурная модернизация); 3) переход к инновационной экономике, к новому качеству «человеческого капитала», формирование нового типа воспроизводства (воспроизводственная модернизация). Как видно, модернизация должна охватить прежде всего производительные силы. </w:t>
      </w:r>
    </w:p>
    <w:p>
      <w:pPr>
        <w:pStyle w:val="Normal"/>
        <w:jc w:val="both"/>
        <w:rPr/>
      </w:pPr>
      <w:r>
        <w:rPr/>
        <w:t xml:space="preserve">  </w:t>
      </w:r>
      <w:r>
        <w:rPr/>
        <w:t xml:space="preserve">Вынужденный характер российской модернизации, ограниченный временной ресурс ее проведения, присущие России национально-специфические факторы (географические, геополитические, природно-климатические, социокультурные,  и т.п.) объективно формируют менее либеральную среду, требуют более активной регулирующей роли государства в экономике, масштабного перераспределения национального дохода и продукта, что создает адекватные основы для такого формата российской модернизации, в которой более значимую роль займет модернизация «сверху». Адекватной для такого типа модернизации экономической системой должна быть смешанная экономика, в которой рыночные характеристики сочетаются с активной ролью государства, с сильной социальной ориентацией и которая учитывает всю совокупность национ </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tabs>
          <w:tab w:val="clear" w:pos="708"/>
          <w:tab w:val="left" w:pos="0" w:leader="none"/>
        </w:tabs>
        <w:jc w:val="center"/>
        <w:rPr/>
      </w:pPr>
      <w:r>
        <w:rPr>
          <w:b/>
          <w:i/>
          <w:sz w:val="28"/>
          <w:szCs w:val="28"/>
        </w:rPr>
        <w:t xml:space="preserve">Глава  11. </w:t>
      </w:r>
      <w:r>
        <w:rPr>
          <w:b/>
          <w:sz w:val="28"/>
          <w:szCs w:val="28"/>
        </w:rPr>
        <w:t>Системность  нововведений - условие экономического  прогресс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b/>
          <w:sz w:val="28"/>
          <w:szCs w:val="28"/>
        </w:rPr>
        <w:t xml:space="preserve">                                  </w:t>
      </w:r>
      <w:r>
        <w:rPr>
          <w:b/>
        </w:rPr>
        <w:t xml:space="preserve"> </w:t>
      </w:r>
      <w:r>
        <w:rPr>
          <w:b/>
        </w:rPr>
        <w:t>11.1. Что  такое   нововведение?</w:t>
      </w:r>
    </w:p>
    <w:p>
      <w:pPr>
        <w:pStyle w:val="Normal"/>
        <w:tabs>
          <w:tab w:val="clear" w:pos="708"/>
          <w:tab w:val="left" w:pos="0" w:leader="none"/>
        </w:tabs>
        <w:jc w:val="both"/>
        <w:rPr>
          <w:b/>
          <w:b/>
        </w:rPr>
      </w:pPr>
      <w:r>
        <w:rPr>
          <w:b/>
        </w:rPr>
        <w:tab/>
        <w:t xml:space="preserve"> </w:t>
      </w:r>
      <w:r>
        <w:rPr/>
        <w:t xml:space="preserve">Ключевым понятием модного, но не очень конкретного и даже несколько неуклюжего выражения  - «инновационный путь развития» - является </w:t>
      </w:r>
      <w:r>
        <w:rPr>
          <w:i/>
        </w:rPr>
        <w:t>нововведение</w:t>
      </w:r>
      <w:r>
        <w:rPr/>
        <w:t xml:space="preserve"> (инновация, изобретение), смысл которого, судя  по  литературе, оказывается, всё же ещё надлежит выяснить. Вопреки широко бытующему представлению «нововведения» не являются чем-то очевидным по своему </w:t>
      </w:r>
      <w:r>
        <w:rPr>
          <w:i/>
        </w:rPr>
        <w:t>смыслу</w:t>
      </w:r>
      <w:r>
        <w:rPr/>
        <w:t xml:space="preserve">, по </w:t>
      </w:r>
      <w:r>
        <w:rPr>
          <w:i/>
        </w:rPr>
        <w:t>источникам</w:t>
      </w:r>
      <w:r>
        <w:rPr/>
        <w:t xml:space="preserve">, по </w:t>
      </w:r>
      <w:r>
        <w:rPr>
          <w:i/>
        </w:rPr>
        <w:t>своему месту в социально-экономической системе</w:t>
      </w:r>
      <w:r>
        <w:rPr/>
        <w:t>. Есть одно в высшей степени «оппортунистическое» убеждение экономистов в том, что «нововведения непредсказуемы!», которое снимает вообще вопросы о природе, смысле, источниках нововведений. Поэтому, как говорит сегодня немецкий экономист Ульрих Витт нововведение оказывается «одним из самых аморфных научных объектов» в экономической науке</w:t>
      </w:r>
      <w:r>
        <w:rPr>
          <w:rStyle w:val="FootnoteCharacters"/>
          <w:rStyle w:val="FootnoteAnchor"/>
        </w:rPr>
        <w:footnoteReference w:id="225"/>
      </w:r>
      <w:r>
        <w:rPr/>
        <w:t xml:space="preserve">.    </w:t>
        <w:tab/>
        <w:tab/>
        <w:tab/>
        <w:tab/>
        <w:tab/>
        <w:tab/>
        <w:tab/>
        <w:tab/>
        <w:tab/>
        <w:tab/>
        <w:t xml:space="preserve">Формула «инновационный путь развития» (как альтернатива «энерго-сырьевому пути»), ставшая определением основного содержания «новой стратегии» и избыточно демонстративна, и неопределенна, поскольку всякое </w:t>
      </w:r>
      <w:r>
        <w:rPr>
          <w:i/>
        </w:rPr>
        <w:t xml:space="preserve">действительное </w:t>
      </w:r>
      <w:r>
        <w:rPr/>
        <w:t xml:space="preserve">развитие содержит в себе </w:t>
      </w:r>
      <w:r>
        <w:rPr>
          <w:i/>
        </w:rPr>
        <w:t xml:space="preserve">изменение, появление нового – инновацию, нововведение. </w:t>
      </w:r>
      <w:r>
        <w:rPr/>
        <w:t xml:space="preserve">Поэтому она, видимо, означает не столько определение конкретных ориентиров «нового» дальнейшего движения, сколько лишь уклончивое признание того, что прежде никакого развития-то и не было. Какие-то изменения, конечно, происходили, но они не означали «развития», что у экономистов получило отображение в таинственно-иронической формуле - «рост без развития» </w:t>
      </w:r>
      <w:r>
        <w:rPr>
          <w:rStyle w:val="FootnoteCharacters"/>
          <w:rStyle w:val="FootnoteAnchor"/>
        </w:rPr>
        <w:footnoteReference w:customMarkFollows="1" w:id="226"/>
        <w:t>2</w:t>
      </w:r>
      <w:r>
        <w:rPr/>
        <w:t xml:space="preserve">. </w:t>
      </w:r>
    </w:p>
    <w:p>
      <w:pPr>
        <w:pStyle w:val="Normal"/>
        <w:tabs>
          <w:tab w:val="clear" w:pos="708"/>
          <w:tab w:val="left" w:pos="0" w:leader="none"/>
        </w:tabs>
        <w:jc w:val="both"/>
        <w:rPr/>
      </w:pPr>
      <w:r>
        <w:rPr/>
        <w:tab/>
        <w:t>Представители естественных и технических наук, как правило, характеризуют это «новое движение» более сурово и угрюмо – «технологическая деградация». Для них, в отличие от экономистов,</w:t>
      </w:r>
      <w:r>
        <w:rPr>
          <w:i/>
        </w:rPr>
        <w:t xml:space="preserve"> нововведения</w:t>
      </w:r>
      <w:r>
        <w:rPr/>
        <w:t xml:space="preserve"> </w:t>
      </w:r>
      <w:r>
        <w:rPr>
          <w:lang w:val="en-US"/>
        </w:rPr>
        <w:t>c</w:t>
      </w:r>
      <w:r>
        <w:rPr/>
        <w:t xml:space="preserve"> точки зрения материально-вещественного их содержания -  не такая уж большая загадка, поскольку материя, из которой эти нововведения  вырастают или могут появиться, так или иначе и есть предмет их повседневного внимания. Правда, они не замечают обычно реальности и даже «материальности» социально-экономического и политического устройства общества, которую во многих случаях просто невозможно тупо пробивать лбом, - даже перспективное с технической точки зрения нововведение может оказаться невостребованным данной социально-экономической и политической системами. </w:t>
      </w:r>
    </w:p>
    <w:p>
      <w:pPr>
        <w:pStyle w:val="Normal"/>
        <w:tabs>
          <w:tab w:val="clear" w:pos="708"/>
          <w:tab w:val="left" w:pos="0" w:leader="none"/>
        </w:tabs>
        <w:jc w:val="both"/>
        <w:rPr/>
      </w:pPr>
      <w:r>
        <w:rPr/>
        <w:tab/>
        <w:t xml:space="preserve">Не следует закрывать глаза на то, что социально-экономический строй современной России в высшей степени парадоксален. Один хорошо известный журналист формулирует эту странность неожиданным   вопросом: </w:t>
      </w:r>
      <w:r>
        <w:rPr>
          <w:rFonts w:cs="Verdana" w:ascii="Verdana" w:hAnsi="Verdana"/>
          <w:color w:val="000000"/>
        </w:rPr>
        <w:t>«</w:t>
      </w:r>
      <w:r>
        <w:rPr/>
        <w:t>Почему, завладев невиданными по меркам европейского капитализма богатствами, наши форды, ротшильды и рокфеллеры не научились (и не хотят учиться) строить заводы, дороги, учреждать университеты, внедрять научные открытия? А умеют только «купи-продай».</w:t>
      </w:r>
      <w:r>
        <w:rPr>
          <w:rStyle w:val="FootnoteCharacters"/>
          <w:rStyle w:val="FootnoteAnchor"/>
        </w:rPr>
        <w:footnoteReference w:customMarkFollows="1" w:id="227"/>
        <w:t>3</w:t>
      </w:r>
      <w:r>
        <w:rPr/>
        <w:t xml:space="preserve"> Но почти отчаянный вопрос журналиста «Почему?!»  содержит и указание, правда, лишь в виде намека,  на достаточно убедительный ответ – да именно потому, что «купи-продай», или просто, но с большой буквы Рынок и его обязательный атрибут Конкуренция, с первых дней реформ рассматривается политическим и хозяйственным руководством  России как </w:t>
      </w:r>
      <w:r>
        <w:rPr>
          <w:i/>
        </w:rPr>
        <w:t>универсальный</w:t>
      </w:r>
      <w:r>
        <w:rPr/>
        <w:t xml:space="preserve"> механизм и </w:t>
      </w:r>
      <w:r>
        <w:rPr>
          <w:i/>
        </w:rPr>
        <w:t>единственное</w:t>
      </w:r>
      <w:r>
        <w:rPr/>
        <w:t xml:space="preserve"> средство решения буквально всех – социальных, экономических, технологических, научных, медицинских, воспитательных, культурных - и всех остальных проблем.    </w:t>
      </w:r>
    </w:p>
    <w:p>
      <w:pPr>
        <w:pStyle w:val="Normal"/>
        <w:tabs>
          <w:tab w:val="clear" w:pos="708"/>
          <w:tab w:val="left" w:pos="0" w:leader="none"/>
        </w:tabs>
        <w:jc w:val="both"/>
        <w:rPr/>
      </w:pPr>
      <w:r>
        <w:rPr/>
        <w:tab/>
        <w:t>Надо реформировать образование – создадим «рынок образовательных услуг»!(?) Коль скоро осознали необходимость совершенствования системы здравоохранения – создадим «рынок медицинских услуг»!(?) А поскольку потребность в этих услугах не регулярна, подкрепим этот рынок «рынком медицинского страхования»!(?) Что-то неладно в науке – да просто надо «сформировать рынок научных идей»!(?) А далее чуть ли не до бесконечности – «политический рынок», «рынок институтов»….!? Не надо быть специалистом в медицине, в образовании, в науке, в военном деле и т.д. – надо лишь «уметь «купи-продай»», как говорится  в  упомянутой  газете, и успех «реформ» видится обеспеченным. И сегодня, когда обострилась проблема инноваций, председатель правительства подчеркивает: «Надо сформировать рынок прав  на результаты интеллектуальной деятельности…»</w:t>
      </w:r>
      <w:r>
        <w:rPr>
          <w:rStyle w:val="FootnoteCharacters"/>
          <w:rStyle w:val="FootnoteAnchor"/>
        </w:rPr>
        <w:footnoteReference w:id="228"/>
      </w:r>
      <w:r>
        <w:rPr/>
        <w:t xml:space="preserve"> И совсем не случайно при создании очередной госкорпорации её руководитель получает строгое указание на то, чтобы все принимаемые им меры имели бы «отчетливо рыночный характер». «Рынок» стал магическим словом, волшебной «палочкой-выручалочкой» объяснения чего угодно и решения любого вопроса.  </w:t>
      </w:r>
    </w:p>
    <w:p>
      <w:pPr>
        <w:pStyle w:val="Normal"/>
        <w:tabs>
          <w:tab w:val="clear" w:pos="708"/>
          <w:tab w:val="left" w:pos="0" w:leader="none"/>
        </w:tabs>
        <w:jc w:val="both"/>
        <w:rPr/>
      </w:pPr>
      <w:r>
        <w:rPr/>
        <w:tab/>
        <w:t xml:space="preserve">В мифологизации и фетишизации рынка как «универсального» и «единственного» средства решения всех проблем почти 20 лет просматривается – тем не менее! - осмысленная последовательность. Даже хорошо известные и широко обсуждаемые западными экономистами явления «провала рынка» российскими политиками совершенно не замечаются, словно это - частность, мелочь или чисто профессионально-экономическая головоломка,  не имеющая никакого  значения в решении действительных и реальных «больших», «стратегических», «государственных» вопросов. Все это - выражение </w:t>
      </w:r>
      <w:r>
        <w:rPr>
          <w:i/>
        </w:rPr>
        <w:t>монополии</w:t>
      </w:r>
      <w:r>
        <w:rPr/>
        <w:t xml:space="preserve"> в экономическом и политическом сознании российского общества одного теоретического направления – неоклассического «мейнстрима», о становлении которой (монополии) под именем «нового схоластического тоталитаризма» свидетельствовал ещё 20 лет назад </w:t>
      </w:r>
      <w:r>
        <w:rPr>
          <w:i/>
        </w:rPr>
        <w:t>Морис Алле</w:t>
      </w:r>
      <w:r>
        <w:rPr>
          <w:rStyle w:val="FootnoteCharacters"/>
          <w:rStyle w:val="FootnoteAnchor"/>
        </w:rPr>
        <w:footnoteReference w:id="229"/>
      </w:r>
      <w:r>
        <w:rPr/>
        <w:t>. Мнение М.Алле особенно ценно потому, что сам он, работая в русле мейнстрима, способен сохранять научную трезвость и замечать такие его уродливые проявления как «математическое шарлатанство», «дикую эконометрику» и отмеченную склонность к «схоластическому тоталитаризму».</w:t>
      </w:r>
    </w:p>
    <w:p>
      <w:pPr>
        <w:pStyle w:val="Normal"/>
        <w:tabs>
          <w:tab w:val="clear" w:pos="708"/>
          <w:tab w:val="left" w:pos="0" w:leader="none"/>
        </w:tabs>
        <w:jc w:val="both"/>
        <w:rPr/>
      </w:pPr>
      <w:r>
        <w:rPr/>
        <w:tab/>
        <w:t xml:space="preserve">Гиперболизация рынка в качестве основной структуры  и господствующего свойства современной экономики содержит в себе с необходимостью абсолютизацию </w:t>
      </w:r>
      <w:r>
        <w:rPr>
          <w:i/>
        </w:rPr>
        <w:t>индивида и индивидуального действия</w:t>
      </w:r>
      <w:r>
        <w:rPr/>
        <w:t xml:space="preserve"> как </w:t>
      </w:r>
      <w:r>
        <w:rPr>
          <w:i/>
        </w:rPr>
        <w:t>исходного пункта</w:t>
      </w:r>
      <w:r>
        <w:rPr/>
        <w:t xml:space="preserve"> и </w:t>
      </w:r>
      <w:r>
        <w:rPr>
          <w:i/>
        </w:rPr>
        <w:t>единственного</w:t>
      </w:r>
      <w:r>
        <w:rPr/>
        <w:t xml:space="preserve"> принципа объяснения функционирования экономики и всего социального, политического, культурного - всего-всего в жизни общества (принцип «методологического  индивидуализма»).  Всякая «совместность», всякая «коллективность», любое «общественное действие» рассматриваются здесь как «псевдонимы» различных комбинаций индивидуальных действий. Такая экономика предстает исключительно как «экономика физических лиц (индивидов, потребителей, покупателей)». Здесь нет предприятий, нет корпораций – здесь есть только фирмы, а фирмы – это просто «сумма контрактов между индивидами». Т.е. предприятия, корпорации  и другие </w:t>
      </w:r>
      <w:r>
        <w:rPr>
          <w:i/>
        </w:rPr>
        <w:t>изначально и по существу не-личные структуры</w:t>
      </w:r>
      <w:r>
        <w:rPr/>
        <w:t xml:space="preserve"> редуцируются к индивидам.</w:t>
        <w:tab/>
        <w:tab/>
        <w:tab/>
        <w:tab/>
        <w:tab/>
        <w:tab/>
      </w:r>
    </w:p>
    <w:p>
      <w:pPr>
        <w:pStyle w:val="Normal"/>
        <w:tabs>
          <w:tab w:val="clear" w:pos="708"/>
          <w:tab w:val="left" w:pos="0" w:leader="none"/>
        </w:tabs>
        <w:jc w:val="both"/>
        <w:rPr/>
      </w:pPr>
      <w:r>
        <w:rPr/>
        <w:t xml:space="preserve">         </w:t>
      </w:r>
      <w:r>
        <w:rPr/>
        <w:t xml:space="preserve">Тем самым проблемы нововведений, технологического развития экономики, производства  воспроизводства, существенным моментом которых является </w:t>
      </w:r>
      <w:r>
        <w:rPr>
          <w:i/>
        </w:rPr>
        <w:t>коллективное действие</w:t>
      </w:r>
      <w:r>
        <w:rPr/>
        <w:t xml:space="preserve">, неоклассическая теория для себя практически похоронила как предмет изучения в момент своего зарождения - своими предпосылками-принципами: «ограниченности ресурсов», «рыночного равновесия», «рациональности индивидуального выбора», сводящего «рациональность» исключительно к максимизации полезности, «методологического индивидуализма» и др. Не следует думать, что эти принципы не имеют никакой научной значимости, как это иногда в пылу полемики представляют некоторые оппоненты неоклассики. У этих принципов есть эмпирическая экономическая почва, обобщением свойств которой эти принципы и являются – это </w:t>
      </w:r>
      <w:r>
        <w:rPr>
          <w:i/>
        </w:rPr>
        <w:t>область обмена, область купли-продажи</w:t>
      </w:r>
      <w:r>
        <w:rPr/>
        <w:t xml:space="preserve">. Только здесь и пребывают и имеют известный разумный смысл эти принципы, и даже как «научные принципы». Но за пределами этой сферы все они превращаются в </w:t>
      </w:r>
      <w:r>
        <w:rPr>
          <w:i/>
        </w:rPr>
        <w:t>методологические мифы.</w:t>
      </w:r>
      <w:r>
        <w:rPr/>
        <w:t xml:space="preserve">    </w:t>
        <w:tab/>
        <w:tab/>
        <w:t xml:space="preserve">       </w:t>
      </w:r>
    </w:p>
    <w:p>
      <w:pPr>
        <w:pStyle w:val="Normal"/>
        <w:tabs>
          <w:tab w:val="clear" w:pos="708"/>
          <w:tab w:val="left" w:pos="0" w:leader="none"/>
        </w:tabs>
        <w:jc w:val="both"/>
        <w:rPr/>
      </w:pPr>
      <w:r>
        <w:rPr/>
        <w:t xml:space="preserve">          </w:t>
      </w:r>
      <w:r>
        <w:rPr/>
        <w:t xml:space="preserve">Специалисты естественных и технических наук оказались в стороне от расширяющегося движения религиозного поклонения рынку и ритуалов служения ему – можно сказать, по роду своей работы, по предмету своих интересов. Природа вещей, технические системы, технологические процессы дают им бесчисленные примеры того, что в мире чуть ли не  господствует принцип </w:t>
      </w:r>
      <w:r>
        <w:rPr>
          <w:i/>
        </w:rPr>
        <w:t>синергии</w:t>
      </w:r>
      <w:r>
        <w:rPr/>
        <w:t xml:space="preserve">, </w:t>
      </w:r>
      <w:r>
        <w:rPr>
          <w:i/>
        </w:rPr>
        <w:t>совместности</w:t>
      </w:r>
      <w:r>
        <w:rPr/>
        <w:t xml:space="preserve"> и более того этот </w:t>
      </w:r>
      <w:r>
        <w:rPr>
          <w:i/>
        </w:rPr>
        <w:t>принцип объединения</w:t>
      </w:r>
      <w:r>
        <w:rPr/>
        <w:t xml:space="preserve"> является мощной движущей силой научно-технического прогресса. Однако, к сожалению, не эти специалисты являются «главными советниками» политиков и общества в деле осуществления </w:t>
      </w:r>
      <w:r>
        <w:rPr>
          <w:i/>
        </w:rPr>
        <w:t>экономических</w:t>
      </w:r>
      <w:r>
        <w:rPr/>
        <w:t xml:space="preserve"> преобразований в России, что кажется вполне </w:t>
      </w:r>
      <w:r>
        <w:rPr>
          <w:rStyle w:val="FootnoteCharacters"/>
          <w:rStyle w:val="FootnoteAnchor"/>
        </w:rPr>
        <w:footnoteReference w:customMarkFollows="1" w:id="230"/>
        <w:t>1</w:t>
      </w:r>
      <w:r>
        <w:rPr/>
        <w:t xml:space="preserve">естественным и оправданным: «техника» - «специалистам по науке и технике», «экономика» - «экономистам». Проблема, однако, в том, что в социально-экономическом общественном пространстве «экономика» и «техника» представляют не только и не столько его «части» или «сферы», но ещё и во многих отношениях - взаимное продолжение друг друга. </w:t>
        <w:tab/>
        <w:tab/>
        <w:tab/>
        <w:tab/>
        <w:tab/>
        <w:tab/>
        <w:tab/>
        <w:tab/>
        <w:tab/>
        <w:tab/>
        <w:t xml:space="preserve">Сегодня только в двух теоретических парадигмах непрерывность «техники - экономики» осмысленно и продуктивно исследуется  и концептуально интерпретируется – в </w:t>
      </w:r>
      <w:r>
        <w:rPr>
          <w:i/>
        </w:rPr>
        <w:t>марксизме</w:t>
      </w:r>
      <w:r>
        <w:rPr/>
        <w:t xml:space="preserve"> и </w:t>
      </w:r>
      <w:r>
        <w:rPr>
          <w:i/>
        </w:rPr>
        <w:t>традиционном, или классическом, институционализме</w:t>
      </w:r>
      <w:r>
        <w:rPr/>
        <w:t xml:space="preserve">. Но мощный потенциал идей этих направлений сознательно табуирован «доминирующими группами» политики в России и замещен «рыночно-потребительским» представлением об экономике. Может быть наиболее ярким,   очевидным, но и несколько неожиданным выражением господства этого представления и его «отчетливого» политико-идеологического характера является определение цели образования министром науки и образования. Выступая перед молодежным объединением «Наши» на Селигере, он сказал: «Целью образования является </w:t>
      </w:r>
      <w:r>
        <w:rPr>
          <w:i/>
        </w:rPr>
        <w:t>взрастить потребителя</w:t>
      </w:r>
      <w:r>
        <w:rPr/>
        <w:t xml:space="preserve"> (курсив мой – А.М.), который может пользоваться технологиями и достижениями, созданными другими»(?!). Это заявление представляет  очевидную прокламацию своеобразного «идейного потребительства».   </w:t>
        <w:tab/>
        <w:tab/>
      </w:r>
    </w:p>
    <w:p>
      <w:pPr>
        <w:pStyle w:val="Normal"/>
        <w:tabs>
          <w:tab w:val="clear" w:pos="708"/>
          <w:tab w:val="left" w:pos="0" w:leader="none"/>
        </w:tabs>
        <w:jc w:val="both"/>
        <w:rPr/>
      </w:pPr>
      <w:r>
        <w:rPr/>
        <w:t xml:space="preserve">             </w:t>
      </w:r>
      <w:r>
        <w:rPr/>
        <w:t xml:space="preserve">Именно «экономисты», но экономисты особой  доктрины – представители неоклассического мейнстрима, - творцы, а точнее – монтажеры или сценаристы (поскольку все сцены будущего фильма экономического развития России им представляются давно отснятыми на опыте стран развитой экономики)  основных «стратегических формул развития» - от «либерализации - приватизации - финансовой стабилизации» до «инновационного пути развития», которые затем «творчески перерабатывают» и озвучивают сами политики или их спичрайтеры. Правда, сегодня, несмотря на финансовый кризис, это – все ещё экономисты, исповедывающие,  «доставшуюся нам по дешевке либеральную версию рыночного  фундаментализма», как однажды выразился о ней академик Е.Велихов, или «экономического мейнстрима». К сожалению, политики совершенно не знают того, что для </w:t>
      </w:r>
      <w:r>
        <w:rPr>
          <w:i/>
        </w:rPr>
        <w:t xml:space="preserve">этой </w:t>
      </w:r>
      <w:r>
        <w:rPr/>
        <w:t xml:space="preserve">теоретической версии не только «нововведения», но и технология вообще – «экзогенный», или просто «неизменный» фактор, анализом которых она никогда не занималась не могла заниматься по своим «принципиальным» основаниям. Иными словами,  эта версия экономической теории сознательно, осмысленно,   </w:t>
      </w:r>
      <w:r>
        <w:rPr>
          <w:i/>
        </w:rPr>
        <w:t xml:space="preserve">методологически </w:t>
      </w:r>
      <w:r>
        <w:rPr/>
        <w:t xml:space="preserve"> абстрагируется от технологического развития. Ожидать поэтому чего-либо серьезного и конкретного от этой теории относительно нововведений и технологического развития не приходится, но об этом политики и не догадываются. Сам же «мейнстрим», несмотря ни на что,</w:t>
        <w:tab/>
        <w:t xml:space="preserve">безудержно рекламирует свои способности «объяснять все, что угодно» - от «уклонения </w:t>
      </w:r>
      <w:r>
        <w:rPr>
          <w:b/>
        </w:rPr>
        <w:tab/>
      </w:r>
      <w:r>
        <w:rPr/>
        <w:t>от налогов до подростковой беременности», демонстрируя свою запредельную «универсальность», готовность быть «теорией всего» - по выражению одного российского экономиста. Последний пример этой рекламы – книга чикагского профессора С.Левита (S.</w:t>
      </w:r>
      <w:r>
        <w:rPr>
          <w:lang w:val="en-US"/>
        </w:rPr>
        <w:t>Levitt</w:t>
      </w:r>
      <w:r>
        <w:rPr/>
        <w:t>) и журналиста С.Дабнера (S.</w:t>
      </w:r>
      <w:r>
        <w:rPr>
          <w:lang w:val="en-US"/>
        </w:rPr>
        <w:t>Dubner</w:t>
      </w:r>
      <w:r>
        <w:rPr/>
        <w:t xml:space="preserve">) с названием </w:t>
      </w:r>
      <w:r>
        <w:rPr>
          <w:b/>
        </w:rPr>
        <w:t xml:space="preserve"> </w:t>
      </w:r>
      <w:r>
        <w:rPr>
          <w:lang w:val="en-US"/>
        </w:rPr>
        <w:t>Freakonomics</w:t>
      </w:r>
      <w:r>
        <w:rPr/>
        <w:t>, ставшая мировым экономическим бестселлером и вызвавшая немало язвительных комментариев, поскольку знаменует собой явление своеобразной Po</w:t>
      </w:r>
      <w:r>
        <w:rPr>
          <w:lang w:val="en-US"/>
        </w:rPr>
        <w:t>p</w:t>
      </w:r>
      <w:r>
        <w:rPr/>
        <w:t>-Econ</w:t>
      </w:r>
      <w:r>
        <w:rPr>
          <w:lang w:val="en-US"/>
        </w:rPr>
        <w:t>omics</w:t>
      </w:r>
      <w:r>
        <w:rPr/>
        <w:t>, разошедшейся по миру в 2008 году в свыше 3 млн экземпляров. Но, опять же, об этом почти ничего не знает ни русский читатель, ни русский политик, хотя эта книга переведена уже и на русский язык.</w:t>
      </w:r>
      <w:r>
        <w:rPr>
          <w:rStyle w:val="FootnoteCharacters"/>
          <w:rStyle w:val="FootnoteAnchor"/>
        </w:rPr>
        <w:footnoteReference w:id="231"/>
      </w:r>
      <w:r>
        <w:rPr/>
        <w:t xml:space="preserve"> </w:t>
      </w:r>
    </w:p>
    <w:p>
      <w:pPr>
        <w:pStyle w:val="Normal"/>
        <w:tabs>
          <w:tab w:val="clear" w:pos="708"/>
          <w:tab w:val="left" w:pos="0" w:leader="none"/>
        </w:tabs>
        <w:jc w:val="both"/>
        <w:rPr/>
      </w:pPr>
      <w:r>
        <w:rPr>
          <w:b/>
        </w:rPr>
        <w:tab/>
      </w:r>
      <w:r>
        <w:rPr/>
        <w:t>В общественном же сознании продолжают и сегодня гулять и препарировать мозги политиков и общества «концептуальные формулы» мейнстрима. Например, авторитетные российские экономисты утверждают и сейчас как</w:t>
      </w:r>
      <w:r>
        <w:rPr>
          <w:b/>
        </w:rPr>
        <w:t xml:space="preserve"> </w:t>
      </w:r>
      <w:r>
        <w:rPr/>
        <w:t>нечто несомненное: «Конкуренция есть процедура открытия новых знаний»</w:t>
      </w:r>
      <w:r>
        <w:rPr>
          <w:rStyle w:val="FootnoteCharacters"/>
          <w:rStyle w:val="FootnoteAnchor"/>
        </w:rPr>
        <w:footnoteReference w:id="232"/>
      </w:r>
      <w:r>
        <w:rPr/>
        <w:t xml:space="preserve">, совершенно отодвигая в сторону  такую  «мелочь», как науку, университеты, ссылаясь на работу Хайека 1945 года, сильно, правда, её «редактируя», поскольку такой фразы в этой  статье просто нет. Более того, именно в этой статье Хайек проводит четкое различение между «научным знанием» и «знанием здесь и сейчас» агента рынка (покупателя или продавца). Некритично воспринятая в России энергичная формула «конкуренция как процедура открытия» статьи Хайека 60-х годов превратилась у нас по существу в стратегическую формулу - «конкуренция как процедура </w:t>
      </w:r>
      <w:r>
        <w:rPr>
          <w:i/>
        </w:rPr>
        <w:t>нововведения</w:t>
      </w:r>
      <w:r>
        <w:rPr/>
        <w:t>», преобразуясь в России  далее в основную идею «рыночного реформирования» институтов науки, образования и основательно, к сожалению, уже преуспевшую в их разрушении.</w:t>
        <w:tab/>
        <w:tab/>
        <w:tab/>
      </w:r>
    </w:p>
    <w:p>
      <w:pPr>
        <w:pStyle w:val="Normal"/>
        <w:tabs>
          <w:tab w:val="clear" w:pos="708"/>
          <w:tab w:val="left" w:pos="0" w:leader="none"/>
        </w:tabs>
        <w:jc w:val="both"/>
        <w:rPr/>
      </w:pPr>
      <w:r>
        <w:rPr/>
        <w:tab/>
        <w:t>Другой авторитетный экономист обессмертил свое имя в России мыслью – «Всё знает (!), так сказать, только рынок», которая воспринята его последователями более радикально - полным игнорированием вставки  «так сказать», которая сохраняла хотя бы некоторую условность, фигуральность мысли автора, -   заявляя тем самым «рынок» не просто «оппонентом» науки, но «альтернативой» науки, научного знания и даже аргументом «ненужности науки» в современной России.</w:t>
      </w:r>
      <w:r>
        <w:rPr>
          <w:rStyle w:val="FootnoteCharacters"/>
          <w:rStyle w:val="FootnoteAnchor"/>
        </w:rPr>
        <w:footnoteReference w:id="233"/>
      </w:r>
      <w:r>
        <w:rPr/>
        <w:t xml:space="preserve"> Я не утрирую ситуацию, достаточно ознакомиться с дискуссией по «экономике знаний» в Никитском клубе в 2003 году (см: nikits</w:t>
      </w:r>
      <w:r>
        <w:rPr>
          <w:lang w:val="en-US"/>
        </w:rPr>
        <w:t>k</w:t>
      </w:r>
      <w:r>
        <w:rPr/>
        <w:t>yclub.</w:t>
      </w:r>
      <w:r>
        <w:rPr>
          <w:lang w:val="en-US"/>
        </w:rPr>
        <w:t>ru</w:t>
      </w:r>
      <w:r>
        <w:rPr/>
        <w:t xml:space="preserve">), где весьма уважаемые люди утверждают, что «самый лучший механизм, придуманный для распространения знаний – это рынок»(?), а «основной механизм, отвечающий за широкое распространение знаний – это цены» (???). А «нововведение» становится «нововведением» только «после того,  как  оно  будет  продано».. Возможно, что это просто отражение «смятения умов», характерного для современной России? А может быть - проявление феномена, который академик В.Арнольд определил так: «…торжество мракобесия – удивительная черта нового тысячелетия, а для России  - самоубийственная тенденция, которая приведет к падению сначала интеллектуального и индустриального, а в последствии – и довольно быстро – также и оборонного, и военного уровня страны»? </w:t>
      </w:r>
    </w:p>
    <w:p>
      <w:pPr>
        <w:pStyle w:val="Normal"/>
        <w:jc w:val="both"/>
        <w:rPr/>
      </w:pPr>
      <w:r>
        <w:rPr/>
        <w:tab/>
        <w:t>И все же не только! В недрах мейнстрима взросла «концепция», пустившая глубокие корни не только среди экономистов, но среди политиков и политологов и даже некоторых представителей технических наук. Это -  так называемый «экономический подход»,  сформулированный первоначально Гэри Беккером в 1976 году,  и заключающийся конкретно в следующем: «соединенные вместе предпосылки - максимизирующего поведения, рыночного равновесия и неизменности предпочтений, проводимые  неуклонно и без колебаний, - составляют сердцевину экономического подхода», осененного в дальнейшем званием Нобелевского лауреата и за этот научный «вклад» - в частности. Этот подход, используемый для анализа «нерыночных» феноменов, получил название «экономического империализма».</w:t>
      </w:r>
      <w:r>
        <w:rPr>
          <w:rStyle w:val="FootnoteCharacters"/>
          <w:rStyle w:val="FootnoteAnchor"/>
        </w:rPr>
        <w:footnoteReference w:id="234"/>
      </w:r>
      <w:r>
        <w:rPr/>
        <w:t xml:space="preserve"> Именно этим подходом были вдохновлены авторы книги Freakonomics, которая имеет подзаголовок: A Rogue Economist </w:t>
      </w:r>
      <w:r>
        <w:rPr>
          <w:lang w:val="en-US"/>
        </w:rPr>
        <w:t>Explores</w:t>
      </w:r>
      <w:r>
        <w:rPr/>
        <w:t xml:space="preserve"> </w:t>
      </w:r>
      <w:r>
        <w:rPr>
          <w:lang w:val="en-US"/>
        </w:rPr>
        <w:t>the</w:t>
      </w:r>
      <w:r>
        <w:rPr/>
        <w:t xml:space="preserve"> </w:t>
      </w:r>
      <w:r>
        <w:rPr>
          <w:lang w:val="en-US"/>
        </w:rPr>
        <w:t>Hidden</w:t>
      </w:r>
      <w:r>
        <w:rPr/>
        <w:t xml:space="preserve"> </w:t>
      </w:r>
      <w:r>
        <w:rPr>
          <w:lang w:val="en-US"/>
        </w:rPr>
        <w:t>Side</w:t>
      </w:r>
      <w:r>
        <w:rPr/>
        <w:t xml:space="preserve"> </w:t>
      </w:r>
      <w:r>
        <w:rPr>
          <w:lang w:val="en-US"/>
        </w:rPr>
        <w:t>of</w:t>
      </w:r>
      <w:r>
        <w:rPr/>
        <w:t xml:space="preserve"> </w:t>
      </w:r>
      <w:r>
        <w:rPr>
          <w:lang w:val="en-US"/>
        </w:rPr>
        <w:t>Everything</w:t>
      </w:r>
      <w:r>
        <w:rPr/>
        <w:t xml:space="preserve"> («Плут-экономист объясняет скрытую сторону всего»! Симтоматично, что название русского перевода выглядит «несколько» иначе: «Фрикономика. Мнение экономиста-диссидента о неожиданных связях между событиями и явлениями»?). Конечно, это произведение можно было бы числить в серии книг «Экономисты шутят», если бы не её явный политико-идеологический привкус. С помощью этого подхода немалое число экономистов от Гарвардского центра политической экономии до Российской экономической школы</w:t>
      </w:r>
      <w:r>
        <w:rPr>
          <w:rStyle w:val="FootnoteCharacters"/>
          <w:rStyle w:val="FootnoteAnchor"/>
        </w:rPr>
        <w:footnoteReference w:id="235"/>
      </w:r>
      <w:r>
        <w:rPr/>
        <w:t xml:space="preserve"> и отряда «новых институционалистов», используя «ещё и оружие математики», готовы  объяснить любое социальное и политическое событие по-мейнстримовски, но не способны предложить что-либо продуктивное не только по технологическому развитию экономики, но  даже и по преодолению финансового кризиса, полагаясь здесь полностью на универсальный способ лечения любой болезни – «главное – ничего не надо делать! - сама пройдет!». </w:t>
        <w:tab/>
        <w:tab/>
        <w:tab/>
        <w:tab/>
        <w:tab/>
      </w:r>
    </w:p>
    <w:p>
      <w:pPr>
        <w:pStyle w:val="Normal"/>
        <w:jc w:val="both"/>
        <w:rPr/>
      </w:pPr>
      <w:r>
        <w:rPr/>
        <w:t xml:space="preserve">         </w:t>
      </w:r>
      <w:r>
        <w:rPr/>
        <w:t xml:space="preserve">«Экономический подход» даже у некоторых российских либералов вызывает серьезные сомнения. Например, на апрельской конференции 2009 года в ВШЭ  было заявлено о  неприменимости «экономического подхода» Г.Беккера («мейнстримовского» подхода) к объяснению политического поведения.  Один  из  профессоров особенно подчеркнул невозможность использовании принципов «рыночного равновесия» и «неизменности предпочтений» к анализу политического процесса, поскольку «политический процесс принципиально неравновесен», а «политические предпочтения чрезвычайно изменчивы». </w:t>
        <w:tab/>
        <w:tab/>
        <w:tab/>
        <w:t xml:space="preserve">Но идея «рыночного равновесия», на  наш  взгляд, ещё менее применима к анализу </w:t>
      </w:r>
      <w:r>
        <w:rPr>
          <w:i/>
        </w:rPr>
        <w:t>инновационного процесса,</w:t>
      </w:r>
      <w:r>
        <w:rPr/>
        <w:t xml:space="preserve"> поскольку инновация, нововведение всегда есть выход за пределы существующих условий производства, т.е. – «принципиально изменяющихся» условий. Напомним – мейнстримом и его «экономическим подходом» эти условия принимаются как неизменные.</w:t>
        <w:tab/>
        <w:tab/>
      </w:r>
    </w:p>
    <w:p>
      <w:pPr>
        <w:pStyle w:val="Normal"/>
        <w:jc w:val="both"/>
        <w:rPr/>
      </w:pPr>
      <w:r>
        <w:rPr/>
        <w:t xml:space="preserve">          </w:t>
      </w:r>
      <w:r>
        <w:rPr/>
        <w:t>Нетрудно доказать, что и собственно неоклассический мейн- стрим, и его инобытие в качестве «экономического подхода» для истолкования «всего», что угодно, в России представляют вполне рукотворные «ментальные технологии», препятствующие корректному определению задач инновационных процессов в экономике России.</w:t>
      </w:r>
      <w:r>
        <w:rPr>
          <w:rStyle w:val="FootnoteCharacters"/>
          <w:rStyle w:val="FootnoteAnchor"/>
        </w:rPr>
        <w:footnoteReference w:customMarkFollows="1" w:id="236"/>
        <w:t>2</w:t>
      </w:r>
    </w:p>
    <w:p>
      <w:pPr>
        <w:pStyle w:val="Normal"/>
        <w:jc w:val="both"/>
        <w:rPr/>
      </w:pPr>
      <w:r>
        <w:rPr/>
        <w:t xml:space="preserve">                               </w:t>
      </w:r>
      <w:r>
        <w:rPr>
          <w:b/>
        </w:rPr>
        <w:t>11.2. К  системному  подходу.</w:t>
      </w:r>
      <w:r>
        <w:rPr/>
        <w:tab/>
        <w:t xml:space="preserve">                                                                                                                   </w:t>
      </w:r>
    </w:p>
    <w:p>
      <w:pPr>
        <w:pStyle w:val="Normal"/>
        <w:jc w:val="both"/>
        <w:rPr/>
      </w:pPr>
      <w:r>
        <w:rPr/>
        <w:tab/>
        <w:t xml:space="preserve">Проблема нововведений нуждается в </w:t>
      </w:r>
      <w:r>
        <w:rPr>
          <w:u w:val="single"/>
        </w:rPr>
        <w:t xml:space="preserve">системном подходе </w:t>
      </w:r>
      <w:r>
        <w:rPr/>
        <w:t>к предмету. Изобретение, или нововведение не есть что-то отдельное, могущее быть понятым из самого себя, будучи даже точно определенным технически и математически, - вне широкого круга обстоятельств экономического, технологического, научного, социального, политического и пр. - контекста устройства общества в данный момент и объективных факторов его эволюции. Недавно на встрече с премьер-министром  в  Торгово-промышленной  палате  её  председатель  заявил: «Перевод экономики на инновационные рельсы требует системного подхода». Можно утверждать, что вообще понять природу нововведений, и тем более уловить закономерности их появления, необходимые предпосылки и необходимые взаимосвязи и взаимопереходы технологических, экономических, политических, административных и других, с ними сопряженных, импульсов по секторам экономики, - понять всё это вне системного подхода невозможно.</w:t>
        <w:tab/>
        <w:t>Схемы мышления  и утвердившиеся догмы неоклассики слишком механистичны, статичны и прямолинейны, и к тому же – сверх меры идеологически ангажированы, чтобы хотя бы подступиться к системному пониманию проблемы.</w:t>
        <w:tab/>
        <w:tab/>
        <w:t xml:space="preserve">Далеко не всякое изобретение, не всякое новшество, вопреки обыденным представлениям, становится нововведением – и дело не в том, «продано оно или нет». Как говорит профессор Российской  Академии Государственной Службы  при Президенте РФ В.Л.Романов, «большинство из того, что сегодня у нас называется инновациями, таковыми и приблизительно не являются». Многие «новшества» и немалое число «изобретений» мимолетны, оказываются «изобретениями </w:t>
      </w:r>
      <w:r>
        <w:rPr>
          <w:lang w:val="en-US"/>
        </w:rPr>
        <w:t>ad</w:t>
      </w:r>
      <w:r>
        <w:rPr/>
        <w:t xml:space="preserve"> </w:t>
      </w:r>
      <w:r>
        <w:rPr>
          <w:lang w:val="en-US"/>
        </w:rPr>
        <w:t>hoc</w:t>
      </w:r>
      <w:r>
        <w:rPr/>
        <w:t xml:space="preserve">» - к случаю, а чаще всего - к демонстрации успехов перед «начальниками» или перед публикой, не оставляя никакого следа в последующем общественном и технологическом развитии страны, представляя в дальнейшем интерес разве что для кунсткамер, или как диковинный экспонат в приемной монарха или олигарха. </w:t>
        <w:tab/>
        <w:tab/>
        <w:tab/>
        <w:tab/>
        <w:tab/>
        <w:tab/>
        <w:tab/>
        <w:tab/>
        <w:tab/>
        <w:tab/>
        <w:t xml:space="preserve">Впервые системное истолкование и обоснование технологических нововведений представлено, видимо, К.Марксом в его анализе </w:t>
      </w:r>
      <w:r>
        <w:rPr>
          <w:i/>
        </w:rPr>
        <w:t>промышленной революции</w:t>
      </w:r>
      <w:r>
        <w:rPr/>
        <w:t xml:space="preserve"> как становления </w:t>
      </w:r>
      <w:r>
        <w:rPr>
          <w:i/>
        </w:rPr>
        <w:t>индустриальной формы производства,</w:t>
      </w:r>
      <w:r>
        <w:rPr/>
        <w:t xml:space="preserve"> адекватной капиталистическому способу производству. Но, во-первых, исследование технологического развития – через </w:t>
      </w:r>
      <w:r>
        <w:rPr>
          <w:i/>
        </w:rPr>
        <w:t>нововведения</w:t>
      </w:r>
      <w:r>
        <w:rPr/>
        <w:t xml:space="preserve"> – у него доведено лишь до середины 19 века, а, во-вторых, его опыт в этом отношении плохо освоен «марксистами», а для «немарксистов» он остался практически неизвестным. Не осмыслены, не поняты и не развиты целый ряд других положений К.Маркса, относящихся к природе нововведения – о том, что каждый шаг научно-технического прогресса означает движение «замены живого труда человека даровыми силами природы» (о роли «природы» в появлении нововведений следует говорить отдельно), о становлении «науки технологии», о научном труде и изобретательстве как о «всеобщем труде», о приобретении наукой в данных исторических условиях специфического свойства быть «так сказать, функцией капитала» и многое другое. </w:t>
      </w:r>
      <w:r>
        <w:rPr>
          <w:i/>
        </w:rPr>
        <w:t>П.Друкер</w:t>
      </w:r>
      <w:r>
        <w:rPr/>
        <w:t xml:space="preserve"> через сто с лишним лет в середине 80-х писал не без оснований, что до сих пор никто так глубоко не понимает роль технологии в экономической системе, как К.Маркс. Глубина же эта определялась не только его феноменальной эрудицией, но в еще большей степени его системным подходом.  </w:t>
        <w:tab/>
        <w:tab/>
        <w:tab/>
        <w:tab/>
        <w:tab/>
        <w:tab/>
      </w:r>
    </w:p>
    <w:p>
      <w:pPr>
        <w:pStyle w:val="Normal"/>
        <w:jc w:val="both"/>
        <w:rPr/>
      </w:pPr>
      <w:r>
        <w:rPr/>
        <w:t xml:space="preserve">            </w:t>
      </w:r>
      <w:r>
        <w:rPr/>
        <w:t xml:space="preserve">Достаточно прозрачно системное понимание нововведения (изобретения) предложил А.Маршалл, которое может быть,  на  наш  взгляд,  согласовано с теорией Маркса, хотя этого никто никогда, кажется, не пытался сделать. В предисловии к 8-му изданию своих  «Принципов» он делает примечательное заявление: «Может показаться, что гениальный изобретатель, или организатор, или финансист почти одним махом изменил структуру экономики какой-либо страны, но  при ближайшем рассмотрении выясняется, что та часть его личной роли, которая не была попросту кажущейся и преходящей, </w:t>
      </w:r>
      <w:r>
        <w:rPr>
          <w:i/>
          <w:u w:val="single"/>
        </w:rPr>
        <w:t>на деле сводилась лишь к тому, чтобы резко ускорить уже давно набиравшее силу широкое конструктивное движение»</w:t>
      </w:r>
      <w:r>
        <w:rPr>
          <w:i/>
        </w:rPr>
        <w:t xml:space="preserve">. </w:t>
      </w:r>
      <w:r>
        <w:rPr/>
        <w:t xml:space="preserve">Два момента в этом рассуждении должны быть отмечены. Во-первых, изобретение здесь представлено не как нечто самостоятельное и самодостаточное. С него снимается ореол случайности, неопределенности и непредсказуемости. Оно оказывается «функцией ускорения» чего-то другого, какого-то процесса. Во-вторых, он определяет сам этот процесс, может быть, несколько метафорично, но вполне решительно - как «широкое конструктивное движение», «уже давно набиравшее силу». Это совсем не означает, что для возникновения нововведения не остается вообще пространства для «случая – Царя-изобретателя» и «субъективного усмотрения». Впрочем, если согласиться с мыслью Пастера, что «Случай благоприятствует только подготовленному уму», то некоторая случайность «как фактор нововведения» здесь как бы не исключается. Правда, центр тяжести переносится на «подготовленный ум», который способен увидеть, осмыслить, понять «широкое конструктивное движение» и необходимость и возможность его ускорения посредством какого-то «механизма», который надлежит открыть в «природе вещей» или «изобрести», «сконструировать» - </w:t>
      </w:r>
      <w:r>
        <w:rPr>
          <w:i/>
        </w:rPr>
        <w:t>из элементов той же самой природы вещей</w:t>
      </w:r>
      <w:r>
        <w:rPr/>
        <w:t xml:space="preserve">, поскольку </w:t>
      </w:r>
      <w:r>
        <w:rPr>
          <w:i/>
        </w:rPr>
        <w:t>ничем другим</w:t>
      </w:r>
      <w:r>
        <w:rPr/>
        <w:t xml:space="preserve"> в своей продуктивной деятельности человек не располагает. А природа вещей, очевидно, не зависит от субъективной воли. </w:t>
        <w:tab/>
        <w:tab/>
        <w:tab/>
        <w:tab/>
      </w:r>
    </w:p>
    <w:p>
      <w:pPr>
        <w:pStyle w:val="Normal"/>
        <w:jc w:val="both"/>
        <w:rPr/>
      </w:pPr>
      <w:r>
        <w:rPr/>
        <w:t xml:space="preserve">            </w:t>
      </w:r>
      <w:r>
        <w:rPr/>
        <w:t xml:space="preserve">Несколько абстрактная идея Маршалла может быть интерпретирована материалом анализа Марксом  становления крупной машинной промышленности Марксом,  что  было  сделано  до Маршалла. Так  что скорее,  Маршалл  по-своему  интерпретирует  Маркса. На первом этапе «широкое конструктивное движение» заключалось в поступательном развитии разделения труда внутри мануфактуры, каждый шаг в котором был «небольшим», но сохраняющимся («накопительным изменением» - как сказал бы Веблен) «нововведением» в каждой особой технологической операции. С этим одновременно шло и другое «широкое конструктивное движение» - рост числа наемных работников, массы труда, которую подчинял себе владелец мануфактуры. Конечным результатом этого «двойного и широкого конструктивного движения» оказалось - предельное упрощение рабочих операций и предельная специализация инструмента, с одной стороны, и обнаружившийся предел возможностей человеческого организма, не позволявший далее расширять капиталу масштабы живого труда, полагаться лишь на руки человека – с другой. Нововведение  «машина» диктовалось потребностью капитала снять  это ограничение, а возможность для этого была создана достигнутой предельностью простоты рабочих операций. Изобретение машины становилось, как говорят, «просто делом техники» для этого «давно набиравшего силу воистину широкого конструктивного движения». Но появление первой машины запустило мощную цепную реакцию технологических преобразований под общим названием «индустриализация», продолжающейся и сегодня. Вместе с ней, опираясь на нее, то соединяясь с ней,  то обособляясь от неё, включился процесс расширения власти капитала над трудом и над всеми сторонами жизни общества (связанными с трудом и влияющими на него), мимикрируя то под «демократизацию капитала», то под «менеджериальную революцию», то под «рыночную экономику», то под «цивилизацию потребления», то под «глобализацию».      </w:t>
        <w:tab/>
        <w:tab/>
        <w:tab/>
        <w:tab/>
        <w:tab/>
        <w:tab/>
        <w:tab/>
        <w:t xml:space="preserve">Возникновение машинной индустрии преобразовало содержание «конструктивного движения», внутренней функцией которого является нововведение. Необходимым элементом этого изменения явилось появление отраслей, «производящих машин машинами», что завершает становление промышленности – крупного производства, использующего наемный труд и базирующегося на широком применении системы машин. Такая промышленность, будучи специфической формой взаимодействия  человека и природы, не может развиваться не осуществляя непрерывно технологических революций. Закон движения и развития промышленности заключается в том, чтобы разделять процесс на  простые элементы и решать возникающие задачи «сознательным применением </w:t>
      </w:r>
      <w:r>
        <w:rPr>
          <w:i/>
        </w:rPr>
        <w:t>науки</w:t>
      </w:r>
      <w:r>
        <w:rPr/>
        <w:t>». То есть, это «конструктивное движение» существенно расширилось - на прямое участие «науки», прежде всего за счет «науки технологии», зримо представленной появлением исследовательских лабораторий в крупных компаниях с начала 900-ых годов, аналогом которых в советской экономике были отраслевые НИИ, а затем и фундаментальной науки. С этого времени развитие промышленности и развитие науки – фундаментальной и прикладной – идет в необходимой, но в очень непростой, тонкой, очень сложной связке. Наличие таких связей представлено уже немалой историей научно-технологических парков и крайне противоречивой их интерпретацией в литературе.    Само производство приобретает характер «экспериментальной науки». Наука же становится «технологией добывания знаний» как в собственно природе, так и во «второй природе» - в той материально – культурной среде, которая создана руками и разумом человека, - в области «экспериментальной науки», в производстве.</w:t>
        <w:tab/>
        <w:tab/>
        <w:tab/>
        <w:t>К сожалению, экономика современной России многое утратила в «индустриальной форме широкого конструктивного движения», пережив этап жесткой деиндустриализации 90-х годов, который резко сократил сферу  «производства машин машинами» - машиностроение, приборостроение, отрасли перерабатывающей промышленности, и процесс этот не остановился и сегодня.</w:t>
      </w:r>
      <w:r>
        <w:rPr>
          <w:rStyle w:val="FootnoteCharacters"/>
          <w:rStyle w:val="FootnoteAnchor"/>
        </w:rPr>
        <w:footnoteReference w:customMarkFollows="1" w:id="237"/>
        <w:t>1</w:t>
      </w:r>
      <w:r>
        <w:rPr/>
        <w:t xml:space="preserve"> </w:t>
        <w:tab/>
        <w:tab/>
        <w:t>Самым «крупным шагом» последних лет в направлении деиндустриализации стала ликвидация ЕЭС, перекрывшая важное направление развитии индустриальной формы «конструктивного» движения в России. Широкая электрификация промышленности, начатая изобретением («нововведением») генератора переменного тока Николасом Теслой, воплощенная, в частности, и в уникальной технологии ЕЭС, «как оказывается»(?), нашла сегодня  «альтернативу»(???) в солнечных батареях с «нанопокрытием», тогда как любому грамотному человеку ясно, что источники постоянного тока еще возможно целые столетия не смогут быть действительной альтернативой, а  тем более  заменить электроэнергетику, основанную на генерации переменного тока. Только она пока ещё способна производить электроэнергию  в любом количестве (и с экономией от масштаба!) и передавать её на  любые расстояния,  обеспечивая всестороннюю электрификацию и наполнение разнообразнейшей электротехникой, радиотехникой, электроникой, приборостроением, электро-физико-химическими процессами и пр. «индустриальный способ производства» начала третьего тысячелетия. Даже для Асуана, где солнечно 365 дней в году, солнечные батареи хотя бы и с «нанопокрытием», – пока не альтернатива, а лишь некоторое подспорье в электрофикации.</w:t>
        <w:tab/>
        <w:tab/>
        <w:tab/>
        <w:tab/>
        <w:tab/>
        <w:tab/>
        <w:tab/>
        <w:tab/>
        <w:t>Столь основательно усеченная индустриальная форма производства не представляет собой «широкого конструктивного движения» - в России оно осталось в виде фрагментов, в виде исчезающих островков былой индустриальности. А что касается таких «нововведний» как замена крестьянином трактора - лошадью, а коровы – козой, (хотя это, кажется, крайняя частность),  то они свидетельствуют, очевидно, совсем не о «конструктивном» движении, об «ускорении» и  «широте» которого будет спокойней не задумываться.</w:t>
      </w:r>
      <w:r>
        <w:rPr>
          <w:rStyle w:val="FootnoteCharacters"/>
          <w:rStyle w:val="FootnoteAnchor"/>
        </w:rPr>
        <w:footnoteReference w:id="238"/>
      </w:r>
      <w:r>
        <w:rPr/>
        <w:t xml:space="preserve"> Но до сего дня тема  нового  тэтапа  индустриализации  России  не услышана политиками. В то время как вне завершенной формы индустриальной организации экономики инновационный процесс как «широкое» и «конструктивное» общественное движение, по-видимому, принципиально невозможен. Именно здесь – в </w:t>
      </w:r>
      <w:r>
        <w:rPr>
          <w:i/>
        </w:rPr>
        <w:t>утрате Россией существенных  свойств индустриальности и в потерях её науки как необходимого звена развитой формы индустриальности</w:t>
      </w:r>
      <w:r>
        <w:rPr/>
        <w:t>, а не в административных барьерах, которые конечно же играют свою черную роль, - главное, первое и вполне материальное препятствие эффективным инновациям в современной России.</w:t>
        <w:tab/>
        <w:tab/>
        <w:tab/>
        <w:tab/>
      </w:r>
    </w:p>
    <w:p>
      <w:pPr>
        <w:pStyle w:val="Normal"/>
        <w:jc w:val="both"/>
        <w:rPr/>
      </w:pPr>
      <w:r>
        <w:rPr/>
        <w:t xml:space="preserve">             </w:t>
      </w:r>
      <w:r>
        <w:rPr/>
        <w:t>Эта глухота, или слепота, относительно связи инноваций с состоянием и проблемами российской промышленности обусловлена не столько трудностями понимания роли индустриального сектора и науки в современной развитой рыночно-капиталистической экономике – вопроса самого по себе очень непростого, - сколько ещё и сознательным, намеренным «сужением» взгляда на экономику «экономическим подходом» Г.Беккера, безмолвно взятого на вооружение российскими экономистами и политиками. Она укреплялась невидимой активностью американских советников, напрочь зараженных этим подходом, но консультирующих с начала 90-х деятельность президентской администрации по реформированию российской экономики.</w:t>
      </w:r>
      <w:r>
        <w:rPr>
          <w:rStyle w:val="FootnoteCharacters"/>
          <w:rStyle w:val="FootnoteAnchor"/>
          <w:lang w:val="en-US"/>
        </w:rPr>
        <w:footnoteReference w:id="239"/>
      </w:r>
      <w:r>
        <w:rPr/>
        <w:t xml:space="preserve"> Во всем этом заключено ещё одно – «ментальное», «политико-технологическое» - препятствие для понимания «направления главного удара» в переходе к инновационной экономике. В таких условиях – материальных, социальных и ментальных – говорить о системном подходе «перехода экономики на инновационные рельсы» становится бессмысленно. </w:t>
      </w:r>
    </w:p>
    <w:p>
      <w:pPr>
        <w:pStyle w:val="Normal"/>
        <w:jc w:val="both"/>
        <w:rPr/>
      </w:pPr>
      <w:r>
        <w:rPr/>
        <w:t xml:space="preserve">              </w:t>
      </w:r>
      <w:r>
        <w:rPr/>
        <w:t>Вне поля внимания большинства работ российских экономистов, посвященных нововведениям, остается вопрос о природе и источниках нововведений. Кажется, единственной на русском языке работой, в которой прямо поставлен вопрос об «источниках нововведений», является перевод книги Питера Друкера «Инновация и Предпринимательство» (</w:t>
      </w:r>
      <w:r>
        <w:rPr>
          <w:lang w:val="en-US"/>
        </w:rPr>
        <w:t>Innovation</w:t>
      </w:r>
      <w:r>
        <w:rPr/>
        <w:t xml:space="preserve"> </w:t>
      </w:r>
      <w:r>
        <w:rPr>
          <w:lang w:val="en-US"/>
        </w:rPr>
        <w:t>and</w:t>
      </w:r>
      <w:r>
        <w:rPr/>
        <w:t xml:space="preserve"> </w:t>
      </w:r>
      <w:r>
        <w:rPr>
          <w:lang w:val="en-US"/>
        </w:rPr>
        <w:t>Entrepreneurship</w:t>
      </w:r>
      <w:r>
        <w:rPr/>
        <w:t xml:space="preserve">), вышедшей на русском языке ещё в начале 90-х годов, но под совершенно другим названием – «Рынок: как выйти в лидеры», в чем трудно не заметить руку опытного, даже изощренного полит-технолога. Являясь по своему содержанию полной оппозицией формуле «конкуренция как процедура открытия (изобретения, инновации)», благодаря «российскому» её названию книга эта  просто затерялась среди множества работ о рынке и конкуренции и осталась неизвестной широкому кругу экономистов, несмотря даже на свой приличный тираж. Именно в этой книге П.Друкер дает высокую оценку понимания К.Марксом места технологии в экономической системе. </w:t>
        <w:tab/>
        <w:tab/>
        <w:t>Из семи выделенных Друкером «источников нововведений» (</w:t>
      </w:r>
      <w:r>
        <w:rPr>
          <w:lang w:val="en-US"/>
        </w:rPr>
        <w:t>sources</w:t>
      </w:r>
      <w:r>
        <w:rPr/>
        <w:t xml:space="preserve"> </w:t>
      </w:r>
      <w:r>
        <w:rPr>
          <w:lang w:val="en-US"/>
        </w:rPr>
        <w:t>of</w:t>
      </w:r>
      <w:r>
        <w:rPr/>
        <w:t xml:space="preserve"> </w:t>
      </w:r>
      <w:r>
        <w:rPr>
          <w:lang w:val="en-US"/>
        </w:rPr>
        <w:t>innovation</w:t>
      </w:r>
      <w:r>
        <w:rPr/>
        <w:t xml:space="preserve">) первые четыре он видит в </w:t>
      </w:r>
      <w:r>
        <w:rPr>
          <w:i/>
        </w:rPr>
        <w:t>процессах, протекающих внутри предприятий и отраслей, т.е. непосредственно в процессах производства.</w:t>
      </w:r>
      <w:r>
        <w:rPr/>
        <w:t xml:space="preserve"> Видимо, именно здесь следует искать и оценивать «набирающее силу широкое конструктивное движение» (Маршалл). Каждый из «источников» является индикатором назревающих изменений в реальном процессе производства. Три последние представляют собой «внешние», по словам Друкера, изменения – «демографические сдвиги», «изменения в восприятии людьми условий жизни»  и «новое знание», открытое наукой. Он сознательно ставит «новое научное знание» на последнее место, поскольку, с его точки зрения, оно должно неизбежно пройти ряд шагов по неизвестному заранее маршруту и затратить на это какое-то – иногда немалое -  время, прежде чем стать действительным производственным нововведением. Близость понимания нововведения Друкером с взглядами Маршалла можно заметить и в известном афоризме Друкера: «Никто не может укротить или отменить изменение, каждый может только встать впереди него». </w:t>
        <w:tab/>
        <w:tab/>
        <w:tab/>
        <w:tab/>
        <w:tab/>
        <w:tab/>
        <w:tab/>
        <w:t xml:space="preserve">Нововведение как общественно-экономическое явление не есть абстрактное или формальное «новшество» и не есть просто «выдумка», «озарение», «фантазия», а представляет собой необходимое звено в поступательном («накопительном» - Веблен) объективном технологическом и социально-экономическом развитии общества. </w:t>
      </w:r>
      <w:r>
        <w:rPr>
          <w:i/>
        </w:rPr>
        <w:t>Поэтому непосредственной средой, почвой и в этом смысле      «источником нововведения» является сам актуальный производственно-технологический процесс в данной экономике, который необходимо исследовать и конкретно оценить.</w:t>
      </w:r>
      <w:r>
        <w:rPr/>
        <w:t xml:space="preserve"> В качестве же определения «первичного источника всякого изобретения и всякого открытия», видимо, можно признать мысль самого авторитетного институционалиста-классика середины 20 века Кларенса Эйреса. Таковым он считал две вещи: «мощь мозга» и «технологический потенциал вселенной». Первая представляет собой степень развития человеческой способности мышления и понимания, которая в существеннейшей степени зависит от действующей системы образования, форм организации научной деятельности и социальных условий развития человека, а вторая есть открытая книга расширения и углубления </w:t>
      </w:r>
      <w:r>
        <w:rPr>
          <w:i/>
        </w:rPr>
        <w:t xml:space="preserve">объективного научного знания об окружающей природе и его технологического применения </w:t>
      </w:r>
      <w:r>
        <w:rPr/>
        <w:t>вчера, сегодня и завтра.</w:t>
      </w:r>
    </w:p>
    <w:p>
      <w:pPr>
        <w:pStyle w:val="Normal"/>
        <w:jc w:val="both"/>
        <w:rPr/>
      </w:pPr>
      <w:r>
        <w:rPr/>
        <w:tab/>
        <w:t>В свете этих идей формулы – «цель образования – взрастить потребителя» и «конкуренция – процедура открытия нового знания» выглядят либо как анекдот, либо как невежество, либо как злой умысел, а, может быть, представляют собой и все три вместе в разных комбинациях. Этот «триумвират», конечно же не оформленный институционально-юридически, повидимому, реально присутствует в современном российском обществе</w:t>
        <w:tab/>
        <w:t>и составляет одно из серьезных «ментальных» препятствий эффективным инновациям.</w:t>
        <w:tab/>
        <w:t xml:space="preserve">  </w:t>
        <w:tab/>
        <w:tab/>
        <w:tab/>
        <w:tab/>
        <w:t xml:space="preserve">                        </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Глава 12.  </w:t>
      </w:r>
      <w:r>
        <w:rPr>
          <w:b/>
          <w:sz w:val="28"/>
          <w:szCs w:val="28"/>
        </w:rPr>
        <w:t>Парадокс российской модели капитализма:</w:t>
      </w:r>
    </w:p>
    <w:p>
      <w:pPr>
        <w:pStyle w:val="Normal"/>
        <w:jc w:val="both"/>
        <w:rPr>
          <w:b/>
          <w:b/>
          <w:sz w:val="28"/>
          <w:szCs w:val="28"/>
        </w:rPr>
      </w:pPr>
      <w:r>
        <w:rPr>
          <w:b/>
          <w:sz w:val="28"/>
          <w:szCs w:val="28"/>
        </w:rPr>
        <w:t xml:space="preserve">                                                 </w:t>
      </w:r>
      <w:r>
        <w:rPr>
          <w:b/>
          <w:sz w:val="28"/>
          <w:szCs w:val="28"/>
        </w:rPr>
        <w:t>отторжение инноваций</w:t>
      </w:r>
    </w:p>
    <w:p>
      <w:pPr>
        <w:pStyle w:val="Normal"/>
        <w:jc w:val="both"/>
        <w:rPr/>
      </w:pPr>
      <w:r>
        <w:rPr/>
        <w:t xml:space="preserve">       </w:t>
      </w:r>
      <w:r>
        <w:rPr/>
        <w:t>Тайна активной заинтересованности капиталиста-предпринимателя в технико-технологическом обновлении   своего  производства  на  всех  этапах   развития  капиталистической экономической системы  была раскрыта классической  политической  экономией,  особенно  полно  и  глубоко  К.Марксом. В его трактовке в основе   такой  тяги  к  нововведениям  лежат присущие капитализму экономические законы и среди них прежде всего – закон прибавочной стоимости, безудержное стремление к производству которой в  форме  прибыли  гарантирует успех в конкурентной борьбе, осуществляющей бескомпромиссный отбор наиболее эффективных частных  производителей..  Под воздействием этих законов капитализмом был успешно осуществлён  промышленный  переворот,  освоен первичный этап машинизации – индустриализации производства, обеспечен  выход  на  современный  уровень  производительных  сил,  на  новый  этап  дальнейшей  индустриализации  с  созданием   предпосылок   для перехода в  будущем  к качественно новому – постиндустриальному   уровню  производительных  сил, к частичному  освоению которых   развитые  и ндустриальные  страны приступили,  видимо, со второй половины ХХ в. Особенность этого этапа состоит в стремительном ускорении НТП, выдвижение самой природой современных технологических укладов на первый план производство относительной прибавочной стоимости, вследствие чего технологическое лидерство становится безальтернативным способом выживания частного собственника, - а теперь  это  крупные  частные  корпорации  акционерного  типа -  в конкурентной среде.</w:t>
      </w:r>
    </w:p>
    <w:p>
      <w:pPr>
        <w:pStyle w:val="Normal"/>
        <w:jc w:val="both"/>
        <w:rPr/>
      </w:pPr>
      <w:r>
        <w:rPr/>
        <w:t xml:space="preserve">      </w:t>
      </w:r>
      <w:r>
        <w:rPr/>
        <w:t xml:space="preserve">По существу тот же мотив частного собственника внедрения  нововведений признаётся и в интерпретации экономической теории мейнстрима: это стремление собственника к минимизации издержек, к  максимизации  прибыли, что гарантирует ему успех в конкурентной борьбе. Именно поэтому представителями данного направления, носящего,  на  наш  взгляд, четко выраженный прикладной характер. Основное внимание уделяется анализу предельных издержек, динамике цен производства и факторов, ее определяющих, состоянию конкурентной среды, обоснованию некоторых  функций государства, направленных  на  создание благоприятных условий для устойчивого инновационного развития во всех сферах частного бизнеса, на  борьбу  с  монополистическими  тенденциями,  неизбежными в  рыночной  экономике,  на  поддержание культа конкуренции во всем многообразии ее форм, выступающей социально-экономическим механизмом инновационного развития. </w:t>
      </w:r>
    </w:p>
    <w:p>
      <w:pPr>
        <w:pStyle w:val="Normal"/>
        <w:jc w:val="both"/>
        <w:rPr/>
      </w:pPr>
      <w:r>
        <w:rPr/>
        <w:t xml:space="preserve">        </w:t>
      </w:r>
      <w:r>
        <w:rPr/>
        <w:t xml:space="preserve">Актуальна проблема инновационного развития, а тем более четкого разграничения функций государства и бизнеса в сфере инновационно-инвестиционной деятельности, и </w:t>
      </w:r>
      <w:r>
        <w:rPr>
          <w:i/>
        </w:rPr>
        <w:t>для современной российской экономики</w:t>
      </w:r>
      <w:r>
        <w:rPr/>
        <w:t>. В силу сохраняющейся технико-технологической отсталости  низка конкурентоспособность российских товаров конечного потребления на мировом рынке. Парадокс этого  факта состоит в том, что к настоящему времени в стране почти сложилась не просто рыночная экономика, как предпочитают определять современную экономическую систему многие отечественные  политики,  общественные  деятели,  ученые, но рыночно- капиталистическая. Это тот же самый способ производства, который существует в  Западном  мире,  о мотивах  к  инновациям  которого  говорилось  выше и  который описан  в  экономикс.  Именно с  ним   связаны  первые   шаги индустриализации,  осуществление  первой  промышленной  революции,  утверждение крупного  машинного  производства  в  качестве  материально-технической  базы общества  индустриальной  эпохи  и  соответствующего  ей  капиталистического  способа  производства.  Адекватная  ему  современная экономическая система, трактуемая большинством ученых новым этапом в развитии всё того же капитализма, начинает  широкое освоение новейших  инноваций,  в т.ч.  «постиндустриального» характера  в  области  техники  и  технологии  производства.</w:t>
      </w:r>
      <w:r>
        <w:rPr>
          <w:rStyle w:val="FootnoteCharacters"/>
        </w:rPr>
        <w:t xml:space="preserve"> </w:t>
      </w:r>
      <w:r>
        <w:rPr>
          <w:rStyle w:val="FootnoteCharacters"/>
          <w:rStyle w:val="FootnoteAnchor"/>
        </w:rPr>
        <w:footnoteReference w:id="240"/>
      </w:r>
      <w:r>
        <w:rPr>
          <w:rStyle w:val="FootnoteCharacters"/>
        </w:rPr>
        <w:t xml:space="preserve"> </w:t>
      </w:r>
    </w:p>
    <w:p>
      <w:pPr>
        <w:pStyle w:val="Normal"/>
        <w:jc w:val="both"/>
        <w:rPr/>
      </w:pPr>
      <w:r>
        <w:rPr/>
        <w:t xml:space="preserve">        </w:t>
      </w:r>
      <w:r>
        <w:rPr/>
        <w:t xml:space="preserve">Почему же,  спрашивается, на протяжении всех двадцати лет рыночных преобразований в России  не срабатывает движущий мотив инновационной деятельности, присущий капиталисту?  Мотив, теоретически  осмысленный как марксизмом, так и западной экономической наукой и  состоящий в безудержном стремлении капиталистов-собственников к максимизации прибыли на основе минимизации издержек по мере освоения каждого из очередных этапов НТП? Тем более, что возрастание прибыли не имеет границ ввиду особенностей ее денежной формы, выступающей всеобщей в условиях всеобщего распространения рыночных отношений. Выбора иной  модели   экономического поведения у капиталиста нет. Идти  же по пути систематического  внедрения достижений НТП его заставляет  присущий рыночной экономике механизм конкурентной борьбы, проигрыш в которой чреват реальной угрозой утраты социального статуса капиталиста-собственника. Таким способом конкуренция выполняет свою функцию – осуществляет отбор наиболее предприимчивых производителей  товаров  и  услуг. А быть эффективным  предпринимателем означает быстрое  и  качественное  выполнение присущих  классу  капиталистов  многообразных функций, в числе которых исходная состоит в обеспечении прибыльного функционирования действующего производства.  Циклическая форма воспроизводственного процесса ставит капиталиста перед объективной  необходимостью массового обновления действующего  оборудования  и  технологий по мере завершения очередного промышленного цикла.  Причём  всякий раз непременно на более высокой технико-технологической основе в соответствии с очередным этапом в освоении индустриальных, а затем и постиндустриальных  методов  производства. Промышленным деловым циклом создается устойчивая материальная основа производства относительной прибавочной стоимости, а технологическое лидерство обеспечивает присвоение избыточной прибавочной стоимости, что, в свою очередь, дает конкурентные преимущества, позволяющие успешно формировать инвестиционный потенциал, достаточный для инновационного развития.  </w:t>
      </w:r>
    </w:p>
    <w:p>
      <w:pPr>
        <w:pStyle w:val="Normal"/>
        <w:jc w:val="both"/>
        <w:rPr/>
      </w:pPr>
      <w:r>
        <w:rPr/>
        <w:t xml:space="preserve">   </w:t>
      </w:r>
      <w:r>
        <w:rPr/>
        <w:t xml:space="preserve">Что же произошло в капиталистической России, так и не сумевшей в период экономического роста первого десятилетия нового века вступить на инновационный путь развития при исходной глубокой технико-технологической отсталости сферы гражданского  (невоенного)  производства? Почему на исходе второго десятилетия рыночных преобразований государство, а не частный собственник в лице капиталиста выступает </w:t>
      </w:r>
      <w:r>
        <w:rPr>
          <w:i/>
        </w:rPr>
        <w:t>инициатором модернизации, инновационного развития,</w:t>
      </w:r>
      <w:r>
        <w:rPr/>
        <w:t xml:space="preserve"> непрерывного внедрения НТП?  Современная модель рыночной экономики  индустриально-развитых  стран, обладает не только рыночным, но и мощным механизмом государственного регулирования. Однако основная нагрузка по НИОКР, как показывает практика этих стран, приходится на долю все того же частного и прежде всего корпоративного сектора, а вовсе не государства. Так, «… в России лишь 30% расходов на НИР финансируется бизнесом, тогда как аналогичный показатель  ЕС превышает 50%, в США составляет порядка 60%, а в Японии - достигает почти 75%».</w:t>
      </w:r>
      <w:r>
        <w:rPr>
          <w:rStyle w:val="FootnoteCharacters"/>
          <w:rStyle w:val="FootnoteAnchor"/>
        </w:rPr>
        <w:footnoteReference w:id="241"/>
      </w:r>
      <w:r>
        <w:rPr/>
        <w:t xml:space="preserve"> Почему при накопленном за годы социализма огромном негативном  - с точки зрения массового, а не точечного (только ВПК), освоения НТП - опыте апробации государственной собственности российское государство после массовой приватизации вновь прибегло к наращиванию государственной собственности? Последняя самым очевидным  образом вновь продемонстрировала низкую восприимчивость к инновационному развитию даже при том, что государством за нулевые годы был накоплен огромный инвестиционный потенциал, что заставило российской государство вновь вспомнить о приватизации, масштабы которой в ближайшие годы предполагается резко увеличить. Кто несет ответственность за консервацию технико-технологической отсталости страны: частный бизнес, государство, российская экономическая наука? Ответы на эти вопросы может  и должна дать не российская политическая элита, и даже не западная, а отечественная экономическая наука, изучающая российскую экономику.</w:t>
      </w:r>
    </w:p>
    <w:p>
      <w:pPr>
        <w:pStyle w:val="Normal"/>
        <w:jc w:val="both"/>
        <w:rPr/>
      </w:pPr>
      <w:r>
        <w:rPr/>
        <w:t xml:space="preserve">    </w:t>
      </w:r>
      <w:r>
        <w:rPr/>
        <w:t xml:space="preserve">Представляется, что причины сохраняющейся технико-технологической отсталости страны не следует искать в инновационной пассивности инвестиционной деятельности государства. И вектор экономического развития при всей уязвимости принятой (кто заставлял заимствовать?) модели реформирования был направлен  в  русло не просто рыночных, но капиталистических преобразований. Благодаря проведенной государством приватизации в массовом порядке был создан класс частных собственников, а последовавший  затем постприватизационный передел объектов присвоения произвел отбор частных собственников.  Отбор оказался весьма непростым в условиях полного отсутствия в постсоциалистической стране навыков частнопредпринимательской деятельности, овладевание   которыми происходило к тому же в экстремальных условиях глубокого трансформационного спада. Именно эти объективные обстоятельства в немалой мере с самого начала способствовали дискредитации института частной собственности как такового, к тому же заведомо отторгаемого унаследованным социалистическим менталитетом. В свою очередь, это явилось благоприятной предпосылкой для наращивания </w:t>
      </w:r>
      <w:r>
        <w:rPr>
          <w:i/>
        </w:rPr>
        <w:t>государственной собственности</w:t>
      </w:r>
      <w:r>
        <w:rPr/>
        <w:t xml:space="preserve"> в нулевые годы путем создания огромных </w:t>
      </w:r>
      <w:r>
        <w:rPr>
          <w:i/>
        </w:rPr>
        <w:t>государственных корпораций, государственных банков, естественных монополий.</w:t>
      </w:r>
      <w:r>
        <w:rPr/>
        <w:t xml:space="preserve"> В руках государства оказались такие компании-гиганты, как Газпром, «Роснефть», «Транснефть», «Ростехнологии», ФСК, Совкомфлот, АИЖК, Росспиртпром, Росагролизинг, Россельхозбанк, ВТБ и др.     </w:t>
      </w:r>
    </w:p>
    <w:p>
      <w:pPr>
        <w:pStyle w:val="Normal"/>
        <w:jc w:val="both"/>
        <w:rPr/>
      </w:pPr>
      <w:r>
        <w:rPr/>
        <w:t xml:space="preserve">      </w:t>
      </w:r>
      <w:r>
        <w:rPr/>
        <w:t xml:space="preserve">Трансформационный спад (кризис) 90-х годов казалось  бы  должен  был  расчистить экономическое пространство для становления новой макроэкономической структуры по критериям новой экономической системы – капитализма. Но формировалась эта структура в годы экономического роста непосредственно под эгидой государства без ориентации( как  мы  думаем) на капиталистическую природу экономики, на частного собственника, подавляя механизм конкурентной борьбы. У государственных лидеров оказались иные ориентиры  в формировании макроструктуры. В условиях глобализации и при глубокой технико-технологической отсталости российской экономики они сочли наиболее эффективной сферой вложения инвестиций отрасли ТЭК и первого передела, сулившие получение наиболее высокой прибыли наиболее простым и доступным путем. Сюда же устремился и крупный частный капитал. Но в данном случае уместно напомнить: то, что позволено быку (частному бизнесу), не позволено Юпитеру (государству). </w:t>
      </w:r>
      <w:r>
        <w:rPr>
          <w:i/>
        </w:rPr>
        <w:t xml:space="preserve">В итоге общими усилиями государства и бизнеса вполне сознательно была сформирована макроэкономическая структура, превратившая Россию в «энергетическую сверхдержаву», </w:t>
      </w:r>
      <w:r>
        <w:rPr/>
        <w:t>ставшую предметом гордости российского лидера. Но именно такая макроструктура, по своей природе глубоко подверженная внешним шокам, явилась исходной причиной экономического кризиса 2008-2009 г.г.</w:t>
      </w:r>
    </w:p>
    <w:p>
      <w:pPr>
        <w:pStyle w:val="Normal"/>
        <w:jc w:val="both"/>
        <w:rPr/>
      </w:pPr>
      <w:r>
        <w:rPr/>
        <w:t xml:space="preserve">    </w:t>
      </w:r>
      <w:r>
        <w:rPr/>
        <w:t xml:space="preserve">Иными словами, такая деформация была сознательно сформирована государством путем активного наращивания государственной собственности в нефтегазовом комплексе, хотя его функции как макроэкономического субъекта состояли, как  нам  кажется, совсем в другом. В качестве инициатора рыночных преобразований оно призвано было завершить их формированием адекватных природе капитализма формальных и неформальных институтов, созданием  благоприятного для развертывания частнопредпринимательской деятельности инвестиционного климата на всем экономическом пространстве страны, выровнять уровень прибыли в отраслях обрабатывающей и добывающей промышленности многообразными и давно отработанными развитыми странами методами экономической политики, методами налоговой и таможенной политики обеспечить приток прямых иностранных инвестиций в целях развития высокотехнологичного наукоемкого производства. Только такими методами можно было сформировать  макроструктуру, способную вывести отсталую страну в технологические лидеры. Вместо этого оно вслед за частным капиталом и в заведомо успешной конкурентной борьбе с ним  устремилось в отрасли ТЭК, выбрав тем самым  для страны наиболее простой и легкий путь экономического роста, сознательно превратив ее в «энергетический центр Европы и Азии», но с отсталой обрабатывающей промышленностью, запущенным АПК, неразвитыми отраслями инфраструктуры. </w:t>
      </w:r>
    </w:p>
    <w:p>
      <w:pPr>
        <w:pStyle w:val="Normal"/>
        <w:jc w:val="both"/>
        <w:rPr/>
      </w:pPr>
      <w:r>
        <w:rPr/>
        <w:t xml:space="preserve">    </w:t>
      </w:r>
      <w:r>
        <w:rPr/>
        <w:t xml:space="preserve">Неминуемой расплатой за легкую жизнь (так элементарно просто идти по наиболее простому и доступному пути!) явился экономический кризис, обнаживший несостоятельность экономической политики российского правительства нулевых лет. Разразившийся экономический кризис заставил политических лидеров вспомнить о необходимости инновационного развития. Но по команде свыше типа  капитализм не развивается и его инновационный потенциал автоматически не реализуется, хотя  вполне естественно, что  государство в качестве носителя общенациональных интересов, хотя и с запозданием на десятилетие, но все же  выступило инициатором модернизации. </w:t>
      </w:r>
    </w:p>
    <w:p>
      <w:pPr>
        <w:pStyle w:val="Normal"/>
        <w:jc w:val="both"/>
        <w:rPr/>
      </w:pPr>
      <w:r>
        <w:rPr/>
        <w:t xml:space="preserve">    </w:t>
      </w:r>
      <w:r>
        <w:rPr/>
        <w:t>Однако главным действующим субъектом инновационного процесса в капиталистической стране является класс частных собственников, а не государство. Функции же государства как особого института состоят, как уже было сказано, в формировании благоприятной с точки зрения частного бизнеса, а не государственных чиновников среды экономической деятельности, благоприятной для реализации заложенного в природе капитала стремления к инвестиционной деятельности инновационного характера. А это решение целого комплекса накопленных за прошедшее десятилетие проблем, в числе которых наиболее актуальные</w:t>
      </w:r>
      <w:r>
        <w:rPr>
          <w:i/>
        </w:rPr>
        <w:t xml:space="preserve">   с  точки  зрения  интересов  олигархического  капитала</w:t>
      </w:r>
      <w:r>
        <w:rPr/>
        <w:t xml:space="preserve">  </w:t>
      </w:r>
      <w:r>
        <w:rPr>
          <w:i/>
        </w:rPr>
        <w:t>и  неолиберальной  доктрины</w:t>
      </w:r>
      <w:r>
        <w:rPr/>
        <w:t xml:space="preserve"> следующие: </w:t>
      </w:r>
    </w:p>
    <w:p>
      <w:pPr>
        <w:pStyle w:val="Normal"/>
        <w:jc w:val="both"/>
        <w:rPr/>
      </w:pPr>
      <w:r>
        <w:rPr/>
        <w:t xml:space="preserve">- в области политической устранение опасности национализации государством объектов частной собственности, недопустимость преследования предпринимателей по политическим мотивам; </w:t>
      </w:r>
    </w:p>
    <w:p>
      <w:pPr>
        <w:pStyle w:val="Normal"/>
        <w:jc w:val="both"/>
        <w:rPr/>
      </w:pPr>
      <w:r>
        <w:rPr/>
        <w:t>-  укрепление правовой базы в целях создания единого на территории страны правового поля с устойчивой и надежной защитой прав собственности, с четким правовым регулированием  взаимоотношений субъектов рыночных отношений, введение цивилизованных способов борьбы с экономическими преступлениями в стране вместо принудительного отъема бизнеса и последующего тюремного заключения его собственника;</w:t>
      </w:r>
    </w:p>
    <w:p>
      <w:pPr>
        <w:pStyle w:val="Normal"/>
        <w:jc w:val="both"/>
        <w:rPr/>
      </w:pPr>
      <w:r>
        <w:rPr/>
        <w:t>- формирование единого в рамках национальной экономики и равного для  всех рыночных субъектов информационного пространства;</w:t>
      </w:r>
    </w:p>
    <w:p>
      <w:pPr>
        <w:pStyle w:val="Normal"/>
        <w:jc w:val="both"/>
        <w:rPr/>
      </w:pPr>
      <w:r>
        <w:rPr/>
        <w:t>- широкое использование стимулирующего потенциала амортизационной, налоговой, таможенной и прочих направлений экономической политики;</w:t>
      </w:r>
    </w:p>
    <w:p>
      <w:pPr>
        <w:pStyle w:val="Normal"/>
        <w:jc w:val="both"/>
        <w:rPr/>
      </w:pPr>
      <w:r>
        <w:rPr/>
        <w:t>- сосредоточение инвестиционной деятельности государства на развитии лишь тех экономических ниш, которые требуют концентрации финансовых средств посредством налоговой, таможенной и пр. политики, в числе которых финансирование НИОКР, производство общественных благ, отрасли инфраструктуры (транспортной, производственной,  коммунальной и пр.) и пр.;</w:t>
      </w:r>
    </w:p>
    <w:p>
      <w:pPr>
        <w:pStyle w:val="Normal"/>
        <w:jc w:val="both"/>
        <w:rPr/>
      </w:pPr>
      <w:r>
        <w:rPr/>
        <w:t>- активизация социальной политики государства прежде всего в сферах, без развития которых невозможен инновационный прорыв, а это финансирование НИОКР, сферы образования, науки;</w:t>
      </w:r>
    </w:p>
    <w:p>
      <w:pPr>
        <w:pStyle w:val="Normal"/>
        <w:jc w:val="both"/>
        <w:rPr/>
      </w:pPr>
      <w:r>
        <w:rPr/>
        <w:t>- преодоление коррупции, в массовом масштабе подменившей в стране конкурентную среду, вне которой капитализм не способен развиваться, к тому же обладающей огромным разрушительным потенциалом и при этом тем большим, чем шире представлена в экономике государственная собственность, наделяющая чиновников безмерной экономической властью, чем слабее правовое поле, формирующееся при непосредственном участии коррупционеров;</w:t>
      </w:r>
    </w:p>
    <w:p>
      <w:pPr>
        <w:pStyle w:val="Normal"/>
        <w:jc w:val="both"/>
        <w:rPr/>
      </w:pPr>
      <w:r>
        <w:rPr/>
        <w:t xml:space="preserve">- более широкое и ощутимое использование экономических преференций в целях привлечения прямых иностранных инвестиций в реальный сектор национальной экономики.  </w:t>
      </w:r>
    </w:p>
    <w:p>
      <w:pPr>
        <w:pStyle w:val="Normal"/>
        <w:jc w:val="both"/>
        <w:rPr/>
      </w:pPr>
      <w:r>
        <w:rPr/>
        <w:t xml:space="preserve">   </w:t>
      </w:r>
      <w:r>
        <w:rPr/>
        <w:t>Примечательно, что обо всех этих проблемах говорится на многочисленных конференциях и форумах, они анализируются определённым  кругом  российских ученых на протяжении всех постсоветских лет. Но отечественная экономическая наука в отличие от развитых стран остается невостребованной при крайне невысокой компетентности  многих политических лидеров и их экономических советников. Доказательство тому – сохранение и даже наращивание технологической отсталости национальной экономики как материализации низкого уровня эффективности проводимой ими экономической политики на протяжении всего прошедшего десятилетия. И даже инициированные Президентом страны и столь необходимые административные реформы антикоррупционной направленности не воспрепятствовали все более широкому распространению коррупционных отношений в том числе и потому, что при массовом характере коррупции бороться с ней приходится самим коррупционерам. Распространению коррупции в немалой мере способствовало наращивание государственной собственности и придание сырьевой ориентации экономическому развитию страны. Между тем западной экономической наукой глубоко разработана относительно новая для нее и тем более для российской науки проблема административной (политической) ренты, благоприятной питательной средой для присвоения которой в России явилась ее экспортно-сырьевая ориентация.</w:t>
      </w:r>
      <w:r>
        <w:rPr>
          <w:rStyle w:val="FootnoteCharacters"/>
          <w:rStyle w:val="FootnoteAnchor"/>
        </w:rPr>
        <w:footnoteReference w:id="242"/>
      </w:r>
    </w:p>
    <w:p>
      <w:pPr>
        <w:pStyle w:val="Normal"/>
        <w:jc w:val="both"/>
        <w:rPr/>
      </w:pPr>
      <w:r>
        <w:rPr/>
        <w:t xml:space="preserve">      </w:t>
      </w:r>
      <w:r>
        <w:rPr/>
        <w:t xml:space="preserve">Неэффективност  правовой защиты в условиях криминального беспредела, беспредела со стороны милицейских чинов, широкой и безнаказанной практики агрессивных и даже вооруженных посягательств на объекты частной собственности со стороны конкурентов в процессе слияний и поглощений  - этими обстоятельствами объясняется и не прекращающийся отток российского капитала за рубеж «всерьез и надолго», о чем свидетельствует массовое приобретение российскими предпринимателями иностранной недвижимости, активного заселения ими аристократических районов Лондона. Высокая уязвимость статуса российского частного собственника вполне достаточна для того, чтобы в принципе не вкладывать капитал в национальную экономику, тем более – в инновационные проекты с их рисками и длительным сроком окупаемости, не придав предварительно своей компании статус иностранной со всеми вытекающими для национальной экономики негативными последствиями. Относительно менее уязвимыми оказались крупные собственники, обладающие наибольшим инвестиционным потенциалом. Но они заняли наиболее выгодные в условиях благоприятной внешней конъюнктуры экономические ниши, что позволяет им получать высокую прибыль без особых усилий в области инноваций, тем более – за пределами их основных ниш. В наибольшей мере от неблагоприятной для  частнопредпринимательской деятельности среды страдает массовый частный собственник, занятый в сфере весьма важного для национальной экономики </w:t>
      </w:r>
      <w:r>
        <w:rPr>
          <w:i/>
        </w:rPr>
        <w:t>среднего и малого бизнеса.</w:t>
      </w:r>
      <w:r>
        <w:rPr/>
        <w:t xml:space="preserve"> И если государство не сумело переориентировать крупный бизнес на реструктуризацию национальной экономики, то для становления среднего и малого бизнеса попросту не было создано соответствующих для его деятельности условий, что и обрекло его на весьма неустойчивое существование на грани выживания, несовместимое с инновациями. Призывами даже с высокой трибуны  проблема не решается.</w:t>
      </w:r>
    </w:p>
    <w:p>
      <w:pPr>
        <w:pStyle w:val="Normal"/>
        <w:jc w:val="both"/>
        <w:rPr/>
      </w:pPr>
      <w:r>
        <w:rPr/>
        <w:t xml:space="preserve">   </w:t>
      </w:r>
      <w:r>
        <w:rPr/>
        <w:t xml:space="preserve">В свою очередь, низкая в силу объективных причин инвестиционная активность российских капиталистов, а тем более инновационного характера способствовала </w:t>
      </w:r>
      <w:r>
        <w:rPr>
          <w:i/>
        </w:rPr>
        <w:t>дискредитации капитализма как экономической системы</w:t>
      </w:r>
      <w:r>
        <w:rPr/>
        <w:t xml:space="preserve">.   Такой дискредитацией частной собственности вкупе с мощной традицией огосударствления экономики была создана благоприятная общественная среда для наращивания государственной собственности, что и было с большим энтузиазмом осуществлено государственными чиновниками в крупных масштабах путем создания мощных государственных корпораций. Одна только ГК «Ростехнологии» включает более 440 предприятий разных отраслей промышленности. В российских условиях вкупе с чрезмерным наращиванием государственной собственност осложняется формирование конкурентной среды, так как капитализм вне рыночной среды, вне рыночного механизма, вне конкурентной борьбы развиваться попросту не может. Именно конкурентная борьба не дает капиталисту возможности перевести дух, она заставляет частного собственника в современных условиях постоянно быть новатором в своей инвестиционной деятельности, значимость которой неуклонно возрастает по мере завершения индустриального и массового освоения  постиндустриального этапов развития. </w:t>
      </w:r>
    </w:p>
    <w:p>
      <w:pPr>
        <w:pStyle w:val="Normal"/>
        <w:jc w:val="both"/>
        <w:rPr/>
      </w:pPr>
      <w:r>
        <w:rPr/>
        <w:t xml:space="preserve">   </w:t>
      </w:r>
      <w:r>
        <w:rPr/>
        <w:t>Чтобы вывести страну из тупика экспортно-сырьевой ориентации развития, необходимо снять препятствия на пути развития российского бизнеса, широко используя с соответствующей корректировкой опыт развитых стран и наиболее успешных из числа развивающихся (например, КНР). В этой связи напомним, что в истории США выход на траекторию инновационного развития в годы Великой депрессии был обеспечен отнюдь не только созданием Силиконовой долины (российский аналог ее – Сколково), но целым комплексом государственных мер, стимулирующих частнопредпринимательскую деятельность, в числе которых такие, как государственная поддержка финансово-банковской системы и объектов реального сектора экономики путем предоставления крупных займов и субсидий, стимулирование частных инвестиций предоставлением налоговых льгот, принудительное картелирование промышленных предприятий, укрепление конкурентной среды путем введения отраслевых кодексов честной конкуренции, стабилизация цен путем девальвации доллара и многое другое.</w:t>
      </w:r>
      <w:r>
        <w:rPr>
          <w:rStyle w:val="FootnoteCharacters"/>
          <w:rStyle w:val="FootnoteAnchor"/>
        </w:rPr>
        <w:footnoteReference w:id="243"/>
      </w:r>
      <w:r>
        <w:rPr/>
        <w:t xml:space="preserve"> Все эти меры были подкреплены мощной  и безупречно работающей законодательной базой. При этом  государство вовсе не стремилось к наращиванию государственной собственности путем выдавливания частного бизнеса с «насиженных» им экономических ниш. Ее удельный вес в современной развитой экономике действительно неуклонно растет, но это обусловлено порождением  новым  этапом развития принципиально новых  и весьма разнообразных наряду с сохранением старых (национальная оборона, например) экономических ниш, занятых производством товаров и услуг, предназначенных для совместного потребления. Тем более не было стремления к монополизации политической власти, рассредоточенной на разных уровнях административного деления страны без выстраивания вертикали власти, к ущемлению деятельности демократических институтов. </w:t>
      </w:r>
    </w:p>
    <w:p>
      <w:pPr>
        <w:pStyle w:val="Normal"/>
        <w:jc w:val="both"/>
        <w:rPr/>
      </w:pPr>
      <w:r>
        <w:rPr/>
        <w:t xml:space="preserve">       </w:t>
      </w:r>
      <w:r>
        <w:rPr/>
        <w:t xml:space="preserve">Уместно напомнить о рыночных преобразованиях в КНР, высочайшая и общепризнанная эффективность которых была обусловлена самостоятельно разработанной китайскими реформаторами программой преобразований, а не заимствованием чужих, чуждых национальной экономике. Сохранение в стране государственной собственности сочеталось с одновременным снятием запрета на частнопредпринимательскую деятельность, осуществляемую на базе различных форм частной собственности,  </w:t>
      </w:r>
      <w:r>
        <w:rPr>
          <w:i/>
        </w:rPr>
        <w:t>но  не  на  основе  приватизации</w:t>
      </w:r>
      <w:r>
        <w:rPr/>
        <w:t>. В свою очередь, частная собственность вследствие эффективного развития своего  потенциала,  в том числе и на инновационной основе, укрепила  своё положение наряду  с  государственной собственностью. Первоочередное проведение аграрной реформы,  роспуск народных коммун, сопровождавшийся превращением крестьянской семьи в первичную производственную ячейку, позволило всего за пять лет решить проблему национальной продовольственной безопасности при огромной численности населения. Китайское крестьянство, а его численность на тот период составляла более 70% населения, приобретшее экономическую самостоятельность, было включено  в  сферу рыночных преобразований. Но это не оказалось для него  катастрофой, так как всего за 30  лет  оно не  утратило навыки самостоятельного хозяйствования. Вместе  с  тем  проведением с первых лет политики экономического зонирования, широко распахнувшей двери для притока прямых иностранных инвестиций  в  промышленность, был не только преодолен весьма острый инвестиционный кризис, но и решена проблема инновационного развития, так как допускалось и стимулировалось государством развитие только наукоемкого и высокотехнологичного производства. В свою очередь, это обеспечило китайской экономике в годы развернувшегося мирового экономического кризиса высокий экспортный потенциал, переориентированный без кризисных потрясений на внутреннее потребление.</w:t>
      </w:r>
    </w:p>
    <w:p>
      <w:pPr>
        <w:pStyle w:val="Normal"/>
        <w:jc w:val="both"/>
        <w:rPr/>
      </w:pPr>
      <w:r>
        <w:rPr/>
        <w:t xml:space="preserve">   </w:t>
      </w:r>
      <w:r>
        <w:rPr/>
        <w:t>Еще раз подчеркнем, что в обеих странах вступление на инновационный путь развития не сопровождалось наращиванием государственной собственности. И если в истории США она никогда и не была значительной, то в КНР исходная ситуация была принципиально иной. Как и во всякой социалистической стране, государственная собственность в ее многоукладной  экономике  начальной  ступени  переходного  периода  к  социализму занимала господствующее положение. И хотя она не подверглась приватизации, ее удельный вес в производстве ВВП за годы «преобразований, подобных революции» резко снизился и составляет ныне,  по  некоторым  данным, не более 35%, а в ближайшие 5 лет снизится до 25%.</w:t>
      </w:r>
      <w:r>
        <w:rPr>
          <w:rStyle w:val="FootnoteCharacters"/>
          <w:rStyle w:val="FootnoteAnchor"/>
        </w:rPr>
        <w:footnoteReference w:id="244"/>
      </w:r>
      <w:r>
        <w:rPr/>
        <w:t xml:space="preserve"> Такой удельный  вес объясняется  быстрым  расширением  сектора форм частной собственности. Однако  государственная  собственность  продолжает  играть  ведущую  роль  в  китайской  экономике. На  неё  опирается  политика  правящей  коммунистической  партии,  первичные  организации которой  существуют  на  частных  предприятиях,  над последними государством осуществляется  жёсткий  финансовый  контроль.  В  ведении   государства прогнозирование  и   планирование  всего народного  хозяйства,  управление  развитием  социальной  сферы.</w:t>
      </w:r>
    </w:p>
    <w:p>
      <w:pPr>
        <w:pStyle w:val="Normal"/>
        <w:jc w:val="both"/>
        <w:rPr/>
      </w:pPr>
      <w:r>
        <w:rPr/>
        <w:t xml:space="preserve">   </w:t>
      </w:r>
      <w:r>
        <w:rPr/>
        <w:t xml:space="preserve">В связи с курсом на инновационный путь развития весьма актуальным для современной России остается вопрос о соотношении государственной собственности и государственного регулирования. Как показывает опыт государственного регулирования в США, между ними нет прямой зависимости. Низкий удельный вес государственной собственности отнюдь не ослабляет эффективности государственного регулирования американской экономики именно потому, что используются адекватные месту государственной собственности в национальной экономике методы такого регулирования. В России же все еще не изжиты </w:t>
      </w:r>
      <w:r>
        <w:rPr>
          <w:i/>
        </w:rPr>
        <w:t xml:space="preserve">элементы </w:t>
      </w:r>
      <w:r>
        <w:rPr/>
        <w:t xml:space="preserve">прямого  административно-командного управления. Такое управление, государственное регулирование,  если  оно   всеохватывающее,  не эффективно, так  как администрирование и команды подавляют инициативу,  гасят экономическую мотивацию субъектов, что противопоказано природе  рыночной экономики. Вместе  с  тем  слабый  контроль  государства  экономической  деятельности  в  стране  приводит   к  негативным  явлениям,  например,  в  области  ценообразования  на  предметы  первой  необходимости,  лекарства,  услуги  жилищно-коммунального  хозяйства  и  др.  </w:t>
      </w:r>
    </w:p>
    <w:p>
      <w:pPr>
        <w:pStyle w:val="Normal"/>
        <w:jc w:val="both"/>
        <w:rPr/>
      </w:pPr>
      <w:r>
        <w:rPr/>
        <w:t xml:space="preserve">         </w:t>
      </w:r>
      <w:r>
        <w:rPr/>
        <w:t>Мировой практикой государственного регулирования в развитых странах доказана высокая эффективность косвенных методов регулирования, осуществляемого посредством инструментария экономической политики, заведомо ориентированной в современных условиях на экономическое стимулирование субъектов рыночной экономики и прежде всего их инновационной деятельности. Ведь именно инновационным обликом национальной экономики обеспечиваются ее лидирующие позиции в мировом экономическом пространстве с его жесткой конкурентной борьбой, беспощадно выметающей слабых   конкурентов независимо от их страновой принадлежности.</w:t>
      </w:r>
    </w:p>
    <w:p>
      <w:pPr>
        <w:pStyle w:val="Normal"/>
        <w:jc w:val="both"/>
        <w:rPr/>
      </w:pPr>
      <w:r>
        <w:rPr/>
        <w:t xml:space="preserve">   </w:t>
      </w:r>
      <w:r>
        <w:rPr/>
        <w:t>Исходя из мирового опыта государственного регулирования, проблема инновационного развития российской экономики как рыночно-капиталистической должна  решаться не возвратом к прошлому, не наращиванием государственной собственности, не усилением прямого государственного вмешательства в деятельность частного бизнеса, а  творческим  с  учётом  национальной  специфики  заимствованием успешно отработанных  в  развитых  индустриальных  странах методов государственной поддержки инноваций. Теоретическое обоснование такого регулирования в западной науке представлено множеством школ и направлений, крайними из которых выступает кейнсианство и монетаризм в их современной трактовке. Их множество имеет объективные основания. Само государственное регулирование экономического развития  рыночного  хозяйства  как предмет исследования есть относительно новое направление в науке, порожденное эволюцией исторически исходной модели рыночной экономики в более сложную модель смешанной. Современный механизм хозяйствования развитых стран  предстает единством рыночного и государственного регулирования в их сложном взаимодействии, разном в зависимости от зрелости самой модели смешанной рыночной экономики в стране, от фазы промышленного цикла, от особенностей индустриального и постиндустриального развития, от степени включенности национальной экономики в процесс глобализации  и  от  традиционных  национальных  институтов.. В силу всех этих обстоятельств требуется сложная корректировка западного опыта государственного и рыночного регулирования в их единстве применительно к особенностям национальной экономики России. Тем более предварительно необходимо четко обозначить контуры будущей макроструктуры российской экономики в отраслевом, секторальном, региональном и пр. аспектах  (</w:t>
      </w:r>
      <w:r>
        <w:rPr>
          <w:i/>
        </w:rPr>
        <w:t>стратегическое  прогнозирование  и  планирование  с приоритетами  общенациональных  интересов</w:t>
      </w:r>
      <w:r>
        <w:rPr/>
        <w:t>). В зависимости от этого будет определяться направление и масштабы государственной поддержки в форме льготного кредитования, предоставления субсидий, налоговых и таможенных льгот и т.п. частному бизнесу, способному обеспечивать насыщение национальной экономики новой техникой и технологией. Тем более необходима мощная государственная финансовая поддержка в тех или иных формах отраслей инфраструктуры, а это транспортные магистрали, электромагистрали, коммунальное хозяйство, газификация домохозяйств и пр. Приоритетным должно стать прямое государственное финансирование развития фундаментальной науки, образования, здравоохранения. Вместе с  тем  важнейшей  составляющей  управления  инновационным  развитием  должно  стать формирование  государством условий, способствующих развертыванию частнопредпринимательской деятельности, реализации заложенного в нее конкурентной средой инновационного потенциала, условий, способных удержать от бегства за рубеж накопленного  внутри страны капитала, что в свою очередь становится предпосылкой притока прямых иностранных инвестиций, в которых столь велика потребность национальной экономик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i/>
          <w:sz w:val="28"/>
          <w:szCs w:val="28"/>
        </w:rPr>
        <w:t xml:space="preserve">Глава 13. </w:t>
      </w:r>
      <w:r>
        <w:rPr>
          <w:b/>
          <w:sz w:val="28"/>
          <w:szCs w:val="28"/>
        </w:rPr>
        <w:t xml:space="preserve">Культура как элемент    модернизации </w:t>
      </w:r>
    </w:p>
    <w:p>
      <w:pPr>
        <w:pStyle w:val="Normal"/>
        <w:jc w:val="center"/>
        <w:rPr>
          <w:b/>
          <w:b/>
          <w:sz w:val="28"/>
          <w:szCs w:val="28"/>
        </w:rPr>
      </w:pPr>
      <w:r>
        <w:rPr>
          <w:b/>
          <w:sz w:val="28"/>
          <w:szCs w:val="28"/>
        </w:rPr>
        <w:t xml:space="preserve">   </w:t>
      </w:r>
      <w:r>
        <w:rPr>
          <w:b/>
          <w:sz w:val="28"/>
          <w:szCs w:val="28"/>
        </w:rPr>
        <w:t>хозяйственной деятельности  фирмы</w:t>
      </w:r>
    </w:p>
    <w:p>
      <w:pPr>
        <w:pStyle w:val="Normal"/>
        <w:jc w:val="center"/>
        <w:rPr>
          <w:b/>
          <w:b/>
          <w:sz w:val="28"/>
          <w:szCs w:val="28"/>
        </w:rPr>
      </w:pPr>
      <w:r>
        <w:rPr>
          <w:b/>
          <w:sz w:val="28"/>
          <w:szCs w:val="28"/>
        </w:rPr>
      </w:r>
    </w:p>
    <w:p>
      <w:pPr>
        <w:pStyle w:val="Normal"/>
        <w:rPr>
          <w:b/>
          <w:b/>
        </w:rPr>
      </w:pPr>
      <w:r>
        <w:rPr/>
        <w:t xml:space="preserve">                                </w:t>
      </w:r>
      <w:r>
        <w:rPr>
          <w:b/>
        </w:rPr>
        <w:t>13.1. Понятие  фирмы в  неоклассической  доктрине</w:t>
      </w:r>
    </w:p>
    <w:p>
      <w:pPr>
        <w:pStyle w:val="Normal"/>
        <w:jc w:val="both"/>
        <w:rPr/>
      </w:pPr>
      <w:r>
        <w:rPr>
          <w:b/>
        </w:rPr>
        <w:t xml:space="preserve">         </w:t>
      </w:r>
      <w:r>
        <w:rPr/>
        <w:t xml:space="preserve">Прежде   всего  остановимся на  понятии  фирмы. Наиболее распространенное ее понимание (оно присуще прежде всего неоклассической теории) сводится к тому, что это </w:t>
      </w:r>
      <w:r>
        <w:rPr>
          <w:i/>
        </w:rPr>
        <w:t>экономический субъект, который занимается хозяйственной деятельностью и обладает самостоятельностью в принятии решений о том, что, как и в каких размерах производить, где, кому и по какой цене продавать свою продукцию.</w:t>
      </w:r>
      <w:r>
        <w:rPr/>
        <w:t xml:space="preserve"> Фирма объединяет ресурсы для производства определенных экономических благ с целью максимизации прибыли. Фирму можно рассматривать и как</w:t>
      </w:r>
      <w:r>
        <w:rPr>
          <w:i/>
        </w:rPr>
        <w:t xml:space="preserve"> один из институтов</w:t>
      </w:r>
      <w:r>
        <w:rPr/>
        <w:t xml:space="preserve"> (институциональных организаций) экономической системы, который представляет собой, прежде всего, обособленный субъект экономической деятельности, осуществляющий свои функции во внешней экономической среде, к которой относятся потребители, поставщики, государство, конкуренты, природные условия и общество в целом. </w:t>
      </w:r>
    </w:p>
    <w:p>
      <w:pPr>
        <w:pStyle w:val="NormalWeb"/>
        <w:spacing w:before="280" w:after="0"/>
        <w:jc w:val="both"/>
        <w:rPr/>
      </w:pPr>
      <w:r>
        <w:rPr/>
        <w:t xml:space="preserve">           </w:t>
      </w:r>
      <w:r>
        <w:rPr/>
        <w:t>В целом в экономической теории выделяют несколько подходов  к исследованию фирм и, в частности,  классическую, неоклассическую, маржиналистскую, технологическую, бихевиористскую, эволюционную, управленческую,  институциональную теории фирмы. Так, известный исследователь экономики фирмы Ф. Махлуп приводит 21 понятие фирмы. В целом ряде работ дается подробный сравнительный анализ разных концепций фирмы</w:t>
      </w:r>
      <w:r>
        <w:rPr>
          <w:rStyle w:val="FootnoteCharacters"/>
          <w:rStyle w:val="FootnoteAnchor"/>
        </w:rPr>
        <w:footnoteReference w:id="245"/>
      </w:r>
      <w:r>
        <w:rPr/>
        <w:t>.</w:t>
      </w:r>
    </w:p>
    <w:p>
      <w:pPr>
        <w:pStyle w:val="NormalWeb"/>
        <w:spacing w:before="280" w:after="0"/>
        <w:jc w:val="both"/>
        <w:rPr/>
      </w:pPr>
      <w:r>
        <w:rPr/>
        <w:t xml:space="preserve">         </w:t>
      </w:r>
      <w:r>
        <w:rPr/>
        <w:t>Неоклассическая теория, господствующая в экономикс, объясняет роль цены и механизма ценообразования    в распределении ресурсов в децентрализованной экономике, а фирма рассматривается как основной способ для решения этих задач. Фирма в неоклассической теории выглядит как «черный ящик», на входе которого – производственные ресурсы (и формирование цен на рынках факторов производства), на выходе – выпуск (и цены товарных рынков): «предпринимательская фирма – это организация … с целью зарабатывания прибыли посредством производства товаров для продажи на рынке»</w:t>
      </w:r>
      <w:r>
        <w:rPr>
          <w:rStyle w:val="FootnoteCharacters"/>
          <w:rStyle w:val="FootnoteAnchor"/>
        </w:rPr>
        <w:footnoteReference w:id="246"/>
      </w:r>
      <w:r>
        <w:rPr/>
        <w:t xml:space="preserve">. Неоклассический вариант теории фирмы исходит из ее существования, а также из обособления рынка факторов производства от рынка продуктов, как из готовой предпосылки. Практика и реальная экономическая действительность потребовали пересмотра постулатов  неоклассической теории фирмы, так как за пределами ее внимания остались многие стороны внутренней среды фирмы и самого ее возникновения. Она отказывается от поиска первопричины возникновения фирмы: фирма выглядит как заданная статическая величина, а владение ею является результатом случайного  распределения между людьми. </w:t>
      </w:r>
    </w:p>
    <w:p>
      <w:pPr>
        <w:pStyle w:val="NormalWeb"/>
        <w:spacing w:before="280" w:after="0"/>
        <w:jc w:val="both"/>
        <w:rPr/>
      </w:pPr>
      <w:r>
        <w:rPr/>
        <w:t xml:space="preserve">         </w:t>
      </w:r>
      <w:r>
        <w:rPr/>
        <w:t>Слабости данного подхода пытается преодолеть и</w:t>
      </w:r>
      <w:r>
        <w:rPr>
          <w:iCs/>
        </w:rPr>
        <w:t>нституциональное</w:t>
      </w:r>
      <w:r>
        <w:rPr>
          <w:iCs/>
          <w:color w:val="000000"/>
        </w:rPr>
        <w:t xml:space="preserve"> </w:t>
      </w:r>
      <w:r>
        <w:rPr>
          <w:iCs/>
        </w:rPr>
        <w:t xml:space="preserve">направление, в большей степени </w:t>
      </w:r>
      <w:r>
        <w:rPr>
          <w:color w:val="000000"/>
        </w:rPr>
        <w:t>нацеленное на изучение и объяснение феномена возникновения такого института как фирма и на выявление, по аналогии с живым организмом, закономерностей его развития и исчезновения.</w:t>
      </w:r>
      <w:r>
        <w:rPr/>
        <w:t xml:space="preserve"> Наиболее видный представитель институционализма Р.Коуз так выразил свое отношение к неоклассической теории: «В современной экономической теории (имеется в виду неоклассика – Т.Г.) фирма есть та организация, которая преобразует исходные ресурсы в конечный продукт. Почему существуют фирмы… - эти вопросы не интересует большинство экономистов. Для экономической теории фирма… - это «теневая фигура». Это отсутствие интереса совершенно поразительно…»</w:t>
      </w:r>
      <w:r>
        <w:rPr>
          <w:rStyle w:val="FootnoteCharacters"/>
          <w:rStyle w:val="FootnoteAnchor"/>
        </w:rPr>
        <w:footnoteReference w:id="247"/>
      </w:r>
      <w:r>
        <w:rPr/>
        <w:t>.</w:t>
      </w:r>
    </w:p>
    <w:p>
      <w:pPr>
        <w:pStyle w:val="Normal"/>
        <w:jc w:val="both"/>
        <w:rPr/>
      </w:pPr>
      <w:r>
        <w:rPr/>
        <w:t xml:space="preserve">              </w:t>
      </w:r>
      <w:r>
        <w:rPr>
          <w:i/>
        </w:rPr>
        <w:t>Институциональный подход рассматривает фирму как институт, возникший в ходе естественного развития производительных сил</w:t>
      </w:r>
      <w:r>
        <w:rPr/>
        <w:t xml:space="preserve">. При этом само существование фирмы является критерием её эффективности. Институциональное направление рассматривает экономические явления как сложные процессы, заключающие в себя и  явления неэкономического порядка, воплощаемые в так называемых неформальных правилах (определенные привычки, поведение, обычаи и т.п.). </w:t>
      </w:r>
    </w:p>
    <w:p>
      <w:pPr>
        <w:pStyle w:val="Normal"/>
        <w:jc w:val="both"/>
        <w:rPr/>
      </w:pPr>
      <w:r>
        <w:rPr/>
        <w:t xml:space="preserve">           </w:t>
      </w:r>
      <w:r>
        <w:rPr/>
        <w:t xml:space="preserve">Прежде чем продолжить рассмотрение институционального подхода в контексте его большей адекватности пониманию роли культуры фирмы, остановимся кратко и на том подходе к анализу </w:t>
      </w:r>
      <w:r>
        <w:rPr>
          <w:i/>
        </w:rPr>
        <w:t>фирмы (предприятия</w:t>
      </w:r>
      <w:r>
        <w:rPr/>
        <w:t>), который реализован в «Капитале» К.Маркса. Стоит заметить, что многие современные исследователи (причем как зарубежные, так и российские), анализируя разные теории фирмы, делают вид, что такого подхода не существует</w:t>
      </w:r>
      <w:r>
        <w:rPr>
          <w:rStyle w:val="FootnoteCharacters"/>
          <w:rStyle w:val="FootnoteAnchor"/>
        </w:rPr>
        <w:footnoteReference w:id="248"/>
      </w:r>
      <w:r>
        <w:rPr/>
        <w:t xml:space="preserve">. Между тем, в «Капитале» содержится важный ракурс анализа </w:t>
      </w:r>
      <w:r>
        <w:rPr>
          <w:i/>
        </w:rPr>
        <w:t>капиталистического предприятия</w:t>
      </w:r>
      <w:r>
        <w:rPr/>
        <w:t>, продолжающий сохранять свой научный потенциал.</w:t>
      </w:r>
    </w:p>
    <w:p>
      <w:pPr>
        <w:pStyle w:val="Normal"/>
        <w:jc w:val="both"/>
        <w:rPr/>
      </w:pPr>
      <w:r>
        <w:rPr/>
        <w:t xml:space="preserve">           </w:t>
      </w:r>
      <w:r>
        <w:rPr/>
        <w:t>Можно в этой связи выделить следующие аспекты данного исследования предприятия (фирмы): во-первых, рассмотрение осуществляемой фирмой деятельности как единства процесса труда и процесса создания стоимости и прибавочной стоимости (иначе говоря, как диалектического единства общеэкономической и специфически исторической сторон производства); во-вторых, анализ социально-экономической формы предприятия через призму специфически капиталистического типа присвоения в отношениях между предпринимателем и наемными работниками; в-третьих,   акцент на обусловленности развития экономического облика предприятия (простая кооперация, мануфактура, фабрика) сдвигами в производительных силах и, прежде всего, в средствах труда; наконец, учет взаимосвязи технологических изменений, социально-экономических изменений (переход от производства абсолютной к производству относительной прибавочной стоимости, от формального к реальному подчинению труда капиталом) и изменения облика самого работника (от «частичного рабочего» к «придатку машины»)</w:t>
      </w:r>
      <w:r>
        <w:rPr>
          <w:rStyle w:val="FootnoteCharacters"/>
          <w:rStyle w:val="FootnoteAnchor"/>
        </w:rPr>
        <w:footnoteReference w:id="249"/>
      </w:r>
      <w:r>
        <w:rPr/>
        <w:t>. Научный потенциал указанного подхода к анализу фирмы сохраняет свое значение  и применительно к современным условиям. Данный подход в совокупности имеющихся  концепций фирмы можно квалифицировать как социально-экономический подход: не отрицая значимости других подходов, его можно трактовать как чрезвычайно важный ракурс исследования, невнимание к которому обедняет современное научное преставление о фирме.</w:t>
      </w:r>
    </w:p>
    <w:p>
      <w:pPr>
        <w:pStyle w:val="Normal"/>
        <w:jc w:val="both"/>
        <w:rPr/>
      </w:pPr>
      <w:r>
        <w:rPr/>
        <w:t xml:space="preserve">           </w:t>
      </w:r>
      <w:r>
        <w:rPr/>
        <w:t>Попутно заметим, что К.Маркс в «Капитале», делая акцент на классовом характере взаимоотношений в фирме, не уделяет специального внимания культуре фирмы. Возможно,  для него она выступила бы как одна из «превращенных форм», затушевывающих сущностные отношения в капиталистической фирме. Но при этом следует вспомнить, что эти формы, искажая сущность явлений, выступают на поверхности экономической жизни как реальности, с которыми имеют дело экономические субъекты, и в «Капитале» это убедительно показано применительно к таким превращенным формам, как прибыль, цена труда и т.п. Так можно оценивать и культуру фирмы через призму данного подхода, имея при этом  в виду и наличие других ракурсов анализа этого явления, о чем будет сказано ниже.</w:t>
      </w:r>
    </w:p>
    <w:p>
      <w:pPr>
        <w:pStyle w:val="Normal"/>
        <w:jc w:val="both"/>
        <w:rPr/>
      </w:pPr>
      <w:r>
        <w:rPr/>
        <w:t xml:space="preserve">          </w:t>
      </w:r>
      <w:r>
        <w:rPr/>
        <w:t>Что же касается в целом роли культурного фактора в экономике, то в «Капитале» к нему привлекается внимание в связи с анализом стоимости рабочей силы. К. Маркс, выделяя в последней роль «исторического и морального элемента», указывает, что «размер так называемых необходимых потребностей, равно как и способы их удовлетворения, сами представляют собой продукт истории и зависят в большей мере от культурного уровня страны… и от того, при каких условиях, а следовательно, с какими привычками и жизненными притязаниями сформировался класс свободных рабочих»</w:t>
      </w:r>
      <w:r>
        <w:rPr>
          <w:rStyle w:val="FootnoteCharacters"/>
          <w:rStyle w:val="FootnoteAnchor"/>
        </w:rPr>
        <w:footnoteReference w:id="250"/>
      </w:r>
      <w:r>
        <w:rPr/>
        <w:t xml:space="preserve">. Стоит заметить, что указание на «привычки и жизненные притязания» легко вписывается в канву «неформальных правил», активно используемых в арсенале институциональной экономической школы. </w:t>
      </w:r>
    </w:p>
    <w:p>
      <w:pPr>
        <w:pStyle w:val="Normal"/>
        <w:jc w:val="both"/>
        <w:rPr/>
      </w:pPr>
      <w:r>
        <w:rPr/>
      </w:r>
    </w:p>
    <w:p>
      <w:pPr>
        <w:pStyle w:val="Normal"/>
        <w:jc w:val="both"/>
        <w:rPr/>
      </w:pPr>
      <w:r>
        <w:rPr/>
        <w:t xml:space="preserve">                                   </w:t>
      </w:r>
      <w:r>
        <w:rPr>
          <w:b/>
        </w:rPr>
        <w:t>13.2. Институциональная  теория  фирмы</w:t>
      </w:r>
    </w:p>
    <w:p>
      <w:pPr>
        <w:pStyle w:val="NormalWeb"/>
        <w:spacing w:before="280" w:after="0"/>
        <w:jc w:val="both"/>
        <w:rPr/>
      </w:pPr>
      <w:r>
        <w:rPr/>
        <w:t xml:space="preserve">           </w:t>
      </w:r>
      <w:r>
        <w:rPr/>
        <w:t xml:space="preserve">Указанная школа предлагает четыре основных подхода к изучению фирмы как института. Два из них (теория прав собственности и теория общественного выбора) подразумевают рассмотрение фирмы в рамках институциональной среды, соответственно с точки зрения частных лиц и общества. Исследования строятся на концепции «правил игры» (формальных и неформальных). Два других построены на исследовании законов существования фирм (теория агентов и теория трансакционных издержек). </w:t>
      </w:r>
    </w:p>
    <w:p>
      <w:pPr>
        <w:pStyle w:val="NormalWeb"/>
        <w:spacing w:before="280" w:after="0"/>
        <w:jc w:val="both"/>
        <w:rPr/>
      </w:pPr>
      <w:r>
        <w:rPr/>
        <w:t xml:space="preserve">          </w:t>
      </w:r>
      <w:r>
        <w:rPr/>
        <w:t xml:space="preserve">Теория агентов изучает фирму как способ самостоятельного действия независимых субъектов в рамках одной цели. Отношения между ними определяются на основании контрактных отношений. Фирма, являясь совокупностью контрактных отношений  внешнего и внутреннего уровней, имеет дело с таким типом издержек, как  </w:t>
      </w:r>
      <w:r>
        <w:rPr>
          <w:i/>
          <w:iCs/>
        </w:rPr>
        <w:t xml:space="preserve">трансакционные </w:t>
      </w:r>
      <w:r>
        <w:rPr>
          <w:i/>
        </w:rPr>
        <w:t>издержк</w:t>
      </w:r>
      <w:r>
        <w:rPr>
          <w:i/>
          <w:iCs/>
        </w:rPr>
        <w:t>и</w:t>
      </w:r>
      <w:r>
        <w:rPr/>
        <w:t xml:space="preserve">, которые можно классифицировать следующим образом: издержки поиска информации, ведения переговоров и заключения контрактов, измерений, спецификации и защиты прав собственности, оппортунистического поведения. Если издержки организации сделок через фирму меньше издержек при их организации на открытом рынке, то эти сделки агрегируются во внутреннюю структуру фирмы.  Таким образом, институт фирмы формируется на принципе включения долгосрочных контрактов в ее внутреннюю структуру. В современной институциональной теории под фирмой понимается </w:t>
      </w:r>
      <w:r>
        <w:rPr>
          <w:i/>
        </w:rPr>
        <w:t>коалиция владельцев факторов производства, связанных между собой сетью контрактов</w:t>
      </w:r>
      <w:r>
        <w:rPr/>
        <w:t xml:space="preserve">, в результате чего достигается минимизация трансакционных издержек. </w:t>
      </w:r>
    </w:p>
    <w:p>
      <w:pPr>
        <w:pStyle w:val="NormalWeb"/>
        <w:spacing w:before="280" w:after="0"/>
        <w:jc w:val="both"/>
        <w:rPr/>
      </w:pPr>
      <w:r>
        <w:rPr/>
        <w:t xml:space="preserve">         </w:t>
      </w:r>
      <w:r>
        <w:rPr/>
        <w:t xml:space="preserve">С точки зрения контрактной концепции, </w:t>
      </w:r>
      <w:r>
        <w:rPr>
          <w:i/>
        </w:rPr>
        <w:t>фирма - это совокупность отношений между работниками, менеджерами и собственниками</w:t>
      </w:r>
      <w:r>
        <w:rPr/>
        <w:t>, ее составляющими. Их можно трактовать на институциональном языке как отношения между принципалами и агентами (собственник – менеджер, менеджер – работник). Эти отношения часто выражаются формальными договорами-контрактами. Кроме того, даже если отношения не представлены в виде формального договора, существуют правила поведения между работниками фирмы, работниками и управляющими, между поставщиками и потребителями продукции, которые могут рассматриваться в качестве неформальных контрактов</w:t>
      </w:r>
      <w:r>
        <w:rPr>
          <w:rStyle w:val="FootnoteCharacters"/>
          <w:rStyle w:val="FootnoteAnchor"/>
        </w:rPr>
        <w:footnoteReference w:id="251"/>
      </w:r>
      <w:r>
        <w:rPr/>
        <w:t xml:space="preserve">. Итак, основой институциональной теории фирмы является </w:t>
      </w:r>
      <w:r>
        <w:rPr>
          <w:i/>
        </w:rPr>
        <w:t xml:space="preserve">контрактная концепция фирмы. </w:t>
      </w:r>
    </w:p>
    <w:p>
      <w:pPr>
        <w:pStyle w:val="NormalWeb"/>
        <w:spacing w:before="280" w:after="0"/>
        <w:jc w:val="both"/>
        <w:rPr/>
      </w:pPr>
      <w:r>
        <w:rPr/>
        <w:t xml:space="preserve">             </w:t>
      </w:r>
      <w:r>
        <w:rPr/>
        <w:t xml:space="preserve">Институциональная теория, по сравнению с  неоклассическим подходом, расширяет рамки экономического анализа исследованием </w:t>
      </w:r>
      <w:r>
        <w:rPr>
          <w:i/>
        </w:rPr>
        <w:t>влияния неэкономических факторов на экономические процессы</w:t>
      </w:r>
      <w:r>
        <w:rPr/>
        <w:t>. В качестве этих факторов рассматриваются элементы государственно-правовой системы, обеспечивающей спецификацию и  защиту прав собственности, социальные нормы, традиции, культурные особенности. Экономическая организация рассматривается как социальный институт, который концентрирует в себе определенный порядок, заданный индивидуальным организационным построением, существующим законодательством и внешними институтами</w:t>
      </w:r>
      <w:r>
        <w:rPr>
          <w:rStyle w:val="FootnoteCharacters"/>
          <w:rStyle w:val="FootnoteAnchor"/>
        </w:rPr>
        <w:footnoteReference w:id="252"/>
      </w:r>
      <w:r>
        <w:rPr/>
        <w:t>.</w:t>
      </w:r>
      <w:r>
        <w:rPr>
          <w:color w:val="000000"/>
        </w:rPr>
        <w:t xml:space="preserve"> </w:t>
      </w:r>
      <w:r>
        <w:rPr/>
        <w:t xml:space="preserve">Внутри этой системы действуют некоторые устойчивые закономерности, которые  формируют </w:t>
      </w:r>
      <w:r>
        <w:rPr>
          <w:i/>
          <w:iCs/>
        </w:rPr>
        <w:t>культуру фирмы</w:t>
      </w:r>
      <w:r>
        <w:rPr/>
        <w:t xml:space="preserve"> и оказывают влияние на межличностные отношения, а впоследствии и на принимаемые решения. Таким образом, </w:t>
      </w:r>
      <w:r>
        <w:rPr>
          <w:iCs/>
        </w:rPr>
        <w:t>культура фирмы</w:t>
      </w:r>
      <w:r>
        <w:rPr/>
        <w:t xml:space="preserve"> является ее неотъемлемым фактором. </w:t>
      </w:r>
    </w:p>
    <w:p>
      <w:pPr>
        <w:pStyle w:val="NormalWeb"/>
        <w:spacing w:before="280" w:after="0"/>
        <w:jc w:val="both"/>
        <w:rPr/>
      </w:pPr>
      <w:r>
        <w:rPr/>
        <w:t xml:space="preserve">              </w:t>
      </w:r>
      <w:r>
        <w:rPr/>
        <w:t xml:space="preserve">При определении культуры фирмы исследователи ссылаются чаще всего на образцы поведения и ценностные ориентации, которых придерживаются участники фирмы в своих действиях. Используя принятую в институционализме терминологию, можно определить ее как </w:t>
      </w:r>
      <w:r>
        <w:rPr>
          <w:i/>
        </w:rPr>
        <w:t>совокупность неформальных правил (не фиксируемых в законах и контрактах), полуформальных правил (фиксируемых лишь во внутренних документах и кодексах) и отчасти формальных правил (вошедших в законы и контракты),</w:t>
      </w:r>
      <w:r>
        <w:rPr/>
        <w:t xml:space="preserve"> отражающих коллективное представление участников фирмы (принципалов и агентов или коалиций агентов) об их взаимодействии, поведении и об облике фирмы. </w:t>
      </w:r>
    </w:p>
    <w:p>
      <w:pPr>
        <w:pStyle w:val="NormalWeb"/>
        <w:spacing w:before="280" w:after="0"/>
        <w:jc w:val="both"/>
        <w:rPr/>
      </w:pPr>
      <w:r>
        <w:rPr/>
        <w:t xml:space="preserve">              </w:t>
      </w:r>
      <w:r>
        <w:rPr/>
        <w:t xml:space="preserve">При этом культура фирмы есть локальное звено в совокупности видов культур в экономической жизни. Ее общими основами выступают экономическая культура общества (экономическое сознание населения, научная экономическая культура) и хозяйственная культура (культура хозяйственной деятельности: в частности, производственная культура, инвестиционная культура, трудовая культура, этика бизнеса и т.п.). На культуру фирмы оказывают влияние многие факторы как экзогенного характера (социально-экономический строй, национальная культура страны, национальные культуры деловых партнеров, импорт институтов, законодательство, научно-технический прогресс, возрастание роли человеческого капитала и др.), так и эндогенного характера (экономическое состояние и технологический уровень фирмы, организационная форма и структура предприятия, этнический и профессиональный состав коллектива, субъективные качества менеджеров и др.). </w:t>
      </w:r>
    </w:p>
    <w:p>
      <w:pPr>
        <w:pStyle w:val="NormalWeb"/>
        <w:spacing w:before="280" w:after="0"/>
        <w:jc w:val="both"/>
        <w:rPr/>
      </w:pPr>
      <w:r>
        <w:rPr/>
        <w:t xml:space="preserve">              </w:t>
      </w:r>
      <w:r>
        <w:rPr/>
        <w:t>В более прикладном смысле следует учитывать то, что в современный период происходит значительное нарастание изменчивости условий, в которых протекает хозяйственная деятельность фирм: наряду с изменением запросов потребителей, нарастают и усложняются проблемы производства и сбыта продукции, нехватки ресурсов, ужесточения конкуренции, необходимость  не  отставать  от  инновационного  процесса, усложняются взаимоотношения между фирмой и государством, фирмой и обществом.  Ввиду этого, у фирм возникает потребность в проведении серьезных изменений своей внутренней среды с целью приспособления к происходящим процессам, тем более в условиях продолжающегося экономического кризиса.</w:t>
      </w:r>
    </w:p>
    <w:p>
      <w:pPr>
        <w:pStyle w:val="Normal"/>
        <w:jc w:val="both"/>
        <w:rPr/>
      </w:pPr>
      <w:r>
        <w:rPr/>
        <w:t xml:space="preserve">         </w:t>
      </w:r>
      <w:r>
        <w:rPr/>
        <w:t xml:space="preserve">Подчеркнем основные преимущества, достигаемые фирмами с высоким уровнем развития культуры: </w:t>
      </w:r>
    </w:p>
    <w:p>
      <w:pPr>
        <w:pStyle w:val="Normal"/>
        <w:jc w:val="both"/>
        <w:rPr/>
      </w:pPr>
      <w:r>
        <w:rPr/>
        <w:t>- повышается устойчивость фирмы в случае ухудшения внешней среды;</w:t>
      </w:r>
    </w:p>
    <w:p>
      <w:pPr>
        <w:pStyle w:val="Normal"/>
        <w:jc w:val="both"/>
        <w:rPr/>
      </w:pPr>
      <w:r>
        <w:rPr/>
        <w:t xml:space="preserve">- снижаются трансакционные издержки, </w:t>
      </w:r>
    </w:p>
    <w:p>
      <w:pPr>
        <w:pStyle w:val="Normal"/>
        <w:jc w:val="both"/>
        <w:rPr/>
      </w:pPr>
      <w:r>
        <w:rPr/>
        <w:t xml:space="preserve">- образуется экономия на издержках управления, поскольку упрощается формальная    структура организации; </w:t>
      </w:r>
    </w:p>
    <w:p>
      <w:pPr>
        <w:pStyle w:val="Normal"/>
        <w:jc w:val="both"/>
        <w:rPr/>
      </w:pPr>
      <w:r>
        <w:rPr/>
        <w:t>-  создаются благоприятные условия для повышения качества человеческого капитала;</w:t>
      </w:r>
    </w:p>
    <w:p>
      <w:pPr>
        <w:pStyle w:val="Normal"/>
        <w:jc w:val="both"/>
        <w:rPr/>
      </w:pPr>
      <w:r>
        <w:rPr/>
        <w:t>- у работников формируется чувство сопричастности и идентичности с  фирмой, что усиливает их стимулы к трудовой деятельности;</w:t>
      </w:r>
    </w:p>
    <w:p>
      <w:pPr>
        <w:pStyle w:val="Normal"/>
        <w:jc w:val="both"/>
        <w:rPr/>
      </w:pPr>
      <w:r>
        <w:rPr/>
        <w:t>- усиливается устойчивость взаимоотношений принципалов и агентов как участников фирмы, укрепляется социальное  партнерство;</w:t>
      </w:r>
    </w:p>
    <w:p>
      <w:pPr>
        <w:pStyle w:val="Normal"/>
        <w:jc w:val="both"/>
        <w:rPr/>
      </w:pPr>
      <w:r>
        <w:rPr/>
        <w:t xml:space="preserve">-  устраняется несогласованность в действиях работников, в результате чего растет производительность труда; </w:t>
      </w:r>
    </w:p>
    <w:p>
      <w:pPr>
        <w:pStyle w:val="Normal"/>
        <w:jc w:val="both"/>
        <w:rPr/>
      </w:pPr>
      <w:r>
        <w:rPr/>
        <w:t xml:space="preserve">-   растет качество труда и продукции; </w:t>
      </w:r>
    </w:p>
    <w:p>
      <w:pPr>
        <w:pStyle w:val="Normal"/>
        <w:jc w:val="both"/>
        <w:rPr/>
      </w:pPr>
      <w:r>
        <w:rPr/>
        <w:t xml:space="preserve">- создается неповторимый облик фирмы, что является важным фактором неценовой конкуренции на рынках, серьезным конкурентным преимуществом фирмы.      </w:t>
      </w:r>
    </w:p>
    <w:p>
      <w:pPr>
        <w:pStyle w:val="NormalWeb"/>
        <w:spacing w:before="280" w:after="0"/>
        <w:jc w:val="both"/>
        <w:rPr/>
      </w:pPr>
      <w:r>
        <w:rPr/>
        <w:t xml:space="preserve">        </w:t>
      </w:r>
      <w:r>
        <w:rPr/>
        <w:t xml:space="preserve">Эффективная культура фирмы является в настоящее время важным условием  высокой производительности и качественного труда ее работников. В век информационных технологий и формирования экономики,  основанной  на  научных знаниях, люди, их индивидуальные способности, внутрифирменные ценности начинают играть все более значимую роль. На сегодняшний день, в условиях жесткой конкурентной борьбы и быстро меняющейся ситуации на рынке,  культура фирмы может стать одним из ключевых ресурсов, который способствует целостному и устойчивому развитию  фирмы в долгосрочной перспективе и повышению ее конкурентоспособности.       </w:t>
      </w:r>
    </w:p>
    <w:p>
      <w:pPr>
        <w:pStyle w:val="NormalWeb"/>
        <w:spacing w:before="280" w:after="0"/>
        <w:jc w:val="both"/>
        <w:rPr/>
      </w:pPr>
      <w:r>
        <w:rPr/>
        <w:t xml:space="preserve">       </w:t>
      </w:r>
      <w:r>
        <w:rPr/>
        <w:t>По некоторым оценкам, среди высокоприбыльных компаний в конце ХХ века 88 % были фирмами с четко выраженной философией деятельности, ясно осознанной ролью культурных факторов и имели подразделения, непосредственно отвечающие за организацию процесса внедрения высших ценностей</w:t>
      </w:r>
      <w:r>
        <w:rPr>
          <w:rStyle w:val="FootnoteCharacters"/>
          <w:rStyle w:val="FootnoteAnchor"/>
        </w:rPr>
        <w:footnoteReference w:id="253"/>
      </w:r>
      <w:r>
        <w:rPr/>
        <w:t xml:space="preserve">. Успех японских предприятий («японское чудо») многие исследователи объясняют особенностями национальной культуры, отличительной чертой которой является жесткая трудовая этика. По мнению японцев, трудовая мораль работника определяется желанием работать и чувством принадлежности к фирме. </w:t>
      </w:r>
      <w:r>
        <w:rPr>
          <w:color w:val="000000"/>
        </w:rPr>
        <w:t>А ученые Гарвардской школы бизнеса в одном из исследований определили, что компании с «правильными» культурами фирмы достигают гораздо лучших экономических результатов.</w:t>
      </w:r>
    </w:p>
    <w:p>
      <w:pPr>
        <w:pStyle w:val="NormalWeb"/>
        <w:spacing w:before="280" w:after="0"/>
        <w:jc w:val="both"/>
        <w:rPr>
          <w:color w:val="000000"/>
        </w:rPr>
      </w:pPr>
      <w:r>
        <w:rPr>
          <w:color w:val="000000"/>
        </w:rPr>
        <w:t xml:space="preserve">        </w:t>
      </w:r>
      <w:r>
        <w:rPr>
          <w:color w:val="000000"/>
        </w:rPr>
        <w:t xml:space="preserve">Культура фирмы может рассматриваться как </w:t>
      </w:r>
      <w:r>
        <w:rPr>
          <w:i/>
          <w:color w:val="000000"/>
        </w:rPr>
        <w:t>один из факторов повышения производительности труда</w:t>
      </w:r>
      <w:r>
        <w:rPr>
          <w:color w:val="000000"/>
        </w:rPr>
        <w:t>. Стоит напомнить указание на эти факторы в «Капитале» К.Маркса, при перечислении которых автор отмечает: «Производительная сила труда определяется разнообразными обстоятельствами, между прочим  средней степенью искусства рабочего…»</w:t>
      </w:r>
      <w:r>
        <w:rPr>
          <w:rStyle w:val="FootnoteCharacters"/>
          <w:rStyle w:val="FootnoteAnchor"/>
          <w:color w:val="000000"/>
        </w:rPr>
        <w:footnoteReference w:id="254"/>
      </w:r>
      <w:r>
        <w:rPr>
          <w:color w:val="000000"/>
        </w:rPr>
        <w:t>. «Искусство рабочего», на наш взгляд, можно трактовать и в контексте воздействия культуры на качество рабочей силы, что «проявляется через творческий потенциал и креативную деятельность работников, их способность и обучению и перениманию опыта, через трудовую этику, предрасположенность к различным звеньям общественного разделения труда и т.п.»</w:t>
      </w:r>
      <w:r>
        <w:rPr>
          <w:rStyle w:val="FootnoteCharacters"/>
          <w:rStyle w:val="FootnoteAnchor"/>
          <w:color w:val="000000"/>
        </w:rPr>
        <w:footnoteReference w:id="255"/>
      </w:r>
      <w:r>
        <w:rPr>
          <w:color w:val="000000"/>
        </w:rPr>
        <w:t>.</w:t>
      </w:r>
    </w:p>
    <w:p>
      <w:pPr>
        <w:pStyle w:val="NormalWeb"/>
        <w:spacing w:before="280" w:after="0"/>
        <w:jc w:val="both"/>
        <w:rPr/>
      </w:pPr>
      <w:r>
        <w:rPr>
          <w:color w:val="000000"/>
        </w:rPr>
        <w:t xml:space="preserve">                                  </w:t>
      </w:r>
      <w:r>
        <w:rPr>
          <w:b/>
          <w:color w:val="000000"/>
        </w:rPr>
        <w:t>13.3.Национальные  фирмы  и  национальная  культура</w:t>
      </w:r>
    </w:p>
    <w:p>
      <w:pPr>
        <w:pStyle w:val="NormalWeb"/>
        <w:spacing w:before="75" w:after="0"/>
        <w:jc w:val="both"/>
        <w:rPr/>
      </w:pPr>
      <w:r>
        <w:rPr>
          <w:rFonts w:eastAsia="Arial CYR" w:cs="Arial CYR" w:ascii="Arial CYR" w:hAnsi="Arial CYR"/>
          <w:color w:val="000000"/>
          <w:lang w:eastAsia="zh-CN"/>
        </w:rPr>
        <w:t xml:space="preserve">     </w:t>
      </w:r>
      <w:r>
        <w:rPr>
          <w:rFonts w:eastAsia="SimSun;宋体"/>
          <w:lang w:eastAsia="zh-CN"/>
        </w:rPr>
        <w:t>Согласно исследованию, проведенному в 2000 г. консалтинговой компанией McKinsey, в среднем по России производительность труда составляет всего лишь 19% от уровня в США, тогда как трудозатраты (количество отработанных человеко-часов) достигают 80% от американских. Получается, что наши рабочие трудятся почти столько же, сколько их коллеги в США, но с меньшей эффективностью. С.Логинова, консультант компании Arthur D. Little CIS, убеждена, что наши рабочие "умеют работать не хуже, чем западные", а главная проблема заключается в отсутствии материальных средств на их дополнительное обучение и повышение квалификации</w:t>
      </w:r>
      <w:r>
        <w:rPr>
          <w:rStyle w:val="FootnoteCharacters"/>
          <w:rStyle w:val="FootnoteAnchor"/>
          <w:rFonts w:eastAsia="SimSun;宋体"/>
          <w:lang w:eastAsia="zh-CN"/>
        </w:rPr>
        <w:footnoteReference w:id="256"/>
      </w:r>
      <w:r>
        <w:rPr>
          <w:rFonts w:eastAsia="SimSun;宋体"/>
          <w:lang w:eastAsia="zh-CN"/>
        </w:rPr>
        <w:t>. А ведь возможности повышения квалификации российские работники рассматривают в качестве одного из наиболее действенных стимулов</w:t>
      </w:r>
      <w:r>
        <w:rPr>
          <w:rStyle w:val="FootnoteCharacters"/>
          <w:rStyle w:val="FootnoteAnchor"/>
          <w:rFonts w:eastAsia="SimSun;宋体" w:cs="Arial CYR" w:ascii="Arial CYR" w:hAnsi="Arial CYR"/>
          <w:lang w:eastAsia="zh-CN"/>
        </w:rPr>
        <w:footnoteReference w:id="257"/>
      </w:r>
      <w:r>
        <w:rPr>
          <w:rFonts w:eastAsia="SimSun;宋体"/>
          <w:lang w:eastAsia="zh-CN"/>
        </w:rPr>
        <w:t>.</w:t>
      </w:r>
    </w:p>
    <w:p>
      <w:pPr>
        <w:pStyle w:val="NormalWeb"/>
        <w:spacing w:before="75" w:after="0"/>
        <w:jc w:val="both"/>
        <w:rPr/>
      </w:pPr>
      <w:r>
        <w:rPr>
          <w:rFonts w:eastAsia="Times New Roman"/>
          <w:lang w:eastAsia="zh-CN"/>
        </w:rPr>
        <w:t xml:space="preserve">         </w:t>
      </w:r>
      <w:r>
        <w:rPr>
          <w:rFonts w:eastAsia="SimSun;宋体"/>
          <w:lang w:eastAsia="zh-CN"/>
        </w:rPr>
        <w:t>Главная задача руководителей фирмы – это обеспечение высокой производительности труда работников, а постоянное повышение квалификации  и творческого потенциала сотрудников - один из способов достижения этой цели. А.Коркунов, председатель совета директоров Одинцовской кондитерской фабрики, смог добиться того, что производительность ручного труда на производстве  выросла примерно в 2,5 раза., хотя раньше работницы фасовали в три раза меньше продукции, нежели на фабриках Европы за тот же отрезок времени</w:t>
      </w:r>
      <w:r>
        <w:rPr>
          <w:rStyle w:val="FootnoteCharacters"/>
          <w:rStyle w:val="FootnoteAnchor"/>
          <w:rFonts w:eastAsia="SimSun;宋体"/>
          <w:lang w:eastAsia="zh-CN"/>
        </w:rPr>
        <w:footnoteReference w:id="258"/>
      </w:r>
      <w:r>
        <w:rPr>
          <w:rFonts w:eastAsia="SimSun;宋体"/>
          <w:lang w:eastAsia="zh-CN"/>
        </w:rPr>
        <w:t xml:space="preserve">. Российский бизнес должен осознать, что долгосрочные инвестиции в «человеческий капитал» и «социальный капитал», не относящиеся к разряду «быстроокупаемых»,  в конечном счете способны обеспечить более высокий уровень производительности труда и устойчивое развитие фирмы на протяжении длительного периода.          </w:t>
      </w:r>
    </w:p>
    <w:p>
      <w:pPr>
        <w:pStyle w:val="Normal"/>
        <w:jc w:val="both"/>
        <w:rPr/>
      </w:pPr>
      <w:r>
        <w:rPr/>
        <w:t xml:space="preserve">        </w:t>
      </w:r>
      <w:r>
        <w:rPr/>
        <w:t xml:space="preserve">Важная особенность становления и развития российской культуры фирмы заключается в том, что часто заимствуются американские, европейские и иные зарубежные модели. При этом слабо учитываются особенности российских социокультурных ценностей, специфика национального хозяйственного опыта, во многом связанного с коллективистскими традициями. </w:t>
      </w:r>
    </w:p>
    <w:p>
      <w:pPr>
        <w:pStyle w:val="Normal"/>
        <w:jc w:val="both"/>
        <w:rPr/>
      </w:pPr>
      <w:r>
        <w:rPr/>
        <w:t xml:space="preserve">       </w:t>
      </w:r>
      <w:r>
        <w:rPr/>
        <w:t xml:space="preserve">Складывающаяся культура российских фирм пока еще является неустойчивой и нестабильной, что во многом вызывается противоречивой средой переходной экономики. Она реагирует на деформации внешней и внутренней среды, вбирая в себя такие правила поведения, которые проистекают из слабой спецификации прав собственности в российской экономике, резкого социального расслоения (как в обществе в целом, так и на предприятиях), коррупции, сильного погружения предприятий  в теневую экономику, чрезмерного расширения сферы спекулятивных операций, опутанности предпринимательства клановым характером, распространенности протекции (особенно при приеме на работу) по родственным и приятельским связям и т.п.  </w:t>
      </w:r>
    </w:p>
    <w:p>
      <w:pPr>
        <w:pStyle w:val="Normal"/>
        <w:jc w:val="both"/>
        <w:rPr/>
      </w:pPr>
      <w:r>
        <w:rPr/>
        <w:t xml:space="preserve">       </w:t>
      </w:r>
      <w:r>
        <w:rPr/>
        <w:t xml:space="preserve">В России пока еще не сложилась должная нацеленность на формирование культуры фирмы.  До сих пор  многие отечественные  руководители  не уделяют вопросам культуры должного внимания. Это обусловлено и тяжелым финансовым положением многих российских фирм, и неразвитостью социального партнерства и самоорганизации работников, и слабой научно-методической базой, и некачественным менеджментом, и недостаточным вниманием к этому вопросу со стороны государства и предпринимательских союзов. Все это создает весьма мозаичную картину культуры российских фирм.      </w:t>
      </w:r>
    </w:p>
    <w:p>
      <w:pPr>
        <w:pStyle w:val="Normal"/>
        <w:jc w:val="both"/>
        <w:rPr/>
      </w:pPr>
      <w:r>
        <w:rPr/>
        <w:t xml:space="preserve">          </w:t>
      </w:r>
      <w:r>
        <w:rPr/>
        <w:t xml:space="preserve">Однако российская культура фирмы в силу особенностей переходного периода обладает большой вариантностью и альтернативностью. Она в отличие от сложивших и устоявшихся культур зарубежных  фирм может более свободно развиваться по разным направлениям или комбинировать в себе разные варианты. Главное, чтобы это развитие сочеталось с национальной культурой, социальной ответственностью и экономической эффективностью. </w:t>
      </w:r>
    </w:p>
    <w:p>
      <w:pPr>
        <w:pStyle w:val="NormalWeb"/>
        <w:spacing w:before="280" w:after="0"/>
        <w:jc w:val="both"/>
        <w:rPr/>
      </w:pPr>
      <w:r>
        <w:rPr/>
        <w:t xml:space="preserve">           </w:t>
      </w:r>
      <w:r>
        <w:rPr/>
        <w:t xml:space="preserve">На практике у  российских предприятий возникают  всевозможные препятствия. Многие эксперты полагают, что поддержание и развитие культуры фирмы  требует весьма значительных затрат. Ввиду этого,  многие российские фирмы начинают заботиться о своей культуре лишь при наличии, а скорее даже при избытке свободных финансовых ресурсов. По мнению специалистов, в России сегодня очень мало фирм, которые серьезно подходят к вопросу своей культуры. Эксперты считают, что соотношение осознанно и неосознанно сформированной культуры различных организаций выглядит примерно так: российские компании - 20% к 80%, западные - 70% к 30%, восточные - 90% к 10% </w:t>
      </w:r>
      <w:r>
        <w:rPr>
          <w:rStyle w:val="FootnoteCharacters"/>
          <w:rStyle w:val="FootnoteAnchor"/>
        </w:rPr>
        <w:footnoteReference w:id="259"/>
      </w:r>
      <w:r>
        <w:rPr/>
        <w:t>.</w:t>
      </w:r>
    </w:p>
    <w:p>
      <w:pPr>
        <w:pStyle w:val="NormalWeb"/>
        <w:spacing w:before="280" w:after="0"/>
        <w:jc w:val="both"/>
        <w:rPr/>
      </w:pPr>
      <w:r>
        <w:rPr/>
        <w:t xml:space="preserve">           </w:t>
      </w:r>
      <w:r>
        <w:rPr/>
        <w:t>Говорить о формировании культуры российских фирм сейчас можно только применительно к определенным, достаточно упорядоченным и хорошо отстроенным компаниям. За последние несколько лет некоторые, ставшие успешными, компании сумели выстроить и развить эффективные корпоративные культуры. В их числе называются чаще всего: «Газпром», «Лукойл», «Вим-Биль-Данн», «Росинтер ресторантс»,  «Ростелеком», «Сбербанк России» и др. Следует отметить, что на российских фирмах (в том числе и крупнейших) в последнее десятилетие стали возрождать забытые  советские традиции морального стимулирования работников (в частности, установление «Досок почета» и т.п.).</w:t>
      </w:r>
    </w:p>
    <w:p>
      <w:pPr>
        <w:pStyle w:val="NormalWeb"/>
        <w:spacing w:before="280" w:after="0"/>
        <w:jc w:val="both"/>
        <w:rPr/>
      </w:pPr>
      <w:r>
        <w:rPr/>
        <w:t xml:space="preserve">       </w:t>
      </w:r>
      <w:r>
        <w:rPr/>
        <w:t>Особая коллективистская культура, характеризующаяся большей взаимопомощью, солидарностью, взаимной ответственностью, складывается на «народных предприятиях». Данный тип предприятий, согласно принятому еще в 1998 г. Федеральному Закону «Об особенностях правового положения акционерных обществ работников (народных предприятий)», существует в форме закрытых акционерных обществ. Работники являются здесь одновременно и производителями, и акционерами, имеют не только право участия в управлении предприятиями, но и несут солидарную ответственность за результаты производства. Таких предприятий в России насчитывается, по одним оценкам – 127, по другим – около 200, и они показывают высокую эффективность, становясь в последние годы  «лакомым куском» для новых приватизаторов и рейдеров. В настоящее время готовится новый закон, согласно которому закрытые АО будут преобразованы в открытые АО, что может стать ударом для народных предприятий, приведет к их упразднению. Это вызывает озабоченность у многих, ввиду того, что примерно в 70 странах мира существует законодательство об аналогичных типах предприятий</w:t>
      </w:r>
      <w:r>
        <w:rPr>
          <w:rStyle w:val="FootnoteCharacters"/>
          <w:rStyle w:val="FootnoteAnchor"/>
        </w:rPr>
        <w:footnoteReference w:id="260"/>
      </w:r>
      <w:r>
        <w:rPr/>
        <w:t xml:space="preserve">. </w:t>
      </w:r>
    </w:p>
    <w:p>
      <w:pPr>
        <w:pStyle w:val="NormalWeb"/>
        <w:spacing w:before="280" w:after="0"/>
        <w:jc w:val="both"/>
        <w:rPr/>
      </w:pPr>
      <w:r>
        <w:rPr/>
        <w:t xml:space="preserve">        </w:t>
      </w:r>
      <w:r>
        <w:rPr/>
        <w:t xml:space="preserve">Вопрос формирования  и развития культуры фирмы, усиливающей стимулы к творчеству и проявлению инициативы у работников и создающей здоровую атмосферу в коллективе, актуален сегодня для большинства российских  фирм. Стоит еще раз подчеркнуть, что зарубежные культурные модели не во всем соответствуют  характерной для России институциональной среде. Из этого можно сделать вывод, что необходима разработка собственной концепции российской культуры фирмы, которая будет учитывать позитивные разработки западных исследователей и конкретный хозяйственный опыт, но с учетом особенностей российского социокультурного фактора и особенностей национальной экономики. Задача каждой современной российской фирмы  – найти собственную культуру, обрести свое лицо, оздоровить внутрифирменный климат. В условиях жесткой конкурентной борьбы и быстро меняющейся ситуации на рынке,  культура фирмы может стать одним из ключевых ресурсов, который способствует целостному и устойчивому развитию  фирмы в долгосрочной перспективе и повышению ее конкурентоспособности. Не стоит забывать о том, что финансирование развития культуры фирмы - это инвестиции в человеческий ресурс, в «социальный капитал», которые в перспективе должны обеспечивать высокую эффективность фирмы. </w:t>
      </w:r>
    </w:p>
    <w:p>
      <w:pPr>
        <w:pStyle w:val="NormalWeb"/>
        <w:spacing w:before="280" w:after="0"/>
        <w:jc w:val="both"/>
        <w:rPr/>
      </w:pPr>
      <w:r>
        <w:rPr/>
        <w:t xml:space="preserve">         </w:t>
      </w:r>
      <w:r>
        <w:rPr/>
        <w:t>Экономический кризис  последних  лет поставил под сомнение выживание многих фирм, в том числе и российских, что негативно отразилось на тех положительных наработках, которые были сделаны ими в области развития своих культур. В условиях кризиса расходы на развитие «человеческого капитала»  и на  культуру фирмы сокращаются в первую очередь. Как показали результаты интерактивного опроса, проведенного Институтом корпоративной культуры</w:t>
      </w:r>
      <w:r>
        <w:rPr>
          <w:rStyle w:val="FootnoteCharacters"/>
          <w:rStyle w:val="FootnoteAnchor"/>
        </w:rPr>
        <w:footnoteReference w:id="261"/>
      </w:r>
      <w:r>
        <w:rPr/>
        <w:t>, в большинстве компаний в связи с сокращением расходов, многие мероприятия, направленные на поддержание и развитие культуры фирм либо вообще отменены, либо финансируются в ограниченном объеме. Это говорит, во-первых, о неустойчивом положении большинства российских фирм, а во-вторых, об отсутствии долгосрочной стратегии их развития. Важно понимать, что кризис, видимо, пройдет, но если будут утеряны культура фирмы и присущие ей ценности, традиции, будет нарушен климат в коллективе,  то их впоследствии будет  очень сложно восстанавливать.</w:t>
      </w:r>
    </w:p>
    <w:p>
      <w:pPr>
        <w:pStyle w:val="Style14"/>
        <w:rPr>
          <w:sz w:val="24"/>
          <w:szCs w:val="24"/>
        </w:rPr>
      </w:pPr>
      <w:r>
        <w:rPr>
          <w:sz w:val="24"/>
          <w:szCs w:val="24"/>
        </w:rPr>
      </w:r>
    </w:p>
    <w:p>
      <w:pPr>
        <w:pStyle w:val="Text"/>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b/>
          <w:sz w:val="32"/>
          <w:szCs w:val="32"/>
        </w:rPr>
        <w:t xml:space="preserve">Раздел  </w:t>
      </w:r>
      <w:r>
        <w:rPr>
          <w:b/>
          <w:sz w:val="32"/>
          <w:szCs w:val="32"/>
          <w:lang w:val="en-US"/>
        </w:rPr>
        <w:t>IV</w:t>
      </w:r>
      <w:r>
        <w:rPr>
          <w:b/>
          <w:sz w:val="32"/>
          <w:szCs w:val="32"/>
        </w:rPr>
        <w:t>.</w:t>
      </w:r>
      <w:r>
        <w:rPr>
          <w:b/>
          <w:i/>
        </w:rPr>
        <w:t xml:space="preserve">    </w:t>
      </w:r>
      <w:r>
        <w:rPr>
          <w:b/>
          <w:sz w:val="32"/>
          <w:szCs w:val="32"/>
        </w:rPr>
        <w:t>Сквозь  призму  отдельных  категорий</w:t>
      </w:r>
    </w:p>
    <w:p>
      <w:pPr>
        <w:pStyle w:val="Normal"/>
        <w:ind w:firstLine="709"/>
        <w:rPr>
          <w:b/>
          <w:b/>
          <w:i/>
          <w:i/>
        </w:rPr>
      </w:pPr>
      <w:r>
        <w:rPr>
          <w:b/>
          <w:i/>
        </w:rPr>
        <w:t xml:space="preserve">                                                                                  </w:t>
      </w:r>
    </w:p>
    <w:p>
      <w:pPr>
        <w:pStyle w:val="Normal"/>
        <w:ind w:firstLine="709"/>
        <w:jc w:val="center"/>
        <w:rPr/>
      </w:pPr>
      <w:r>
        <w:rPr>
          <w:b/>
          <w:i/>
          <w:sz w:val="28"/>
          <w:szCs w:val="28"/>
        </w:rPr>
        <w:t xml:space="preserve">Глава  14.  </w:t>
      </w:r>
      <w:r>
        <w:rPr>
          <w:b/>
          <w:sz w:val="28"/>
          <w:szCs w:val="28"/>
        </w:rPr>
        <w:t>Необходимость развития трудовой теории стоимости   в  свете   вызовов  современного мирового хозяйства</w:t>
      </w:r>
    </w:p>
    <w:p>
      <w:pPr>
        <w:pStyle w:val="Normal"/>
        <w:ind w:firstLine="709"/>
        <w:jc w:val="center"/>
        <w:rPr>
          <w:b/>
          <w:b/>
          <w:sz w:val="28"/>
          <w:szCs w:val="28"/>
        </w:rPr>
      </w:pPr>
      <w:r>
        <w:rPr>
          <w:b/>
          <w:sz w:val="28"/>
          <w:szCs w:val="28"/>
        </w:rPr>
      </w:r>
    </w:p>
    <w:p>
      <w:pPr>
        <w:pStyle w:val="Normal"/>
        <w:ind w:firstLine="709"/>
        <w:jc w:val="both"/>
        <w:rPr/>
      </w:pPr>
      <w:r>
        <w:rPr/>
        <w:t>Мировой экономический кризис вновь актуализировал роль и значение воспроизводственного подхода, повысив интерес к трудовой теории стоимости, в том числе, к  вопросам о субстанции стоимости, соотношении стоимости и цены, причинах натуральных  и            стоимостных  диспропорций в  мировом и национальном хозяйствах и др. Современный «мэйнстрим» экономической теории оказался не в состоянии дать ответы на эти (и многие другие) вопросы,  не  дал прогнозов  надвигающегося  мирового экономического кризиса.</w:t>
      </w:r>
      <w:r>
        <w:rPr>
          <w:rStyle w:val="FootnoteCharacters"/>
          <w:rStyle w:val="FootnoteAnchor"/>
        </w:rPr>
        <w:footnoteReference w:id="262"/>
      </w:r>
      <w:r>
        <w:rPr/>
        <w:t>Некоторые исследователи  и  политические  деятели   считают, что доминирование            неолиберализма в современном «основном течении» экономической мысли сыграло существенную роль в возникновении самого масштабного за последние полвека экономического кризиса. Воспевание крайнего индивидуализма, пренебрежение социальными аспектами   хозяйствования, игнорирование человека как центра процесса воспроизводства, а также навязывание концепции «малого» (фактически слабого) государства – ключевые идеи неолиберализма, согласно которому «торговать стоит всем, что только может приносить прибыль, в том числе и ожиданиями»</w:t>
      </w:r>
      <w:r>
        <w:rPr>
          <w:rStyle w:val="FootnoteCharacters"/>
          <w:rStyle w:val="FootnoteAnchor"/>
        </w:rPr>
        <w:footnoteReference w:id="263"/>
      </w:r>
      <w:r>
        <w:rPr/>
        <w:t>. Многие  экономисты и  даже политические  деятели  возлагают  вину  за  кризис  на  идеологию  неолиберализма.</w:t>
      </w:r>
      <w:r>
        <w:rPr>
          <w:rStyle w:val="FootnoteCharacters"/>
        </w:rPr>
        <w:t xml:space="preserve"> </w:t>
      </w:r>
      <w:r>
        <w:rPr>
          <w:rStyle w:val="FootnoteCharacters"/>
          <w:rStyle w:val="FootnoteAnchor"/>
        </w:rPr>
        <w:footnoteReference w:id="264"/>
      </w:r>
      <w:r>
        <w:rPr/>
        <w:t>.. Доминирование неоклассического, неолиберального направления в экономической теории в условиях современного кризиса оказалось подорвано, а значит, увеличился простор для альтернативных течений экономической мысли, представляющих  иные,  протиивоположные  неоклассическому взгляды на экономическую реальность.Вырос интерес к марксизму и, в частности, к «Капиталу» К. Маркса. Так, в первые месяцы после начала нынешнего кризиса в Германии было продано 4500 экземпляров «Капитала»</w:t>
      </w:r>
      <w:r>
        <w:rPr>
          <w:rStyle w:val="FootnoteCharacters"/>
          <w:rStyle w:val="FootnoteAnchor"/>
        </w:rPr>
        <w:footnoteReference w:id="265"/>
      </w:r>
      <w:r>
        <w:rPr/>
        <w:t>. В 34 университетских городах Германии были созданы марксистские кружки, нацеленные на углубленное изучение творчества Маркса в попытке найти ответы,  как преодолеть кризис</w:t>
      </w:r>
      <w:r>
        <w:rPr>
          <w:rStyle w:val="FootnoteCharacters"/>
          <w:rStyle w:val="FootnoteAnchor"/>
        </w:rPr>
        <w:footnoteReference w:id="266"/>
      </w:r>
      <w:r>
        <w:rPr/>
        <w:t>. В ряде публикаций с марксистских позиций были проанализированы последние тенденции динамики мировой капиталистической экономики, обозначены причины мирового кризиса и предложены варианты выхода из него</w:t>
      </w:r>
      <w:r>
        <w:rPr>
          <w:rStyle w:val="FootnoteCharacters"/>
          <w:rStyle w:val="FootnoteAnchor"/>
        </w:rPr>
        <w:footnoteReference w:id="267"/>
      </w:r>
      <w:r>
        <w:rPr/>
        <w:t>. Усилилось внимание к трудовой теории стоимости,  предпринимаются попытки связать эту теорию с реалиями современного мира, причем не только на уровне научных исследований, но также и в преподавании экономических дисциплин. В этой связи можно отметить разработанный кафедрой политической экономии экономического факультета МГУ им. М.В. Ломоносова курс «Общей экономической теории»</w:t>
      </w:r>
      <w:r>
        <w:rPr>
          <w:rStyle w:val="FootnoteCharacters"/>
          <w:rStyle w:val="FootnoteAnchor"/>
        </w:rPr>
        <w:footnoteReference w:id="268"/>
      </w:r>
      <w:r>
        <w:rPr/>
        <w:t>,  логический  строй  которого  в  целом   соответствуюет  трудовой теории стоимости  с  использованием  подходов  и  других  концепций.</w:t>
      </w:r>
    </w:p>
    <w:p>
      <w:pPr>
        <w:pStyle w:val="Normal"/>
        <w:ind w:firstLine="709"/>
        <w:jc w:val="both"/>
        <w:rPr/>
      </w:pPr>
      <w:r>
        <w:rPr/>
        <w:t xml:space="preserve">Возрос также  интерес и к современным направлениям кейнсианства, начиная от весьма умеренных «новых кейнсианцев», пытающихся создать новый синтез в макроэкономике и вобравших в свой теоретический арсенал некоторые идеи новых классиков, и заканчивая посткейнсианцами, продолжающими традиции </w:t>
      </w:r>
      <w:r>
        <w:rPr>
          <w:i/>
        </w:rPr>
        <w:t>М.Калецкого, П.Сраффы и Дж.Робинсон</w:t>
      </w:r>
      <w:r>
        <w:rPr/>
        <w:t>. В русле посткейнсианства видят будущее экономической теории и некоторые отечественные ученые</w:t>
      </w:r>
      <w:r>
        <w:rPr>
          <w:rStyle w:val="FootnoteCharacters"/>
          <w:rStyle w:val="FootnoteAnchor"/>
        </w:rPr>
        <w:footnoteReference w:id="269"/>
      </w:r>
      <w:r>
        <w:rPr/>
        <w:t>.</w:t>
      </w:r>
    </w:p>
    <w:p>
      <w:pPr>
        <w:pStyle w:val="Normal"/>
        <w:ind w:firstLine="709"/>
        <w:jc w:val="both"/>
        <w:rPr/>
      </w:pPr>
      <w:r>
        <w:rPr/>
        <w:t xml:space="preserve">В  числу  </w:t>
      </w:r>
      <w:r>
        <w:rPr>
          <w:i/>
        </w:rPr>
        <w:t>разных</w:t>
      </w:r>
      <w:r>
        <w:rPr/>
        <w:t xml:space="preserve"> альтернатив неоклассической ортодоксии («экономикс»),  кроме  марксизма   можно отнести следующие направления: уже упоминавшееся кейнсианство, институционализм, новую политическую экономию</w:t>
      </w:r>
      <w:r>
        <w:rPr>
          <w:rStyle w:val="FootnoteCharacters"/>
          <w:rStyle w:val="FootnoteAnchor"/>
        </w:rPr>
        <w:footnoteReference w:id="270"/>
      </w:r>
      <w:r>
        <w:rPr/>
        <w:t xml:space="preserve">, теорию национальной экономики. И если  «экономикс» и марксизм выглядят порой двумя крайностями, располагающимися на противоположных полюсах, но в то же время в чем-то и сходящихся, как, например, в отрицании всего неэкономического  в  самом  предмете  науки, тотальном экономическом детерминизме, наследовании «смитианскому мэйнстриму» (термин В.М. Кулькова), то другие альтернативные подходы не могут быть жестко «зафиксированы» в «структуре» экономической мысли, поскольку вбирают   свой  предмет  ряд элементов  из  предметов  разных школ и направлений (включая и другие общественные науки – социологию, антропологию, культурологию и др.). </w:t>
      </w:r>
    </w:p>
    <w:p>
      <w:pPr>
        <w:pStyle w:val="Normal"/>
        <w:ind w:firstLine="709"/>
        <w:jc w:val="both"/>
        <w:rPr/>
      </w:pPr>
      <w:r>
        <w:rPr/>
        <w:t>Кроме того, следует обратить внимание на тот факт, что и неоклассика (шире – «экономикс»), и марксизм в наибольшей степени приспособлены для анализа «чистых» экономических систем, поскольку претендуют на роль универсальных теорий, «очищенных» от всякой исторической конкретики и национальной специфики.  «Экономикс» вообще не задается вопросом о направлении исторической эволюции экономической системы, поскольку концентрируется на описании функционирования системы; развитие же понимается механистически и зачастую отождествляется с экономическим ростом, а представители т.н. “</w:t>
      </w:r>
      <w:r>
        <w:rPr>
          <w:lang w:val="en-US"/>
        </w:rPr>
        <w:t>development</w:t>
      </w:r>
      <w:r>
        <w:rPr/>
        <w:t xml:space="preserve"> </w:t>
      </w:r>
      <w:r>
        <w:rPr>
          <w:lang w:val="en-US"/>
        </w:rPr>
        <w:t>economics</w:t>
      </w:r>
      <w:r>
        <w:rPr/>
        <w:t>”, специализирующиеся на проблематике стран «третьего мира», как правило, сводят их развитие к достижению уровня развитых стран как по количественным (ВВП на душу населения, другие макроиндикаторы), так и по качественным показателям (создание системы институтов развитой рыночной экономики)</w:t>
      </w:r>
      <w:r>
        <w:rPr>
          <w:rStyle w:val="FootnoteCharacters"/>
          <w:rStyle w:val="FootnoteAnchor"/>
        </w:rPr>
        <w:footnoteReference w:id="271"/>
      </w:r>
      <w:r>
        <w:rPr/>
        <w:t>.</w:t>
      </w:r>
    </w:p>
    <w:p>
      <w:pPr>
        <w:pStyle w:val="Normal"/>
        <w:ind w:firstLine="709"/>
        <w:jc w:val="both"/>
        <w:rPr/>
      </w:pPr>
      <w:r>
        <w:rPr/>
        <w:t xml:space="preserve"> </w:t>
      </w:r>
      <w:r>
        <w:rPr/>
        <w:t xml:space="preserve">Современные национальные экономики – смешанные, не сводимые к моделям, представленным как в классическом марксизме, так и в неоклассической теории. </w:t>
      </w:r>
    </w:p>
    <w:p>
      <w:pPr>
        <w:pStyle w:val="Normal"/>
        <w:ind w:firstLine="709"/>
        <w:jc w:val="both"/>
        <w:rPr/>
      </w:pPr>
      <w:r>
        <w:rPr/>
        <w:t xml:space="preserve">В  связи со  сказанным  представляется актуальным остановиться на некоторых вызовах, которые </w:t>
      </w:r>
      <w:r>
        <w:rPr>
          <w:i/>
        </w:rPr>
        <w:t>современная экономическая практика ставит перед трудовой теорией стоимости</w:t>
      </w:r>
      <w:r>
        <w:rPr/>
        <w:t xml:space="preserve">. Если трудовая теория стоимости мыслится как развивающаяся, подлинно научная теория, то ее сторонники не должны замыкаться на «классических» ее вариантах. Ведь со времени написания «Капитала» экономика очень сильно изменилась, в ней возникло множество явлений, которых во времена К. Маркса не было. Кроме того, необходимо поставить вопрос о </w:t>
      </w:r>
      <w:r>
        <w:rPr>
          <w:i/>
        </w:rPr>
        <w:t xml:space="preserve">практических приложениях </w:t>
      </w:r>
      <w:r>
        <w:rPr/>
        <w:t xml:space="preserve">трудовой теории стоимости. Дело в том, что хотя принципиальные вопросы трудовой теории стоимости решены К. Марксом и в наиболее абстрактном выражении трудовая теория стоимости остается внутренне непротиворечивой, логичной и последовательной, при переходе об абстрактного к конкретному анализу возникает множество вопросов, на которые, по нашему мнению, абстрактная трудовая теория стоимости не всегда имеет готовые ответы. Именно в этом – </w:t>
      </w:r>
      <w:r>
        <w:rPr>
          <w:i/>
        </w:rPr>
        <w:t xml:space="preserve">конкретизации и детализации трудовой теории стоимости, выявлении зависимостей между объективными и субъективными, национальными и интернациональными и др. факторами, влияющими на формирование и распределение стоимости </w:t>
      </w:r>
      <w:r>
        <w:rPr/>
        <w:t>– нам видится дальнейшее развитие трудовой теории стоимости</w:t>
      </w:r>
      <w:r>
        <w:rPr>
          <w:rStyle w:val="FootnoteCharacters"/>
          <w:rStyle w:val="FootnoteAnchor"/>
        </w:rPr>
        <w:footnoteReference w:id="272"/>
      </w:r>
      <w:r>
        <w:rPr/>
        <w:t>.</w:t>
      </w:r>
    </w:p>
    <w:p>
      <w:pPr>
        <w:pStyle w:val="Normal"/>
        <w:ind w:firstLine="709"/>
        <w:jc w:val="both"/>
        <w:rPr/>
      </w:pPr>
      <w:r>
        <w:rPr>
          <w:b/>
        </w:rPr>
        <w:t>14.1. Соотношение национальных и глобальных «нормальных условий производства» при выведении общественно-необходимых затрат труда.</w:t>
      </w:r>
    </w:p>
    <w:p>
      <w:pPr>
        <w:pStyle w:val="Normal"/>
        <w:ind w:firstLine="709"/>
        <w:jc w:val="both"/>
        <w:rPr/>
      </w:pPr>
      <w:r>
        <w:rPr/>
        <w:t xml:space="preserve">Современная экономика очень сильно интернационализирована, и любая национальная экономика не просто составляет «часть» мировой экономики, но вписана в глобальную экономику посредством множества связей. Конечно, наиболее отчетливо глобализация проявляется в движении транснационального капитала, который, стремясь скинуть всякие «досадные» национальные ограничения, стремится туда, где возможно получение максимальных прибылей. В этой связи становится актуальным вопрос об определении </w:t>
      </w:r>
      <w:r>
        <w:rPr>
          <w:b/>
        </w:rPr>
        <w:t xml:space="preserve"> </w:t>
      </w:r>
      <w:r>
        <w:rPr/>
        <w:t>«нормальных условий производства»</w:t>
      </w:r>
      <w:r>
        <w:rPr>
          <w:b/>
        </w:rPr>
        <w:t xml:space="preserve"> </w:t>
      </w:r>
      <w:r>
        <w:rPr/>
        <w:t xml:space="preserve">при выведении общественно-необходимых затрат труда – вопрос, весьма актуальный для экономики России. </w:t>
      </w:r>
    </w:p>
    <w:p>
      <w:pPr>
        <w:pStyle w:val="Normal"/>
        <w:autoSpaceDE w:val="false"/>
        <w:ind w:firstLine="709"/>
        <w:jc w:val="both"/>
        <w:rPr/>
      </w:pPr>
      <w:r>
        <w:rPr/>
        <w:t xml:space="preserve"> </w:t>
      </w:r>
      <w:r>
        <w:rPr/>
        <w:t>Для начала обратимся к «Капиталу» К. Маркса. Определив, что величина стоимости товара измеряется количеством общественно-необходимых затрат труда, которое в свою очередь измеряется в единицах времени (час, день и т.д.), Маркс затем определяет понятие «общественно-необходимого труда» и «общественно-необходимого рабочего времени» (ОНРВ) следующим образом (курсив  автора  главы):</w:t>
      </w:r>
      <w:r>
        <w:rPr>
          <w:rFonts w:cs="TimesNewRomanPSMT;Times New Roman" w:ascii="TimesNewRomanPSMT;Times New Roman" w:hAnsi="TimesNewRomanPSMT;Times New Roman"/>
        </w:rPr>
        <w:t xml:space="preserve"> «Но тот труд, который образует субстанцию стоимостей, есть одинаковый человеческий труд, затрата одной и той же человеческой рабочей силы. Вся рабочая сила </w:t>
      </w:r>
      <w:r>
        <w:rPr>
          <w:rFonts w:cs="TimesNewRomanPSMT;Times New Roman" w:ascii="TimesNewRomanPSMT;Times New Roman" w:hAnsi="TimesNewRomanPSMT;Times New Roman"/>
          <w:i/>
        </w:rPr>
        <w:t>общества</w:t>
      </w:r>
      <w:r>
        <w:rPr>
          <w:rFonts w:cs="TimesNewRomanPSMT;Times New Roman" w:ascii="TimesNewRomanPSMT;Times New Roman" w:hAnsi="TimesNewRomanPSMT;Times New Roman"/>
        </w:rPr>
        <w:t xml:space="preserve">, выражающаяся в стоимостях товарного мира, выступает здесь как одна и та же человеческая рабочая сила, хотя она и состоит из бесчисленных индивидуальных рабочих сил. Каждая из этих индивидуальных рабочих сил, как и всякая другая, есть одна и та же человеческая рабочая сила, раз она обладает характером </w:t>
      </w:r>
      <w:r>
        <w:rPr>
          <w:rFonts w:cs="TimesNewRomanPSMT;Times New Roman" w:ascii="TimesNewRomanPSMT;Times New Roman" w:hAnsi="TimesNewRomanPSMT;Times New Roman"/>
          <w:i/>
        </w:rPr>
        <w:t>общественной средней</w:t>
      </w:r>
      <w:r>
        <w:rPr>
          <w:rFonts w:cs="TimesNewRomanPSMT;Times New Roman" w:ascii="TimesNewRomanPSMT;Times New Roman" w:hAnsi="TimesNewRomanPSMT;Times New Roman"/>
        </w:rPr>
        <w:t xml:space="preserve"> рабочей силы и функционирует как такая </w:t>
      </w:r>
      <w:r>
        <w:rPr>
          <w:rFonts w:cs="TimesNewRomanPSMT;Times New Roman" w:ascii="TimesNewRomanPSMT;Times New Roman" w:hAnsi="TimesNewRomanPSMT;Times New Roman"/>
          <w:i/>
        </w:rPr>
        <w:t>общественная средняя</w:t>
      </w:r>
      <w:r>
        <w:rPr>
          <w:rFonts w:cs="TimesNewRomanPSMT;Times New Roman" w:ascii="TimesNewRomanPSMT;Times New Roman" w:hAnsi="TimesNewRomanPSMT;Times New Roman"/>
        </w:rPr>
        <w:t xml:space="preserve"> рабочая сила, следовательно употребляет на производство данного товара лишь </w:t>
      </w:r>
      <w:r>
        <w:rPr>
          <w:rFonts w:cs="TimesNewRomanPSMT;Times New Roman" w:ascii="TimesNewRomanPSMT;Times New Roman" w:hAnsi="TimesNewRomanPSMT;Times New Roman"/>
          <w:i/>
        </w:rPr>
        <w:t>необходимое в среднем</w:t>
      </w:r>
      <w:r>
        <w:rPr>
          <w:rFonts w:cs="TimesNewRomanPSMT;Times New Roman" w:ascii="TimesNewRomanPSMT;Times New Roman" w:hAnsi="TimesNewRomanPSMT;Times New Roman"/>
        </w:rPr>
        <w:t xml:space="preserve"> или </w:t>
      </w:r>
      <w:r>
        <w:rPr>
          <w:rFonts w:cs="TimesNewRomanPSMT;Times New Roman" w:ascii="TimesNewRomanPSMT;Times New Roman" w:hAnsi="TimesNewRomanPSMT;Times New Roman"/>
          <w:i/>
        </w:rPr>
        <w:t>общественно необходимое</w:t>
      </w:r>
      <w:r>
        <w:rPr>
          <w:rFonts w:cs="TimesNewRomanPSMT;Times New Roman" w:ascii="TimesNewRomanPSMT;Times New Roman" w:hAnsi="TimesNewRomanPSMT;Times New Roman"/>
        </w:rPr>
        <w:t xml:space="preserve"> рабочее время. </w:t>
      </w:r>
      <w:r>
        <w:rPr>
          <w:rFonts w:cs="TimesNewRomanPSMT;Times New Roman" w:ascii="TimesNewRomanPSMT;Times New Roman" w:hAnsi="TimesNewRomanPSMT;Times New Roman"/>
          <w:i/>
        </w:rPr>
        <w:t>Общественно необходимое рабочее время</w:t>
      </w:r>
      <w:r>
        <w:rPr>
          <w:rFonts w:cs="TimesNewRomanPSMT;Times New Roman" w:ascii="TimesNewRomanPSMT;Times New Roman" w:hAnsi="TimesNewRomanPSMT;Times New Roman"/>
        </w:rPr>
        <w:t xml:space="preserve"> есть то рабочее время, которое требуется для изготовления какой-либо потребительной стоимости при </w:t>
      </w:r>
      <w:r>
        <w:rPr>
          <w:rFonts w:cs="TimesNewRomanPSMT;Times New Roman" w:ascii="TimesNewRomanPSMT;Times New Roman" w:hAnsi="TimesNewRomanPSMT;Times New Roman"/>
          <w:i/>
        </w:rPr>
        <w:t>наличных общественно нормальных условиях производства и при среднем в данном обществе уровне умелости и интенсивности труда»</w:t>
      </w:r>
      <w:r>
        <w:rPr>
          <w:rStyle w:val="FootnoteCharacters"/>
          <w:rStyle w:val="FootnoteAnchor"/>
          <w:rFonts w:cs="TimesNewRomanPSMT;Times New Roman" w:ascii="TimesNewRomanPSMT;Times New Roman" w:hAnsi="TimesNewRomanPSMT;Times New Roman"/>
          <w:i/>
        </w:rPr>
        <w:footnoteReference w:id="273"/>
      </w:r>
      <w:r>
        <w:rPr>
          <w:rFonts w:cs="TimesNewRomanPSMT;Times New Roman" w:ascii="TimesNewRomanPSMT;Times New Roman" w:hAnsi="TimesNewRomanPSMT;Times New Roman"/>
        </w:rPr>
        <w:t>.</w:t>
      </w:r>
    </w:p>
    <w:p>
      <w:pPr>
        <w:pStyle w:val="Normal"/>
        <w:autoSpaceDE w:val="false"/>
        <w:ind w:firstLine="709"/>
        <w:jc w:val="both"/>
        <w:rPr/>
      </w:pPr>
      <w:r>
        <w:rPr>
          <w:rFonts w:cs="TimesNewRomanPSMT;Times New Roman" w:ascii="TimesNewRomanPSMT;Times New Roman" w:hAnsi="TimesNewRomanPSMT;Times New Roman"/>
        </w:rPr>
        <w:t xml:space="preserve">В марксовом определении подчеркнут усредненный характер ОНРВ: наличие «общественно нормальных условий производства», средний уровень умелости и интенсивности труда. Однако возникает вопрос – что имел в виду Маркс под «обществом»? Национальную экономику? Совокупность экономик с капиталистическим способом производства? Мировую экономику в целом? Это далеко не праздные вопросы, ведь от ответа на них зависит и определение стоимости! Одно дело – когда под «обществом» понимается система национальной экономики, и, соответственно, стоимость товаров определяется исходя из среднего в данной экономике уровня умелости и интенсивности труда и т.д. Другое дело, если стоимость </w:t>
      </w:r>
      <w:r>
        <w:rPr>
          <w:rFonts w:cs="TimesNewRomanPSMT;Times New Roman" w:ascii="TimesNewRomanPSMT;Times New Roman" w:hAnsi="TimesNewRomanPSMT;Times New Roman"/>
          <w:i/>
        </w:rPr>
        <w:t>изначально</w:t>
      </w:r>
      <w:r>
        <w:rPr>
          <w:rFonts w:cs="TimesNewRomanPSMT;Times New Roman" w:ascii="TimesNewRomanPSMT;Times New Roman" w:hAnsi="TimesNewRomanPSMT;Times New Roman"/>
        </w:rPr>
        <w:t xml:space="preserve"> формируется на уровне капиталистической мировой  экономики. И тогда «нормальные условия», скажем, для России, оказываются «ненормальными» по меркам этой капиталистической мировой  экономики в целом.</w:t>
      </w:r>
    </w:p>
    <w:p>
      <w:pPr>
        <w:pStyle w:val="Normal"/>
        <w:autoSpaceDE w:val="false"/>
        <w:ind w:firstLine="709"/>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В этой связи хотелось бы отметить подход Маршалла к анализу «нормальных условий», в котором представлен более конкретный «срез» экономической жизни, поскольку Маршалл исследовал вопрос не о стоимости, а всего лишь о «нормальной цене». Так, Маршалл определяет «нормальную деятельность» следующим образом: «ожидаемый при </w:t>
      </w:r>
      <w:r>
        <w:rPr>
          <w:rFonts w:cs="TimesNewRomanPSMT;Times New Roman" w:ascii="TimesNewRomanPSMT;Times New Roman" w:hAnsi="TimesNewRomanPSMT;Times New Roman"/>
          <w:i/>
        </w:rPr>
        <w:t>определенных условиях</w:t>
      </w:r>
      <w:r>
        <w:rPr>
          <w:rFonts w:cs="TimesNewRomanPSMT;Times New Roman" w:ascii="TimesNewRomanPSMT;Times New Roman" w:hAnsi="TimesNewRomanPSMT;Times New Roman"/>
        </w:rPr>
        <w:t xml:space="preserve"> образ действий членов какой-либо профессиональной группы представляет собой </w:t>
      </w:r>
      <w:r>
        <w:rPr>
          <w:rFonts w:cs="TimesNewRomanPSMT;Times New Roman" w:ascii="TimesNewRomanPSMT;Times New Roman" w:hAnsi="TimesNewRomanPSMT;Times New Roman"/>
          <w:i/>
        </w:rPr>
        <w:t>нормальные действия</w:t>
      </w:r>
      <w:r>
        <w:rPr>
          <w:rFonts w:cs="TimesNewRomanPSMT;Times New Roman" w:ascii="TimesNewRomanPSMT;Times New Roman" w:hAnsi="TimesNewRomanPSMT;Times New Roman"/>
        </w:rPr>
        <w:t xml:space="preserve"> членов этой группы именно при данных условиях»</w:t>
      </w:r>
      <w:r>
        <w:rPr>
          <w:rStyle w:val="FootnoteCharacters"/>
          <w:rStyle w:val="FootnoteAnchor"/>
          <w:rFonts w:cs="TimesNewRomanPSMT;Times New Roman" w:ascii="TimesNewRomanPSMT;Times New Roman" w:hAnsi="TimesNewRomanPSMT;Times New Roman"/>
        </w:rPr>
        <w:footnoteReference w:id="274"/>
      </w:r>
      <w:r>
        <w:rPr>
          <w:rFonts w:cs="TimesNewRomanPSMT;Times New Roman" w:ascii="TimesNewRomanPSMT;Times New Roman" w:hAnsi="TimesNewRomanPSMT;Times New Roman"/>
        </w:rPr>
        <w:t>. И далее, чтобы предотвратить возможные искажения при трактовке понятия «нормальный», Маршалл делает ряд пояснений. Он отмечает, что «всякое употребление термина «нормальный» подразумевает преобладание определенных тенденций, действие которых носит более или менее устойчивый, постоянный характер, над явлениями относительно нерегулярными, исключительными»</w:t>
      </w:r>
      <w:r>
        <w:rPr>
          <w:rStyle w:val="FootnoteCharacters"/>
          <w:rStyle w:val="FootnoteAnchor"/>
          <w:rFonts w:cs="TimesNewRomanPSMT;Times New Roman" w:ascii="TimesNewRomanPSMT;Times New Roman" w:hAnsi="TimesNewRomanPSMT;Times New Roman"/>
        </w:rPr>
        <w:footnoteReference w:id="275"/>
      </w:r>
      <w:r>
        <w:rPr>
          <w:rFonts w:cs="TimesNewRomanPSMT;Times New Roman" w:ascii="TimesNewRomanPSMT;Times New Roman" w:hAnsi="TimesNewRomanPSMT;Times New Roman"/>
        </w:rPr>
        <w:t>, т.е. «нормальный» - это повторяющийся, типичный, регулярный, средний. Однако далее Маршалл ставит «нормальность» экономических явлений в зависимости от преобладания тех или иных «нормальных условий»: «Вполне закономерно, что каменщики в большинстве районов Англии готовы работать за 10 пенсов в час, но отказываются работать за 7 пенсов. Вместе с тем для Иоганнесбурга можно считать нормальным, когда каменщик не соглашается работать, если ему предлагают намного меньше 1 ф. ст. в день»</w:t>
      </w:r>
      <w:r>
        <w:rPr>
          <w:rStyle w:val="FootnoteCharacters"/>
          <w:rStyle w:val="FootnoteAnchor"/>
          <w:rFonts w:cs="TimesNewRomanPSMT;Times New Roman" w:ascii="TimesNewRomanPSMT;Times New Roman" w:hAnsi="TimesNewRomanPSMT;Times New Roman"/>
        </w:rPr>
        <w:footnoteReference w:id="276"/>
      </w:r>
      <w:r>
        <w:rPr>
          <w:rFonts w:cs="TimesNewRomanPSMT;Times New Roman" w:ascii="TimesNewRomanPSMT;Times New Roman" w:hAnsi="TimesNewRomanPSMT;Times New Roman"/>
        </w:rPr>
        <w:t xml:space="preserve">. То есть Маршалл показывает, что существуют различия между «нормальными условиями» функционирования рабочей силы даже для двух городов Англии, не говоря уже о разных странах и континентах. И, наконец, «нормальные условия» по Маршаллу включают в себя существующие в обществе «правила игры», формальные и неформальные институты! Маршалл пишет: «нормальное совершение многих сделок в розничной и оптовой торговле, на фондовой и хлопковой биржах основывается на принятом допущении, что устные контракты, заключенные без свидетелей, честно выполняются; но в странах, где такое допущение не имеет силы, </w:t>
      </w:r>
      <w:r>
        <w:rPr>
          <w:rFonts w:cs="TimesNewRomanPSMT;Times New Roman" w:ascii="TimesNewRomanPSMT;Times New Roman" w:hAnsi="TimesNewRomanPSMT;Times New Roman"/>
          <w:i/>
        </w:rPr>
        <w:t>некоторые аспекты западного учения о нормальной стоимости вовсе не применимы</w:t>
      </w:r>
      <w:r>
        <w:rPr>
          <w:rFonts w:cs="TimesNewRomanPSMT;Times New Roman" w:ascii="TimesNewRomanPSMT;Times New Roman" w:hAnsi="TimesNewRomanPSMT;Times New Roman"/>
        </w:rPr>
        <w:t>» (курсив автора  главы.)</w:t>
      </w:r>
      <w:r>
        <w:rPr>
          <w:rStyle w:val="FootnoteCharacters"/>
          <w:rStyle w:val="FootnoteAnchor"/>
          <w:rFonts w:cs="TimesNewRomanPSMT;Times New Roman" w:ascii="TimesNewRomanPSMT;Times New Roman" w:hAnsi="TimesNewRomanPSMT;Times New Roman"/>
        </w:rPr>
        <w:footnoteReference w:id="277"/>
      </w:r>
      <w:r>
        <w:rPr>
          <w:rFonts w:cs="TimesNewRomanPSMT;Times New Roman" w:ascii="TimesNewRomanPSMT;Times New Roman" w:hAnsi="TimesNewRomanPSMT;Times New Roman"/>
        </w:rPr>
        <w:t>.</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ожно возразить, что Маршалл исследовал «поверхностный» уровень ценообразования и к определению стоимости его рассуждения неприменимы. Но тогда и трудовая теория стоимости остается абстрактной теорией, объясняющей общие принципы функционирования и развития капитализма, но не имеющей выходов на конкретную народнохозяйственную практику формирования стоимостных пропорций воспроизводства – национального и мирового.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 что вопрос о том, какие «общественно нормальные условия производства» и ОНРВ следует учитывать при определении стоимости товаров, произведенных, например, в экономике России, остается открытым. Только ли условия производства данного товара в России? Или средние условия производства этого товара в мировой экономике в целом? И, наконец, как повлияют разные институциональные особенности (например, степень открытости экономики) на определение ОНРВ? Например, накануне реформы РАО «ЕЭС России» многие экономисты отмечали, что Россия унаследовала диспропорции, возникшие в плановой экономике, в которой, например, цена на энергию была занижена по сравнению с мировым уровнем. И что для становления в России «нормальной рыночной экономики» необходимо повысить цены на энергию (в частности, тарифы на электроэнергию) до «мирового уровня». Но можно ли считать «нормальные» цены на электроэнергию, сложившиеся в развитых странах, такими же «нормальными условиями» для России? Другой пример – при вступлении в ВТО России будет необходимо выполнить ряд требований, которые могут привести к негативным последствиям для российского сельского хозяйства и промышленности, так как «нормальные условия», сложившиеся в них, не соответствуют тем «нормальным условиям», которые признаются в ВТО.</w:t>
      </w:r>
    </w:p>
    <w:p>
      <w:pPr>
        <w:pStyle w:val="Normal"/>
        <w:autoSpaceDE w:val="false"/>
        <w:ind w:firstLine="709"/>
        <w:jc w:val="both"/>
        <w:rPr/>
      </w:pPr>
      <w:r>
        <w:rPr>
          <w:rFonts w:cs="TimesNewRomanPSMT;Times New Roman" w:ascii="TimesNewRomanPSMT;Times New Roman" w:hAnsi="TimesNewRomanPSMT;Times New Roman"/>
        </w:rPr>
        <w:t xml:space="preserve">Иначе говоря, на «общественно нормальные условия производства» влияют множество факторов. Так, различные климатические условия по-разному сказываются на продуктивности (и затратах времени – где-то можно собирать по 4 урожая в год, где-то по 2, а где-то – всего один) в сельском хозяйстве, да и в других отраслях промышленности и особенно строительстве. О влиянии природных условий на издержки (а значит – и затраты времени) написано много (взять, например, книгу А. Паршева «Почему Россия не Америка»), и мы не будем подробно останавливаться на этом вопросе. Но какие «общественно нормальные условия производства» будут учитываться в глобальной экономике? Средневзвешенные по всем странам? Или наилучшие для транснационального капитала? Как в таком случае защищать национальные интересы, если выяснится, что «национальные нормальные условия производства» не соответствуют тем условиям, которые считает для себя «нормальными» мировой рынок? Ведь подобная защита национальных интересов неизбежно предполагает </w:t>
      </w:r>
      <w:r>
        <w:rPr>
          <w:rFonts w:cs="TimesNewRomanPSMT;Times New Roman" w:ascii="TimesNewRomanPSMT;Times New Roman" w:hAnsi="TimesNewRomanPSMT;Times New Roman"/>
          <w:i/>
        </w:rPr>
        <w:t>нерыночную корректировку</w:t>
      </w:r>
      <w:r>
        <w:rPr>
          <w:rFonts w:cs="TimesNewRomanPSMT;Times New Roman" w:ascii="TimesNewRomanPSMT;Times New Roman" w:hAnsi="TimesNewRomanPSMT;Times New Roman"/>
        </w:rPr>
        <w:t xml:space="preserve"> «нормальных условий производства» при активном содействии государства. То есть политика государства, его прямое вмешательство (например, установление стандартов на производимую продукцию, которые производитель обязаны выполнять), влияет и на формирование «нормальных условий производства», а, значит, становится фактором, влияющим на величину необходимого рабочего времени для производства товаров. Представляется, что роль государства и, шире, институциональной среды как фактора, влияющего на формирование и распределение стоимости, недостаточно отражена в трудовой теории стоимости и здесь есть простор для исследовани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сожалению, этим вопросам до сих пор уделяется недостаточно внимания. Так, например, в фундаментальной монографии Р.Т. Зяблюк «Трудовая теория стоимости и полезность»</w:t>
      </w:r>
      <w:r>
        <w:rPr>
          <w:rStyle w:val="FootnoteCharacters"/>
          <w:rStyle w:val="FootnoteAnchor"/>
          <w:rFonts w:cs="TimesNewRomanPSMT;Times New Roman" w:ascii="TimesNewRomanPSMT;Times New Roman" w:hAnsi="TimesNewRomanPSMT;Times New Roman"/>
        </w:rPr>
        <w:footnoteReference w:id="278"/>
      </w:r>
      <w:r>
        <w:rPr>
          <w:rFonts w:cs="TimesNewRomanPSMT;Times New Roman" w:ascii="TimesNewRomanPSMT;Times New Roman" w:hAnsi="TimesNewRomanPSMT;Times New Roman"/>
        </w:rPr>
        <w:t xml:space="preserve"> глава 7 посвящена трансформационным проблемам российской экономики. Однако при анализе этих проблем инструментарий трудовой теории стоимости в полной мере оказывается незадействованным. Автор указывает на упадок российской промышленности в ходе реформ, подчеркивает дезинтеграцию народнохозяйственного комплекса в качестве одной из причин экономического спада, справедливо отмечает заинтересованность стран Запада в контроле над российскими ресурсами, необходимыми ему для мощного развития на основе постиндустриальной техники</w:t>
      </w:r>
      <w:r>
        <w:rPr>
          <w:rStyle w:val="FootnoteCharacters"/>
          <w:rStyle w:val="FootnoteAnchor"/>
          <w:rFonts w:cs="TimesNewRomanPSMT;Times New Roman" w:ascii="TimesNewRomanPSMT;Times New Roman" w:hAnsi="TimesNewRomanPSMT;Times New Roman"/>
        </w:rPr>
        <w:footnoteReference w:id="279"/>
      </w:r>
      <w:r>
        <w:rPr>
          <w:rFonts w:cs="TimesNewRomanPSMT;Times New Roman" w:ascii="TimesNewRomanPSMT;Times New Roman" w:hAnsi="TimesNewRomanPSMT;Times New Roman"/>
        </w:rPr>
        <w:t>. Но вопросы более сущностного уровня – об изменении соотношения «национальной» и «мировой» стоимости в ходе рыночных реформ в России, о соотношении заработной платы и стоимости рабочей силы в России, - к сожалению, не рассматриваются.  В работе С. Меньшикова «Анатомия российского капитализма»</w:t>
      </w:r>
      <w:r>
        <w:rPr>
          <w:rStyle w:val="FootnoteCharacters"/>
          <w:rStyle w:val="FootnoteAnchor"/>
          <w:rFonts w:cs="TimesNewRomanPSMT;Times New Roman" w:ascii="TimesNewRomanPSMT;Times New Roman" w:hAnsi="TimesNewRomanPSMT;Times New Roman"/>
        </w:rPr>
        <w:footnoteReference w:id="280"/>
      </w:r>
      <w:r>
        <w:rPr>
          <w:rFonts w:cs="TimesNewRomanPSMT;Times New Roman" w:ascii="TimesNewRomanPSMT;Times New Roman" w:hAnsi="TimesNewRomanPSMT;Times New Roman"/>
        </w:rPr>
        <w:t xml:space="preserve"> делается попытка оценить норму прибавочной стоимости в экономике России в 1990-е гг., норму накопления капитала и др. показатели, однако методология определения этих показателей на основе данных СНС, на наш взгляд, не бесспорна.</w:t>
      </w:r>
    </w:p>
    <w:p>
      <w:pPr>
        <w:pStyle w:val="Normal"/>
        <w:autoSpaceDE w:val="false"/>
        <w:ind w:firstLine="709"/>
        <w:jc w:val="center"/>
        <w:rPr/>
      </w:pPr>
      <w:r>
        <w:rPr>
          <w:rFonts w:cs="TimesNewRomanPSMT;Times New Roman" w:ascii="TimesNewRomanPSMT;Times New Roman" w:hAnsi="TimesNewRomanPSMT;Times New Roman"/>
          <w:b/>
        </w:rPr>
        <w:t>14.2. Соотношение «переговорной силы» сторон как фактор, влияющий на    «жизненный стандарт» рабочей силы.</w:t>
      </w:r>
    </w:p>
    <w:p>
      <w:pPr>
        <w:pStyle w:val="Normal"/>
        <w:autoSpaceDE w:val="false"/>
        <w:ind w:firstLine="709"/>
        <w:jc w:val="both"/>
        <w:rPr/>
      </w:pPr>
      <w:r>
        <w:rPr>
          <w:rFonts w:cs="TimesNewRomanPSMT;Times New Roman" w:ascii="TimesNewRomanPSMT;Times New Roman" w:hAnsi="TimesNewRomanPSMT;Times New Roman"/>
        </w:rPr>
        <w:t xml:space="preserve">Другой блок вопросов в связи с применением трудовой теории стоимости возникает при попытке определить «жизненный стандарт» товара «рабочая сила». И здесь вновь возникает необходимость прояснить «нормальные условия», которые Маркс вводит при определении стоимости рабочей силы. Маркс пишет (курсив автора  главы.): «Стоимость рабочей силы определяется стоимостью </w:t>
      </w:r>
      <w:r>
        <w:rPr>
          <w:rFonts w:cs="TimesNewRomanPSMT;Times New Roman" w:ascii="TimesNewRomanPSMT;Times New Roman" w:hAnsi="TimesNewRomanPSMT;Times New Roman"/>
          <w:i/>
        </w:rPr>
        <w:t>привычно необходимых</w:t>
      </w:r>
      <w:r>
        <w:rPr>
          <w:rFonts w:cs="TimesNewRomanPSMT;Times New Roman" w:ascii="TimesNewRomanPSMT;Times New Roman" w:hAnsi="TimesNewRomanPSMT;Times New Roman"/>
        </w:rPr>
        <w:t xml:space="preserve"> жизненных средств среднего рабочего. Масса этих жизненных средств, несмотря на возможные изменения их формы, </w:t>
      </w:r>
      <w:r>
        <w:rPr>
          <w:rFonts w:cs="TimesNewRomanPSMT;Times New Roman" w:ascii="TimesNewRomanPSMT;Times New Roman" w:hAnsi="TimesNewRomanPSMT;Times New Roman"/>
          <w:i/>
        </w:rPr>
        <w:t>для данной эпохи и данного общества дана</w:t>
      </w:r>
      <w:r>
        <w:rPr>
          <w:rFonts w:cs="TimesNewRomanPSMT;Times New Roman" w:ascii="TimesNewRomanPSMT;Times New Roman" w:hAnsi="TimesNewRomanPSMT;Times New Roman"/>
        </w:rPr>
        <w:t xml:space="preserve"> и потому должна рассматриваться как величина постоянная. Меняется только стоимость этой массы. Еще два фактора входят в определение стоимости рабочей силы. С одной стороны, </w:t>
      </w:r>
      <w:r>
        <w:rPr>
          <w:rFonts w:cs="TimesNewRomanPSMT;Times New Roman" w:ascii="TimesNewRomanPSMT;Times New Roman" w:hAnsi="TimesNewRomanPSMT;Times New Roman"/>
          <w:i/>
        </w:rPr>
        <w:t>издержки на ее развитие</w:t>
      </w:r>
      <w:r>
        <w:rPr>
          <w:rFonts w:cs="TimesNewRomanPSMT;Times New Roman" w:ascii="TimesNewRomanPSMT;Times New Roman" w:hAnsi="TimesNewRomanPSMT;Times New Roman"/>
        </w:rPr>
        <w:t>, меняющиеся с изменением способа производства, с другой стороны — естественные различия между рабочей силой мужчин и женщин, взрослых рабочих и малолетних. Потребление этих различных рабочих сил, обусловленное опять-таки способом производства, создает крупную разницу в издержках воспроизводства рабочей семьи и в стоимости взрослого рабочего мужчины. Однако оба эти фактора не принимаются в расчет в дальнейшем исследовании»</w:t>
      </w:r>
      <w:r>
        <w:rPr>
          <w:rStyle w:val="FootnoteCharacters"/>
          <w:rStyle w:val="FootnoteAnchor"/>
          <w:rFonts w:cs="TimesNewRomanPSMT;Times New Roman" w:ascii="TimesNewRomanPSMT;Times New Roman" w:hAnsi="TimesNewRomanPSMT;Times New Roman"/>
        </w:rPr>
        <w:footnoteReference w:id="281"/>
      </w:r>
      <w:r>
        <w:rPr>
          <w:rFonts w:cs="TimesNewRomanPSMT;Times New Roman" w:ascii="TimesNewRomanPSMT;Times New Roman" w:hAnsi="TimesNewRomanPSMT;Times New Roman"/>
        </w:rPr>
        <w:t>.</w:t>
      </w:r>
    </w:p>
    <w:p>
      <w:pPr>
        <w:pStyle w:val="Normal"/>
        <w:autoSpaceDE w:val="false"/>
        <w:ind w:firstLine="709"/>
        <w:jc w:val="both"/>
        <w:rPr/>
      </w:pPr>
      <w:r>
        <w:rPr>
          <w:rFonts w:cs="TimesNewRomanPSMT;Times New Roman" w:ascii="TimesNewRomanPSMT;Times New Roman" w:hAnsi="TimesNewRomanPSMT;Times New Roman"/>
        </w:rPr>
        <w:t>Как же определяются те самые «необходимые жизненные средства» рабочего? Маркс не углубляется специально в этот вопрос, проясняя лишь некоторые национальные различия в заработной плате как превращенной форме стоимости рабочей силы: «при сравнении заработных плат разных стран необходимо принять во внимание все моменты, определяющие изменения в величине стоимости рабочей силы: цену и объем естественных и исторически развившихся первейших жизненных потребностей, издержки воспитания рабочего, роль женского и детского труда, производительность труда, его экстенсивную и интенсивную величину»</w:t>
      </w:r>
      <w:r>
        <w:rPr>
          <w:rStyle w:val="FootnoteCharacters"/>
          <w:rStyle w:val="FootnoteAnchor"/>
          <w:rFonts w:cs="TimesNewRomanPSMT;Times New Roman" w:ascii="TimesNewRomanPSMT;Times New Roman" w:hAnsi="TimesNewRomanPSMT;Times New Roman"/>
        </w:rPr>
        <w:footnoteReference w:id="282"/>
      </w:r>
      <w:r>
        <w:rPr>
          <w:rFonts w:cs="TimesNewRomanPSMT;Times New Roman" w:ascii="TimesNewRomanPSMT;Times New Roman" w:hAnsi="TimesNewRomanPSMT;Times New Roman"/>
        </w:rPr>
        <w:t>. Однако вопрос о том, как формируются те самые «естественные и исторически развившиеся первичные жизненные потребности», остается до конца непроясненным. Выскажем ряд соображений по этому вопросу.</w:t>
      </w:r>
    </w:p>
    <w:p>
      <w:pPr>
        <w:pStyle w:val="Normal"/>
        <w:autoSpaceDE w:val="false"/>
        <w:ind w:firstLine="709"/>
        <w:jc w:val="both"/>
        <w:rPr/>
      </w:pPr>
      <w:r>
        <w:rPr>
          <w:rFonts w:cs="TimesNewRomanPSMT;Times New Roman" w:ascii="TimesNewRomanPSMT;Times New Roman" w:hAnsi="TimesNewRomanPSMT;Times New Roman"/>
        </w:rPr>
        <w:t>В эпоху Маркса ключевую роль играл массовый, неквалифицированный труд. Рабочие оказывались легко заменяемыми, профсоюзное движение еще не набрало силу, а издержки на профессиональную подготовку практически отсутствовали. Таким образом, «переговорная сила» в торге с работодателем у отдельного рабочего оказывалась минимальной. В этих условиях «необходимые жизненные средства» рабочего, стоимость которых и определяет стоимость рабочей силы, оказывались на уровне прожиточного минимума или чуть выше. Было ли это справедливым? Как это ни парадоксально, но с точки зрения марксовой теории – да. Поскольку таковыми оказывались «общественно-необходимые условия производства». Но значит ли это, что экономические агенты никак не могли повлиять на «естественные» условия, определяющие стоимость их рабочей силы? Конечно, нет. Уже простая организация рабочих, образование профсоюзов изменяло положение на рынке труда и величину стоимости рабочей силы – поскольку профсоюз мог требовать большую оплату труда для своих рабочих</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выступая как единый агент на рынке труда взамен сотен и тысяч индивидуальных агентов-рабочих. «Переговорная сила» рабочих, объединенных в профсоюз (причем – заметьте – рабочих той же квалификации и уровня мастерства, что и до создания профсоюза) оказывалась выше, чем переговорная сила индивидуального рабочего, а значит, оказалось возможным для рабочих требовать величину заработной платы, обеспечивающую удовлетворение не минимальных потребностей, а достижение куда более высокого «жизненного стандарт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ругая ситуация, которая стала типичной в современной интернационализированной экономике – конкуренция национальной и иностранной рабочей силы. Поскольку иностранные работники, как правило, обладают меньшей «переговорной силой», то они соглашаются на более низкую заработную плату и худшие условия труда. Но их позиция оказывает влияние и на положение национальной рабочей силы, перед которой вырастает угроза безработицы, поскольку работодатель предпочитает нанимать дешевых иностранцев взамен дорогих отечественных работников. Чтобы сохранить работу, теперь уже национальные работники вынуждены соглашаться на некоторое снижение заработной платы. Таким образом, вовлечение на рынок труда иностранных работников снижает «переговорную силу» национальной рабочей силы, а значит, снижает и величину «необходимых жизненных средств», которые должна покрывать стоимость рабочей силы.</w:t>
      </w:r>
    </w:p>
    <w:p>
      <w:pPr>
        <w:pStyle w:val="Normal"/>
        <w:autoSpaceDE w:val="false"/>
        <w:ind w:firstLine="709"/>
        <w:jc w:val="both"/>
        <w:rPr/>
      </w:pPr>
      <w:r>
        <w:rPr>
          <w:rFonts w:cs="TimesNewRomanPSMT;Times New Roman" w:ascii="TimesNewRomanPSMT;Times New Roman" w:hAnsi="TimesNewRomanPSMT;Times New Roman"/>
        </w:rPr>
        <w:t>На «поверхностном» уровне вопросы об определении цены рабочей силы в ходе торга между работодателем и работниками достаточно хорошо изучены в «экономикс». Причем в некоторых моделях «неоклассического синтеза» признается неоднозначность в определении заработной платы (напомним, по Марксу – это превращенная форма стоимости рабочей силы), которая не выводится из простого наложения кривых спроса и предложения на рынке труда (модель рынка труда Д. Патинкина)</w:t>
      </w:r>
      <w:r>
        <w:rPr>
          <w:rStyle w:val="FootnoteCharacters"/>
          <w:rStyle w:val="FootnoteAnchor"/>
          <w:rFonts w:cs="TimesNewRomanPSMT;Times New Roman" w:ascii="TimesNewRomanPSMT;Times New Roman" w:hAnsi="TimesNewRomanPSMT;Times New Roman"/>
        </w:rPr>
        <w:footnoteReference w:id="283"/>
      </w:r>
      <w:r>
        <w:rPr>
          <w:rFonts w:cs="TimesNewRomanPSMT;Times New Roman" w:ascii="TimesNewRomanPSMT;Times New Roman" w:hAnsi="TimesNewRomanPSMT;Times New Roman"/>
        </w:rPr>
        <w:t xml:space="preserve">. </w:t>
      </w:r>
    </w:p>
    <w:p>
      <w:pPr>
        <w:pStyle w:val="Normal"/>
        <w:autoSpaceDE w:val="false"/>
        <w:ind w:firstLine="709"/>
        <w:jc w:val="both"/>
        <w:rPr/>
      </w:pPr>
      <w:r>
        <w:rPr>
          <w:rFonts w:cs="TimesNewRomanPSMT;Times New Roman" w:ascii="TimesNewRomanPSMT;Times New Roman" w:hAnsi="TimesNewRomanPSMT;Times New Roman"/>
        </w:rPr>
        <w:t>То, что капитализм «естественным образом» не обеспечивает роста качества жизни, повышения жизненного уровня народа, показал в своей недавней работе на материале США Нобелевский лауреат по экономике Пол Кругман</w:t>
      </w:r>
      <w:r>
        <w:rPr>
          <w:rStyle w:val="FootnoteCharacters"/>
          <w:rStyle w:val="FootnoteAnchor"/>
          <w:rFonts w:cs="TimesNewRomanPSMT;Times New Roman" w:ascii="TimesNewRomanPSMT;Times New Roman" w:hAnsi="TimesNewRomanPSMT;Times New Roman"/>
        </w:rPr>
        <w:footnoteReference w:id="284"/>
      </w:r>
      <w:r>
        <w:rPr>
          <w:rFonts w:cs="TimesNewRomanPSMT;Times New Roman" w:ascii="TimesNewRomanPSMT;Times New Roman" w:hAnsi="TimesNewRomanPSMT;Times New Roman"/>
        </w:rPr>
        <w:t>. Полемизируя с экономистами, считающими переход к более равномерному распределению доходов в США после Второй мировой войны следствием действия безликих рыночных сил, Кругман отмечает: «Чем внимательнее присматриваешься к выравниванию доходов, тем меньше оно выглядит постепенной реакцией на действие безликих рыночных законов и все больше – как внезапное изменение, вызванное к жизни главным образом подвижками в соотношении политических сил»</w:t>
      </w:r>
      <w:r>
        <w:rPr>
          <w:rStyle w:val="FootnoteCharacters"/>
          <w:rStyle w:val="FootnoteAnchor"/>
          <w:rFonts w:cs="TimesNewRomanPSMT;Times New Roman" w:ascii="TimesNewRomanPSMT;Times New Roman" w:hAnsi="TimesNewRomanPSMT;Times New Roman"/>
        </w:rPr>
        <w:footnoteReference w:id="285"/>
      </w:r>
      <w:r>
        <w:rPr>
          <w:rFonts w:cs="TimesNewRomanPSMT;Times New Roman" w:ascii="TimesNewRomanPSMT;Times New Roman" w:hAnsi="TimesNewRomanPSMT;Times New Roman"/>
        </w:rPr>
        <w:t xml:space="preserve">. В своей работе Кругман подробно анализирует позиции основных политических сил в США на протяжении </w:t>
      </w:r>
      <w:r>
        <w:rPr>
          <w:rFonts w:cs="TimesNewRomanPSMT;Times New Roman" w:ascii="TimesNewRomanPSMT;Times New Roman" w:hAnsi="TimesNewRomanPSMT;Times New Roman"/>
          <w:lang w:val="en-US"/>
        </w:rPr>
        <w:t>XX</w:t>
      </w:r>
      <w:r>
        <w:rPr>
          <w:rFonts w:cs="TimesNewRomanPSMT;Times New Roman" w:ascii="TimesNewRomanPSMT;Times New Roman" w:hAnsi="TimesNewRomanPSMT;Times New Roman"/>
        </w:rPr>
        <w:t xml:space="preserve"> в., отмечая особую роль «Нового курса» Ф.Д. Рузвельта в становлении американского «среднего класса», а также роль политического фактора в усилении неравенства среди американцев, начавшегося в 80-е гг. </w:t>
      </w:r>
      <w:r>
        <w:rPr>
          <w:rFonts w:cs="TimesNewRomanPSMT;Times New Roman" w:ascii="TimesNewRomanPSMT;Times New Roman" w:hAnsi="TimesNewRomanPSMT;Times New Roman"/>
          <w:lang w:val="en-US"/>
        </w:rPr>
        <w:t>XX</w:t>
      </w:r>
      <w:r>
        <w:rPr>
          <w:rFonts w:cs="TimesNewRomanPSMT;Times New Roman" w:ascii="TimesNewRomanPSMT;Times New Roman" w:hAnsi="TimesNewRomanPSMT;Times New Roman"/>
        </w:rPr>
        <w:t xml:space="preserve"> в. Например, если распределение национального дохода между трудом и капиталом </w:t>
      </w:r>
      <w:r>
        <w:rPr>
          <w:rFonts w:cs="TimesNewRomanPSMT;Times New Roman" w:ascii="TimesNewRomanPSMT;Times New Roman" w:hAnsi="TimesNewRomanPSMT;Times New Roman"/>
          <w:i/>
        </w:rPr>
        <w:t>до вычета налогов</w:t>
      </w:r>
      <w:r>
        <w:rPr>
          <w:rFonts w:cs="TimesNewRomanPSMT;Times New Roman" w:ascii="TimesNewRomanPSMT;Times New Roman" w:hAnsi="TimesNewRomanPSMT;Times New Roman"/>
        </w:rPr>
        <w:t xml:space="preserve"> оставалось примерно одинаковым, что в 1929 г., что в 1955 г. (67-69% и 33-31%)</w:t>
      </w:r>
      <w:r>
        <w:rPr>
          <w:rStyle w:val="FootnoteCharacters"/>
          <w:rStyle w:val="FootnoteAnchor"/>
          <w:rFonts w:cs="TimesNewRomanPSMT;Times New Roman" w:ascii="TimesNewRomanPSMT;Times New Roman" w:hAnsi="TimesNewRomanPSMT;Times New Roman"/>
        </w:rPr>
        <w:footnoteReference w:id="286"/>
      </w:r>
      <w:r>
        <w:rPr>
          <w:rFonts w:cs="TimesNewRomanPSMT;Times New Roman" w:ascii="TimesNewRomanPSMT;Times New Roman" w:hAnsi="TimesNewRomanPSMT;Times New Roman"/>
        </w:rPr>
        <w:t>,  то после вычета налогов распределение менялось существенно, поскольку верхняя планка прогрессивной шкалы подоходного налога в середине 1950-х гг. доходила до 91% (в настоящее время в США – всего 35%). Федеральный налог на прибыли корпораций вырос с менее чем 14% в 1929 г. до более чем 45% в 1955 г.</w:t>
      </w:r>
      <w:r>
        <w:rPr>
          <w:rStyle w:val="FootnoteCharacters"/>
          <w:rStyle w:val="FootnoteAnchor"/>
          <w:rFonts w:cs="TimesNewRomanPSMT;Times New Roman" w:ascii="TimesNewRomanPSMT;Times New Roman" w:hAnsi="TimesNewRomanPSMT;Times New Roman"/>
        </w:rPr>
        <w:footnoteReference w:id="287"/>
      </w:r>
      <w:r>
        <w:rPr>
          <w:rFonts w:cs="TimesNewRomanPSMT;Times New Roman" w:ascii="TimesNewRomanPSMT;Times New Roman" w:hAnsi="TimesNewRomanPSMT;Times New Roman"/>
        </w:rPr>
        <w:t xml:space="preserve"> Кругман также подчеркивает, что бурный рост профсоюзного движения в США стал возможным в том числе и потому, что правительство при Ф.Д. Рузвельте встало на защиту права рабочих на профессиональные объединения. То есть </w:t>
      </w:r>
      <w:r>
        <w:rPr>
          <w:rFonts w:cs="TimesNewRomanPSMT;Times New Roman" w:ascii="TimesNewRomanPSMT;Times New Roman" w:hAnsi="TimesNewRomanPSMT;Times New Roman"/>
          <w:i/>
        </w:rPr>
        <w:t>политика государства</w:t>
      </w:r>
      <w:r>
        <w:rPr>
          <w:rFonts w:cs="TimesNewRomanPSMT;Times New Roman" w:ascii="TimesNewRomanPSMT;Times New Roman" w:hAnsi="TimesNewRomanPSMT;Times New Roman"/>
        </w:rPr>
        <w:t xml:space="preserve"> оказалась фактором, усилившим «переговорную силу» наемных работников, что закономерно привело к повышению количества и разнообразия тех самых «необходимых жизненных средств», стоимость которых определяет стоимость рабочей силы. Неслучайно, что при первой же возможности производители развитых стран стали перемещать производства в развивающиеся страны (в частности, в страны Юго-Восточной Азии), в которых стоимость рабочей силы сложилась на более низком уровне, чем в развитых странах со смешанной, социально-ориентированной экономикой.</w:t>
      </w:r>
    </w:p>
    <w:p>
      <w:pPr>
        <w:pStyle w:val="Normal"/>
        <w:autoSpaceDE w:val="false"/>
        <w:ind w:firstLine="709"/>
        <w:jc w:val="both"/>
        <w:rPr/>
      </w:pPr>
      <w:r>
        <w:rPr>
          <w:rFonts w:cs="TimesNewRomanPSMT;Times New Roman" w:ascii="TimesNewRomanPSMT;Times New Roman" w:hAnsi="TimesNewRomanPSMT;Times New Roman"/>
        </w:rPr>
        <w:t xml:space="preserve">Наконец, для современной экономики развитых стран типично использование не массового, неквалифицированного труда, как это было в </w:t>
      </w:r>
      <w:r>
        <w:rPr>
          <w:rFonts w:cs="TimesNewRomanPSMT;Times New Roman" w:ascii="TimesNewRomanPSMT;Times New Roman" w:hAnsi="TimesNewRomanPSMT;Times New Roman"/>
          <w:lang w:val="en-US"/>
        </w:rPr>
        <w:t>XIX</w:t>
      </w:r>
      <w:r>
        <w:rPr>
          <w:rFonts w:cs="TimesNewRomanPSMT;Times New Roman" w:ascii="TimesNewRomanPSMT;Times New Roman" w:hAnsi="TimesNewRomanPSMT;Times New Roman"/>
        </w:rPr>
        <w:t xml:space="preserve"> в., а труда квалифицированного, требующего больших затрат на обучение и профессиональную подготовку. Степень взаимозаменяемости работников в современной экономике, если отвлечься от влияния процессов интернационализации рынка труда, оказывается ниже. Специалисты же с уникальными навыками, востребованными рынком, обладают весьма высокой «переговорной силой» в торге с работодателем, и стоимость их рабочей силы уже не может определяться как некоторая средняя величина, так как эта рабочая сила в каждом случае обладает набором уникальных, неусредняемых качеств. Квалифицированный  труд  выступает  как  умноженный средний.   Отметим, что проблематика «человеческого капитала», роль затрат на его формирование (в частности, затраты на образование, здравоохранение) находит все больше отражения в российской экономической науке, в том числе и с позиций трудовой теории стоимости</w:t>
      </w:r>
      <w:r>
        <w:rPr>
          <w:rStyle w:val="FootnoteCharacters"/>
          <w:rStyle w:val="FootnoteAnchor"/>
          <w:rFonts w:cs="TimesNewRomanPSMT;Times New Roman" w:ascii="TimesNewRomanPSMT;Times New Roman" w:hAnsi="TimesNewRomanPSMT;Times New Roman"/>
        </w:rPr>
        <w:footnoteReference w:id="288"/>
      </w:r>
      <w:r>
        <w:rPr>
          <w:rFonts w:cs="TimesNewRomanPSMT;Times New Roman" w:ascii="TimesNewRomanPSMT;Times New Roman" w:hAnsi="TimesNewRomanPSMT;Times New Roman"/>
        </w:rPr>
        <w:t>.</w:t>
      </w:r>
    </w:p>
    <w:p>
      <w:pPr>
        <w:pStyle w:val="Normal"/>
        <w:autoSpaceDE w:val="false"/>
        <w:ind w:firstLine="709"/>
        <w:jc w:val="both"/>
        <w:rPr/>
      </w:pPr>
      <w:r>
        <w:rPr>
          <w:rFonts w:cs="TimesNewRomanPSMT;Times New Roman" w:ascii="TimesNewRomanPSMT;Times New Roman" w:hAnsi="TimesNewRomanPSMT;Times New Roman"/>
          <w:b/>
        </w:rPr>
        <w:t>14.3. Стоимость создания или стоимость тиражирования товаров?</w:t>
      </w:r>
    </w:p>
    <w:p>
      <w:pPr>
        <w:pStyle w:val="Normal"/>
        <w:autoSpaceDE w:val="false"/>
        <w:ind w:firstLine="709"/>
        <w:jc w:val="both"/>
        <w:rPr/>
      </w:pPr>
      <w:r>
        <w:rPr>
          <w:rFonts w:cs="TimesNewRomanPSMT;Times New Roman" w:ascii="TimesNewRomanPSMT;Times New Roman" w:hAnsi="TimesNewRomanPSMT;Times New Roman"/>
        </w:rPr>
        <w:t xml:space="preserve">В заключение хотелось бы остановиться на одном немаловажном моменте, которому в трудовой теории стоимости (особенно в ее «классическом» варианте, данном в «Капитале») по  понятным  причинам не уделяется внимания: речь  идёт  о  </w:t>
      </w:r>
      <w:r>
        <w:rPr>
          <w:rFonts w:cs="TimesNewRomanPSMT;Times New Roman" w:ascii="TimesNewRomanPSMT;Times New Roman" w:hAnsi="TimesNewRomanPSMT;Times New Roman"/>
          <w:i/>
        </w:rPr>
        <w:t>производстве программного обеспечения и других информационных продуктов</w:t>
      </w:r>
      <w:r>
        <w:rPr>
          <w:rFonts w:cs="TimesNewRomanPSMT;Times New Roman" w:ascii="TimesNewRomanPSMT;Times New Roman" w:hAnsi="TimesNewRomanPSMT;Times New Roman"/>
        </w:rPr>
        <w:t xml:space="preserve">. </w:t>
      </w:r>
      <w:r>
        <w:rPr/>
        <w:t xml:space="preserve">Информационные блага существенно отличаются от материальных благ. Во-первых, они не уничтожаются в процессе потребления, в отличие от материальных благ. Во-вторых, их распространение сопряжено практически с нулевыми издержками, в то время как «копирование» каждого образца материального блага означает необходимость нового акта производства. В-третьих, передача такого блага другому человеку не сопровождается его отчуждением у передающей стороны. Все эти (и другие) особенности информационных благ ставят по-новому вопрос о стоимости, полезности и издержках, ОНЗТ. Время, затраченное на создание информационного продукта (например, нового программного обеспечения), несопоставимо со временем, требующимся для того, чтобы размножить данный продукт в достаточном количестве. Но если смотреть глубже, похожая проблема возникает и в сфере производства материальных благ. Прежде чем выпустить тот же автомобиль, его надо сначала изобрести. Все производимые в экономике блага (за исключением некоторых природных благ, полезные свойства которых, однако, надо еще открыть) когда-то были </w:t>
      </w:r>
      <w:r>
        <w:rPr>
          <w:i/>
        </w:rPr>
        <w:t xml:space="preserve">впервые </w:t>
      </w:r>
      <w:r>
        <w:rPr/>
        <w:t xml:space="preserve">произведены – в смысле «изобретены». Затем же наступал период тиражирования блага с минимальными изменениями в его «свойствах». Но ОНРВ на тиражирование товара и то время, которое потребовалось, чтобы создать новое благо и ввести его в экономический оборот в качестве товара – различны. И если трудовая теория стоимости учитывает только ОНРВ на тиражирование привычных для экономики, имеющих уже устоявшийся рынок сбыта, товаров, то как следует учитывать затраты на создание принципиально новых благ (а ведь в этом – особенность инновационной экономики), их продвижение на рынок, вытеснение новыми товарами старых? Может ли в этой сфере существовать «необходимое в среднем» рабочее время, если создание нового блага - уникальный акт,  определяющий  монопольную  цену? Специальная проблема возникает и при анализе природы творческой деятельности и способов ее вознаграждения. Если считать, что в этом аспекте рыночная экономика вытесняется какой-то новой системой («пострыночной»), то и вопрос о стоимости рабочей силы творческих профессий ставить неправомерно. Но в современной экономике творческая деятельность во многом вынуждена функционировать по рыночным законам – значит ли это, что рабочая сила, создающая интеллектуально-творческий продукт, предназначенный для продажи, имеет стоимость, как и любая другая рабочая сила, занятая рутинным трудом по тиражированию благ? Здесь остается простор для дискуссии. </w:t>
      </w:r>
    </w:p>
    <w:p>
      <w:pPr>
        <w:pStyle w:val="Normal"/>
        <w:autoSpaceDE w:val="false"/>
        <w:ind w:firstLine="709"/>
        <w:jc w:val="both"/>
        <w:rPr/>
      </w:pPr>
      <w:r>
        <w:rPr/>
        <w:t xml:space="preserve">                                       </w:t>
      </w:r>
      <w:r>
        <w:rPr/>
        <w:t>*                                  *</w:t>
      </w:r>
    </w:p>
    <w:p>
      <w:pPr>
        <w:pStyle w:val="Normal"/>
        <w:autoSpaceDE w:val="false"/>
        <w:ind w:firstLine="709"/>
        <w:jc w:val="both"/>
        <w:rPr/>
      </w:pPr>
      <w:r>
        <w:rPr/>
        <w:t xml:space="preserve">                                                          </w:t>
      </w:r>
      <w:r>
        <w:rPr/>
        <w:t>*</w:t>
      </w:r>
    </w:p>
    <w:p>
      <w:pPr>
        <w:pStyle w:val="Normal"/>
        <w:autoSpaceDE w:val="false"/>
        <w:ind w:firstLine="709"/>
        <w:jc w:val="both"/>
        <w:rPr>
          <w:rFonts w:ascii="TimesNewRomanPSMT;Times New Roman" w:hAnsi="TimesNewRomanPSMT;Times New Roman" w:cs="TimesNewRomanPSMT;Times New Roman"/>
        </w:rPr>
      </w:pPr>
      <w:r>
        <w:rPr/>
        <w:t xml:space="preserve">Таковы три момента, на которых хотелось бы заострить внимание при обращении к трудовой теории стоимости в условиях современной экономики. Хотя таких моментов гораздо больше – можно упомянуть и проблему «редукции труда», и вопрос о соотношении стоимости и цены в условиях </w:t>
      </w:r>
      <w:r>
        <w:rPr>
          <w:i/>
        </w:rPr>
        <w:t xml:space="preserve">всеобщего </w:t>
      </w:r>
      <w:r>
        <w:rPr/>
        <w:t xml:space="preserve">господства кредитных денег, не имеющих внутренней стоимости в отличие от золота. Более подробного рассмотрения требует и вопрос об экономической власти хозяйствующих субъектов как факторе, влияющем на характер «общественно-нормальных условий производства» и воспроизводства рабочей силы. К.Маркс анализировал капитализм эпохи свободной конкуренции, в которой основными действующими лицами являлись множество неорганизованных капиталистов и наемных работников. В современной развитой экономике такая стихийность уже отсутствует: с одной стороны, государство жестко определяет институциональные рамки ведения хозяйства, «правила игры», а в ряде случаев – и систему стандартизации продукции, что не может не сказываться на издержках производства, «общественно-нормальных условиях производства» и – в конечном счете – на затратах ОНРВ. С другой стороны, современная конкуренция ведется не между множеством атомарных экономических агентов, а между крупными агентами с разной возможностью влиять на конъюнктуру и назначать </w:t>
      </w:r>
      <w:r>
        <w:rPr>
          <w:i/>
        </w:rPr>
        <w:t>выгодные для себя</w:t>
      </w:r>
      <w:r>
        <w:rPr/>
        <w:t xml:space="preserve"> условия на рынке. Кроме того, наличие </w:t>
      </w:r>
      <w:r>
        <w:rPr>
          <w:i/>
        </w:rPr>
        <w:t>асимметрии информации</w:t>
      </w:r>
      <w:r>
        <w:rPr/>
        <w:t xml:space="preserve"> на рынках (например, лекарственных средств) ставит ряд вопросов для трудовой теории стоимости. Маркс данную проблему не рассматривал, считая, что продавцы и покупатели на рынке в курсе всех полезных свойств товаров и что выявление истинной потребительной стоимости конкретного товара не составляет для них проблемы. И, надо сказать, в этом смысле Марксов анализ ничем не отличается от неоклассической модели с ее допущением о совершенной информации и полной рациональности экономических агентов, которые точно знают, чего и сколько они хотят продать/купить.  </w:t>
      </w:r>
    </w:p>
    <w:p>
      <w:pPr>
        <w:pStyle w:val="Normal"/>
        <w:autoSpaceDE w:val="false"/>
        <w:ind w:firstLine="709"/>
        <w:jc w:val="both"/>
        <w:rPr/>
      </w:pPr>
      <w:r>
        <w:rPr>
          <w:rFonts w:cs="TimesNewRomanPSMT;Times New Roman" w:ascii="TimesNewRomanPSMT;Times New Roman" w:hAnsi="TimesNewRomanPSMT;Times New Roman"/>
        </w:rPr>
        <w:t xml:space="preserve">Без ответов на эти (и другие) вопросы невозможно «навести мосты» между абстрактным анализом стоимости (как он дан, в частности в «Капитале») и конкретной практикой </w:t>
      </w:r>
      <w:r>
        <w:rPr>
          <w:rFonts w:cs="TimesNewRomanPSMT;Times New Roman" w:ascii="TimesNewRomanPSMT;Times New Roman" w:hAnsi="TimesNewRomanPSMT;Times New Roman"/>
          <w:i/>
        </w:rPr>
        <w:t>современного</w:t>
      </w:r>
      <w:r>
        <w:rPr>
          <w:rFonts w:cs="TimesNewRomanPSMT;Times New Roman" w:ascii="TimesNewRomanPSMT;Times New Roman" w:hAnsi="TimesNewRomanPSMT;Times New Roman"/>
        </w:rPr>
        <w:t xml:space="preserve"> хозяйствования, весьма отличной от той, что была в эпоху Маркса. «Экономикс» в этом плане, на первый взгляд, имеет то преимущество, что, акцентируясь на анализе «поверхностного» уровня экономической системы, предлагает множество моделей (часто – весьма специализированных) для описания различных ситуаций и структур рынка, которые более востребованы практиками, чем «абстрактная» трудовая теория стоимости. Но «экономикс» лишен системности, он может плодить множество моделей без всякой увязки их друг с другом и с объемлющими моделями, что особенно характерно для анализа взаимосвязи реального и финансового секторов экономики. И «практическая» направленность «экономикса» здесь может принести большой вред, что и выявил мировой экономический кризис, который явился, в том числе, следствием гипертрофированного отрыва финансового сектора от реального при прямом пособничестве финансовых моделей «экономикс». Если задача «трудовой теории стоимости» видится не только в том, чтобы раскрыть на абстрактном уровне принципы функционирования и развития системы капитализма (они уже раскрыты в «Капитале» К. Маркса), но и дать выходы на </w:t>
      </w:r>
      <w:r>
        <w:rPr>
          <w:rFonts w:cs="TimesNewRomanPSMT;Times New Roman" w:ascii="TimesNewRomanPSMT;Times New Roman" w:hAnsi="TimesNewRomanPSMT;Times New Roman"/>
          <w:i/>
        </w:rPr>
        <w:t>конкретную</w:t>
      </w:r>
      <w:r>
        <w:rPr>
          <w:rFonts w:cs="TimesNewRomanPSMT;Times New Roman" w:ascii="TimesNewRomanPSMT;Times New Roman" w:hAnsi="TimesNewRomanPSMT;Times New Roman"/>
        </w:rPr>
        <w:t xml:space="preserve"> хозяйственную практику (в том числе и в вопросах проведения </w:t>
      </w:r>
      <w:r>
        <w:rPr>
          <w:rFonts w:cs="TimesNewRomanPSMT;Times New Roman" w:ascii="TimesNewRomanPSMT;Times New Roman" w:hAnsi="TimesNewRomanPSMT;Times New Roman"/>
          <w:i/>
        </w:rPr>
        <w:t>научно обоснованной макроэкономической политики</w:t>
      </w:r>
      <w:r>
        <w:rPr>
          <w:rFonts w:cs="TimesNewRomanPSMT;Times New Roman" w:ascii="TimesNewRomanPSMT;Times New Roman" w:hAnsi="TimesNewRomanPSMT;Times New Roman"/>
        </w:rPr>
        <w:t>), то необходимо дальнейшее совершенствование и углубление трудовой теории стоимости с учетом задач развития национальной экономики в условиях вызовов современного мира.</w:t>
      </w:r>
    </w:p>
    <w:p>
      <w:pPr>
        <w:pStyle w:val="Normal"/>
        <w:autoSpaceDE w:val="false"/>
        <w:ind w:firstLine="709"/>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Fonts w:eastAsia="TimesNewRomanPSMT;Times New Roman" w:cs="TimesNewRomanPSMT;Times New Roman" w:ascii="TimesNewRomanPSMT;Times New Roman" w:hAnsi="TimesNewRomanPSMT;Times New Roman"/>
          <w:sz w:val="20"/>
          <w:szCs w:val="20"/>
        </w:rPr>
        <w:t xml:space="preserve">                </w:t>
      </w:r>
      <w:r>
        <w:rPr>
          <w:b/>
          <w:i/>
          <w:sz w:val="28"/>
          <w:szCs w:val="28"/>
        </w:rPr>
        <w:t xml:space="preserve">        </w:t>
      </w:r>
      <w:r>
        <w:rPr>
          <w:b/>
          <w:i/>
          <w:sz w:val="28"/>
          <w:szCs w:val="28"/>
        </w:rPr>
        <w:t>Глава 15.</w:t>
      </w:r>
      <w:r>
        <w:rPr>
          <w:i/>
        </w:rPr>
        <w:t xml:space="preserve"> </w:t>
      </w:r>
      <w:r>
        <w:rPr>
          <w:b/>
          <w:i/>
        </w:rPr>
        <w:t xml:space="preserve"> </w:t>
      </w:r>
      <w:r>
        <w:rPr>
          <w:b/>
          <w:sz w:val="28"/>
          <w:szCs w:val="28"/>
        </w:rPr>
        <w:t>Инсайдерская  рента  и  российский  капитализм</w:t>
      </w:r>
    </w:p>
    <w:p>
      <w:pPr>
        <w:pStyle w:val="Normal"/>
        <w:ind w:firstLine="425"/>
        <w:jc w:val="center"/>
        <w:rPr>
          <w:b/>
          <w:b/>
          <w:sz w:val="28"/>
          <w:szCs w:val="28"/>
        </w:rPr>
      </w:pPr>
      <w:r>
        <w:rPr>
          <w:b/>
          <w:sz w:val="28"/>
          <w:szCs w:val="28"/>
        </w:rPr>
      </w:r>
    </w:p>
    <w:p>
      <w:pPr>
        <w:pStyle w:val="Normal"/>
        <w:ind w:firstLine="425"/>
        <w:jc w:val="both"/>
        <w:rPr/>
      </w:pPr>
      <w:r>
        <w:rPr/>
        <w:t>Текущий кризис мировой экономики, стремительно оборвавший широко разрекламированный «подъем» российской экономики 2000-х годов, ставит отечественную экономическую науку перед серьезным вызовом. Необходимо объяснить, почему из  чрезвычайно благоприятной ситуации 1999-2008 гг. российская экономика вышла с искаженной в пользу сырьевого сектора структурой отраслей, изношенными основными фондами, разрушенной наукой, деградировавшей социальной сферой. Между тем  отечественная экономическая наука, создав значительный задел эмпирических работ о нашем народном хозяйстве, испытывает явный дефицит оригинальных обобщающих концепций, которые сложили бы отдельные фрагменты исследований в целостную картину. На взгляд автора, это в значительной мере объясняется господством методологии неоклассической школы, привыкшей смотреть на экономику сквозь призму отдельных функциональных зависимостей.</w:t>
      </w:r>
    </w:p>
    <w:p>
      <w:pPr>
        <w:pStyle w:val="Normal"/>
        <w:ind w:firstLine="425"/>
        <w:jc w:val="both"/>
        <w:rPr/>
      </w:pPr>
      <w:r>
        <w:rPr/>
        <w:t>Этому подходу противостоит традиция классической политической экономии, стремившейся осмыслить капиталистическое хозяйство как целостный феномен. Некоторые современные авторы противопоставляют неоклассике постклассическую традицию, к которой причисляют посткейнсианство, современный марксизм, неорикардианство, некоторые направления институционализма.</w:t>
      </w:r>
      <w:r>
        <w:rPr>
          <w:rStyle w:val="FootnoteCharacters"/>
          <w:rStyle w:val="FootnoteAnchor"/>
          <w:rFonts w:eastAsia="Calibri"/>
        </w:rPr>
        <w:footnoteReference w:id="289"/>
      </w:r>
      <w:r>
        <w:rPr/>
        <w:t xml:space="preserve"> На взгляд автора, к этим течениям западной мысли можно добавить и некоторые направления отечественной экономической науки,</w:t>
      </w:r>
      <w:r>
        <w:rPr>
          <w:rStyle w:val="FootnoteCharacters"/>
          <w:rStyle w:val="FootnoteAnchor"/>
          <w:rFonts w:eastAsia="Calibri"/>
        </w:rPr>
        <w:footnoteReference w:id="290"/>
      </w:r>
      <w:r>
        <w:rPr/>
        <w:t xml:space="preserve">   продолжающих  исследования  на  основе диалектико-материалистической  марксистской  методологии,  применяющей  принцип  восхождения от абстрактного к конкретному, разработанной Ф. Гегелем, и примененной К. Марксом к анализу экономики капитализма. Этот подход предполагает, что форма и сущность явлений не совпадают. Именно обманчивая внешность вещей вызывает необходимость науки. Позитивистская методология, которой придерживается неоклассическая школа, смотрит на данную проблему иначе. Она признает достоверным лишь то знание, которое получено в непосредственном наблюдении. Тем самым форма и сущность явлений отождествляются. Из этого вытекает и известное определение капитала, как имущества, актива, приносящего доход. Здесь очевидно отождествление сложного социального явления с вещью. В марксистской традиции данный феномен, напротив, понимается как выражение отношений труда и капитала. Имущество – т.е. материальный носитель социальных отношений – оказывается способно приносить доход не в силу своих природных свойств, а в силу господства капиталистических  производственных  отношений. Таким образом, неоклассическая школа фиксирует лишь внешнюю оболочку капитала, тогда как марксизм вскрывает природу данного явления, скрытую за его «вещной» видимостью. Научный поиск еще более затрудняется наличием «превращенных» форм изучаемых процессов, усиливающих искажение их сути. Вот почему необходима методология восхождения от абстрактного к конкретному, представляющая собой своеобразную логическую  лестницу субординированных понятий. Эта упорядоченность распутывает цепочку превращений реальных процессов, позволяя понять основные причинно-следственные связи  в капиталистической системе.</w:t>
      </w:r>
    </w:p>
    <w:p>
      <w:pPr>
        <w:pStyle w:val="Normal"/>
        <w:rPr>
          <w:b/>
          <w:b/>
        </w:rPr>
      </w:pPr>
      <w:r>
        <w:rPr>
          <w:b/>
        </w:rPr>
        <w:t xml:space="preserve">   </w:t>
      </w:r>
      <w:r>
        <w:rPr>
          <w:b/>
        </w:rPr>
        <w:t>15.1.</w:t>
      </w:r>
      <w:r>
        <w:rPr/>
        <w:t xml:space="preserve">  </w:t>
      </w:r>
      <w:r>
        <w:rPr>
          <w:b/>
        </w:rPr>
        <w:t>Инсайдерская  рента    как  ключевое  явление</w:t>
      </w:r>
      <w:r>
        <w:rPr/>
        <w:t xml:space="preserve">   </w:t>
      </w:r>
      <w:r>
        <w:rPr>
          <w:b/>
        </w:rPr>
        <w:t xml:space="preserve">современной российской    экономики.                                                                                                                                  </w:t>
      </w:r>
      <w:r>
        <w:rPr/>
        <w:t xml:space="preserve">Наиболее важный  для предлагаемой  главы  аспект наследия  упомянутой   цаголовской школы состоит,  по  мнению  автора  главы,   в разграничении </w:t>
      </w:r>
      <w:r>
        <w:rPr>
          <w:i/>
        </w:rPr>
        <w:t xml:space="preserve">«исходного», «основного» и «производных» экономических отношений </w:t>
      </w:r>
      <w:r>
        <w:rPr/>
        <w:t xml:space="preserve">в социально-экономической системе. Для капиталистического способа производства роль основного экономического закона играет </w:t>
      </w:r>
      <w:r>
        <w:rPr>
          <w:i/>
        </w:rPr>
        <w:t>закон прибавочной стоимости</w:t>
      </w:r>
      <w:r>
        <w:rPr/>
        <w:t>. Именно он определяет все остальные экономические отношения, являющиеся, в силу этого, производными от основного. По существу, все главные процессы капиталистической экономики подчинены максимизации прибавочной стоимости. Эта  категория, таким образом, выражая отношения наемного труда и капитала,  воплощает социально-экономическую природу капиталистического способа производства.</w:t>
      </w:r>
    </w:p>
    <w:p>
      <w:pPr>
        <w:pStyle w:val="Normal"/>
        <w:ind w:firstLine="425"/>
        <w:jc w:val="both"/>
        <w:rPr/>
      </w:pPr>
      <w:r>
        <w:rPr/>
        <w:t>На уровне абстрактной сущности любое эмпирически данное буржуазное общество может быть определено через категорию прибавочной стоимости. Однако в конкретной реальности существует большое разнообразие капиталистических обществ, сформировавшихся в различной культурной, исторической и географической среде. В связи с этим представляется обоснованной постановка вопроса о специфической форме, которую принимает закон прибавочной стоимости на определенной исторической стадии развития данного общества. С этой точки зрения специфическая форма дохода, которую извлекают собственники российских предприятий, представляет главный интерес.</w:t>
      </w:r>
    </w:p>
    <w:p>
      <w:pPr>
        <w:pStyle w:val="Normal"/>
        <w:ind w:firstLine="425"/>
        <w:jc w:val="both"/>
        <w:rPr/>
      </w:pPr>
      <w:r>
        <w:rPr/>
        <w:t>Среди специалистов по корпоративному управлению в современной России существует значительное сходство мнений в том, что юридические права собственности у нас не могут быть осуществлены, если они не подкреплены неформальным контролем над активами.</w:t>
      </w:r>
      <w:r>
        <w:rPr>
          <w:rStyle w:val="FootnoteCharacters"/>
          <w:rStyle w:val="FootnoteAnchor"/>
          <w:rFonts w:eastAsia="Calibri"/>
        </w:rPr>
        <w:footnoteReference w:id="291"/>
      </w:r>
      <w:r>
        <w:rPr/>
        <w:t xml:space="preserve"> Последний воплощен в целой системе институтов, образующих своеобразную инфраструктуру контроля.</w:t>
      </w:r>
      <w:r>
        <w:rPr>
          <w:rStyle w:val="FootnoteCharacters"/>
          <w:rStyle w:val="FootnoteAnchor"/>
          <w:rFonts w:eastAsia="Calibri"/>
        </w:rPr>
        <w:footnoteReference w:id="292"/>
      </w:r>
      <w:r>
        <w:rPr/>
        <w:t xml:space="preserve"> К ее внешним элементам относятся «крыши» в виде связей с правоохранительными органами или криминальными структурами, лоббистские организации, связи с высокопоставленными государственными чиновниками, частные охранные предприятия и т.п. Главная задача этих связей – обеспечить защиту доминирующих на предприятии лиц от «покушений» конкурентов. Внутренние элементы инфраструктуры контроля образуют: централизация управления, службы мониторинга и внутреннего аудита, службы безопасности предприятия. Их задача – обеспечить контроль доминирующей группы над предприятием</w:t>
      </w:r>
      <w:r>
        <w:rPr>
          <w:color w:val="008080"/>
        </w:rPr>
        <w:t>.</w:t>
      </w:r>
    </w:p>
    <w:p>
      <w:pPr>
        <w:pStyle w:val="Normal"/>
        <w:ind w:firstLine="425"/>
        <w:jc w:val="both"/>
        <w:rPr/>
      </w:pPr>
      <w:r>
        <w:rPr/>
        <w:t xml:space="preserve">Складывается специфический тип корпоративного управления, когда власть на предприятии сконцентрирована в руках узкой группы лиц, часто занимающих положение и </w:t>
      </w:r>
      <w:r>
        <w:rPr>
          <w:i/>
        </w:rPr>
        <w:t>стратегических собственников и топ-менеджеров</w:t>
      </w:r>
      <w:r>
        <w:rPr/>
        <w:t>. В то же время остальные, заинтересованные в деятельности фирмы группы – мелкие акционеры, рабочие и управленцы – лишены влияния на корпоративное управление. Подобные отношения характерны для российских предприятий различных видов собственности: открытых и закрытых акционерных обществ, государственных предприятий и организаций смешанного типа. Как правило, на них выделяется доминирующая группа, создающая инфраструктуру контроля. Для обозначения подобных групп в отечественной литературе все чаще используется термин крупные инсайдеры.</w:t>
      </w:r>
      <w:r>
        <w:rPr>
          <w:rStyle w:val="FootnoteCharacters"/>
          <w:rStyle w:val="FootnoteAnchor"/>
          <w:rFonts w:eastAsia="Calibri"/>
        </w:rPr>
        <w:footnoteReference w:id="293"/>
      </w:r>
      <w:r>
        <w:rPr/>
        <w:t xml:space="preserve"> В западной литературе по корпоративному управлению под инсайдерами понимаются те, кто влияет на корпоративное управление. В России, как сказано, к ним могут быть отнесены лишь те, кто располагает инфраструктурой контроля.</w:t>
      </w:r>
    </w:p>
    <w:p>
      <w:pPr>
        <w:pStyle w:val="Normal"/>
        <w:ind w:firstLine="425"/>
        <w:jc w:val="both"/>
        <w:rPr/>
      </w:pPr>
      <w:r>
        <w:rPr/>
        <w:t>Тот факт, что крупные инсайдеры опираются преимущественно на неформальные институты своей власти над предприятиями, имеет важнейшие последствия для российской экономики. Прежде всего, положение доминирующих групп всегда нестабильно. Ведь неформальный контроль нельзя закрепить законом, отстаивать предоставляемые им «права» в суде, передавать по наследству и т.д. В то же время, неформальное господство всегда можно оспорить. Волны перераспределения прав собственности периодически прокатываются по российской экономике. Чаще всего они принимают форму криминального рейдерства.</w:t>
      </w:r>
      <w:r>
        <w:rPr>
          <w:rStyle w:val="FootnoteCharacters"/>
          <w:rStyle w:val="FootnoteAnchor"/>
          <w:rFonts w:eastAsia="Calibri"/>
        </w:rPr>
        <w:footnoteReference w:id="294"/>
      </w:r>
    </w:p>
    <w:p>
      <w:pPr>
        <w:pStyle w:val="Normal"/>
        <w:ind w:firstLine="425"/>
        <w:jc w:val="both"/>
        <w:rPr/>
      </w:pPr>
      <w:r>
        <w:rPr/>
        <w:t>Неустойчивость положения крупных инсайдеров неизбежно порождает краткосрочность их временного горизонта. Главной своей задачей они видят ускоренное обогащение, пока их не лишили господствующего положения соперничающие группировки крупных инсайдеров. Так специфическая модель корпоративного управления порождает и краткосрочный тип дохода, определяющий цели российских предприятий. Для его обозначения в отечественной литературе все чаще употребляется термин инсайдерская рента.</w:t>
      </w:r>
      <w:r>
        <w:rPr>
          <w:rStyle w:val="FootnoteCharacters"/>
          <w:rStyle w:val="FootnoteAnchor"/>
          <w:rFonts w:eastAsia="Calibri"/>
        </w:rPr>
        <w:footnoteReference w:id="295"/>
      </w:r>
      <w:r>
        <w:rPr/>
        <w:t xml:space="preserve"> Под этим понимается краткосрочный</w:t>
      </w:r>
      <w:r>
        <w:rPr>
          <w:color w:val="FF0000"/>
        </w:rPr>
        <w:t xml:space="preserve"> </w:t>
      </w:r>
      <w:r>
        <w:rPr/>
        <w:t>доход, извлекаемый крупными инсайдерами из контроля над финансовыми потоками предприятия.</w:t>
      </w:r>
      <w:r>
        <w:rPr>
          <w:rStyle w:val="FootnoteCharacters"/>
          <w:rStyle w:val="FootnoteAnchor"/>
          <w:rFonts w:eastAsia="Calibri"/>
        </w:rPr>
        <w:footnoteReference w:id="296"/>
      </w:r>
    </w:p>
    <w:p>
      <w:pPr>
        <w:pStyle w:val="Normal"/>
        <w:ind w:firstLine="425"/>
        <w:jc w:val="both"/>
        <w:rPr/>
      </w:pPr>
      <w:r>
        <w:rPr/>
        <w:t>Методы, применяемые для изъятия части финансовых ресурсов фирмы, отличаются большим разнообразием. К числу наиболее распространенных схем относятся: продажа продукции фирмы по заниженным ценам «своей» посреднической организации для последующей перепродажи товаров уже по рыночной цене; закупка сырья, узлов и деталей у «своего» поставщика по завышенным ценам; выплата штрафов подконтрольной организации и т.д. Во всех подобных случаях средства оседают на личных счетах, часто оффшорных, крупных инсайдеров.</w:t>
      </w:r>
    </w:p>
    <w:p>
      <w:pPr>
        <w:pStyle w:val="Normal"/>
        <w:ind w:firstLine="425"/>
        <w:jc w:val="center"/>
        <w:rPr/>
      </w:pPr>
      <w:r>
        <w:rPr/>
      </w:r>
    </w:p>
    <w:p>
      <w:pPr>
        <w:pStyle w:val="Normal"/>
        <w:ind w:firstLine="425"/>
        <w:jc w:val="center"/>
        <w:rPr/>
      </w:pPr>
      <w:r>
        <w:rPr>
          <w:b/>
        </w:rPr>
        <w:t>15.2.  Инсайдерская  рента</w:t>
      </w:r>
      <w:r>
        <w:rPr/>
        <w:t xml:space="preserve">  </w:t>
      </w:r>
      <w:r>
        <w:rPr>
          <w:b/>
        </w:rPr>
        <w:t xml:space="preserve"> -  превращённая  форма  прибавочной  стоимости</w:t>
      </w:r>
    </w:p>
    <w:p>
      <w:pPr>
        <w:pStyle w:val="Normal"/>
        <w:jc w:val="both"/>
        <w:rPr/>
      </w:pPr>
      <w:r>
        <w:rPr>
          <w:b/>
          <w:sz w:val="28"/>
          <w:szCs w:val="28"/>
        </w:rPr>
        <w:t xml:space="preserve">       </w:t>
      </w:r>
      <w:r>
        <w:rPr/>
        <w:t xml:space="preserve">Источниками инсайдерской ренты могут выступать: прибыли предприятия и его оборотные средства, урезание фонда оплаты труда рабочих и оклада управленцев, сокращение инвестиций, уход от уплаты налогов, сокращение расходов на социальную инфраструктуру предприятия, расхищение фонда амортизации, нарушение контрактных обязательств, в частности расхищение кредитов и т.д. Чем короче временной горизонт доминирующей на предприятии группы, тем больше доля изымаемых с предприятия средств, и тем менее законным является присвоение ренты. </w:t>
      </w:r>
    </w:p>
    <w:p>
      <w:pPr>
        <w:pStyle w:val="Normal"/>
        <w:ind w:firstLine="284"/>
        <w:jc w:val="both"/>
        <w:rPr/>
      </w:pPr>
      <w:r>
        <w:rPr/>
        <w:t xml:space="preserve">Таким образом, можно сказать, что вывод инсайдерской ренты осуществляется в ущерб развитию предприятия и за счет трудового коллектива, рядовых управленцев и миноритарных акционеров. Последнее обстоятельство отражает доминирование краткосрочной временной ориентации (шот-термизма) среди крупных инсайдеров. Однако краткосрочный характер дохода крупных инсайдеров является не единственной важной его характеристикой. </w:t>
      </w:r>
      <w:r>
        <w:rPr>
          <w:i/>
        </w:rPr>
        <w:t>Инсайдерская рента существенно отличается от обычной предпринимательской прибыли.</w:t>
      </w:r>
      <w:r>
        <w:rPr/>
        <w:t xml:space="preserve"> Во-первых, этот вид дохода является выручкой от невложенного капитала, т.е. он не был инвестирован теми, чье благосостояние он увеличил. Во-вторых, инсайдерская рента создается, в том числе, за счет неуплаты дивидендов и налогов, урезания инвестиций, использования заемных средств и нарушения других контрактных обязательств. Особенно следует подчеркнуть, что этот список включает фонды, созданные за счет зарплаты рабочих и оклада управленцев. Это означает, что источники дохода крупных инсайдеров гораздо шире, чем только предпринимательская прибыль в бухгалтерском смысле. Среди источников инсайдерской ренты есть статьи, которые скорее принадлежат к издержкам производства, чем к остаточному доходу. Можно сделать вывод о том, что в то время как величина нормальной предпринимательской прибыли зависит от разницы между затратами и результатами ведения бизнеса, рента крупных инсайдеров зависит в значительной части от величины финансовых потоков предприятия. Именно поэтому возможна ситуация, когда предприятия разоряются, а их крупные инсайдеры обогащаются. Такое принципиально невозможно в случае с предпринимательской прибылью. Инфраструктура контроля лежит в основе распоряжения финансовыми потоками предприятия со стороны доминирующей над предприятием группы. Здесь данное исследование перекликается с теорией распределения на основе степени монополизма </w:t>
      </w:r>
      <w:r>
        <w:rPr>
          <w:i/>
        </w:rPr>
        <w:t>М. Калецкого</w:t>
      </w:r>
      <w:r>
        <w:rPr/>
        <w:t>.</w:t>
      </w:r>
      <w:r>
        <w:rPr>
          <w:rStyle w:val="FootnoteCharacters"/>
          <w:rStyle w:val="FootnoteAnchor"/>
          <w:rFonts w:eastAsia="Calibri"/>
        </w:rPr>
        <w:footnoteReference w:id="297"/>
      </w:r>
      <w:r>
        <w:rPr/>
        <w:t xml:space="preserve"> Рента крупных инсайдеров зависит от особых факторов степени монополизма, характеризующих деятельность российских фирм. </w:t>
      </w:r>
      <w:r>
        <w:rPr>
          <w:i/>
        </w:rPr>
        <w:t>Д. Мэир</w:t>
      </w:r>
      <w:r>
        <w:rPr/>
        <w:t xml:space="preserve"> и </w:t>
      </w:r>
      <w:r>
        <w:rPr>
          <w:i/>
        </w:rPr>
        <w:t>А. Ларами</w:t>
      </w:r>
      <w:r>
        <w:rPr/>
        <w:t xml:space="preserve"> [Mair, Laramie, 2002] дополняют список факторов, предложенный М. Калецким, лоббистскими «коллективными организациями» капиталистов.</w:t>
      </w:r>
      <w:r>
        <w:rPr>
          <w:rStyle w:val="FootnoteCharacters"/>
          <w:rStyle w:val="FootnoteAnchor"/>
          <w:rFonts w:eastAsia="Calibri"/>
        </w:rPr>
        <w:footnoteReference w:id="298"/>
      </w:r>
      <w:r>
        <w:rPr/>
        <w:t xml:space="preserve"> Роль последних очень близка к функциям тех элементов инфраструктуры контроля, которые названы в данной работе «внешней защитой прав собственности». Д. Мэир и А. Ларами утверждают, что, связав доход корпораций с их властью над рынком, М. Калецкий предложил альтернативную (по отношению к неоклассическому пониманию) трактовку рентоориентированного поведения.</w:t>
      </w:r>
    </w:p>
    <w:p>
      <w:pPr>
        <w:pStyle w:val="Normal"/>
        <w:ind w:firstLine="284"/>
        <w:jc w:val="both"/>
        <w:rPr/>
      </w:pPr>
      <w:r>
        <w:rPr/>
        <w:t xml:space="preserve">Неоклассическое видение той же проблемы можно найти в работе </w:t>
      </w:r>
      <w:r>
        <w:rPr>
          <w:i/>
        </w:rPr>
        <w:t>А. Ослунда</w:t>
      </w:r>
      <w:r>
        <w:rPr/>
        <w:t>.</w:t>
      </w:r>
      <w:r>
        <w:rPr>
          <w:rStyle w:val="FootnoteCharacters"/>
          <w:rStyle w:val="FootnoteAnchor"/>
          <w:rFonts w:eastAsia="Calibri"/>
        </w:rPr>
        <w:footnoteReference w:id="299"/>
      </w:r>
      <w:r>
        <w:rPr/>
        <w:t xml:space="preserve"> Он связывает рентоориентированное поведение российской элиты с медленным осуществлением рыночных реформ в стране, богатой минеральными ресурсами. А. Ослунд утверждает, что гибридное сосуществование центрального планирования и рыночной системы позволяет бюрократии отвлекать ресурсы к своей выгоде. А. Ослунд говорит об опыте конца 1980-х годов, когда директора государственных предприятий учреждали частные фирмы, и переводили прибыли из первых во вторые. Позже эти доходы оседали на счетах офшорных компаний для их частного присвоения. А. Ослунд убежден, что подобные мошеннические операции были бы невозможны, если бы цены и ставка процента были бы свободными. </w:t>
      </w:r>
    </w:p>
    <w:p>
      <w:pPr>
        <w:pStyle w:val="Normal"/>
        <w:ind w:firstLine="284"/>
        <w:jc w:val="both"/>
        <w:rPr/>
      </w:pPr>
      <w:r>
        <w:rPr/>
        <w:t xml:space="preserve">С точки зрения автора данной главы эта цепь неоклассических умозаключений не отражает природу процессов, происходящих в России. Она принимает во внимание только «захват бизнеса» со стороны государства, и игнорирует весьма мощное движение в обратном направлении. Между тем, «после всего лишь десяти лет трансформации, страх перед </w:t>
      </w:r>
      <w:r>
        <w:rPr>
          <w:i/>
        </w:rPr>
        <w:t>Левиафаном государства</w:t>
      </w:r>
      <w:r>
        <w:rPr/>
        <w:t xml:space="preserve"> сменился новой озабоченностью по поводу могущественных </w:t>
      </w:r>
      <w:r>
        <w:rPr>
          <w:i/>
        </w:rPr>
        <w:t>олигархов</w:t>
      </w:r>
      <w:r>
        <w:rPr/>
        <w:t>, которые манипулируют политиками, формируют институты, и контролируют средства массовой информации, чтобы расширять и защищать свои собственные империи за счет общественных интересов».</w:t>
      </w:r>
      <w:r>
        <w:rPr>
          <w:rStyle w:val="FootnoteCharacters"/>
          <w:rStyle w:val="FootnoteAnchor"/>
          <w:rFonts w:eastAsia="Calibri"/>
        </w:rPr>
        <w:footnoteReference w:id="300"/>
      </w:r>
      <w:r>
        <w:rPr/>
        <w:t xml:space="preserve"> Как продемонстрировано выше,инсайдерская рента является только более развитой формой того же самого типа присвоения дохода, который обсуждает А. Ослунд. Приватизация, предпринятая в России, была беспрецедентной как по своим масштабам, так и по скорости осуществления, но она не только не смогла предотвратить изъятие доминирующими группами части фондов подконтрольных предприятий в свою пользу, но и существенно ускорила этот процесс. Обилие в стране минеральных ресурсов, хотя и предоставило дополнительный источник коррупции, но не является ее главной причиной. Как показал </w:t>
      </w:r>
      <w:r>
        <w:rPr>
          <w:i/>
        </w:rPr>
        <w:t>Р. Оти</w:t>
      </w:r>
      <w:r>
        <w:rPr/>
        <w:t xml:space="preserve"> [Auty, 2001] бедные ресурсами страны СНГ имеют тот же или даже более высокий уровень коррупции, чем Россия и другие богатые нефтью страны Каспийского региона.</w:t>
      </w:r>
      <w:r>
        <w:rPr>
          <w:rStyle w:val="FootnoteCharacters"/>
          <w:rStyle w:val="FootnoteAnchor"/>
          <w:rFonts w:eastAsia="Calibri"/>
        </w:rPr>
        <w:footnoteReference w:id="301"/>
      </w:r>
      <w:r>
        <w:rPr/>
        <w:t xml:space="preserve"> Либерализация цен только усилила позиции крупных инсайдеров производящих энергоресурсы отраслях российской экономики.</w:t>
      </w:r>
      <w:r>
        <w:rPr>
          <w:rStyle w:val="FootnoteCharacters"/>
          <w:rStyle w:val="FootnoteAnchor"/>
          <w:rFonts w:eastAsia="Calibri"/>
        </w:rPr>
        <w:footnoteReference w:id="302"/>
      </w:r>
    </w:p>
    <w:p>
      <w:pPr>
        <w:pStyle w:val="Normal"/>
        <w:ind w:firstLine="425"/>
        <w:jc w:val="both"/>
        <w:rPr/>
      </w:pPr>
      <w:r>
        <w:rPr/>
        <w:t xml:space="preserve">В целом, сказанное выше </w:t>
      </w:r>
      <w:r>
        <w:rPr>
          <w:i/>
        </w:rPr>
        <w:t>позволяет трактовать рассматриваемый вид дохода как инсайдерскую ренту, извлекаемую доминирующей группой через контроль над финансовыми потоками предприятия.</w:t>
      </w:r>
      <w:r>
        <w:rPr/>
        <w:t xml:space="preserve"> Природа рассматриваемого вида дохода состоит в присвоении крупными инсайдерами результатов чужого, неоплаченного труда. Как сказано выше, сама возможность подобного присвоения обеспечивается развитой инфраструктурой контроля. Следовательно, речь идет об отчуждении результатов чужого труда на основе насилия или угрозы его применения. Это значит, что </w:t>
      </w:r>
      <w:r>
        <w:rPr>
          <w:i/>
        </w:rPr>
        <w:t>присвоение инсайдерской ренты является актом эксплуатации труда.</w:t>
      </w:r>
      <w:r>
        <w:rPr/>
        <w:t xml:space="preserve"> Поскольку речь идет о присвоении результатов именно наемного труда, то в основе обсуждаемого вида дохода лежит не что иное как </w:t>
      </w:r>
      <w:r>
        <w:rPr>
          <w:i/>
        </w:rPr>
        <w:t>прибавочная стоимость</w:t>
      </w:r>
      <w:r>
        <w:rPr/>
        <w:t>, в том смысле, в котором это понятие раскрыл Маркс.  Таким образом, инсайдерская рента является конкретной формой прибавочной стоимости, присущей российскому капитализму на современной стадии его исторического развития.</w:t>
      </w:r>
      <w:r>
        <w:rPr>
          <w:rStyle w:val="FootnoteCharacters"/>
          <w:rStyle w:val="FootnoteAnchor"/>
          <w:rFonts w:eastAsia="Calibri"/>
        </w:rPr>
        <w:footnoteReference w:id="303"/>
      </w:r>
    </w:p>
    <w:p>
      <w:pPr>
        <w:pStyle w:val="Normal"/>
        <w:ind w:firstLine="425"/>
        <w:jc w:val="both"/>
        <w:rPr/>
      </w:pPr>
      <w:r>
        <w:rPr/>
        <w:t>Изложенная концепция вызвала некоторую полемику среди специалистов.</w:t>
      </w:r>
      <w:r>
        <w:rPr>
          <w:rStyle w:val="FootnoteCharacters"/>
          <w:rStyle w:val="FootnoteAnchor"/>
          <w:rFonts w:eastAsia="Calibri"/>
        </w:rPr>
        <w:footnoteReference w:id="304"/>
      </w:r>
      <w:r>
        <w:rPr/>
        <w:t xml:space="preserve"> Иногда полагают, что представлять инсайдерскую ренту как форму прибавочной стоимости можно лишь с большими оговорками. При этом соглашаются, что в конечном счете, она, безусловно, является таковой, но в современной России мы имеем дело не с «чисто» экономическими отношениями, а с грабежом и жульничеством.</w:t>
      </w:r>
    </w:p>
    <w:p>
      <w:pPr>
        <w:pStyle w:val="Normal"/>
        <w:ind w:firstLine="425"/>
        <w:jc w:val="both"/>
        <w:rPr/>
      </w:pPr>
      <w:r>
        <w:rPr/>
        <w:t xml:space="preserve">Разумеется, инсайдерская рента представляет собой форму прибавочной стоимости лишь </w:t>
      </w:r>
      <w:r>
        <w:rPr>
          <w:i/>
        </w:rPr>
        <w:t>в конечном счете</w:t>
      </w:r>
      <w:r>
        <w:rPr/>
        <w:t>, выступая на поверхности экономических отношений как продукт контроля крупных инсайдеров над финансовыми потоками предприятия. Но ведь это особенность любой превращенной формы общественных отношений. Прибыль, земельная рента, банковский процент</w:t>
      </w:r>
      <w:r>
        <w:rPr>
          <w:color w:val="FF0000"/>
        </w:rPr>
        <w:t>,</w:t>
      </w:r>
      <w:r>
        <w:rPr/>
        <w:t xml:space="preserve"> по Марксу, тоже представляют собой прибавочную стоимость лишь в конечном счете, выступая на поверхности явлений как продукт капитала, земли и денег. Действительно, в то время как эти формы капиталистического дохода присваиваются в соответствии с буржуазными нормами права, инсайдерская рента, зачастую (хотя и не всегда) извлекается нелегальными методами. Однако юридическая оценка этих действий, сама по себе, не может определять, подлежат ли данные явления анализу средствами экономической науки, в частности политической экономии. Вопрос в том, являются ли подобные методы присвоения дохода устойчивыми, повторяющимися, воспроизводящимися экономической системой. Если да, то они выражают социальные интересы, лежащие в основе данного, специфического способа производства, и в качестве таковых подлежат объяснению в рамках системы понятий политической экономии. Вспомним знаменитое высказывание Ф. Энгельса о том, что «Маркс поймал капиталиста за руку, когда тот воровал (курсив  автора  главы) прибавочную стоимость».</w:t>
      </w:r>
    </w:p>
    <w:p>
      <w:pPr>
        <w:pStyle w:val="Normal"/>
        <w:ind w:firstLine="425"/>
        <w:jc w:val="both"/>
        <w:rPr/>
      </w:pPr>
      <w:r>
        <w:rPr/>
        <w:t xml:space="preserve">Выдвигалось и такое мнение, что инсайдерская рента является формой не самой прибавочной стоимости, а ее </w:t>
      </w:r>
      <w:r>
        <w:rPr>
          <w:i/>
        </w:rPr>
        <w:t>перераспределения.</w:t>
      </w:r>
      <w:r>
        <w:rPr/>
        <w:t xml:space="preserve"> В частности, с помощью этого способа присвоения дохода происходит перетекание капитала из обрабатывающей промышленности в добывающую, а доходы менеджеров и наемных работников обогащают крупных инсайдеров.</w:t>
      </w:r>
    </w:p>
    <w:p>
      <w:pPr>
        <w:pStyle w:val="Normal"/>
        <w:ind w:firstLine="425"/>
        <w:jc w:val="both"/>
        <w:rPr/>
      </w:pPr>
      <w:r>
        <w:rPr/>
        <w:t>Несомненно, что речь идет о перераспределении прибавочной стоимости, когда мы говорим о доходах крупных инсайдеров. Но ведь все без исключения формы доходов имущего класса буржуазного общества, которые обсуждает К. Маркс, носят точно такую же природу. Прибавочная стоимость создается пропорционально затраченному труду, но распределяется и перераспределяется в соответствии с применяемым капиталом. Поэтому возникает разница между абсолютными величинами прибавочной стоимости и прибыли в различных секторах экономики, в силу чего появляется потребность различать эти два явления. Именно в сфере обращения, в том числе в ходе межотраслевого перераспределения стоимости, происходит превращение форм доходов буржуазного общества. В этом смысле инсайдерская рента, будучи продуктом еще одного этапа этого процесса, ничем решительно не отличается от других конкретных форм прибавочной стоимости.</w:t>
      </w:r>
    </w:p>
    <w:p>
      <w:pPr>
        <w:pStyle w:val="Normal"/>
        <w:ind w:firstLine="425"/>
        <w:jc w:val="both"/>
        <w:rPr/>
      </w:pPr>
      <w:r>
        <w:rPr/>
        <w:t xml:space="preserve">Приведенное выше перечисление источников инсайдерской ренты говорит отом, что далеко </w:t>
      </w:r>
      <w:r>
        <w:rPr>
          <w:i/>
        </w:rPr>
        <w:t>не все из них связаны с прибавочной стоимостью</w:t>
      </w:r>
      <w:r>
        <w:rPr/>
        <w:t>. Например, присвоение крупными инсайдерами части фонда оплаты труда может рассматриваться как покушение на необходимый продукт, когда заработная плата оказывается ниже стоимости рабочей силы. Между тем, «настоящая» прибавочная стоимость получается в результате «честной» эксплуатации труда капиталом, когда рабочая сила продается капиталисту по стоимости, без грабежа и насилия.</w:t>
      </w:r>
    </w:p>
    <w:p>
      <w:pPr>
        <w:pStyle w:val="Normal"/>
        <w:ind w:firstLine="425"/>
        <w:jc w:val="both"/>
        <w:rPr/>
      </w:pPr>
      <w:r>
        <w:rPr/>
        <w:t>Мне представляется, что в данном случае происходит отождествление понятий стоимости рабочей силы и физического минимума средств существования работника. В трактовке К. Маркса стоимость рабочей силы, т.е. стоимость реальных благ, которые можно приобрести на заработную плату, является феноменом историческим. Физический минимум средств существования работника образует лишь нижнюю границу этой величины. Реальный уровень стоимости рабочей силы складывается в результате борьбы труда и капитала за относительную долю национального дохода. Если возникает организованное рабочее движение, способное постоять за права наемных работников, то обсуждаемая величина повышается, и наоборот. В ходе радикальных рыночных реформ в нашей стране соотношение сил между трудом и капиталом сложилось решительно в пользу второго. Снижение стоимости рабочей силы</w:t>
      </w:r>
      <w:r>
        <w:rPr>
          <w:color w:val="FF0000"/>
        </w:rPr>
        <w:t xml:space="preserve"> </w:t>
      </w:r>
      <w:r>
        <w:rPr/>
        <w:t xml:space="preserve">выразилось в падении необходимого и росте прибавочного рабочего времени. Заработная плата сдвинулась в сторону физического минимума. Этот факт отражает природу современного российского общества, как общества </w:t>
      </w:r>
      <w:r>
        <w:rPr>
          <w:i/>
        </w:rPr>
        <w:t>периферийного (точнее полупериферийного) капитализма</w:t>
      </w:r>
      <w:r>
        <w:rPr/>
        <w:t>.</w:t>
      </w:r>
      <w:r>
        <w:rPr>
          <w:rStyle w:val="FootnoteCharacters"/>
          <w:rStyle w:val="FootnoteAnchor"/>
          <w:rFonts w:eastAsia="Calibri"/>
        </w:rPr>
        <w:footnoteReference w:id="305"/>
      </w:r>
      <w:r>
        <w:rPr/>
        <w:t xml:space="preserve"> Общественная потребность в величине и качестве рабочей силы определяется в буржуазном обществе капиталистическим классом. В стране, тяготеющей к периферии, и являющейся поставщиком сырья в развитые капиталистические страны, и рынком сбыта для товаров их обрабатывающей продукции, требуется низкоквалифицированная рабочая сила соответствующего количества. В этом и состоит объяснение депопуляции населения и разрушения науки, образования и системы профессиональной подготовки. В нашей стране наблюдается замещение капитала трудом</w:t>
      </w:r>
      <w:r>
        <w:rPr>
          <w:rStyle w:val="FootnoteCharacters"/>
          <w:rStyle w:val="FootnoteAnchor"/>
          <w:rFonts w:eastAsia="Calibri"/>
        </w:rPr>
        <w:footnoteReference w:id="306"/>
      </w:r>
      <w:r>
        <w:rPr/>
        <w:t xml:space="preserve">, т.е. технологический регресс экономики. Подобный процесс можно понимать и как косвенную эксплуатацию труда плюс к прямой, когда переходят к более трудозатратным технологиям, что позволяет «обоснованно» платить более низкую заработную плату. В такой ситуации снижение стоимости рабочей силы выглядит «естественным». Тем не менее, подешевевший труд продается по стоимости, вполне соответствующей новым условиям общественного развития. Таким образом, по канонам буржуазного права эксплуатация труда в современной России осуществляется вполне «честно». Иными словами, происходит увеличение производства </w:t>
      </w:r>
      <w:r>
        <w:rPr>
          <w:i/>
        </w:rPr>
        <w:t>абсолютной прибавочной стоимости</w:t>
      </w:r>
      <w:r>
        <w:rPr/>
        <w:t>, пополняющей инсайдерскую ренту.</w:t>
      </w:r>
    </w:p>
    <w:p>
      <w:pPr>
        <w:pStyle w:val="Normal"/>
        <w:ind w:firstLine="425"/>
        <w:jc w:val="both"/>
        <w:rPr/>
      </w:pPr>
      <w:r>
        <w:rPr/>
        <w:t xml:space="preserve">Выдвигается и такое мнение, что сложно интегрировать в рассматриваемую концепцию расхищение фонда амортизации. Действительно, этот источник инсайдерской ренты представляет собой часть прошлого, овеществленного труда, воплощенного в потребленных элементах капитала. </w:t>
      </w:r>
    </w:p>
    <w:p>
      <w:pPr>
        <w:pStyle w:val="Normal"/>
        <w:ind w:firstLine="425"/>
        <w:jc w:val="both"/>
        <w:rPr/>
      </w:pPr>
      <w:r>
        <w:rPr/>
        <w:t>Несмотря на верность этих соображений, они также не составляют непреодолимых трудностей для обсуждаемого подхода.  Как известно, с – т.е. доля стоимости товара, пошедшая на возмещение потребленных средств производства, – представляет собой накопленную прибавочную стоимость.  Крупные инсайдеры, расхищая фонд амортизации, просто присоединяют к прибавочной стоимости, созданной живым трудом, еще одну часть, созданную прошлым трудом. Данный источник дополнительных доходов крупных инсайдеров действует только в краткосрочном периоде. Однако, это обстоятельство не вносит ничего принципиально нового в предлагаемый подход.</w:t>
      </w:r>
    </w:p>
    <w:p>
      <w:pPr>
        <w:pStyle w:val="Normal"/>
        <w:ind w:firstLine="425"/>
        <w:jc w:val="both"/>
        <w:rPr/>
      </w:pPr>
      <w:r>
        <w:rPr/>
        <w:t>Следует отметить, что отрицание связи между инсайдерской рентой и прибавочной стоимостью предполагает отрицание капиталистического характера современной российской экономики. Разумеется, и такая точка зрения имеет право на существование, и она, действительно, имеет определенное распространение. Так, на одном из обсуждений проблем российской экономики один известный отечественный историк остроумно возразил мне в том духе, что у нас, дескать, вовсе не капитализм, а «какой-то остапобендеризм». Однако встает вопрос: если это не капитализм, тогда что? Вразумительного ответа не последовало. Несмотря на меткость замечания, оно носит чисто публицистический характер, и не может претендовать на выражение серьезной научной позиции. Ведь проблема не в том, как похлеще обозвать наш общественный строй, а в том, какую систему понятий применить, чтобы выразить основные причинно-следственные связи, определяющие его развитие. Понимание инсайдерской ренты как конкретной формы прибавочной стоимости твердо связывает российский хозяйственный уклад с капитализмом, открывая путь к применению богатого арсенала «Капитала» К. Маркса к его анализу. Меткая формула историка подчеркивает авантюрный, нерациональный характер нашего предпринимательства, отличающий его от деловой культуры капитализма развитых стран. Однако отождествление капитализма с центром его миросистемы является всего лишь распространенной ошибкой. Ниже мы покажем, как эту ошибку исправляет понятие инсайдерской ренты.</w:t>
      </w:r>
    </w:p>
    <w:p>
      <w:pPr>
        <w:pStyle w:val="Normal"/>
        <w:ind w:firstLine="425"/>
        <w:jc w:val="both"/>
        <w:rPr/>
      </w:pPr>
      <w:r>
        <w:rPr/>
        <w:t xml:space="preserve">Фундаментальный вопрос о рассматриваемой темы состоит в том, </w:t>
      </w:r>
      <w:r>
        <w:rPr>
          <w:i/>
        </w:rPr>
        <w:t>какое место занимает инсайдерская рента в иерархии конкретных форм прибавочной стоимости?</w:t>
      </w:r>
      <w:r>
        <w:rPr/>
        <w:t xml:space="preserve"> В самом деле, у К. Маркса последняя сперва превращается в прибыль и земельную ренту. Это превращение первого порядка. Затем прибыль распадается на предпринимательский доход и банковский процент. Это уже превращенные формы прибавочной стоимости второго порядка. Где же находит свое место инсайдерская рента: рядом или над этими явлениями?</w:t>
      </w:r>
    </w:p>
    <w:p>
      <w:pPr>
        <w:pStyle w:val="Normal"/>
        <w:ind w:firstLine="425"/>
        <w:jc w:val="both"/>
        <w:rPr/>
      </w:pPr>
      <w:r>
        <w:rPr/>
        <w:t xml:space="preserve">Все рассмотренные К. Марксом формы прибавочной стоимости могут служить источником краткосрочного дохода крупных инсайдеров. Все упомянутые превращения происходят в сфере распределения. Инсайдерская рента появляется в ходе дальнейшего перераспределения указанных доходов. Это дает основания считать, что речь идет о </w:t>
      </w:r>
      <w:r>
        <w:rPr>
          <w:i/>
        </w:rPr>
        <w:t>превращенной форме третьего порядка</w:t>
      </w:r>
      <w:r>
        <w:rPr/>
        <w:t>. Появление инсайдерской ренты представляет собой экстенсивное развитие системы экономических отношений капиталистического способа производства. Подобная трактовка позволяет решить еще одну важную научную проблему. Речь идет о более точном выражении социально-экономической природы нашего общественного строя.</w:t>
      </w:r>
    </w:p>
    <w:p>
      <w:pPr>
        <w:pStyle w:val="Normal"/>
        <w:ind w:firstLine="425"/>
        <w:jc w:val="both"/>
        <w:rPr/>
      </w:pPr>
      <w:r>
        <w:rPr/>
        <w:t xml:space="preserve">Инсайдерская рента отражает весьма конкретное явление, лежащее на поверхности экономических отношений. В силу этого она испытывает влияние более широкого круга факторов, чем формы прибавочной стоимости более глубокого порядка. Более конкретные экономические отношения обладают и более сложной внутренней структурой. Все это полностью относится к инсайдерской ренте. Как указывалось выше, она обладает синтетическими чертами предпринимательского дохода и феодальной ренты. Зависимость инсайдерской ренты от разницы затрат и выручки выражает связь с первым видом дохода, а зависимость от инфраструктуры контроля – со вторым. Российский капитализм принадлежит к периферии (точнее к полу-периферии) мирового капиталистического хозяйства. Подобные хозяйственные системы отличаются </w:t>
      </w:r>
      <w:r>
        <w:rPr>
          <w:i/>
        </w:rPr>
        <w:t>многоукладностью</w:t>
      </w:r>
      <w:r>
        <w:rPr/>
        <w:t xml:space="preserve">. Элементы различных общественно-экономических формаций не просто сосуществуют рядом, а взаимно влияют друг на друга, создавая за счет взаимопроникновения многообразные </w:t>
      </w:r>
      <w:r>
        <w:rPr>
          <w:i/>
        </w:rPr>
        <w:t>переходные, синтетические формы</w:t>
      </w:r>
      <w:r>
        <w:rPr/>
        <w:t>. Инсайдерская рента является одной из них. Перераспределение прибавочной стоимости в такой экономике не может не приобрести особой, специфической формы, отличающей этот процесс от более «классических» форм, которые он принимает в развитых экономиках капиталистического центра. Естественно, что под влиянием элементов нетоварных отношений превращенные формы первого и второго порядка претерпевают дальнейшее превращение.</w:t>
      </w:r>
    </w:p>
    <w:p>
      <w:pPr>
        <w:pStyle w:val="Normal"/>
        <w:ind w:firstLine="425"/>
        <w:jc w:val="both"/>
        <w:rPr/>
      </w:pPr>
      <w:r>
        <w:rPr/>
      </w:r>
    </w:p>
    <w:p>
      <w:pPr>
        <w:pStyle w:val="Normal"/>
        <w:ind w:firstLine="425"/>
        <w:jc w:val="center"/>
        <w:rPr/>
      </w:pPr>
      <w:r>
        <w:rPr>
          <w:b/>
        </w:rPr>
        <w:t>15.3. Последствия  извлечения  ренты</w:t>
      </w:r>
    </w:p>
    <w:p>
      <w:pPr>
        <w:pStyle w:val="Normal"/>
        <w:jc w:val="both"/>
        <w:rPr/>
      </w:pPr>
      <w:r>
        <w:rPr/>
        <w:t xml:space="preserve">        </w:t>
      </w:r>
      <w:r>
        <w:rPr/>
        <w:t>Присвоение инсайдерской ренты доминирующей на предприятии группой подрывает благополучие других заинтересованных в деятельности фирмы сторон, таких как рабочие, управленцы, мелкие акционеры. В ответ на необоснованное урезание своих доходов они прибегают к различным способам выражения протеста и оппортунистического поведения. Нарушение прав мелких акционеров ведет к недооценке инвесторами акций российских предприятий.</w:t>
      </w:r>
      <w:r>
        <w:rPr>
          <w:rStyle w:val="FootnoteCharacters"/>
          <w:rStyle w:val="FootnoteAnchor"/>
          <w:rFonts w:eastAsia="Calibri"/>
        </w:rPr>
        <w:footnoteReference w:id="307"/>
      </w:r>
      <w:r>
        <w:rPr/>
        <w:t xml:space="preserve"> Управленцы стремятся компенсировать недоплаченные средства различного рода хищениями, закупая сырье и материалы у независимых поставщиков по завышенным ценам с последующим получением откатов, расхищая сырье и продукцию предприятия, разворовывая средства, отпущенные на инвестиции.</w:t>
      </w:r>
      <w:r>
        <w:rPr>
          <w:rStyle w:val="FootnoteCharacters"/>
          <w:rStyle w:val="FootnoteAnchor"/>
          <w:rFonts w:eastAsia="Calibri"/>
        </w:rPr>
        <w:footnoteReference w:id="308"/>
      </w:r>
      <w:r>
        <w:rPr/>
        <w:t xml:space="preserve"> Рабочие отлынивают от работы, производят на оборудовании предприятия изделия для продажи на рынке в целях личного обогащения, разворовывают продукцию предприятия, создают организованные преступные сообщества.</w:t>
      </w:r>
      <w:r>
        <w:rPr>
          <w:rStyle w:val="FootnoteCharacters"/>
          <w:rStyle w:val="FootnoteAnchor"/>
          <w:rFonts w:eastAsia="Calibri"/>
        </w:rPr>
        <w:footnoteReference w:id="309"/>
      </w:r>
      <w:r>
        <w:rPr/>
        <w:t xml:space="preserve"> Таким образом, российское предприятие находится во власти целого ряда корпоративных конфликтов. Крупные инсайдеры реагируют на их обострение увеличением вложений в инфраструктуру контроля, подавляя оппортунизм своих сотрудников.</w:t>
      </w:r>
    </w:p>
    <w:p>
      <w:pPr>
        <w:pStyle w:val="Normal"/>
        <w:ind w:firstLine="425"/>
        <w:jc w:val="both"/>
        <w:rPr/>
      </w:pPr>
      <w:r>
        <w:rPr/>
        <w:t>Извлечение инсайдерской ренты и порождаемые этим конфликты имеют бесчисленные негативные последствия как для деятельности российских предприятий, так и для экономики страны в целом. Прежде всего, вывод большей части прибыли сокращает фонды, доступные для инвестиций. Тот же эффект имеет и наращивание дорогостоящей инфраструктуры контроля. Кроме того, неизбежное усиление централизации управления сверх необходимой меры, ведет к снижению эффективности бизнеса.</w:t>
      </w:r>
      <w:r>
        <w:rPr>
          <w:rStyle w:val="FootnoteCharacters"/>
          <w:rStyle w:val="FootnoteAnchor"/>
          <w:rFonts w:eastAsia="Calibri"/>
        </w:rPr>
        <w:footnoteReference w:id="310"/>
      </w:r>
      <w:r>
        <w:rPr/>
        <w:t xml:space="preserve"> Краткосрочно ориентированные предприниматели игнорируют потенциально выгодные для предприятия инвестиционные проекты с периодом самоокупаемости, превышающим их временной горизонт.</w:t>
      </w:r>
      <w:r>
        <w:rPr>
          <w:rStyle w:val="FootnoteCharacters"/>
          <w:rStyle w:val="FootnoteAnchor"/>
          <w:rFonts w:eastAsia="Calibri"/>
        </w:rPr>
        <w:footnoteReference w:id="311"/>
      </w:r>
      <w:r>
        <w:rPr/>
        <w:t xml:space="preserve"> Таким образом, присвоение ренты крупными инсайдерами подрывает как предложение инвестиционных фондов, так и спрос на них.</w:t>
      </w:r>
    </w:p>
    <w:p>
      <w:pPr>
        <w:pStyle w:val="Normal"/>
        <w:ind w:firstLine="425"/>
        <w:jc w:val="both"/>
        <w:rPr/>
      </w:pPr>
      <w:r>
        <w:rPr/>
        <w:t xml:space="preserve">Нельзя игнорировать и макроэкономические последствия извлечения инсайдерской ренты. Снижая доходы наемных работников, этот феномен способствует </w:t>
      </w:r>
      <w:r>
        <w:rPr>
          <w:i/>
        </w:rPr>
        <w:t>усилению социального неравенства.</w:t>
      </w:r>
      <w:r>
        <w:rPr>
          <w:rStyle w:val="FootnoteCharacters"/>
          <w:rStyle w:val="FootnoteAnchor"/>
          <w:rFonts w:eastAsia="Calibri"/>
        </w:rPr>
        <w:footnoteReference w:id="312"/>
      </w:r>
      <w:r>
        <w:rPr/>
        <w:t xml:space="preserve"> Это неизбежно ведет к сужению емкости внутреннего рынка, падению продаж компаний, сокращению их прибылей и, как следствие, к уменьшению накопления фондов и понижению ожидаемой доходности от инвестиций. Однако влияние инсайдерской ренты на разные сектора российской экономики далеко не одинаково. Для народного хозяйства нашей страны характерен диспаритет цен. Индекс их роста в экспорториентированном секторе (ТПК, металлургия) оказывается систематически выше того же показателя для обрабатывающей промышленности и сельского хозяйства.</w:t>
      </w:r>
      <w:r>
        <w:rPr>
          <w:rStyle w:val="FootnoteCharacters"/>
          <w:rStyle w:val="FootnoteAnchor"/>
          <w:rFonts w:eastAsia="Calibri"/>
        </w:rPr>
        <w:footnoteReference w:id="313"/>
      </w:r>
      <w:r>
        <w:rPr/>
        <w:t xml:space="preserve"> С точки зрения концепции, представляемой в данной работе, это объясняется более сильными монополистическими позициями крупных инсайдеров экспортного сектора, которые могут ограничивать предложение своей продукции на внутреннем рынке, вывозя ее за рубеж. Они пользуются этим преимуществом, чтобы взвинчивать цены в свою пользу. Это оборачивается систематическим превышением доходности экспортных отраслей, в основном добывающего сектора, по сравнению с обрабатывающей промышленностью и сельским хозяйством.</w:t>
      </w:r>
      <w:r>
        <w:rPr>
          <w:rStyle w:val="FootnoteCharacters"/>
          <w:rStyle w:val="FootnoteAnchor"/>
          <w:rFonts w:eastAsia="Calibri"/>
        </w:rPr>
        <w:footnoteReference w:id="314"/>
      </w:r>
      <w:r>
        <w:rPr/>
        <w:t xml:space="preserve"> Получается, что извлечение инсайдерской ренты более сильных группировок капитала определяет структуру цен в экономике и межотраслевой перелив финансовых ресурсов. Тем самым нарушаются условия экономического роста.</w:t>
      </w:r>
      <w:r>
        <w:rPr>
          <w:rStyle w:val="FootnoteCharacters"/>
          <w:rStyle w:val="FootnoteAnchor"/>
          <w:rFonts w:eastAsia="Calibri"/>
        </w:rPr>
        <w:footnoteReference w:id="315"/>
      </w:r>
      <w:r>
        <w:rPr/>
        <w:t xml:space="preserve"> Всё это отражается в состоянии фонда основного капитала страны.</w:t>
      </w:r>
    </w:p>
    <w:p>
      <w:pPr>
        <w:pStyle w:val="Normal"/>
        <w:ind w:firstLine="425"/>
        <w:jc w:val="both"/>
        <w:rPr/>
      </w:pPr>
      <w:r>
        <w:rPr/>
        <w:t>Данные показывают, что в 2005 г., т.е. в апогее «подъёма» экономики 2000-х годов, доля нового оборудования в промышленности в возрасте до 5 лет не достигла уровня середины 1990-х годов.</w:t>
      </w:r>
      <w:r>
        <w:rPr>
          <w:rStyle w:val="FootnoteCharacters"/>
          <w:rStyle w:val="FootnoteAnchor"/>
          <w:rFonts w:eastAsia="Calibri"/>
        </w:rPr>
        <w:footnoteReference w:id="316"/>
      </w:r>
      <w:r>
        <w:rPr/>
        <w:t xml:space="preserve"> Доля категорий оборудования с продолжительностью жизни 6–10 лет и 11–15 лет резко снизилась. В то же время доля оборудования в возрасте 16–20 и более чем 20 лет сильно возросла, при том что последняя достигла огромного уровня в 51,5 %. В результате, в 2004 г. средняя продолжительность жизни оборудования превысила 21,2 года. Впрочем, Росстат дает для 2006 и 2007 гг. гораздо более оптимистические цифры того же показателя в 14,4 и 13,7 года соответственно.</w:t>
      </w:r>
      <w:r>
        <w:rPr>
          <w:rStyle w:val="FootnoteCharacters"/>
          <w:rStyle w:val="FootnoteAnchor"/>
          <w:rFonts w:eastAsia="Calibri"/>
        </w:rPr>
        <w:footnoteReference w:id="317"/>
      </w:r>
      <w:r>
        <w:rPr/>
        <w:t xml:space="preserve"> Однако за два года состояние такого огромного фонда основного капитала, какой накоплен в нашей стране, не могло измениться столь существенно. Характерно, что Росстат не продолжает ряды данных из предыдущего сборника, что заставляет предположить изменение методики подсчета. Независимые эксперты приводят совсем другие оценки обсуждаемого показателя. Так, А.</w:t>
      </w:r>
      <w:r>
        <w:rPr>
          <w:lang w:val="en-US"/>
        </w:rPr>
        <w:t> </w:t>
      </w:r>
      <w:r>
        <w:rPr/>
        <w:t>Аганбегян считает, что средняя продолжительность жизни машин и оборудования в нашей экономике в целом составляет 18-19 лет, вместо необходимых 7-8.</w:t>
      </w:r>
      <w:r>
        <w:rPr>
          <w:rStyle w:val="FootnoteCharacters"/>
          <w:rStyle w:val="FootnoteAnchor"/>
          <w:rFonts w:eastAsia="Calibri"/>
        </w:rPr>
        <w:footnoteReference w:id="318"/>
      </w:r>
      <w:r>
        <w:rPr/>
        <w:t xml:space="preserve"> Согласно расчетам А. Корнева, «в настоящее время средний срок жизни машин и оборудования в промышленности, в том числе инвестиционном машиностроении, составляет более 21-го года, что вдвое больше аналогичного показателя 1990 г. (10,8 лет). … В 2007 г. доля машин и оборудования в составе основных фондов промышленности, в том числе инвестиционного машиностроения, составила: в возрасте свыше 20 лет 51,5%, 10-ти лет – 13,7, 15-ли лет – 25,9%».</w:t>
      </w:r>
      <w:r>
        <w:rPr>
          <w:rStyle w:val="FootnoteCharacters"/>
          <w:rStyle w:val="FootnoteAnchor"/>
          <w:rFonts w:eastAsia="Calibri"/>
        </w:rPr>
        <w:footnoteReference w:id="319"/>
      </w:r>
      <w:r>
        <w:rPr/>
        <w:t xml:space="preserve"> Эти оценки подтверждают В. Борисов и О. Почукаева, согласно подсчетам которых, доля технологического оборудования машиностроения в возрасте до 5 лет составляет 4,3% от всего парка отрасли, а в возрасте до 10 лет – всего лишь 7,1%.</w:t>
      </w:r>
      <w:r>
        <w:rPr>
          <w:rStyle w:val="FootnoteCharacters"/>
          <w:rStyle w:val="FootnoteAnchor"/>
          <w:rFonts w:eastAsia="Calibri"/>
        </w:rPr>
        <w:footnoteReference w:id="320"/>
      </w:r>
    </w:p>
    <w:p>
      <w:pPr>
        <w:pStyle w:val="Normal"/>
        <w:ind w:firstLine="357"/>
        <w:jc w:val="both"/>
        <w:rPr/>
      </w:pPr>
      <w:r>
        <w:rPr/>
        <w:t>Низкая заинтересованность российских компаний в техническом прогрессе подтверждается и данными об инновационной активности предприятий. Рассмотрим таблицу 1.</w:t>
      </w:r>
    </w:p>
    <w:p>
      <w:pPr>
        <w:pStyle w:val="Normal"/>
        <w:ind w:firstLine="426"/>
        <w:jc w:val="both"/>
        <w:rPr/>
      </w:pPr>
      <w:r>
        <w:rPr/>
        <w:t>Данные, представленные в таблице, свидетельствуют о том, что в годы оживления экономики затраты российских предприятий на инновации выросли более, чем в два раза по сравнению с серединой 1990-х годов. Однако это вовсе не дает повода для оптимизма. В самом деле, за весь этот период доля предприятий, осуществлявших инновационную деятельность, не превышала одной десятой. Доля же инновационных товаров и услуг в отгруженной продукции производственного сектора оставалась менее ничтожных 6 процентов. Эти факты ясно показывают, что функция спроса на инвестиции российских компаний почти не включает современные технологии.</w:t>
      </w:r>
    </w:p>
    <w:p>
      <w:pPr>
        <w:pStyle w:val="Normal"/>
        <w:jc w:val="center"/>
        <w:rPr/>
      </w:pPr>
      <w:r>
        <w:rPr/>
        <w:t xml:space="preserve">Таблица 1. </w:t>
      </w:r>
      <w:r>
        <w:rPr>
          <w:i/>
        </w:rPr>
        <w:t>Основные показатели инновационной деятельности добывающей и обрабатывающей промышленности, производства и распределения электроэнергии, газа и воды</w:t>
      </w:r>
    </w:p>
    <w:p>
      <w:pPr>
        <w:pStyle w:val="Normal"/>
        <w:jc w:val="center"/>
        <w:rPr>
          <w:i/>
          <w:i/>
        </w:rPr>
      </w:pPr>
      <w:r>
        <w:rPr>
          <w:i/>
        </w:rPr>
        <w:t>(проценты)</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2387"/>
        <w:gridCol w:w="776"/>
        <w:gridCol w:w="801"/>
        <w:gridCol w:w="801"/>
        <w:gridCol w:w="801"/>
        <w:gridCol w:w="801"/>
        <w:gridCol w:w="801"/>
        <w:gridCol w:w="801"/>
        <w:gridCol w:w="801"/>
        <w:gridCol w:w="80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технологические иннов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оля предприятий, осуществляющих иннов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оля инновационных товаров и услуг в отгруженной продук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both"/>
        <w:rPr/>
      </w:pPr>
      <w:r>
        <w:rPr/>
        <w:t>* В постоянных ценах, в процентах по отношению к 1995 г.</w:t>
      </w:r>
    </w:p>
    <w:p>
      <w:pPr>
        <w:pStyle w:val="Normal"/>
        <w:jc w:val="both"/>
        <w:rPr/>
      </w:pPr>
      <w:r>
        <w:rPr/>
        <w:t>Рассчитано по: Индикаторы инновационной деятельности: 2009 / Стат. сб. – М.: Росстат РФ, Минобрнауки РФ, ГУ-ВШЭ, 2009, с. 10.</w:t>
      </w:r>
    </w:p>
    <w:p>
      <w:pPr>
        <w:pStyle w:val="Normal"/>
        <w:ind w:firstLine="425"/>
        <w:jc w:val="both"/>
        <w:rPr/>
      </w:pPr>
      <w:r>
        <w:rPr/>
      </w:r>
    </w:p>
    <w:p>
      <w:pPr>
        <w:pStyle w:val="Normal"/>
        <w:ind w:firstLine="425"/>
        <w:jc w:val="both"/>
        <w:rPr/>
      </w:pPr>
      <w:r>
        <w:rPr/>
        <w:t>Таким образом, представленная концепция позволяет раскрыть взаимосвязь микро и макроэкономических процессов в российской экономике, исходя из социально-экономической природы современного отечественного капитализма.</w:t>
      </w:r>
    </w:p>
    <w:p>
      <w:pPr>
        <w:pStyle w:val="Normal"/>
        <w:ind w:firstLine="425"/>
        <w:jc w:val="center"/>
        <w:rPr/>
      </w:pPr>
      <w:r>
        <w:rPr/>
      </w:r>
    </w:p>
    <w:p>
      <w:pPr>
        <w:pStyle w:val="Normal"/>
        <w:ind w:firstLine="425"/>
        <w:jc w:val="center"/>
        <w:rPr/>
      </w:pPr>
      <w:r>
        <w:rPr/>
        <w:t>Х Х Х</w:t>
      </w:r>
    </w:p>
    <w:p>
      <w:pPr>
        <w:pStyle w:val="Normal"/>
        <w:ind w:firstLine="425"/>
        <w:jc w:val="both"/>
        <w:rPr/>
      </w:pPr>
      <w:r>
        <w:rPr/>
        <w:t>Категория инсайдерской ренты, понимаемая как конкретная форма прибавочной стоимости, представляет собой ключ к пониманию основных закономерностей развития современного российского капитализма. Подобный подход позволяет логически последовательно объяснить эмпирические данные, отражающие: краткосрочные цели российских корпораций, корпоративные конфликты, неравенство в распределении национального дохода, сужение емкости внутреннего рынка, ценовой диспаритет, ущербные инвестиционные стратегии отечественных компаний, сырьевую ориентацию экономики, подчиненное место страны на мировом рынке. В результате, возникает единая картина народного хозяйства страны, как продукта фундаментальных законов капитализма, а не мозаичный набор отдельных функциональных зависимостей, предлагаемых экономикс.</w:t>
      </w:r>
    </w:p>
    <w:p>
      <w:pPr>
        <w:pStyle w:val="Normal"/>
        <w:rPr>
          <w:b/>
          <w:b/>
          <w:sz w:val="28"/>
          <w:szCs w:val="28"/>
        </w:rPr>
      </w:pPr>
      <w:r>
        <w:rPr>
          <w:b/>
          <w:sz w:val="28"/>
          <w:szCs w:val="28"/>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footerReference w:type="default" r:id="rId3"/>
      <w:footnotePr>
        <w:numFmt w:val="decimal"/>
        <w:numRestart w:val="eachPage"/>
      </w:footnotePr>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cc"/>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Гж. Колодко «Неолиберализм  и  мировой  экономический  кризис»// «Вопросы экономики»,  №4, 2010.</w:t>
      </w:r>
    </w:p>
  </w:footnote>
  <w:footnote w:id="3">
    <w:p>
      <w:pPr>
        <w:pStyle w:val="Footnote"/>
        <w:rPr/>
      </w:pPr>
      <w:r>
        <w:rPr>
          <w:rStyle w:val="FootnoteCharacters"/>
        </w:rPr>
        <w:t>2</w:t>
      </w:r>
      <w:r>
        <w:rPr/>
        <w:t xml:space="preserve"> </w:t>
      </w:r>
      <w:r>
        <w:rPr/>
        <w:t>Пол  Кругман  «Возвращение  Великой  депрессии?», М.:  ЭКСМО, 2009,  с.296.</w:t>
      </w:r>
    </w:p>
  </w:footnote>
  <w:footnote w:id="4">
    <w:p>
      <w:pPr>
        <w:pStyle w:val="Normal"/>
        <w:tabs>
          <w:tab w:val="clear" w:pos="708"/>
          <w:tab w:val="left" w:pos="2250" w:leader="none"/>
        </w:tabs>
        <w:rPr/>
      </w:pPr>
      <w:r>
        <w:rPr>
          <w:rStyle w:val="FootnoteCharacters"/>
        </w:rPr>
        <w:t>1</w:t>
      </w:r>
      <w:r>
        <w:rPr>
          <w:sz w:val="20"/>
          <w:szCs w:val="20"/>
        </w:rPr>
        <w:t xml:space="preserve"> </w:t>
      </w:r>
      <w:r>
        <w:rPr>
          <w:sz w:val="20"/>
          <w:szCs w:val="20"/>
        </w:rPr>
        <w:t>Имя    Энгельса  и  его  заслуга  в  разработке  данной  проблемы,  в  частности  формулировки  в  книге  «Анти-Дюринг»  «основного  противоречия»  капиталистического  производства,   упоминается  здесь  также  и  в  связи  с  его  190-летием,  исполняющимся  в  ноябре  2010 г.</w:t>
      </w:r>
    </w:p>
    <w:p>
      <w:pPr>
        <w:pStyle w:val="Footnote"/>
        <w:rPr/>
      </w:pPr>
      <w:r>
        <w:rPr>
          <w:rStyle w:val="FootnoteCharacters"/>
        </w:rPr>
        <w:t>2</w:t>
      </w:r>
      <w:r>
        <w:rPr/>
        <w:t xml:space="preserve"> В  2011г.  этой  книге  исполнится  75 лет,  а  со  дня  кончины  её  автора  - 65 лет.</w:t>
      </w:r>
    </w:p>
    <w:p>
      <w:pPr>
        <w:pStyle w:val="Footnote"/>
        <w:rPr/>
      </w:pPr>
      <w:r>
        <w:rPr>
          <w:rStyle w:val="FootnoteCharacters"/>
        </w:rPr>
        <w:t>3</w:t>
      </w:r>
      <w:r>
        <w:rPr/>
        <w:t xml:space="preserve"> Посткейнсианец  П.Кругман   даже  предпочитает  называть  «неоклассический  синтез»  по-другому  - «кейнсианской  конвенцией»,  полагая,  видимо,  более  высокую  значимость  кейнсианского  вклада  в  упомянутый  «синтез» с  точки  зрения  решения  современных  проблем  капитализма. Указ.соч.,  с.163.</w:t>
      </w:r>
    </w:p>
    <w:p>
      <w:pPr>
        <w:pStyle w:val="Footnote"/>
        <w:rPr/>
      </w:pPr>
      <w:r>
        <w:rPr/>
      </w:r>
    </w:p>
    <w:p>
      <w:pPr>
        <w:pStyle w:val="Footnote"/>
        <w:rPr/>
      </w:pPr>
      <w:r>
        <w:rPr/>
      </w:r>
    </w:p>
  </w:footnote>
  <w:footnote w:id="5">
    <w:p>
      <w:pPr>
        <w:pStyle w:val="Footnote"/>
        <w:rPr/>
      </w:pPr>
      <w:r>
        <w:rPr>
          <w:rStyle w:val="FootnoteCharacters"/>
        </w:rPr>
        <w:t>2</w:t>
      </w:r>
      <w:r>
        <w:rPr/>
      </w:r>
    </w:p>
  </w:footnote>
  <w:footnote w:id="6">
    <w:p>
      <w:pPr>
        <w:pStyle w:val="Footnote"/>
        <w:rPr/>
      </w:pPr>
      <w:r>
        <w:rPr>
          <w:rStyle w:val="FootnoteCharacters"/>
        </w:rPr>
        <w:t>3</w:t>
      </w:r>
      <w:r>
        <w:rPr/>
      </w:r>
    </w:p>
  </w:footnote>
  <w:footnote w:id="7">
    <w:p>
      <w:pPr>
        <w:pStyle w:val="Footnote"/>
        <w:jc w:val="both"/>
        <w:rPr/>
      </w:pPr>
      <w:r>
        <w:rPr>
          <w:rStyle w:val="FootnoteCharacters"/>
        </w:rPr>
        <w:t>1</w:t>
      </w:r>
      <w:r>
        <w:rPr/>
        <w:t xml:space="preserve"> </w:t>
      </w:r>
      <w:r>
        <w:rPr/>
        <w:t>Из  15  работавших  секций  только  три  специально  посвящались  кризисной  тематике:  секция  кафедры  политической  экономии  «Мировой  экономический  кризис  и  тенденции  развития  российской  экономики» (№1),  секция  кафедры  прикладной  институциональной экономики  «Модернизация  через  кризис» (№11),  секция  кафедры  макроэкономического  регулирования  и планирования  «Перспективы  развития  российской  экономики  в  контексте  мирового  экономического  кризиса» (№13). Из  13  «круглых  столов» только  пять,  организованных  кафедрой  политической  экономии,  специально  обсуждали  проблемы  кризиса:  «Методология,  теория  и  практика  современного  экономического  цикла (№1),  «Системный  кризис  российского  воспроизводства  в  90-х  гг.  ХХ в.-  начале ХХ</w:t>
      </w:r>
      <w:r>
        <w:rPr>
          <w:lang w:val="en-US"/>
        </w:rPr>
        <w:t>I</w:t>
      </w:r>
      <w:r>
        <w:rPr/>
        <w:t xml:space="preserve"> в.: сущность,  этапы,  структурные  сдвиги,  характер  экономического  роста» (№2), «Экономика  знаний:  перспективы  в  условиях  кризисного  и  посткризисного  развития» (№3),  «Реструктуризация  экономики  и  развитие  инновациионных  отраслей  в  условиях  глобального  кризиса:  нанотехнологии,  альтернативные  источники  энергии,  информационно-коммуникационные  технологии» (№4),  «Кризис  секъюритизации  экономики:  его  причины  и  последствия» (№5).</w:t>
      </w:r>
    </w:p>
  </w:footnote>
  <w:footnote w:id="8">
    <w:p>
      <w:pPr>
        <w:pStyle w:val="Footnote"/>
        <w:jc w:val="both"/>
        <w:rPr/>
      </w:pPr>
      <w:r>
        <w:rPr>
          <w:rStyle w:val="FootnoteCharacters"/>
        </w:rPr>
        <w:footnoteRef/>
      </w:r>
      <w:r>
        <w:rPr/>
        <w:t xml:space="preserve"> </w:t>
      </w:r>
      <w:r>
        <w:rPr/>
        <w:t>Три   доклада  были  представлены  на  пленарном  заседании   и  ряд  докладов  на  секции  «Мобилизационный  потенциал  для  инновационного  развития  национальной  экономики» (№1). Проблемной  группой  «Воспроизводство  и  национальный  экономический   рост  кафедры  политической  экономии   экономического  факультета  МГУ   проведён  отдельный  «круглый  стол»  «Модернизация  российской  экономики:  диалектика  производительных  сил  и  экономических  отношений»(№8),  обсудивший  15  докладов  по  проблеме  экономической  модернизации». Часть  докладов  опубликована  в  сборнике  статей  по  материалам  конференции  «Инновационное  развитие  экономики  России.  Роль  университетов» под  ред. В.П.Колесова и Л.А.Тутова,  М., 2010.</w:t>
      </w:r>
    </w:p>
    <w:p>
      <w:pPr>
        <w:pStyle w:val="Footnote"/>
        <w:rPr/>
      </w:pPr>
      <w:r>
        <w:rPr/>
      </w:r>
    </w:p>
  </w:footnote>
  <w:footnote w:id="9">
    <w:p>
      <w:pPr>
        <w:pStyle w:val="Footnote"/>
        <w:rPr/>
      </w:pPr>
      <w:r>
        <w:rPr>
          <w:rStyle w:val="FootnoteCharacters"/>
        </w:rPr>
        <w:t>1</w:t>
      </w:r>
      <w:r>
        <w:rPr/>
        <w:t xml:space="preserve"> </w:t>
      </w:r>
      <w:r>
        <w:rPr/>
        <w:t>См.  Всемирная  история  экономический  мысли   в  шести  томах// гл.редактор  В.Н.Черковец.  Т.</w:t>
      </w:r>
      <w:r>
        <w:rPr>
          <w:lang w:val="en-US"/>
        </w:rPr>
        <w:t>I</w:t>
      </w:r>
      <w:r>
        <w:rPr/>
        <w:t xml:space="preserve"> «От  зарождения  экономической  мысли  до  первых  теоретических  систем  политической  экономии»//Отв. ред. И.П.Фаминский.  М.:  Мысль, 1987.</w:t>
      </w:r>
    </w:p>
  </w:footnote>
  <w:footnote w:id="10">
    <w:p>
      <w:pPr>
        <w:pStyle w:val="Footnote"/>
        <w:rPr/>
      </w:pPr>
      <w:r>
        <w:rPr>
          <w:rStyle w:val="FootnoteCharacters"/>
        </w:rPr>
        <w:t>2</w:t>
      </w:r>
      <w:r>
        <w:rPr/>
        <w:t xml:space="preserve"> </w:t>
      </w:r>
      <w:r>
        <w:rPr/>
        <w:t>«Этим  предметом  является  богатство. Авторы  работ  по  политической  экономии  провозглашают  своей  целью  преподавание  или  исследование  сущности  богатства,  законов  его  производства  и  распределения». Дж.Ст. Милль  «Основы  политической  экономии».  М.: ЭКСМО, 2007,  С. 87.</w:t>
      </w:r>
    </w:p>
  </w:footnote>
  <w:footnote w:id="11">
    <w:p>
      <w:pPr>
        <w:pStyle w:val="Footnote"/>
        <w:rPr/>
      </w:pPr>
      <w:r>
        <w:rPr>
          <w:rStyle w:val="FootnoteCharacters"/>
        </w:rPr>
        <w:t>3</w:t>
      </w:r>
      <w:r>
        <w:rPr/>
        <w:t xml:space="preserve"> </w:t>
      </w:r>
      <w:r>
        <w:rPr/>
        <w:t xml:space="preserve">Н.Г.Чернышевский  «Примечания  к  «Основаниям  политической  экономии  Милля»,  полное  собр.  соч., Т. </w:t>
      </w:r>
      <w:r>
        <w:rPr>
          <w:lang w:val="en-US"/>
        </w:rPr>
        <w:t>IX</w:t>
      </w:r>
      <w:r>
        <w:rPr/>
        <w:t xml:space="preserve">,  с.30.  </w:t>
      </w:r>
    </w:p>
  </w:footnote>
  <w:footnote w:id="12">
    <w:p>
      <w:pPr>
        <w:pStyle w:val="Footnote"/>
        <w:rPr/>
      </w:pPr>
      <w:r>
        <w:rPr>
          <w:rStyle w:val="FootnoteCharacters"/>
        </w:rPr>
        <w:t>1</w:t>
      </w:r>
      <w:r>
        <w:rPr/>
        <w:t xml:space="preserve"> </w:t>
      </w:r>
      <w:r>
        <w:rPr/>
        <w:t>К. .Маркс  «Капитал»,  том  первый. М.:  Госполитиздат,  1949,  с.4.</w:t>
      </w:r>
    </w:p>
  </w:footnote>
  <w:footnote w:id="13">
    <w:p>
      <w:pPr>
        <w:pStyle w:val="Footnote"/>
        <w:rPr/>
      </w:pPr>
      <w:r>
        <w:rPr>
          <w:rStyle w:val="FootnoteCharacters"/>
        </w:rPr>
        <w:t>2</w:t>
      </w:r>
      <w:r>
        <w:rPr/>
        <w:t xml:space="preserve"> </w:t>
      </w:r>
      <w:r>
        <w:rPr/>
        <w:t>Ф.Энгельс. Анти-Дюринг. ОГИЗ – Госполитиздат,  1948, с.с.137,140.</w:t>
      </w:r>
    </w:p>
  </w:footnote>
  <w:footnote w:id="14">
    <w:p>
      <w:pPr>
        <w:pStyle w:val="Footnote"/>
        <w:jc w:val="both"/>
        <w:rPr/>
      </w:pPr>
      <w:r>
        <w:rPr>
          <w:rStyle w:val="FootnoteCharacters"/>
        </w:rPr>
        <w:t>3</w:t>
      </w:r>
      <w:r>
        <w:rPr/>
        <w:t xml:space="preserve"> </w:t>
      </w:r>
      <w:r>
        <w:rPr/>
        <w:t xml:space="preserve">На  материалах  дискуссии  И.В.Сталин  написал  работу  «Экономические  проблемы  социализма  в  СССР» (1952 г.),  где  в  полемике  с  экономистом Л.Ярошенко,  отстаивал  эту  точку  зрения. Л.Ярошенко отрицал  необходимостъ  единой  политической экономии для всех  формацнй,  мотивируя   это  так, что  каждая  формация   имеет свои специфические законы. Что касается предмета   этой  науки,  то политическая  экономия  досоциалистических  обществ   изучает производственные отношения,  политическая   </w:t>
      </w:r>
      <w:r>
        <w:rPr>
          <w:bCs/>
        </w:rPr>
        <w:t xml:space="preserve">же </w:t>
      </w:r>
      <w:r>
        <w:rPr/>
        <w:t xml:space="preserve">экономия   социализма  имеет  своим  предметом «рациональную организацию   производительных сил и  планирование  народного   хозяйства». Это связано, по   Ярошенко,  с тем,  что   производственные   отношения   при  социализме  перестают быть тормозом развития производительных сил,   утрачивают своё  сколько-нибудь самостоятельное значение и становятся частью рациональной  организации производительных   сил. В  ответ  Сталин   доказывал, что </w:t>
      </w:r>
      <w:r>
        <w:rPr>
          <w:iCs/>
        </w:rPr>
        <w:t xml:space="preserve">и </w:t>
      </w:r>
      <w:r>
        <w:rPr/>
        <w:t>при социализме производственные отношения, устаревая, могут стать  (и  это  подтвердила  советская  практика)  тормозом  развития производительных сил. Они же, обновленные,  выступают   «главным   двигателем»   их  развития. Производственные   отношения,   взаимодействуя,  никогда  не  сливаются  с производительными силами, ибо образуются    как отношения   между  людьми,  а  не  как   отношение людей к природе. Именно  их  субстанциональная   и  относительная  самостоятельность в  движении и  развитии  предопределяет,  добавим  мы,  возможность  быть  объектом-предметом  изучения  особой  науки  - политической  экономии.</w:t>
        <w:br/>
        <w:t xml:space="preserve"> </w:t>
      </w:r>
    </w:p>
  </w:footnote>
  <w:footnote w:id="15">
    <w:p>
      <w:pPr>
        <w:pStyle w:val="Footnote"/>
        <w:jc w:val="both"/>
        <w:rPr/>
      </w:pPr>
      <w:r>
        <w:rPr>
          <w:rStyle w:val="FootnoteCharacters"/>
        </w:rPr>
        <w:t>4</w:t>
      </w:r>
      <w:r>
        <w:rPr/>
        <w:t xml:space="preserve"> </w:t>
      </w:r>
      <w:r>
        <w:rPr/>
        <w:t>Авторский  коллектив:  Островитянов К.В., Шепилов Д.Т., Леонтьев  В.А., Лаптев  И.Д., Кузьминов  И.И.,</w:t>
      </w:r>
    </w:p>
    <w:p>
      <w:pPr>
        <w:pStyle w:val="Footnote"/>
        <w:jc w:val="both"/>
        <w:rPr/>
      </w:pPr>
      <w:r>
        <w:rPr/>
        <w:t xml:space="preserve">  </w:t>
      </w:r>
      <w:r>
        <w:rPr/>
        <w:t xml:space="preserve">Гатовский Л.М., Юдин  П.Ф., Пашков  А.И.,  Переслегин В.И., Старовский  В.Н.  </w:t>
      </w:r>
    </w:p>
    <w:p>
      <w:pPr>
        <w:pStyle w:val="Footnote"/>
        <w:jc w:val="both"/>
        <w:rPr/>
      </w:pPr>
      <w:r>
        <w:rPr>
          <w:rStyle w:val="FootnoteCharacters"/>
        </w:rPr>
        <w:t>5</w:t>
      </w:r>
      <w:r>
        <w:rPr/>
        <w:t xml:space="preserve"> Двухтомный  курс  под  редацией  Н.А.Цаголова,  (три  издания 1963 г.– 1973/74),   4-х  томная  </w:t>
      </w:r>
    </w:p>
  </w:footnote>
  <w:footnote w:id="16">
    <w:p>
      <w:pPr>
        <w:pStyle w:val="Footnote"/>
        <w:jc w:val="both"/>
        <w:rPr/>
      </w:pPr>
      <w:r>
        <w:rPr>
          <w:rStyle w:val="FootnoteCharacters"/>
        </w:rPr>
        <w:t>5</w:t>
      </w:r>
      <w:r>
        <w:rPr/>
        <w:t xml:space="preserve">  </w:t>
      </w:r>
      <w:r>
        <w:rPr/>
        <w:t xml:space="preserve">политическая  экономия  под  редакцией  Г.А.Козлова (1970-1973),   двухтомник  под  редакцией  А.М.Румянцева  (пять  изданий   1973-1983),  в  которых  теория  социализма  излагалась  в  отдельных  </w:t>
      </w:r>
    </w:p>
    <w:p>
      <w:pPr>
        <w:pStyle w:val="Normal"/>
        <w:jc w:val="both"/>
        <w:rPr/>
      </w:pPr>
      <w:r>
        <w:rPr>
          <w:sz w:val="20"/>
          <w:szCs w:val="20"/>
        </w:rPr>
        <w:t>томах.  В однотомном</w:t>
      </w:r>
      <w:r>
        <w:rPr/>
        <w:t xml:space="preserve">  </w:t>
      </w:r>
      <w:r>
        <w:rPr>
          <w:sz w:val="20"/>
          <w:szCs w:val="20"/>
        </w:rPr>
        <w:t>формате  вышел  учебник</w:t>
      </w:r>
      <w:r>
        <w:rPr/>
        <w:t xml:space="preserve">  </w:t>
      </w:r>
      <w:r>
        <w:rPr>
          <w:sz w:val="18"/>
          <w:szCs w:val="18"/>
        </w:rPr>
        <w:t>под  редакцией  В.А.Медведева,  завершивший  весь  этот  ряд изданий  в  советское  время (1988).</w:t>
      </w:r>
    </w:p>
    <w:p>
      <w:pPr>
        <w:pStyle w:val="Footnote"/>
        <w:rPr/>
      </w:pPr>
      <w:r>
        <w:rPr/>
        <w:t xml:space="preserve"> </w:t>
      </w:r>
    </w:p>
  </w:footnote>
  <w:footnote w:id="17">
    <w:p>
      <w:pPr>
        <w:pStyle w:val="Normal"/>
        <w:rPr/>
      </w:pPr>
      <w:r>
        <w:rPr>
          <w:rStyle w:val="FootnoteCharacters"/>
        </w:rPr>
        <w:t>1</w:t>
      </w:r>
      <w:r>
        <w:rPr/>
      </w:r>
    </w:p>
    <w:p>
      <w:pPr>
        <w:pStyle w:val="Footnote"/>
        <w:rPr/>
      </w:pPr>
      <w:r>
        <w:rPr/>
      </w:r>
    </w:p>
  </w:footnote>
  <w:footnote w:id="18">
    <w:p>
      <w:pPr>
        <w:pStyle w:val="Footnote"/>
        <w:rPr/>
      </w:pPr>
      <w:r>
        <w:rPr>
          <w:rStyle w:val="FootnoteCharacters"/>
        </w:rPr>
        <w:t>2</w:t>
      </w:r>
      <w:r>
        <w:rPr>
          <w:rStyle w:val="FootnoteCharacters"/>
        </w:rPr>
        <w:t>1</w:t>
      </w:r>
      <w:r>
        <w:rPr/>
        <w:t xml:space="preserve"> Указ.соч.,  с.41.</w:t>
      </w:r>
    </w:p>
    <w:p>
      <w:pPr>
        <w:pStyle w:val="Footnote"/>
        <w:rPr/>
      </w:pPr>
      <w:r>
        <w:rPr>
          <w:rStyle w:val="FootnoteCharacters"/>
        </w:rPr>
        <w:t>2</w:t>
      </w:r>
      <w:r>
        <w:rPr/>
        <w:t xml:space="preserve"> Там  же, с.42.</w:t>
      </w:r>
    </w:p>
  </w:footnote>
  <w:footnote w:id="19">
    <w:p>
      <w:pPr>
        <w:pStyle w:val="Footnote"/>
        <w:rPr/>
      </w:pPr>
      <w:r>
        <w:rPr>
          <w:rStyle w:val="FootnoteCharacters"/>
        </w:rPr>
        <w:t>3</w:t>
      </w:r>
      <w:r>
        <w:rPr/>
        <w:t xml:space="preserve"> </w:t>
      </w:r>
      <w:r>
        <w:rPr/>
        <w:t xml:space="preserve">А.Маршалл.  Принципы  политической  экономии  </w:t>
      </w:r>
      <w:r>
        <w:rPr>
          <w:lang w:val="en-US"/>
        </w:rPr>
        <w:t>I</w:t>
      </w:r>
      <w:r>
        <w:rPr/>
        <w:t>. М.: ПРОГРЕСС,  1983, с.56.</w:t>
      </w:r>
    </w:p>
  </w:footnote>
  <w:footnote w:id="20">
    <w:p>
      <w:pPr>
        <w:pStyle w:val="Footnote"/>
        <w:rPr/>
      </w:pPr>
      <w:r>
        <w:rPr>
          <w:rStyle w:val="FootnoteCharacters"/>
        </w:rPr>
        <w:t>1</w:t>
      </w:r>
      <w:r>
        <w:rPr/>
        <w:t xml:space="preserve"> </w:t>
      </w:r>
      <w:r>
        <w:rPr/>
        <w:t xml:space="preserve">П.Самуэльсон  « Экономика/ </w:t>
      </w:r>
      <w:r>
        <w:rPr>
          <w:lang w:val="en-US"/>
        </w:rPr>
        <w:t>economics</w:t>
      </w:r>
      <w:r>
        <w:rPr/>
        <w:t>». 5-е  издание. М.:  Прогресс, 1964, с.25.</w:t>
      </w:r>
    </w:p>
  </w:footnote>
  <w:footnote w:id="21">
    <w:p>
      <w:pPr>
        <w:pStyle w:val="Footnote"/>
        <w:rPr/>
      </w:pPr>
      <w:r>
        <w:rPr>
          <w:rStyle w:val="FootnoteCharacters"/>
        </w:rPr>
        <w:t>2</w:t>
      </w:r>
      <w:r>
        <w:rPr/>
        <w:t xml:space="preserve"> </w:t>
      </w:r>
      <w:r>
        <w:rPr/>
        <w:t xml:space="preserve">Кемпбелл Р. Макконнелл,  Стэнли Л.Брю  «Экономикс  </w:t>
      </w:r>
      <w:r>
        <w:rPr>
          <w:lang w:val="en-US"/>
        </w:rPr>
        <w:t>I</w:t>
      </w:r>
      <w:r>
        <w:rPr/>
        <w:t>.»  М.: «Республика», 1993,  с.18.</w:t>
      </w:r>
    </w:p>
    <w:p>
      <w:pPr>
        <w:pStyle w:val="Footnote"/>
        <w:rPr/>
      </w:pPr>
      <w:r>
        <w:rPr>
          <w:rStyle w:val="FootnoteCharacters"/>
        </w:rPr>
        <w:t>3</w:t>
      </w:r>
      <w:r>
        <w:rPr/>
        <w:t xml:space="preserve"> См.  Национальное  богатство  и  национальный  продукт //под  ред. В.Н.Черковца,  М; Рыбинск:»Офис 2000», 2010, с.38.</w:t>
      </w:r>
    </w:p>
  </w:footnote>
  <w:footnote w:id="22">
    <w:p>
      <w:pPr>
        <w:pStyle w:val="Footnote"/>
        <w:jc w:val="both"/>
        <w:rPr/>
      </w:pPr>
      <w:r>
        <w:rPr>
          <w:rStyle w:val="FootnoteCharacters"/>
        </w:rPr>
        <w:t>3</w:t>
      </w:r>
      <w:r>
        <w:rPr/>
      </w:r>
    </w:p>
  </w:footnote>
  <w:footnote w:id="23">
    <w:p>
      <w:pPr>
        <w:pStyle w:val="Footnote"/>
        <w:jc w:val="both"/>
        <w:rPr/>
      </w:pPr>
      <w:r>
        <w:rPr>
          <w:rStyle w:val="FootnoteCharacters"/>
        </w:rPr>
        <w:footnoteRef/>
      </w:r>
      <w:r>
        <w:rPr/>
        <w:t xml:space="preserve"> </w:t>
      </w:r>
      <w:r>
        <w:rPr/>
        <w:t xml:space="preserve">Там  же.  Кемпбелл  Р.Макконнелл…В  другом  американском  учебнике  даётся  то  же,  но  менее  точное  </w:t>
      </w:r>
    </w:p>
    <w:p>
      <w:pPr>
        <w:pStyle w:val="Footnote"/>
        <w:rPr/>
      </w:pPr>
      <w:r>
        <w:rPr/>
        <w:t>определение  предмета  и  задачи   экономикс:  «Экономика  -  это  дисциплина,  изучающая,  каким  образом  общество  с  ограниченными,  дефицитными  ресурсами  решает,  что,  как  и  для  кого производить»</w:t>
      </w:r>
    </w:p>
  </w:footnote>
  <w:footnote w:id="24">
    <w:p>
      <w:pPr>
        <w:pStyle w:val="Footnote"/>
        <w:rPr/>
      </w:pPr>
      <w:r>
        <w:rPr>
          <w:rStyle w:val="FootnoteCharacters"/>
        </w:rPr>
        <w:footnoteRef/>
      </w:r>
      <w:r>
        <w:rPr/>
        <w:t xml:space="preserve"> </w:t>
      </w:r>
      <w:r>
        <w:rPr/>
        <w:t>С.Фишер,  Р.Дорнбуш, Р.Шмалензи « Экономика/</w:t>
      </w:r>
      <w:r>
        <w:rPr>
          <w:lang w:val="en-US"/>
        </w:rPr>
        <w:t>economics</w:t>
      </w:r>
      <w:r>
        <w:rPr/>
        <w:t xml:space="preserve">».  М.: Дело, 1993, с. 1. Но,  как  известно,  в   рыночной  экономике  общество  в  целом  или  государство  заранее  в  плановом  порядке  не    формируют  для  неё  производственную  программу,  направленную  на  удовлетворение  потребностей  людей.  </w:t>
      </w:r>
    </w:p>
  </w:footnote>
  <w:footnote w:id="25">
    <w:p>
      <w:pPr>
        <w:pStyle w:val="Footnote"/>
        <w:jc w:val="both"/>
        <w:rPr/>
      </w:pPr>
      <w:r>
        <w:rPr>
          <w:rStyle w:val="FootnoteCharacters"/>
        </w:rPr>
        <w:t>1</w:t>
      </w:r>
      <w:r>
        <w:rPr/>
        <w:t xml:space="preserve"> </w:t>
      </w:r>
      <w:r>
        <w:rPr/>
        <w:t xml:space="preserve">До  19 века  политическая  экономия,  экономическая  теория  и   экономическая  наука  воспринимались  и  употреблялись  в  экономической  литературе   как  тождественные  понятия. И  для  этого  были  основания,  поскольку  конкретно-экономические  дисциплины  (статистика,  математическая  статистика, демография, бухгалтерский  учёт,  финансовая  наука,  наука  об  управлении  хозяйством),  как,  впрочем,  и  историко-экономические  науки,  стали  складываться  фактически   только  в  19 веке,  более  заметно  во  второй  половине  этого  века.  Подробно  см.  «Всемирная  история  экономической  мысли» в  шести  томах. Т.Т.2,3 //Гл.редактор  В.Н.Черковец,  отв. редакторы  томов  Л.Н.Сперанская, Е.Г.Василевский.  М.:Мысль, 1988, 1989. Но  по  традиции  и,  видимо,  в  силу  неразвитости  конкретно-экономических  дисциплин  политическую  экономию  по - прежнему  считали  монопольным  представителем  и  экономической  теории  и  экономической  науки.  Такое  понимание  мы  найдём  и  у  Д.Рикардо,  и  у  Дж.Ст.Милля,  и  у  К.Маркса, и  у А.Маршалла,  который  затем  с  экономической  наукой   отождествил  </w:t>
      </w:r>
      <w:r>
        <w:rPr>
          <w:lang w:val="en-US"/>
        </w:rPr>
        <w:t>economics</w:t>
      </w:r>
      <w:r>
        <w:rPr/>
        <w:t xml:space="preserve">, хотя  ранее  сам  вместе  со  своей  супругой  написал  труд  по  экономике  промышленности. Но  даже  в  20-м  веке,  когда  особенно  после  первой  мировой  войны  развернулся  бурный  процесс  появления  и  развития  конкретных  общих,  частных и  специальных  экономик, в  т.ч. и  в  СССР,  продолжала  часто  встречаться  упомянутая  терминологическая  путаница.  Её  можно  увидеть  и  на  страницах  изданий  нового  века,  даже  в новейших  учебных  пособиях,  несмотря  на  то,  что  в  мировой  науке,  в  т.ч.  и  в  России,  давно  сложился  и  признан  научным  сообществом  и  образовательной  системой  целый  комплекс  экономических  наук.       </w:t>
      </w:r>
    </w:p>
  </w:footnote>
  <w:footnote w:id="26">
    <w:p>
      <w:pPr>
        <w:pStyle w:val="Footnote"/>
        <w:jc w:val="both"/>
        <w:rPr/>
      </w:pPr>
      <w:r>
        <w:rPr>
          <w:rStyle w:val="FootnoteCharacters"/>
        </w:rPr>
        <w:t>2</w:t>
      </w:r>
      <w:r>
        <w:rPr/>
        <w:t xml:space="preserve"> </w:t>
      </w:r>
      <w:r>
        <w:rPr/>
        <w:t xml:space="preserve">На  эту  тему  см.  публикации  сотрудников  кафедры  политической  экономии  экономического  факультета  МГУ: В.Н.Черковец   «Политическая  экономия»,  раздел  </w:t>
      </w:r>
      <w:r>
        <w:rPr>
          <w:lang w:val="en-US"/>
        </w:rPr>
        <w:t>III</w:t>
      </w:r>
      <w:r>
        <w:rPr/>
        <w:t xml:space="preserve"> «За  возрождение  политической  экономии  как  науки  и  учебной  дисциплины», М.:ТЕИС, 2005;  А.А.Пороховский  «О  некоторых  современных  методологических  и  методических  вопросах  экономической  теории»,  В.Н.Черковец  «Предметная  область  и  методология  политическаой  экономии  как  общетеоретической   науки»  в  «Материалах  Ломоносовских  чтений  экономического  факеультета  МГУ  им. М.В.Ломоносова  за  2005-2006 гг.», М.:2006; А.А.Пороховский  «Политическая  экономия: размышления  по  поводу  современных  тенденций», глава  2  в  монографии   ««Капитал» и экономикс» - выпуск 3,  под  ред. В.Н.Черковца, М.: ТЕИС, 2009.</w:t>
      </w:r>
    </w:p>
  </w:footnote>
  <w:footnote w:id="27">
    <w:p>
      <w:pPr>
        <w:pStyle w:val="Footnote"/>
        <w:rPr/>
      </w:pPr>
      <w:r>
        <w:rPr>
          <w:rStyle w:val="FootnoteCharacters"/>
        </w:rPr>
        <w:t>1</w:t>
      </w:r>
      <w:r>
        <w:rPr/>
        <w:t xml:space="preserve"> </w:t>
      </w:r>
      <w:r>
        <w:rPr/>
        <w:t>Определяя  вначале  некоторые  основные  понятия  своего  труда, Маршалл  после  общей  характеристики  «богатства» (которое  входит,  -напомним, -  в  его  формулировку  предмета  е</w:t>
      </w:r>
      <w:r>
        <w:rPr>
          <w:lang w:val="en-US"/>
        </w:rPr>
        <w:t>conomics</w:t>
      </w:r>
      <w:r>
        <w:rPr/>
        <w:t xml:space="preserve">)  вводит  понятия  «производство»,  «потребление»,  «труд»,  «насущные  жизненные  средства»,  т.е  продукты  «для  обеспечения  существования  и   для  обеспечения  производительности  труда»,  затем  «денежный  доход  и  торгово-промышленный  капитал»,  «потребности»,  а  всю  вторую  половину  первого  тома  (книга  </w:t>
      </w:r>
      <w:r>
        <w:rPr>
          <w:lang w:val="en-US"/>
        </w:rPr>
        <w:t>IV</w:t>
      </w:r>
      <w:r>
        <w:rPr/>
        <w:t xml:space="preserve">)  посвящает  анализу  непосредственного   </w:t>
      </w:r>
      <w:r>
        <w:rPr>
          <w:i/>
        </w:rPr>
        <w:t xml:space="preserve">производства,  его  факторам  и  организации.  </w:t>
      </w:r>
      <w:r>
        <w:rPr/>
        <w:t xml:space="preserve">Далее  во  втором  томе  рассматриваются  </w:t>
      </w:r>
      <w:r>
        <w:rPr>
          <w:i/>
        </w:rPr>
        <w:t xml:space="preserve">обмен </w:t>
      </w:r>
      <w:r>
        <w:rPr/>
        <w:t xml:space="preserve"> (рыночные  отношения ,  меновая  стоимость)  и  </w:t>
      </w:r>
      <w:r>
        <w:rPr>
          <w:i/>
        </w:rPr>
        <w:t xml:space="preserve">распределение  национального  дохода. </w:t>
      </w:r>
      <w:r>
        <w:rPr/>
        <w:t>Третий  том  посвящён  в  основном  анализу</w:t>
      </w:r>
      <w:r>
        <w:rPr>
          <w:i/>
        </w:rPr>
        <w:t xml:space="preserve">  прибыли,  предпринимательскому  доходу  от  управления,  земельной  ренте</w:t>
      </w:r>
      <w:r>
        <w:rPr/>
        <w:t>,  т.е.  тем  категориям,  которые</w:t>
      </w:r>
      <w:r>
        <w:rPr>
          <w:i/>
        </w:rPr>
        <w:t xml:space="preserve"> </w:t>
      </w:r>
      <w:r>
        <w:rPr/>
        <w:t xml:space="preserve">  Маркс  характеризовал  как  </w:t>
      </w:r>
      <w:r>
        <w:rPr>
          <w:i/>
        </w:rPr>
        <w:t>превращённые  формы  прибавочной  стоимости.</w:t>
      </w:r>
    </w:p>
  </w:footnote>
  <w:footnote w:id="28">
    <w:p>
      <w:pPr>
        <w:pStyle w:val="Footnote"/>
        <w:jc w:val="both"/>
        <w:rPr/>
      </w:pPr>
      <w:r>
        <w:rPr>
          <w:rStyle w:val="FootnoteCharacters"/>
        </w:rPr>
        <w:t>1</w:t>
      </w:r>
      <w:r>
        <w:rPr/>
        <w:t xml:space="preserve"> </w:t>
      </w:r>
      <w:r>
        <w:rPr/>
        <w:t xml:space="preserve">Небезинтересно  то  что,  П.Самуэльсон   переносит   титул  «экономикс»  на  всю  экономическую  теорию,  на  классическую, в  т.ч.  марксистскую,  политическую  экономию,  не  противопоставляя  их,  таким  образом,  как  разные  экономические  науки. Он  пишет:  «Публикацию  «Богатства  народов» (1776)  А.Смитом  мы  можем  принять  за  год  рождения  экономикс  того  вида,  что  изучаем  ныне. </w:t>
      </w:r>
      <w:r>
        <w:rPr>
          <w:i/>
        </w:rPr>
        <w:t>Классическая  экономикс. Смит…Мальтус  и  Рикардо</w:t>
      </w:r>
      <w:r>
        <w:rPr/>
        <w:t>…</w:t>
      </w:r>
      <w:r>
        <w:rPr>
          <w:i/>
        </w:rPr>
        <w:t>Неоклассическая  экономикс</w:t>
      </w:r>
      <w:r>
        <w:rPr/>
        <w:t>. Столетие  назад  древо  экономикс  разветвилось. Одна  ветвь выросла  из  «Капитала»  К.Маркса…Другая  ветвь  представлена  неоклассической  и  кейнсианской  экономикс…</w:t>
      </w:r>
      <w:r>
        <w:rPr>
          <w:i/>
        </w:rPr>
        <w:t>Математическая  экономикс…Экономикс  благосостояния…Радикальная  экономикс»//</w:t>
      </w:r>
      <w:r>
        <w:rPr/>
        <w:t>Реферат  учебника  П.Самуэльсона  и  В.Нордхауза  «Экономикс»,  Экономические  науки, №11, 1990, С.: 88,89,91.</w:t>
      </w:r>
    </w:p>
  </w:footnote>
  <w:footnote w:id="29">
    <w:p>
      <w:pPr>
        <w:pStyle w:val="Footnote"/>
        <w:jc w:val="both"/>
        <w:rPr/>
      </w:pPr>
      <w:r>
        <w:rPr>
          <w:rStyle w:val="FootnoteCharacters"/>
        </w:rPr>
        <w:t>1</w:t>
      </w:r>
      <w:r>
        <w:rPr/>
        <w:t xml:space="preserve"> </w:t>
      </w:r>
      <w:r>
        <w:rPr/>
        <w:t xml:space="preserve">Известный  современный  представитель  «старого»  (вебленовского)  институционализма  (институциональной  экономической  теории)  Дж.Ходжсон   так  высказывается  по  поводу  определения  понятия  институтов. «Проблема  дефиниции  институтов  стала  предметом  многочисленных  споров,  и  полное  согласие  по  этому  вопросу  так  до  сих  пор  и  не  достигнуто.  Лично  я  определяю  институты  в  основном  как  </w:t>
      </w:r>
      <w:r>
        <w:rPr>
          <w:i/>
        </w:rPr>
        <w:t>долговечные  системы  сложившихся  и  укоренённых  правил,  которые  придают структуру  социальным  взаимодействиям.</w:t>
      </w:r>
      <w:r>
        <w:rPr/>
        <w:t xml:space="preserve"> Короче  говоря,  институты  суть  системы  социальных  правил. Термин  «правило»  здесь  трактуется  в  широком  смысле,  как  предписание  или  установка  в  ситуации  </w:t>
      </w:r>
      <w:r>
        <w:rPr>
          <w:lang w:val="en-US"/>
        </w:rPr>
        <w:t>X</w:t>
      </w:r>
      <w:r>
        <w:rPr/>
        <w:t xml:space="preserve">  сделать </w:t>
      </w:r>
      <w:r>
        <w:rPr>
          <w:lang w:val="en-US"/>
        </w:rPr>
        <w:t>Y</w:t>
      </w:r>
      <w:r>
        <w:rPr/>
        <w:t>.  Тем  самым  сюда  включаются  как  нормы  поведения  и  социальные  конвенции,  так  и  юридические  и  формальные  правила. По  своей  природе  институты  должны  основываться  на  некоторых  общих  концепциях -  только  тогда  правила  будут  действенными.  Языковые,  денежные,  правовые  системы,  системы  мер  и  весов,  правила  дорожного  движения  и  поведения  за  столом,  а  также  фирмы  (равно  как и  все  прочие  организации)  -  всё  это  институты…Институты  - это  одновременно  и  объективно  существующие  структуры,  находящиеся  где-то  «вовне»,  и  субъективные  пружины  человеческой  деятельности  «в  головах  людей»…« рынок  как  таковой  является  социальным  институтом».//Джеффри Ходжсон   «Экономическая  теория  и  институты». М.: ДЕЛО, 2003. С.: 11-13, 58.</w:t>
      </w:r>
    </w:p>
  </w:footnote>
  <w:footnote w:id="30">
    <w:p>
      <w:pPr>
        <w:pStyle w:val="Footnote"/>
        <w:rPr/>
      </w:pPr>
      <w:r>
        <w:rPr>
          <w:rStyle w:val="FootnoteCharacters"/>
        </w:rPr>
        <w:footnoteRef/>
      </w:r>
      <w:r>
        <w:rPr/>
        <w:t xml:space="preserve"> </w:t>
      </w:r>
      <w:r>
        <w:rPr/>
        <w:t xml:space="preserve">«Институционалистское  течение  практически  сошло  на  нет  в 1930-е годы», - ошибочно  утверждает  известный  историк  и  методолог  М.Блауг:  «Экономическая  мысль  в  ретроспективе». М.:ЛТД ДЕЛО, С.:459, 1994.  </w:t>
      </w:r>
    </w:p>
    <w:p>
      <w:pPr>
        <w:pStyle w:val="Footnote"/>
        <w:rPr/>
      </w:pPr>
      <w:r>
        <w:rPr/>
      </w:r>
    </w:p>
  </w:footnote>
  <w:footnote w:id="31">
    <w:p>
      <w:pPr>
        <w:pStyle w:val="Footnote"/>
        <w:jc w:val="both"/>
        <w:rPr/>
      </w:pPr>
      <w:r>
        <w:rPr>
          <w:rStyle w:val="FootnoteCharacters"/>
        </w:rPr>
        <w:footnoteRef/>
      </w:r>
      <w:r>
        <w:rPr/>
        <w:t xml:space="preserve">  </w:t>
      </w:r>
      <w:r>
        <w:rPr/>
        <w:t xml:space="preserve">Например,  «Курс  экономической  теории»  под  ред  А.В.Сидоровича  включает  в  экономический  строй  страны  «действие  институтов»,  определяя  их  как  «систему  формальных  и  неформальных  правил  и  норм,  определяющих  взаимоотношения  в  обществе» и  включает  институциональную  экономическую  теорию  в  структуру   «современной  экономической  теории»  наряду  с  экономикс (микро-   и  макроэкономика),  именуемым,  по  П.Самуэльсону,  как  «Теория  рационального  использования    ограниченных  ресурсов»,  и  «Социально-экономической  теорией»,  непосредственным  предметом  которой  «является  анализ  национальной  экономики  как  социиально-экономической  системы  в  единстве  экономического  и  социльного  содержания,  ананлиз  экономического  строя  и  конкретных  моделей  экономики»//указ. соч.,  С.:42,64. Как  видно,  «Курс»  и  в  своём  названии и  в  названиях  составляющих  его  дисциплин   не  использует  термина  «политическая  экономия». И  это  не только    терминологическая  перестройка.  Авторы   специально  заявляют  в  конце  1-й  главы  о  том,  что  они  не  отрицают  использования  в  преподавании  некоего нового, современного   курса  «Политическая  экономия»,  «обогащённого  опытом  развития  политической  экономии» (с.57). Таким  образом,  авторы  «Курса» вполне  сознательно  и  концептуально  отмежёвывают  свой  учебник   от  политической  экономии,  имея,  по  всей  вероятности,  в  виду   серьёзные  основания. Во-первых,  то,  что а)экономикс  -  это  вообще не  политическая  экономия,  Такая  точка  зрения  весьма  распространена  и, как  известно,  представлена  в  классификаторе  ВАК’а. Выше  в  нашей  статье  доказывается  обратное. Во-вторых,  в  предмет  «Курса»  безоговорочно  включается  курс институциональной   экономики (с.56)  без  учёта того,  что  существуют  её  два  разных  течения  -  классический  («старый»)  институцианализм  и  неоинституционализм,  отличающиеся  по  своему  предмету   и  не  входящими  ни  в  систему  экономикс,  ни  в  систему  классической,  традиционной  политической  экономии. ( О  неоинституционализме  в  тексте  см.  далее). В-третьих, ключевой  вопрос  концепции  «Курса»  заключён в  его «ядре»  -  это  национальная  экономика,  экономический строй  России.  Однако  национальная  экономика  любой  страны,  экономика  зарубежных  стран,  как  и  мировая  экономика  всегда  относились  и  относятся  к  циклу  конкретно-экономических  дисциплин  как   в истории  экономической  мысли,   академической  практике,  системе  классификации   наук,  так  и  в вузовских  образовательных  стандартах.  Специфика  национальной  экономики  является  таким  объектом,  который  не  даёт  возможности   выявить  общие  закономерности  различных  типов  экономических  систем,  да  и  общие   основы  экономики  вообще.  В  учебник  их  надо  откуда-то  взять,  например,  общую  теорию  капитализма  с  его  законами  и  особенными  формами  их  реализации.  В  «Курсе»  верно  сказано,  что  «Экономическая  теория  является  </w:t>
      </w:r>
      <w:r>
        <w:rPr>
          <w:i/>
        </w:rPr>
        <w:t>общетеоретической  наукой»</w:t>
      </w:r>
      <w:r>
        <w:rPr/>
        <w:t xml:space="preserve">  (стр.54).  Но  «национальная  экономика»  не   является  такой  наукой  -  ни  экономикс,  ни  традиционной  политической  экономией,   хотя   своя теоретическая  часть  у  неё  должна  быть  и  в  данном случае  в  общем  имеется. Авторы  проявили  здравый смысл  и  научное  чутьё, выпустив  в  2009 г. отдельный   объёмный  труд  «Основы  национальной  экономики»//М.: Дело-сервис,  освободив  его  от     «общих основ  экономической  теории»   и разделов  экономикс,  но с  «Введением  в национальную экономику».  </w:t>
      </w:r>
    </w:p>
    <w:p>
      <w:pPr>
        <w:pStyle w:val="Footnote"/>
        <w:rPr/>
      </w:pPr>
      <w:r>
        <w:rPr/>
      </w:r>
    </w:p>
  </w:footnote>
  <w:footnote w:id="32">
    <w:p>
      <w:pPr>
        <w:pStyle w:val="Footnote"/>
        <w:rPr/>
      </w:pPr>
      <w:r>
        <w:rPr>
          <w:rStyle w:val="FootnoteCharacters"/>
        </w:rPr>
        <w:t>1</w:t>
      </w:r>
      <w:r>
        <w:rPr/>
        <w:t xml:space="preserve"> </w:t>
      </w:r>
      <w:r>
        <w:rPr/>
        <w:t xml:space="preserve">Учёный  совет  экономического  факультета  МГУ,  обсуждая  вопрос  о  возможности  открытия  кафедры  институциональной  экономики,  создал  специальную  комиссию  и  по  её  рекомендации  принял  решение  об  организации  кафедры  </w:t>
      </w:r>
      <w:r>
        <w:rPr>
          <w:i/>
        </w:rPr>
        <w:t>прикладного</w:t>
      </w:r>
      <w:r>
        <w:rPr/>
        <w:t xml:space="preserve">  институционализма,  передав  дисциплину  традиционной  экономической   институциональной   теории  кафедре  политической  экономии.</w:t>
      </w:r>
    </w:p>
  </w:footnote>
  <w:footnote w:id="33">
    <w:p>
      <w:pPr>
        <w:pStyle w:val="Footnote"/>
        <w:jc w:val="both"/>
        <w:rPr/>
      </w:pPr>
      <w:r>
        <w:rPr>
          <w:rStyle w:val="FootnoteCharacters"/>
        </w:rPr>
        <w:t>2</w:t>
      </w:r>
      <w:r>
        <w:rPr/>
        <w:t xml:space="preserve"> </w:t>
      </w:r>
      <w:r>
        <w:rPr/>
        <w:t xml:space="preserve">Возможно,  из  практических  соображений  с  целью  «разгрузки»  состава  политической  экономии  в  широком  смысле  как   во  времени  (т.е. с  точки  зрения  сменяющих  друг  друга  способов  производства),  так  и  в  пространстве (все  направления  современной  общей  экономической  теории)  ВАК,  исходя  из  критерия  различий  по   методу  исследования  и  системного  конструирования,  структурно  отделил  от   политической  экономии  микро-  и  макроэкономику,  эволюционную  и  институциональную  экономику  как  особые  разделы  единой  области  исследования  под  эгидой   «общей  экономической  теории».  С  таким  подходом  можно  согласиться,  лишь  учитывая  вышесказанное,  на  уровне,  как  сказал  бы  И.Кант,  практического,  но  не  теоретического    разума…По  данной  схеме   (но,  возможно,  по  иным  мотивам)  построено  и  новое  учебное  пособие  «Общая  экономическая  теория»,  выпущенное   кафедрой  политической  экономии   экономического  факультета  МГУ // под  ред А.А.Пороховского,  М.: Кодекс, 2010.   В  учебном   пособии   предметом  политической  экономии  определяются  производственные,  или  экономические  отношения  (с.13),  и  она  (политическая  экономия)  «положена  в  основу  общей  экономической  теории» (с.7).  В    дальнейшем от  политической  экономии  «отмежевался»  экономикс   с   ориентацией  на   более  узкий  предмет -  рациональное  использование  ограниченных  ресурсов.  Таким  образом,  «экономическая  теория   (имеется  в  виду  общая  экономическая  теория  -  </w:t>
      </w:r>
      <w:r>
        <w:rPr>
          <w:i/>
        </w:rPr>
        <w:t>автор  главы</w:t>
      </w:r>
      <w:r>
        <w:rPr/>
        <w:t>)  оказалась  представленной  марксистской  политической  экономией  и  экономикс» (с14).  Однако  они  не  разделены  в  пособии  как  разные  части,  а  рассматриваются  слитно  на  основе   сокращённой  схемы  «Капитала»  с  добавлениями  в  ряде  глав  фрагментов  из  неоклассики. В  данном  случае  мы  не  рецензируем  книгу,  а  выясняем   её  принадлежность  к  тому  или  иному  жанру   экономической  теории.  Следовательно,  политическая  экономия   и  экономикс  идут  в  одном  сплетении,  а  поскольку  его  теоретическую  основу  и  логическую  канву  как  системы   определяет  «Капитал»,  то  де-факто  речь  идёт  о  жанровой  тождественности  общей  экономической  теории  и  политической  экономии,  или  иначе -  экономикс  и  классической   политической  экономии  в  марксистском  варианте.  Только  традиционная  институциональная   теория   (последняя, 15-я глава)  остаётся  в  пособии,  хотя  и  в  рамках  общей  экономической  теории,  в  которой  не  нашлось  места  неоинституционализму,   но  за  бортом  политической  экономии  в  широком  смысле.  Этот  момент  свидетельствует  о  том,  что  книга  интерпретирует  политическую  экономию  как  более  узкую  по  составу  науку,  чем  общую  экономическую  теорию.</w:t>
      </w:r>
    </w:p>
    <w:p>
      <w:pPr>
        <w:pStyle w:val="Footnote"/>
        <w:rPr/>
      </w:pPr>
      <w:r>
        <w:rPr/>
      </w:r>
    </w:p>
    <w:p>
      <w:pPr>
        <w:pStyle w:val="Footnote"/>
        <w:rPr/>
      </w:pPr>
      <w:r>
        <w:rPr/>
        <w:t xml:space="preserve"> </w:t>
      </w:r>
    </w:p>
    <w:p>
      <w:pPr>
        <w:pStyle w:val="Footnote"/>
        <w:rPr/>
      </w:pPr>
      <w:r>
        <w:rPr/>
      </w:r>
    </w:p>
  </w:footnote>
  <w:footnote w:id="34">
    <w:p>
      <w:pPr>
        <w:pStyle w:val="Footnote"/>
        <w:rPr/>
      </w:pPr>
      <w:r>
        <w:rPr>
          <w:rStyle w:val="FootnoteCharacters"/>
        </w:rPr>
        <w:footnoteRef/>
      </w:r>
      <w:r>
        <w:rPr/>
        <w:t xml:space="preserve"> </w:t>
      </w:r>
      <w:r>
        <w:rPr/>
        <w:t>«Более  того, - довольно  вызывающе   и  бесцеремонно    пишет  Кейнс  в  начале  Введения  - характерные  черты  этого  особого  случая  не  совпадают  с  чертами  экономического  общества,  в  котором  мы  живём,  и  поэтому  их  проповедование  сбивает  с  пути  и  ведёт  к  роковым  последствиям  при  попытке  применить  теорию  в  практической  жизни».  Указ.  соч.,  с.55.</w:t>
      </w:r>
    </w:p>
  </w:footnote>
  <w:footnote w:id="35">
    <w:p>
      <w:pPr>
        <w:pStyle w:val="Footnote"/>
        <w:rPr/>
      </w:pPr>
      <w:r>
        <w:rPr>
          <w:rStyle w:val="FootnoteCharacters"/>
        </w:rPr>
        <w:t>1</w:t>
      </w:r>
      <w:r>
        <w:rPr/>
        <w:t xml:space="preserve"> </w:t>
      </w:r>
      <w:r>
        <w:rPr/>
        <w:t>Указ.соч., с.453  (курсив  автора  главы).</w:t>
      </w:r>
    </w:p>
  </w:footnote>
  <w:footnote w:id="36">
    <w:p>
      <w:pPr>
        <w:pStyle w:val="Footnote"/>
        <w:jc w:val="both"/>
        <w:rPr/>
      </w:pPr>
      <w:r>
        <w:rPr>
          <w:rStyle w:val="FootnoteCharacters"/>
        </w:rPr>
        <w:t>1</w:t>
      </w:r>
      <w:r>
        <w:rPr/>
        <w:t xml:space="preserve"> </w:t>
      </w:r>
      <w:r>
        <w:rPr/>
        <w:t xml:space="preserve">В  советской  политической  экономии    дискуссия  по  вопросу  отношения  государства  к   её  предмету  продолжалась  нескончаемо  долго,  с  перерывами  и  обострениями,  но  так  и  осталась  незавершённой.  Вопрос  вращался  вокруг  проблемы  советского  государства, в  собственности  которого   были  сосредоточены  основные  средства  производства  и  природные  ресурсы,  всё  промышленное  производство,  треть  сельскохозяйственной продукции.  Государство  являлось  не  только  субъектом   общенародной  собственности,  но  и  субъектом  хозяйствования  (управляющим  единого   народнохозяйственного  комплекса)  на  территории    всей  страны.  Сложилась  модель  плановой  экономики.  В  ведении  государства  находилось  централизованное   долгосрочное,  среднесрочное  и  краткосрочное  планирование  развития  отраслей  и  регионов,  осуществлявшееся  Госпланом,  хозяйственными  министерствами,  союзными  республиками.  Естественно,  что  экономическая  роль  государства  в  такой  экономической  системе   отличалась  большими  особенностями,  и  она осмысливалась  в  экономической  теории,  не  ограничиваясь  традиционными  трактовками  философии  и  юриспруденции  даже  марксистского  направления.  Началу  дискуссии  положил  Н.И.Бухарин,  высказав  в  книге  «Экономика  переходного  периода»  (1920 г.) положение  о  «погружении  государства  в  базис»,  т.е.  в  экономику.  Это  образное,  метафорическое  выражение,  не  вызвавшее,  кстати,  возражений   В.И.Ленина  в  его  «Замечаниях»  на  эту  книгу,  впоследствии  стало  подвергаться  критике  обществоведов,  особенно  юристов,  за  непозволительное  смешение  понятий  «базиса»  и  «надстройки»,  к  которой  по  всем  принятым   в  марксизме  канонам   относится  любое  государство.  Да  и  в  классической  домарксовой  политической  экономии,  не  говоря  уже  о  неоклассике,  оно не  относилось и  не  относится  непосредственно   к  экономике. Против  бухаринской  фразы  высказалось  большинство  участников  дискуссии  1951г.  Такую  же  позицию,  не  найдя  места   государству  в  предмете  политической  экономии,   занял  И.В.Сталин  в  работе  «Экономические  проблемы  социализма  в  СССР» (Госполитиздат,1952 г.),  высказав  вместе  с  тем  заслуживающее  внимания  и  сегодняшних  «инноваторов»  положение  о  том,  что  «загружать  политическую  экономию  вопросами  хозяйственной  политики  значит  загубить  её,  как  науку» (с.73).  На  кафедре  политической  экономии  экономического  факультета  МГУ  мнения  разделились. Ряд  членов  кафедры  не  находила  оснований  для  какого - либо  включения  государства  в  систему  социалистических  производственных  отношений.  Другие  смотрели  на  этот  вопрос  иначе. В  первом  издании  «Курса  политической  экономии»  под  ред. Н.А.Цаголова 91963г.)  во  втором  томе  «Социализм»  проблема  государства  соединена  с  первой  темой  (глава 9)  первого  раздела,  посвящённого  «Планомерности  как  наиболее  общей  форме  движения  социалистического  промизводства» (автор – В.Н.Черковец).  Здесь  впервые    разделены  две  стороны   в  экономической  деятельности  государства  в  условиях  планомерной  организации  общественного   производства: а/государство   как  </w:t>
      </w:r>
      <w:r>
        <w:rPr>
          <w:i/>
        </w:rPr>
        <w:t>непосредственный  организатор  общественного  пролизводства</w:t>
      </w:r>
      <w:r>
        <w:rPr/>
        <w:t xml:space="preserve">, б/ «государство  и  его  органы  выполняют  задачи   </w:t>
      </w:r>
      <w:r>
        <w:rPr>
          <w:i/>
        </w:rPr>
        <w:t xml:space="preserve"> единого  общественного  экономического  центра, потребность  в  котором  существует  независимо  от  государства  как  политического  </w:t>
      </w:r>
      <w:r>
        <w:rPr/>
        <w:t>аппарата  (с.123). В  третьем  издании  «Курса»  параграф  «Планомерность  и государство» с  тем  же  содержанием   выделен  из     9-й  главы  в  особую  главу  23 «Государство – субъект  общенародного  хозяйствования» и  перенесён  в  отдел  второй,  где  рассматриваются  специфические  экономические  отношения  социализма  как  низшей  фазы  коммунистической  формации,  на  которой,  согласно  марксистской  теории,  сохраняется  государство.  Предложенная  концепция  отличается  в  методологическом  отношении  как  от  тезиса  Н.И.Бухарина,  так  от  позиции  его  критиков. Бухарин  уловил  тот  сдвиг,  который  происходит  в  месте  и  роли  государства  в  плановой  системе  хозяйства  в  отличие  от  рыночной  системы,  но,  не  разделив  двух  сторон  в  его  характеристике,  он   «погрузил»,  получается,  всё  государство  как  политический  орган  в  систему   экономических  отношений,  «растворив»  «надстройку»  в  «базисе»,  отождествив  политику  и  экономику.  Оппоненты  так  и  поняли  его  позицию  и  справедливо  подвергли  её  критике.  Но  сохраняя  тот  же  недостаток  в  понимании  государства  как  только  политического  института,  они   закрыли  себе  путь  для  понимания   новой  экономической  роли  государства  в  плановой  экономике.</w:t>
      </w:r>
    </w:p>
  </w:footnote>
  <w:footnote w:id="37">
    <w:p>
      <w:pPr>
        <w:pStyle w:val="Footnote"/>
        <w:jc w:val="both"/>
        <w:rPr/>
      </w:pPr>
      <w:r>
        <w:rPr>
          <w:rStyle w:val="FootnoteCharacters"/>
        </w:rPr>
        <w:t>1</w:t>
      </w:r>
      <w:r>
        <w:rPr/>
        <w:t xml:space="preserve"> </w:t>
      </w:r>
      <w:r>
        <w:rPr>
          <w:i/>
        </w:rPr>
        <w:t>Примечание  редактора</w:t>
      </w:r>
      <w:r>
        <w:rPr/>
        <w:t xml:space="preserve">:  автор  главы  всюду  предпочитает  термин  «ценность»  термину  «стоимость»,  хотя  оба  термина  равнозначно  передают  смысл  немецкого  слова  </w:t>
      </w:r>
      <w:r>
        <w:rPr>
          <w:lang w:val="en-US"/>
        </w:rPr>
        <w:t>Wert</w:t>
      </w:r>
      <w:r>
        <w:rPr/>
        <w:t xml:space="preserve">.  Однако  и  первый  переводчик  «Капитала»  Н.Даниельсон (1872 г.),  и  советские  два  издания  сочинений  Маркса,  и  учебники  по  политической  экономии   использовали  понятие  «стоимость».  С  самого  начала  аргумент  был  один:  «стоимость»  в  марксистской  интерпретации  не  должна  смешиваться  с  «ценой» (нем.- </w:t>
      </w:r>
      <w:r>
        <w:rPr>
          <w:lang w:val="en-US"/>
        </w:rPr>
        <w:t>Preis</w:t>
      </w:r>
      <w:r>
        <w:rPr/>
        <w:t xml:space="preserve">)  как  высшей  формой  «меновой  стоимости»,  в  которой  проявляется  </w:t>
      </w:r>
      <w:r>
        <w:rPr>
          <w:i/>
        </w:rPr>
        <w:t>внутренняя  стоимость</w:t>
      </w:r>
      <w:r>
        <w:rPr/>
        <w:t xml:space="preserve"> -  кристаллизация  в  товаре  общественно-необходимых  затрат  труда.  Если  в  немецком  языке  стоимость  и  цена  выражаются  разными  словами,  то  в  русском  языке  применение   слова  «ценность»  вместо  «стоимости»  способно  помешать  читателю  разграничить  стоимость  и  цену  как  разные  понятия  -  «внутреннее»,  сущность  и  «внешнее», явление. К  этому  можно  добавить  и  то  обстоятельство,  что  современная  неоклассическая  теория  вообще  отказалась  от  поисков  внутренней  основы  цены,  стоимости,  трактуя  ценность  как  ценовую  категорию. Здесь  присутствует  уже  не  филологический,  а  теоретико-методологический  фактор. Поэтому  во  всех  выпусках  ««Капитала» и  экономикс»  мы  употребляем  понятие  «стлоимость», а  не  «ценность».</w:t>
      </w:r>
    </w:p>
  </w:footnote>
  <w:footnote w:id="38">
    <w:p>
      <w:pPr>
        <w:pStyle w:val="Footnote"/>
        <w:rPr/>
      </w:pPr>
      <w:r>
        <w:rPr>
          <w:rStyle w:val="FootnoteCharacters"/>
        </w:rPr>
        <w:footnoteRef/>
      </w:r>
      <w:r>
        <w:rPr/>
        <w:t xml:space="preserve"> </w:t>
      </w:r>
      <w:r>
        <w:rPr/>
        <w:t>Шумпетер Й. История экономического анализа, т.1.СПб, 2001, с.74</w:t>
      </w:r>
      <w:r>
        <w:rPr>
          <w:sz w:val="24"/>
        </w:rPr>
        <w:t>.</w:t>
      </w:r>
    </w:p>
  </w:footnote>
  <w:footnote w:id="39">
    <w:p>
      <w:pPr>
        <w:pStyle w:val="Footnote"/>
        <w:rPr/>
      </w:pPr>
      <w:r>
        <w:rPr>
          <w:rStyle w:val="FootnoteCharacters"/>
        </w:rPr>
        <w:footnoteRef/>
      </w:r>
      <w:r>
        <w:rPr/>
      </w:r>
    </w:p>
  </w:footnote>
  <w:footnote w:id="40">
    <w:p>
      <w:pPr>
        <w:pStyle w:val="Footnote"/>
        <w:rPr/>
      </w:pPr>
      <w:r>
        <w:rPr>
          <w:rStyle w:val="FootnoteCharacters"/>
        </w:rPr>
        <w:footnoteRef/>
      </w:r>
      <w:r>
        <w:rPr>
          <w:rStyle w:val="FootnoteCharacters"/>
        </w:rPr>
        <w:t>2</w:t>
      </w:r>
      <w:r>
        <w:rPr/>
        <w:t xml:space="preserve"> Аристотель. Соч., т.4, М.,1984, с.155-157.</w:t>
      </w:r>
    </w:p>
    <w:p>
      <w:pPr>
        <w:pStyle w:val="Footnote"/>
        <w:rPr/>
      </w:pPr>
      <w:r>
        <w:rPr/>
      </w:r>
    </w:p>
    <w:p>
      <w:pPr>
        <w:pStyle w:val="Footnote"/>
        <w:rPr/>
      </w:pPr>
      <w:r>
        <w:rPr>
          <w:rStyle w:val="FootnoteCharacters"/>
        </w:rPr>
        <w:t>3</w:t>
      </w:r>
      <w:r>
        <w:rPr/>
        <w:t xml:space="preserve"> Шумпетер Й. Указ.соч.. с.123. Шумпетер постоянно и справедливо почеркивает,  что сам факт признания важной роли труда в формировании благ не равнозначен логическому «утверждению» трудовой теории ценности  </w:t>
      </w:r>
    </w:p>
    <w:p>
      <w:pPr>
        <w:pStyle w:val="Footnote"/>
        <w:rPr/>
      </w:pPr>
      <w:r>
        <w:rPr/>
      </w:r>
    </w:p>
  </w:footnote>
  <w:footnote w:id="41">
    <w:p>
      <w:pPr>
        <w:pStyle w:val="Footnote"/>
        <w:rPr/>
      </w:pPr>
      <w:r>
        <w:rPr>
          <w:rStyle w:val="FootnoteCharacters"/>
        </w:rPr>
        <w:footnoteRef/>
      </w:r>
      <w:r>
        <w:rPr/>
        <w:t xml:space="preserve"> </w:t>
      </w:r>
      <w:r>
        <w:rPr/>
        <w:t>«Сведение товара к труду…-  замечает Маркс, -  есть конечный критический результат более чем полуторавековых исследований классической политической экономии, которая начинается в Англии с Уильяма Петти, а во Франции с Буагильбера»…(Маркс К. и Энгельс Ф. Соч., второе издание, т.13, с.38-39.</w:t>
      </w:r>
    </w:p>
    <w:p>
      <w:pPr>
        <w:pStyle w:val="Footnote"/>
        <w:rPr/>
      </w:pPr>
      <w:r>
        <w:rPr/>
      </w:r>
    </w:p>
  </w:footnote>
  <w:footnote w:id="42">
    <w:p>
      <w:pPr>
        <w:pStyle w:val="Footnote"/>
        <w:rPr/>
      </w:pPr>
      <w:r>
        <w:rPr>
          <w:rStyle w:val="FootnoteCharacters"/>
        </w:rPr>
        <w:footnoteRef/>
      </w:r>
      <w:r>
        <w:rPr/>
        <w:t xml:space="preserve"> </w:t>
      </w:r>
      <w:r>
        <w:rPr/>
        <w:t xml:space="preserve">Следует отметить, что сравнение двух теорий ценности, как правило ведется методологически некорректно – как трудовой теории ценности и теории предельной полезности: это теории разных логических уровней анализа. </w:t>
      </w:r>
      <w:r>
        <w:rPr>
          <w:i/>
        </w:rPr>
        <w:t xml:space="preserve">Примечание  .редактора: </w:t>
      </w:r>
      <w:r>
        <w:rPr>
          <w:u w:val="single"/>
        </w:rPr>
        <w:t>Автор  хочет  сказать,  что  теориями  одного  уровня  анализа являются  теория  ценности  и  теория  полезности. Но  предельная  полезность есть  категория  полезности,  в  обоих  случаях  речь  идёт  о полезностном  подходе. Поэтому  в  определённом  контексте  эта  погрешность  ничтожна.</w:t>
      </w:r>
    </w:p>
    <w:p>
      <w:pPr>
        <w:pStyle w:val="Footnote"/>
        <w:rPr>
          <w:u w:val="single"/>
        </w:rPr>
      </w:pPr>
      <w:r>
        <w:rPr>
          <w:u w:val="single"/>
        </w:rPr>
      </w:r>
    </w:p>
  </w:footnote>
  <w:footnote w:id="43">
    <w:p>
      <w:pPr>
        <w:pStyle w:val="Footnote"/>
        <w:rPr/>
      </w:pPr>
      <w:r>
        <w:rPr>
          <w:rStyle w:val="FootnoteCharacters"/>
        </w:rPr>
        <w:footnoteRef/>
      </w:r>
      <w:r>
        <w:rPr/>
        <w:t xml:space="preserve"> </w:t>
      </w:r>
      <w:r>
        <w:rPr/>
        <w:t xml:space="preserve">«Заметим,- пишет Смит,- что слово </w:t>
      </w:r>
      <w:r>
        <w:rPr>
          <w:i/>
        </w:rPr>
        <w:t xml:space="preserve">ценность </w:t>
      </w:r>
      <w:r>
        <w:rPr/>
        <w:t xml:space="preserve">имеет два различных значения; иногда им обозначается полезность какого либо известного предмета, а иногда оно обозначает возможность, представляемую этим предметом купить на него другие предметы. Первую можно назвавть </w:t>
      </w:r>
      <w:r>
        <w:rPr>
          <w:i/>
        </w:rPr>
        <w:t xml:space="preserve">ценностью в употреблении, </w:t>
      </w:r>
      <w:r>
        <w:rPr/>
        <w:t xml:space="preserve">а другую </w:t>
      </w:r>
      <w:r>
        <w:rPr>
          <w:i/>
        </w:rPr>
        <w:t xml:space="preserve">ценностью меновою». </w:t>
      </w:r>
      <w:r>
        <w:rPr/>
        <w:t>(Смит А. .Исследования  о природе и причинах богатства народов. Том первый,  СПб, 1866, с.132.</w:t>
      </w:r>
    </w:p>
    <w:p>
      <w:pPr>
        <w:pStyle w:val="Footnote"/>
        <w:rPr/>
      </w:pPr>
      <w:r>
        <w:rPr/>
      </w:r>
    </w:p>
  </w:footnote>
  <w:footnote w:id="44">
    <w:p>
      <w:pPr>
        <w:pStyle w:val="Footnote"/>
        <w:jc w:val="both"/>
        <w:rPr/>
      </w:pPr>
      <w:r>
        <w:rPr>
          <w:rStyle w:val="FootnoteCharacters"/>
        </w:rPr>
        <w:t>1</w:t>
      </w:r>
      <w:r>
        <w:rPr/>
        <w:t xml:space="preserve"> </w:t>
      </w:r>
      <w:r>
        <w:rPr/>
        <w:t xml:space="preserve">В современном  русском переводе «Капитала» речь идет о форме стоимости. Однако этимология в данном случае не имеет решающего значения , ибо под формой стоимости Маркс понимает меновую стоимость,  имея в виду «стоимость» как ее содержательное, более общее основание ( как в случае – «меновая ценность» это «форма ценности», предполагающая существование ее основания – «ценности»).. Насколько  в этой области существует путаница можно судить по примечанию переводчика на русский язык вышеуказанного издания:  «На русском языке,- замечает он,- существует еще слово </w:t>
      </w:r>
      <w:r>
        <w:rPr>
          <w:i/>
        </w:rPr>
        <w:t>стоимость,</w:t>
      </w:r>
      <w:r>
        <w:rPr/>
        <w:t xml:space="preserve"> ближе всего соответствующее тому,  что,  по Адаму Смиту, следует разуметь под именем </w:t>
      </w:r>
      <w:r>
        <w:rPr>
          <w:i/>
        </w:rPr>
        <w:t>меновой ценности.</w:t>
      </w:r>
      <w:r>
        <w:rPr/>
        <w:t xml:space="preserve"> Слово же </w:t>
      </w:r>
      <w:r>
        <w:rPr>
          <w:i/>
        </w:rPr>
        <w:t xml:space="preserve">ценность </w:t>
      </w:r>
      <w:r>
        <w:rPr/>
        <w:t>имеет у нас те же два значения». (Смит А. Указ. соч.,с.133..)</w:t>
      </w:r>
    </w:p>
    <w:p>
      <w:pPr>
        <w:pStyle w:val="Footnote"/>
        <w:jc w:val="both"/>
        <w:rPr/>
      </w:pPr>
      <w:r>
        <w:rPr>
          <w:rStyle w:val="FootnoteCharacters"/>
        </w:rPr>
        <w:t>2</w:t>
      </w:r>
      <w:r>
        <w:rPr/>
        <w:t xml:space="preserve"> Рассматриваемая проблема приобретает иной логический поворот при попытке раскрыть как будто бы некую реальную внутреннюю связь между «ценностью» и «стоимостью», хотя, по сути,  речь здесь должна идти именно  о  переводе  термина с  немецкого  (английского)  языка  на  русский. Подчас  в  попытке  такого  рода «стоимость»  представляется  как  «форма  ценности»  (См.Шухов Н.  Ценность  и  стоимость,  часть 1, М.,1994, с.46).  С  другой  стороны,  существует  мнение  об  известной  искусственности  русского  перевода  «ценности»  как  «стоимости».,  совершённого  якобы  по  идеологическим  мотивам  и  дополнительно  «затемняющем  понимание  проблемы (См. Вопросы  экономики. 2004, №9, с.105).</w:t>
      </w:r>
    </w:p>
    <w:p>
      <w:pPr>
        <w:pStyle w:val="Footnote"/>
        <w:rPr/>
      </w:pPr>
      <w:r>
        <w:rPr/>
      </w:r>
    </w:p>
    <w:p>
      <w:pPr>
        <w:pStyle w:val="Footnote"/>
        <w:rPr/>
      </w:pPr>
      <w:r>
        <w:rPr/>
      </w:r>
    </w:p>
    <w:p>
      <w:pPr>
        <w:pStyle w:val="Footnote"/>
        <w:rPr/>
      </w:pPr>
      <w:r>
        <w:rPr/>
      </w:r>
    </w:p>
    <w:p>
      <w:pPr>
        <w:pStyle w:val="Footnote"/>
        <w:rPr/>
      </w:pPr>
      <w:r>
        <w:rPr/>
      </w:r>
    </w:p>
  </w:footnote>
  <w:footnote w:id="45">
    <w:p>
      <w:pPr>
        <w:pStyle w:val="Footnote"/>
        <w:rPr/>
      </w:pPr>
      <w:r>
        <w:rPr>
          <w:rStyle w:val="FootnoteCharacters"/>
        </w:rPr>
        <w:t>2</w:t>
      </w:r>
      <w:r>
        <w:rPr/>
      </w:r>
    </w:p>
  </w:footnote>
  <w:footnote w:id="46">
    <w:p>
      <w:pPr>
        <w:pStyle w:val="Footnote"/>
        <w:rPr/>
      </w:pPr>
      <w:r>
        <w:rPr>
          <w:rStyle w:val="FootnoteCharacters"/>
        </w:rPr>
        <w:t>1</w:t>
      </w:r>
      <w:r>
        <w:rPr/>
        <w:t xml:space="preserve"> </w:t>
      </w:r>
      <w:r>
        <w:rPr/>
        <w:t>Содержаниее, логика и структура современной экономической теории. М, 2000, с.56.</w:t>
      </w:r>
    </w:p>
    <w:p>
      <w:pPr>
        <w:pStyle w:val="Footnote"/>
        <w:rPr/>
      </w:pPr>
      <w:r>
        <w:rPr>
          <w:rStyle w:val="FootnoteCharacters"/>
        </w:rPr>
        <w:t>2</w:t>
      </w:r>
      <w:r>
        <w:rPr/>
        <w:t xml:space="preserve"> См.МЭМО, 1994, №10, с.175.</w:t>
      </w:r>
    </w:p>
    <w:p>
      <w:pPr>
        <w:pStyle w:val="Footnote"/>
        <w:rPr/>
      </w:pPr>
      <w:r>
        <w:rPr>
          <w:rStyle w:val="FootnoteCharacters"/>
        </w:rPr>
        <w:t>3</w:t>
      </w:r>
      <w:r>
        <w:rPr/>
        <w:t xml:space="preserve"> См. Синтез современного научного знания. М, 1973, с. 9-59.</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7">
    <w:p>
      <w:pPr>
        <w:pStyle w:val="Footnote"/>
        <w:rPr>
          <w:sz w:val="24"/>
        </w:rPr>
      </w:pPr>
      <w:r>
        <w:rPr>
          <w:rStyle w:val="FootnoteCharacters"/>
        </w:rPr>
        <w:t>2</w:t>
      </w:r>
      <w:r>
        <w:rPr>
          <w:sz w:val="24"/>
        </w:rPr>
      </w:r>
    </w:p>
    <w:p>
      <w:pPr>
        <w:pStyle w:val="Footnote"/>
        <w:rPr>
          <w:sz w:val="24"/>
        </w:rPr>
      </w:pPr>
      <w:r>
        <w:rPr>
          <w:sz w:val="24"/>
        </w:rPr>
      </w:r>
    </w:p>
  </w:footnote>
  <w:footnote w:id="48">
    <w:p>
      <w:pPr>
        <w:pStyle w:val="Footnote"/>
        <w:rPr/>
      </w:pPr>
      <w:r>
        <w:rPr>
          <w:rStyle w:val="FootnoteCharacters"/>
        </w:rPr>
        <w:t>3</w:t>
      </w:r>
      <w:r>
        <w:rPr/>
      </w:r>
    </w:p>
  </w:footnote>
  <w:footnote w:id="49">
    <w:p>
      <w:pPr>
        <w:pStyle w:val="Footnote"/>
        <w:rPr/>
      </w:pPr>
      <w:r>
        <w:rPr>
          <w:rStyle w:val="FootnoteCharacters"/>
        </w:rPr>
        <w:t>1</w:t>
      </w:r>
      <w:r>
        <w:rPr/>
        <w:t xml:space="preserve"> </w:t>
      </w:r>
      <w:r>
        <w:rPr/>
        <w:t>Объект и предмет иногда рассматриваются  как почти тождественные понятия. Однако более точно, на наш взгляд, считать, что при относительности различия объекта и предмета познания, под последним  понимаются главные, наиболее существенные для данной науки черты объекта.</w:t>
      </w:r>
    </w:p>
    <w:p>
      <w:pPr>
        <w:pStyle w:val="Footnote"/>
        <w:rPr/>
      </w:pPr>
      <w:r>
        <w:rPr>
          <w:rStyle w:val="FootnoteCharacters"/>
        </w:rPr>
        <w:t>2</w:t>
      </w:r>
      <w:r>
        <w:rPr/>
        <w:t xml:space="preserve"> Вопрос об объекте экономической теории – экономической деятельности (ее природе, содержании, структуре, ее особой связи с предметом и др.) требует специального большого рассмотрения, что выходит за рамки настоящего исследования. В нем важно иметь в виду, что именно подобное представление об объекте (предмете) экономической теории выступает как первый методологический критерий научного формирования общей экономической теории.</w:t>
      </w:r>
    </w:p>
  </w:footnote>
  <w:footnote w:id="50">
    <w:p>
      <w:pPr>
        <w:pStyle w:val="Footnote"/>
        <w:rPr/>
      </w:pPr>
      <w:r>
        <w:rPr>
          <w:rStyle w:val="FootnoteCharacters"/>
        </w:rPr>
        <w:t>2</w:t>
      </w:r>
      <w:r>
        <w:rPr>
          <w:sz w:val="16"/>
          <w:szCs w:val="16"/>
        </w:rPr>
        <w:t>3</w:t>
      </w:r>
      <w:r>
        <w:rPr>
          <w:sz w:val="24"/>
        </w:rPr>
        <w:t xml:space="preserve"> </w:t>
      </w:r>
      <w:r>
        <w:rPr/>
        <w:t>Шумпетер Й.Указ.соч.,с.32.</w:t>
      </w:r>
    </w:p>
  </w:footnote>
  <w:footnote w:id="51">
    <w:p>
      <w:pPr>
        <w:pStyle w:val="Footnote"/>
        <w:rPr/>
      </w:pPr>
      <w:r>
        <w:rPr>
          <w:rStyle w:val="FootnoteCharacters"/>
        </w:rPr>
        <w:t>3</w:t>
      </w:r>
      <w:r>
        <w:rPr/>
      </w:r>
    </w:p>
  </w:footnote>
  <w:footnote w:id="52">
    <w:p>
      <w:pPr>
        <w:pStyle w:val="Footnote"/>
        <w:rPr/>
      </w:pPr>
      <w:r>
        <w:rPr>
          <w:rStyle w:val="FootnoteCharacters"/>
        </w:rPr>
        <w:footnoteRef/>
      </w:r>
      <w:r>
        <w:rPr/>
        <w:t xml:space="preserve">  </w:t>
      </w:r>
      <w:r>
        <w:rPr/>
        <w:t>Маркс К. и Энгельс Ф. Соч.,  т.23, с.95.</w:t>
      </w:r>
    </w:p>
  </w:footnote>
  <w:footnote w:id="53">
    <w:p>
      <w:pPr>
        <w:pStyle w:val="Footnote"/>
        <w:rPr/>
      </w:pPr>
      <w:r>
        <w:rPr>
          <w:rStyle w:val="FootnoteCharacters"/>
        </w:rPr>
        <w:footnoteRef/>
      </w:r>
      <w:r>
        <w:rPr/>
        <w:t xml:space="preserve"> </w:t>
      </w:r>
      <w:r>
        <w:rPr/>
        <w:t>См.Шумпетер Й.Указ.соч., с.393.</w:t>
      </w:r>
    </w:p>
  </w:footnote>
  <w:footnote w:id="54">
    <w:p>
      <w:pPr>
        <w:pStyle w:val="Footnote"/>
        <w:rPr/>
      </w:pPr>
      <w:r>
        <w:rPr>
          <w:rStyle w:val="FootnoteCharacters"/>
        </w:rPr>
        <w:footnoteRef/>
      </w:r>
      <w:r>
        <w:rPr/>
        <w:t xml:space="preserve">  </w:t>
      </w:r>
      <w:r>
        <w:rPr/>
        <w:t>Ходжсон Дж. Экономическая теория и институты. М., 2003, с.121.</w:t>
      </w:r>
    </w:p>
    <w:p>
      <w:pPr>
        <w:pStyle w:val="Footnote"/>
        <w:rPr/>
      </w:pPr>
      <w:r>
        <w:rPr>
          <w:rStyle w:val="FootnoteCharacters"/>
        </w:rPr>
        <w:t>4</w:t>
      </w:r>
      <w:r>
        <w:rPr>
          <w:lang w:val="en-US"/>
        </w:rPr>
        <w:t>Thesis</w:t>
      </w:r>
      <w:r>
        <w:rPr/>
        <w:t>. Зима .1993,  т.1, вып.1, с.26.</w:t>
      </w:r>
    </w:p>
    <w:p>
      <w:pPr>
        <w:pStyle w:val="Footnote"/>
        <w:rPr/>
      </w:pPr>
      <w:r>
        <w:rPr/>
      </w:r>
    </w:p>
  </w:footnote>
  <w:footnote w:id="55">
    <w:p>
      <w:pPr>
        <w:pStyle w:val="Footnote"/>
        <w:rPr/>
      </w:pPr>
      <w:r>
        <w:rPr>
          <w:rStyle w:val="FootnoteCharacters"/>
        </w:rPr>
        <w:footnoteRef/>
      </w:r>
      <w:r>
        <w:rPr/>
      </w:r>
    </w:p>
  </w:footnote>
  <w:footnote w:id="56">
    <w:p>
      <w:pPr>
        <w:pStyle w:val="Footnote"/>
        <w:rPr/>
      </w:pPr>
      <w:r>
        <w:rPr>
          <w:rStyle w:val="FootnoteCharacters"/>
        </w:rPr>
        <w:t>4</w:t>
      </w:r>
      <w:r>
        <w:rPr>
          <w:sz w:val="16"/>
          <w:szCs w:val="16"/>
        </w:rPr>
        <w:t xml:space="preserve">1  </w:t>
      </w:r>
      <w:r>
        <w:rPr/>
        <w:t>Экономическая теория на пороге ХХ1 века – 2. М., 1998, с.19.</w:t>
      </w:r>
    </w:p>
  </w:footnote>
  <w:footnote w:id="57">
    <w:p>
      <w:pPr>
        <w:pStyle w:val="Footnote"/>
        <w:rPr/>
      </w:pPr>
      <w:r>
        <w:rPr>
          <w:rStyle w:val="FootnoteCharacters"/>
        </w:rPr>
        <w:t>1</w:t>
      </w:r>
      <w:r>
        <w:rPr>
          <w:sz w:val="16"/>
          <w:szCs w:val="16"/>
        </w:rPr>
        <w:t>2</w:t>
      </w:r>
      <w:r>
        <w:rPr/>
        <w:t xml:space="preserve"> Экономическая теория на пороге ХХ1 века. СПб, 1996, с.34, 81.Связывая подобные постановки с самим  характером экономической науки,  Шумпетер замечал, что «следует признать, что изучение экономики представляет в этом отношении особенную трудность, поскольку здесь соотношение между обыденными и научными знаниями смещено в сторону первых гораздо больше, чем в остальных областях научных исследований».(Шумпетер Й. Указ.соч.., с.11).</w:t>
      </w:r>
    </w:p>
    <w:p>
      <w:pPr>
        <w:pStyle w:val="Footnote"/>
        <w:rPr/>
      </w:pPr>
      <w:r>
        <w:rPr/>
      </w:r>
    </w:p>
    <w:p>
      <w:pPr>
        <w:pStyle w:val="Footnote"/>
        <w:rPr/>
      </w:pPr>
      <w:r>
        <w:rPr/>
      </w:r>
    </w:p>
    <w:p>
      <w:pPr>
        <w:pStyle w:val="Footnote"/>
        <w:rPr/>
      </w:pPr>
      <w:r>
        <w:rPr/>
      </w:r>
    </w:p>
  </w:footnote>
  <w:footnote w:id="58">
    <w:p>
      <w:pPr>
        <w:pStyle w:val="Footnote"/>
        <w:rPr/>
      </w:pPr>
      <w:r>
        <w:rPr>
          <w:rStyle w:val="FootnoteCharacters"/>
        </w:rPr>
        <w:t>2</w:t>
      </w:r>
      <w:r>
        <w:rPr/>
      </w:r>
    </w:p>
  </w:footnote>
  <w:footnote w:id="59">
    <w:p>
      <w:pPr>
        <w:pStyle w:val="Footnote"/>
        <w:rPr/>
      </w:pPr>
      <w:r>
        <w:rPr>
          <w:rStyle w:val="FootnoteCharacters"/>
        </w:rPr>
        <w:t>3</w:t>
      </w:r>
      <w:r>
        <w:rPr/>
      </w:r>
    </w:p>
  </w:footnote>
  <w:footnote w:id="60">
    <w:p>
      <w:pPr>
        <w:pStyle w:val="Footnote"/>
        <w:rPr/>
      </w:pPr>
      <w:r>
        <w:rPr>
          <w:rStyle w:val="FootnoteCharacters"/>
        </w:rPr>
        <w:t>1</w:t>
      </w:r>
      <w:r>
        <w:rPr/>
      </w:r>
    </w:p>
    <w:p>
      <w:pPr>
        <w:pStyle w:val="Footnote"/>
        <w:rPr/>
      </w:pPr>
      <w:r>
        <w:rPr>
          <w:rStyle w:val="FootnoteCharacters"/>
        </w:rPr>
        <w:t>1</w:t>
      </w:r>
      <w:r>
        <w:rPr/>
        <w:t xml:space="preserve"> Маркс К. и Энгельс Ф., Соч., т.4, с. 101.</w:t>
      </w:r>
    </w:p>
    <w:p>
      <w:pPr>
        <w:pStyle w:val="Footnote"/>
        <w:rPr/>
      </w:pPr>
      <w:r>
        <w:rPr>
          <w:rStyle w:val="FootnoteCharacters"/>
        </w:rPr>
        <w:t>2</w:t>
      </w:r>
      <w:r>
        <w:rPr/>
        <w:t xml:space="preserve"> Шумпетер Й. Указ. соч., с.6-7.</w:t>
      </w:r>
    </w:p>
    <w:p>
      <w:pPr>
        <w:pStyle w:val="Footnote"/>
        <w:rPr/>
      </w:pPr>
      <w:r>
        <w:rPr>
          <w:rStyle w:val="FootnoteCharacters"/>
        </w:rPr>
        <w:t>3</w:t>
      </w:r>
      <w:r>
        <w:rPr/>
        <w:t xml:space="preserve"> Это обстоятельство справедливо подчеркивается авторами работы «Первоначальный вариант «Капитала». М., 1987</w:t>
      </w:r>
    </w:p>
  </w:footnote>
  <w:footnote w:id="61">
    <w:p>
      <w:pPr>
        <w:pStyle w:val="Footnote"/>
        <w:rPr/>
      </w:pPr>
      <w:r>
        <w:rPr>
          <w:rStyle w:val="FootnoteCharacters"/>
        </w:rPr>
        <w:t>2</w:t>
      </w:r>
      <w:r>
        <w:rPr>
          <w:rStyle w:val="FootnoteCharacters"/>
        </w:rPr>
        <w:t>1</w:t>
      </w:r>
      <w:r>
        <w:rPr/>
        <w:t xml:space="preserve"> Маркс К. и Энгельс Ф., Соч., т.4, с. 101.</w:t>
      </w:r>
    </w:p>
    <w:p>
      <w:pPr>
        <w:pStyle w:val="Footnote"/>
        <w:rPr/>
      </w:pPr>
      <w:r>
        <w:rPr>
          <w:rStyle w:val="FootnoteCharacters"/>
        </w:rPr>
        <w:t>2</w:t>
      </w:r>
      <w:r>
        <w:rPr/>
        <w:t xml:space="preserve"> См.Жид Ш. и Рист Ш. История экономических учений. М.,1995, с.398-399.</w:t>
      </w:r>
    </w:p>
    <w:p>
      <w:pPr>
        <w:pStyle w:val="Footnote"/>
        <w:rPr/>
      </w:pPr>
      <w:r>
        <w:rPr/>
      </w:r>
    </w:p>
  </w:footnote>
  <w:footnote w:id="62">
    <w:p>
      <w:pPr>
        <w:pStyle w:val="Footnote"/>
        <w:rPr/>
      </w:pPr>
      <w:r>
        <w:rPr>
          <w:rStyle w:val="FootnoteCharacters"/>
        </w:rPr>
        <w:t>3</w:t>
      </w:r>
      <w:r>
        <w:rPr/>
      </w:r>
    </w:p>
  </w:footnote>
  <w:footnote w:id="63">
    <w:p>
      <w:pPr>
        <w:pStyle w:val="Footnote"/>
        <w:rPr/>
      </w:pPr>
      <w:r>
        <w:rPr>
          <w:rStyle w:val="FootnoteCharacters"/>
        </w:rPr>
        <w:footnoteRef/>
      </w:r>
      <w:r>
        <w:rPr/>
        <w:t xml:space="preserve"> </w:t>
      </w:r>
      <w:r>
        <w:rPr/>
        <w:t>«Счастливая судьба Адама Смита,- пишет он,-состоит в том, что он находился в совершенном согласии с духом своего времени. Он защищал те идеи,  которые уже назрели, и поставил свой анализ им на службу» (Шумпетер Й. Указ соч., с.237).</w:t>
      </w:r>
    </w:p>
  </w:footnote>
  <w:footnote w:id="64">
    <w:p>
      <w:pPr>
        <w:pStyle w:val="Footnote"/>
        <w:rPr/>
      </w:pPr>
      <w:r>
        <w:rPr>
          <w:rStyle w:val="FootnoteCharacters"/>
        </w:rPr>
        <w:footnoteRef/>
      </w:r>
      <w:r>
        <w:rPr/>
        <w:t xml:space="preserve"> </w:t>
      </w:r>
      <w:r>
        <w:rPr/>
        <w:t>Копнин В.Диалектика как логика и теория познания. М., 1973, с.113. Из многих определений теории в данном смысле кратко и точно определение Ф.Кенэ: «Теория,  таким образом,  есть не что иное,  как практика, превращенная в предписания»…(ВЭ. 2008, № 12, с.108).</w:t>
      </w:r>
    </w:p>
  </w:footnote>
  <w:footnote w:id="65">
    <w:p>
      <w:pPr>
        <w:pStyle w:val="Footnote"/>
        <w:rPr/>
      </w:pPr>
      <w:r>
        <w:rPr>
          <w:rStyle w:val="FootnoteCharacters"/>
        </w:rPr>
        <w:footnoteRef/>
      </w:r>
      <w:r>
        <w:rPr/>
        <w:t xml:space="preserve"> </w:t>
      </w:r>
      <w:r>
        <w:rPr/>
        <w:t>Булгаков С. Философия хозяйства. М., 1990, с.222</w:t>
      </w:r>
    </w:p>
  </w:footnote>
  <w:footnote w:id="66">
    <w:p>
      <w:pPr>
        <w:pStyle w:val="Footnote"/>
        <w:rPr/>
      </w:pPr>
      <w:r>
        <w:rPr>
          <w:rStyle w:val="FootnoteCharacters"/>
        </w:rPr>
        <w:footnoteRef/>
      </w:r>
      <w:r>
        <w:rPr/>
        <w:t xml:space="preserve"> </w:t>
      </w:r>
      <w:r>
        <w:rPr/>
        <w:t>Блауг М. Методология экономической науки. М., 2004, с.31.</w:t>
      </w:r>
    </w:p>
  </w:footnote>
  <w:footnote w:id="67">
    <w:p>
      <w:pPr>
        <w:pStyle w:val="Footnote"/>
        <w:rPr/>
      </w:pPr>
      <w:r>
        <w:rPr>
          <w:rStyle w:val="FootnoteCharacters"/>
        </w:rPr>
        <w:footnoteRef/>
      </w:r>
      <w:r>
        <w:rPr/>
        <w:t xml:space="preserve"> </w:t>
      </w:r>
      <w:r>
        <w:rPr/>
        <w:t>Коуз Р. Фирма,  рынок,  право, 1992, с.18.</w:t>
      </w:r>
    </w:p>
  </w:footnote>
  <w:footnote w:id="68">
    <w:p>
      <w:pPr>
        <w:pStyle w:val="Footnote"/>
        <w:rPr/>
      </w:pPr>
      <w:r>
        <w:rPr>
          <w:rStyle w:val="FootnoteCharacters"/>
        </w:rPr>
        <w:t>4</w:t>
      </w:r>
      <w:r>
        <w:rPr/>
      </w:r>
    </w:p>
  </w:footnote>
  <w:footnote w:id="69">
    <w:p>
      <w:pPr>
        <w:pStyle w:val="Footnote"/>
        <w:rPr/>
      </w:pPr>
      <w:r>
        <w:rPr>
          <w:rStyle w:val="FootnoteCharacters"/>
        </w:rPr>
        <w:footnoteRef/>
      </w:r>
      <w:r>
        <w:rPr/>
        <w:t xml:space="preserve"> </w:t>
      </w:r>
      <w:r>
        <w:rPr/>
        <w:t>Содержание, логика и структура современной экономической теории. М., 2000, с.202.</w:t>
      </w:r>
    </w:p>
  </w:footnote>
  <w:footnote w:id="70">
    <w:p>
      <w:pPr>
        <w:pStyle w:val="Footnote"/>
        <w:rPr/>
      </w:pPr>
      <w:r>
        <w:rPr>
          <w:rStyle w:val="FootnoteCharacters"/>
        </w:rPr>
        <w:footnoteRef/>
      </w:r>
      <w:r>
        <w:rPr>
          <w:rStyle w:val="FootnoteCharacters"/>
        </w:rPr>
        <w:t>?</w:t>
      </w:r>
      <w:r>
        <w:rPr/>
        <w:t>Маркс К. и Энгельс Ф. Соч., т.46, ч.1, с.36-45.</w:t>
      </w:r>
    </w:p>
  </w:footnote>
  <w:footnote w:id="71">
    <w:p>
      <w:pPr>
        <w:pStyle w:val="Footnote"/>
        <w:rPr/>
      </w:pPr>
      <w:r>
        <w:rPr>
          <w:rStyle w:val="FootnoteCharacters"/>
        </w:rPr>
        <w:footnoteRef/>
      </w:r>
      <w:r>
        <w:rPr/>
        <w:t xml:space="preserve"> </w:t>
      </w:r>
      <w:r>
        <w:rPr/>
        <w:t>Там же, т.26, ч.1, с.345.</w:t>
      </w:r>
    </w:p>
  </w:footnote>
  <w:footnote w:id="72">
    <w:p>
      <w:pPr>
        <w:pStyle w:val="Footnote"/>
        <w:rPr/>
      </w:pPr>
      <w:r>
        <w:rPr>
          <w:rStyle w:val="FootnoteCharacters"/>
        </w:rPr>
        <w:t>3</w:t>
      </w:r>
      <w:r>
        <w:rPr>
          <w:rStyle w:val="FootnoteCharacters"/>
        </w:rPr>
        <w:t>5</w:t>
      </w:r>
      <w:r>
        <w:rPr/>
        <w:t xml:space="preserve"> Там же, т.13, с.44. Двухтомная работа Дж.Стюарта Исследование о началах политической экономии… вышла в 1767 г.</w:t>
      </w:r>
    </w:p>
    <w:p>
      <w:pPr>
        <w:pStyle w:val="Footnote"/>
        <w:rPr/>
      </w:pPr>
      <w:r>
        <w:rPr>
          <w:rStyle w:val="FootnoteCharacters"/>
        </w:rPr>
        <w:t>6</w:t>
      </w:r>
      <w:r>
        <w:rPr/>
        <w:t xml:space="preserve"> Маршалл А  Принципы экономической науки,  т.Ш,  М., 1993, с.187.</w:t>
      </w:r>
    </w:p>
    <w:p>
      <w:pPr>
        <w:pStyle w:val="Footnote"/>
        <w:rPr/>
      </w:pPr>
      <w:r>
        <w:rPr/>
      </w:r>
    </w:p>
  </w:footnote>
  <w:footnote w:id="73">
    <w:p>
      <w:pPr>
        <w:pStyle w:val="Footnote"/>
        <w:rPr/>
      </w:pPr>
      <w:r>
        <w:rPr>
          <w:rStyle w:val="FootnoteCharacters"/>
        </w:rPr>
        <w:footnoteRef/>
      </w:r>
      <w:r>
        <w:rPr/>
      </w:r>
    </w:p>
  </w:footnote>
  <w:footnote w:id="74">
    <w:p>
      <w:pPr>
        <w:pStyle w:val="Footnote"/>
        <w:rPr/>
      </w:pPr>
      <w:r>
        <w:rPr>
          <w:rStyle w:val="FootnoteCharacters"/>
        </w:rPr>
        <w:t>4</w:t>
      </w:r>
      <w:r>
        <w:rPr/>
      </w:r>
    </w:p>
    <w:p>
      <w:pPr>
        <w:pStyle w:val="Footnote"/>
        <w:rPr/>
      </w:pPr>
      <w:r>
        <w:rPr/>
      </w:r>
    </w:p>
  </w:footnote>
  <w:footnote w:id="75">
    <w:p>
      <w:pPr>
        <w:pStyle w:val="Footnote"/>
        <w:rPr/>
      </w:pPr>
      <w:r>
        <w:rPr>
          <w:rStyle w:val="FootnoteCharacters"/>
        </w:rPr>
        <w:footnoteRef/>
      </w:r>
      <w:r>
        <w:rPr/>
      </w:r>
    </w:p>
  </w:footnote>
  <w:footnote w:id="76">
    <w:p>
      <w:pPr>
        <w:pStyle w:val="Footnote"/>
        <w:rPr/>
      </w:pPr>
      <w:r>
        <w:rPr>
          <w:rStyle w:val="FootnoteCharacters"/>
        </w:rPr>
        <w:t>5</w:t>
      </w:r>
      <w:r>
        <w:rPr/>
      </w:r>
    </w:p>
  </w:footnote>
  <w:footnote w:id="77">
    <w:p>
      <w:pPr>
        <w:pStyle w:val="Footnote"/>
        <w:rPr/>
      </w:pPr>
      <w:r>
        <w:rPr>
          <w:rStyle w:val="FootnoteCharacters"/>
        </w:rPr>
        <w:footnoteRef/>
      </w:r>
      <w:r>
        <w:rPr/>
        <w:t xml:space="preserve"> </w:t>
      </w:r>
      <w:r>
        <w:rPr/>
        <w:t xml:space="preserve">Мизес Л.Социализм. М., 1994, с. 76. «Зависимость» не есть лишь феномен сознания. Это выражение содержания  </w:t>
      </w:r>
      <w:r>
        <w:rPr>
          <w:i/>
        </w:rPr>
        <w:t>связи</w:t>
      </w:r>
      <w:r>
        <w:rPr/>
        <w:t xml:space="preserve"> людей в социуме, приобретающее характер реальной экономической категории. Как подчеркивал Гегель, «Благодаря тому, что</w:t>
      </w:r>
    </w:p>
    <w:p>
      <w:pPr>
        <w:pStyle w:val="Footnote"/>
        <w:rPr/>
      </w:pPr>
      <w:r>
        <w:rPr/>
        <w:t xml:space="preserve">связь людей, создаваемая их потребностями, и способы изготовлять и доставлять средства для их удовлетворения получают всеобщий характер, увеличивается </w:t>
      </w:r>
      <w:r>
        <w:rPr>
          <w:i/>
        </w:rPr>
        <w:t>накопление богатства</w:t>
      </w:r>
      <w:r>
        <w:rPr/>
        <w:t>»…(Гегель Г.В.Ф. Философия права. М.,1990, С.271.</w:t>
      </w:r>
    </w:p>
  </w:footnote>
  <w:footnote w:id="78">
    <w:p>
      <w:pPr>
        <w:pStyle w:val="Footnote"/>
        <w:rPr>
          <w:sz w:val="16"/>
          <w:szCs w:val="16"/>
        </w:rPr>
      </w:pPr>
      <w:r>
        <w:rPr>
          <w:rStyle w:val="FootnoteCharacters"/>
        </w:rPr>
        <w:t>1</w:t>
      </w:r>
      <w:r>
        <w:rPr>
          <w:rStyle w:val="FootnoteCharacters"/>
        </w:rPr>
        <w:t>2</w:t>
      </w:r>
      <w:r>
        <w:rPr/>
        <w:t xml:space="preserve"> Маркс К. и Энгельс Ф. Соч., т.46,  ч.1,  с.100-101</w:t>
      </w:r>
    </w:p>
    <w:p>
      <w:pPr>
        <w:pStyle w:val="Footnote"/>
        <w:rPr>
          <w:sz w:val="16"/>
          <w:szCs w:val="16"/>
        </w:rPr>
      </w:pPr>
      <w:r>
        <w:rPr>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79">
    <w:p>
      <w:pPr>
        <w:pStyle w:val="Footnote"/>
        <w:rPr/>
      </w:pPr>
      <w:r>
        <w:rPr>
          <w:rStyle w:val="FootnoteCharacters"/>
        </w:rPr>
        <w:t>3</w:t>
      </w:r>
      <w:r>
        <w:rPr>
          <w:vertAlign w:val="superscript"/>
        </w:rPr>
        <w:t>1</w:t>
      </w:r>
      <w:r>
        <w:rPr/>
        <w:t xml:space="preserve"> Подробное рассмотрение исследования Марксом этой проблемы представлено в работе В.Иноземцева  К теории постэкономической общественной формации. М., 1995.</w:t>
      </w:r>
    </w:p>
    <w:p>
      <w:pPr>
        <w:pStyle w:val="Footnote"/>
        <w:rPr/>
      </w:pPr>
      <w:r>
        <w:rPr>
          <w:vertAlign w:val="superscript"/>
        </w:rPr>
        <w:t>2</w:t>
      </w:r>
      <w:r>
        <w:rPr/>
        <w:t xml:space="preserve"> Маркс К. и Энгельс Ф. Соч., т.20, с.154.</w:t>
      </w:r>
    </w:p>
    <w:p>
      <w:pPr>
        <w:pStyle w:val="Footnote"/>
        <w:rPr/>
      </w:pPr>
      <w:r>
        <w:rPr>
          <w:sz w:val="16"/>
          <w:szCs w:val="16"/>
        </w:rPr>
        <w:t xml:space="preserve">3  </w:t>
      </w:r>
      <w:r>
        <w:rPr/>
        <w:t xml:space="preserve">«Зависимость» не есть лишь феномен сознания. Это выражение содержания  </w:t>
      </w:r>
      <w:r>
        <w:rPr>
          <w:i/>
        </w:rPr>
        <w:t>связи</w:t>
      </w:r>
      <w:r>
        <w:rPr/>
        <w:t xml:space="preserve"> людей в социуме, приобретающее характер реальной экономической категории. Как подчеркивал Гегель, «Благодаря тому, что связь людей, создаваемая их потребностями, и способы изготовлять и доставлять средства для их удовлетворения получают всеобщий характер, увеличивается </w:t>
      </w:r>
      <w:r>
        <w:rPr>
          <w:i/>
        </w:rPr>
        <w:t>накопление богатства</w:t>
      </w:r>
      <w:r>
        <w:rPr/>
        <w:t>»…(Гегель Г.В.Ф. Философия права. М.,1990, С.271.</w:t>
      </w:r>
    </w:p>
    <w:p>
      <w:pPr>
        <w:pStyle w:val="Footnote"/>
        <w:rPr/>
      </w:pPr>
      <w:r>
        <w:rPr/>
      </w:r>
    </w:p>
  </w:footnote>
  <w:footnote w:id="80">
    <w:p>
      <w:pPr>
        <w:pStyle w:val="Footnote"/>
        <w:rPr/>
      </w:pPr>
      <w:r>
        <w:rPr>
          <w:rStyle w:val="FootnoteCharacters"/>
        </w:rPr>
        <w:t>5</w:t>
      </w:r>
      <w:r>
        <w:rPr/>
      </w:r>
    </w:p>
  </w:footnote>
  <w:footnote w:id="81">
    <w:p>
      <w:pPr>
        <w:pStyle w:val="Footnote"/>
        <w:rPr/>
      </w:pPr>
      <w:r>
        <w:rPr>
          <w:rStyle w:val="FootnoteCharacters"/>
        </w:rPr>
        <w:t>1</w:t>
      </w:r>
      <w:r>
        <w:rPr/>
        <w:t xml:space="preserve"> </w:t>
      </w:r>
      <w:r>
        <w:rPr>
          <w:lang w:val="en-US"/>
        </w:rPr>
        <w:t>TERRA</w:t>
      </w:r>
      <w:r>
        <w:rPr/>
        <w:t xml:space="preserve"> </w:t>
      </w:r>
      <w:r>
        <w:rPr>
          <w:lang w:val="en-US"/>
        </w:rPr>
        <w:t>ECONOMICUS</w:t>
      </w:r>
      <w:r>
        <w:rPr/>
        <w:t>, М., 2008, с.353.</w:t>
      </w:r>
    </w:p>
  </w:footnote>
  <w:footnote w:id="82">
    <w:p>
      <w:pPr>
        <w:pStyle w:val="Footnote"/>
        <w:rPr/>
      </w:pPr>
      <w:r>
        <w:rPr>
          <w:rStyle w:val="FootnoteCharacters"/>
        </w:rPr>
        <w:t>2</w:t>
      </w:r>
      <w:r>
        <w:rPr/>
        <w:t xml:space="preserve"> </w:t>
      </w:r>
      <w:r>
        <w:rPr/>
        <w:t>М.Блауг стремление «пробиться к сущности» (а это неотъемлемый элемент теоретического познания) называет «искусным жонглерством».(Блауг М. Экономическая мысль в ретроспективе. М., 1994, с.265).</w:t>
      </w:r>
    </w:p>
    <w:p>
      <w:pPr>
        <w:pStyle w:val="Footnote"/>
        <w:rPr/>
      </w:pPr>
      <w:r>
        <w:rPr/>
      </w:r>
    </w:p>
  </w:footnote>
  <w:footnote w:id="83">
    <w:p>
      <w:pPr>
        <w:pStyle w:val="Footnote"/>
        <w:rPr/>
      </w:pPr>
      <w:r>
        <w:rPr>
          <w:rStyle w:val="FootnoteCharacters"/>
        </w:rPr>
        <w:t>3</w:t>
      </w:r>
      <w:r>
        <w:rPr>
          <w:vertAlign w:val="superscript"/>
        </w:rPr>
        <w:t>1</w:t>
      </w:r>
      <w:r>
        <w:rPr/>
        <w:t xml:space="preserve"> Р.Швери, например, считает, что неоклассическая теория со второй половины ХХ в. все больше утрачивает характер экономической теории: отказываясь от ее объекта и предмета, она скорее выступает как социологическая «теория рационального выбора» (ВЭ, 1997, № 7, с.35-51).</w:t>
      </w:r>
    </w:p>
    <w:p>
      <w:pPr>
        <w:pStyle w:val="Footnote"/>
        <w:rPr/>
      </w:pPr>
      <w:r>
        <w:rPr/>
      </w:r>
    </w:p>
  </w:footnote>
  <w:footnote w:id="84">
    <w:p>
      <w:pPr>
        <w:pStyle w:val="Footnote"/>
        <w:rPr/>
      </w:pPr>
      <w:r>
        <w:rPr>
          <w:rStyle w:val="FootnoteCharacters"/>
        </w:rPr>
        <w:t>1</w:t>
      </w:r>
      <w:r>
        <w:rPr/>
        <w:t xml:space="preserve"> </w:t>
      </w:r>
      <w:r>
        <w:rPr/>
        <w:t>См.ВЭ. 2008, № 10, с.3-31.</w:t>
      </w:r>
    </w:p>
    <w:p>
      <w:pPr>
        <w:pStyle w:val="Footnote"/>
        <w:rPr/>
      </w:pPr>
      <w:r>
        <w:rPr/>
      </w:r>
    </w:p>
  </w:footnote>
  <w:footnote w:id="85">
    <w:p>
      <w:pPr>
        <w:pStyle w:val="Footnote"/>
        <w:rPr/>
      </w:pPr>
      <w:r>
        <w:rPr>
          <w:rStyle w:val="FootnoteCharacters"/>
        </w:rPr>
        <w:t>1</w:t>
      </w:r>
      <w:r>
        <w:rPr/>
        <w:t xml:space="preserve"> </w:t>
      </w:r>
      <w:r>
        <w:rPr/>
        <w:t>Экономическая теория.(Новый Палгрейв). М.,  2004, с.181.</w:t>
      </w:r>
    </w:p>
    <w:p>
      <w:pPr>
        <w:pStyle w:val="Footnote"/>
        <w:rPr/>
      </w:pPr>
      <w:r>
        <w:rPr/>
      </w:r>
    </w:p>
  </w:footnote>
  <w:footnote w:id="86">
    <w:p>
      <w:pPr>
        <w:pStyle w:val="Footnote"/>
        <w:rPr/>
      </w:pPr>
      <w:r>
        <w:rPr>
          <w:rStyle w:val="FootnoteCharacters"/>
        </w:rPr>
        <w:footnoteRef/>
      </w:r>
      <w:r>
        <w:rPr/>
        <w:t xml:space="preserve"> </w:t>
      </w:r>
      <w:r>
        <w:rPr/>
        <w:t>Маркс К., Энгельс Ф. Соч. Т. 25. Ч.1. Ч.2.</w:t>
      </w:r>
    </w:p>
  </w:footnote>
  <w:footnote w:id="87">
    <w:p>
      <w:pPr>
        <w:pStyle w:val="Footnote"/>
        <w:rPr/>
      </w:pPr>
      <w:r>
        <w:rPr>
          <w:rStyle w:val="FootnoteCharacters"/>
        </w:rPr>
        <w:t>1</w:t>
      </w:r>
      <w:r>
        <w:rPr/>
        <w:t xml:space="preserve"> </w:t>
      </w:r>
      <w:r>
        <w:rPr/>
        <w:t>Маршалл А. Принципы экономической науки. Т. 1. С. 209-212.</w:t>
      </w:r>
    </w:p>
    <w:p>
      <w:pPr>
        <w:pStyle w:val="Footnote"/>
        <w:rPr/>
      </w:pPr>
      <w:r>
        <w:rPr/>
      </w:r>
    </w:p>
  </w:footnote>
  <w:footnote w:id="88">
    <w:p>
      <w:pPr>
        <w:pStyle w:val="Footnote"/>
        <w:rPr/>
      </w:pPr>
      <w:r>
        <w:rPr>
          <w:rStyle w:val="FootnoteCharacters"/>
        </w:rPr>
        <w:t>2</w:t>
      </w:r>
      <w:r>
        <w:rPr/>
        <w:t xml:space="preserve"> </w:t>
      </w:r>
      <w:r>
        <w:rPr/>
        <w:t>Маркс К., Энгельс Ф. Соч. Т.25. Ч.2. С. 184-192.</w:t>
      </w:r>
    </w:p>
    <w:p>
      <w:pPr>
        <w:pStyle w:val="Footnote"/>
        <w:rPr/>
      </w:pPr>
      <w:r>
        <w:rPr/>
      </w:r>
    </w:p>
  </w:footnote>
  <w:footnote w:id="89">
    <w:p>
      <w:pPr>
        <w:pStyle w:val="Footnote"/>
        <w:rPr/>
      </w:pPr>
      <w:r>
        <w:rPr>
          <w:rStyle w:val="FootnoteCharacters"/>
        </w:rPr>
        <w:t>1</w:t>
      </w:r>
      <w:r>
        <w:rPr/>
        <w:t xml:space="preserve"> </w:t>
      </w:r>
      <w:r>
        <w:rPr/>
        <w:t>Вэриан Хэл Р. Микроэкономика. Промежуточный уровень. Современный подход. 4-е изд. М.: ЮНИТИ. 1997, гл. 6, 17.</w:t>
      </w:r>
    </w:p>
    <w:p>
      <w:pPr>
        <w:pStyle w:val="Footnote"/>
        <w:rPr/>
      </w:pPr>
      <w:r>
        <w:rPr/>
      </w:r>
    </w:p>
  </w:footnote>
  <w:footnote w:id="90">
    <w:p>
      <w:pPr>
        <w:pStyle w:val="Footnote"/>
        <w:rPr/>
      </w:pPr>
      <w:r>
        <w:rPr>
          <w:rStyle w:val="FootnoteCharacters"/>
        </w:rPr>
        <w:footnoteRef/>
      </w:r>
      <w:r>
        <w:rPr/>
        <w:t xml:space="preserve"> </w:t>
      </w:r>
      <w:r>
        <w:rPr/>
        <w:t>Маршалл А. Принципы экономической науки. М., 1984. Т. 1. С. 64.</w:t>
      </w:r>
    </w:p>
  </w:footnote>
  <w:footnote w:id="91">
    <w:p>
      <w:pPr>
        <w:pStyle w:val="Footnote"/>
        <w:rPr/>
      </w:pPr>
      <w:r>
        <w:rPr>
          <w:rStyle w:val="FootnoteCharacters"/>
        </w:rPr>
        <w:footnoteRef/>
      </w:r>
      <w:r>
        <w:rPr/>
        <w:t xml:space="preserve"> </w:t>
      </w:r>
      <w:r>
        <w:rPr/>
        <w:t>Кейнс Дж.М. Общая теория занятости, процента и денег. М., 1978. С. 456.</w:t>
      </w:r>
    </w:p>
  </w:footnote>
  <w:footnote w:id="92">
    <w:p>
      <w:pPr>
        <w:pStyle w:val="Footnote"/>
        <w:rPr/>
      </w:pPr>
      <w:r>
        <w:rPr>
          <w:rStyle w:val="FootnoteCharacters"/>
        </w:rPr>
        <w:footnoteRef/>
      </w:r>
      <w:r>
        <w:rPr/>
        <w:t xml:space="preserve"> </w:t>
      </w:r>
      <w:r>
        <w:rPr/>
        <w:t>Программа развития конкуренции в Российской Федерации. Распоряжение Правительства Российской Федерации от 19 мая 2009 г. № 691-Р.</w:t>
      </w:r>
    </w:p>
  </w:footnote>
  <w:footnote w:id="93">
    <w:p>
      <w:pPr>
        <w:pStyle w:val="NormalWeb"/>
        <w:spacing w:before="0" w:after="280"/>
        <w:jc w:val="both"/>
        <w:rPr/>
      </w:pPr>
      <w:r>
        <w:rPr>
          <w:rStyle w:val="FootnoteCharacters"/>
        </w:rPr>
        <w:t>1</w:t>
      </w:r>
      <w:r>
        <w:rPr/>
        <w:t xml:space="preserve"> </w:t>
      </w:r>
      <w:r>
        <w:rPr>
          <w:sz w:val="20"/>
          <w:szCs w:val="20"/>
        </w:rPr>
        <w:t>Маркс К., Энгельс Ф. Соч. Т. 16. – С. 287-288.</w:t>
      </w:r>
    </w:p>
    <w:p>
      <w:pPr>
        <w:pStyle w:val="Footnote"/>
        <w:rPr/>
      </w:pPr>
      <w:r>
        <w:rPr>
          <w:rStyle w:val="FootnoteCharacters"/>
        </w:rPr>
        <w:t>2</w:t>
      </w:r>
      <w:r>
        <w:rPr/>
        <w:t xml:space="preserve"> Маркс К., Энгельс Ф. Соч. Т. 1. – С. 559.</w:t>
      </w:r>
    </w:p>
    <w:p>
      <w:pPr>
        <w:pStyle w:val="Footnote"/>
        <w:rPr/>
      </w:pPr>
      <w:r>
        <w:rPr>
          <w:rStyle w:val="FootnoteCharacters"/>
        </w:rPr>
        <w:t>3</w:t>
      </w:r>
      <w:r>
        <w:rPr/>
        <w:t xml:space="preserve">  Маркс К., Энгельс Ф. Соч. Т. 1. – С. 562.</w:t>
      </w:r>
    </w:p>
    <w:p>
      <w:pPr>
        <w:pStyle w:val="Footnote"/>
        <w:rPr/>
      </w:pPr>
      <w:r>
        <w:rPr/>
      </w:r>
    </w:p>
    <w:p>
      <w:pPr>
        <w:pStyle w:val="Footnote"/>
        <w:rPr/>
      </w:pPr>
      <w:r>
        <w:rPr>
          <w:rStyle w:val="FootnoteCharacters"/>
        </w:rPr>
        <w:t>4</w:t>
      </w:r>
      <w:r>
        <w:rPr/>
        <w:t xml:space="preserve"> Шумпетер Й. Теория экономического развития. – М.: Прогресс. 1982. – С. 53, 196; Нельсон Р.Р., Уинтер С.Дж. Эволюционная теория экономических изменений. М.: Дело. 2002. – С. 74.</w:t>
      </w:r>
    </w:p>
    <w:p>
      <w:pPr>
        <w:pStyle w:val="Footnote"/>
        <w:rPr/>
      </w:pPr>
      <w:r>
        <w:rPr/>
      </w:r>
    </w:p>
    <w:p>
      <w:pPr>
        <w:pStyle w:val="Footnote"/>
        <w:rPr/>
      </w:pPr>
      <w:r>
        <w:rPr>
          <w:rStyle w:val="FootnoteCharacters"/>
        </w:rPr>
        <w:t>5</w:t>
      </w:r>
      <w:r>
        <w:rPr/>
        <w:t xml:space="preserve"> Шумпетер Й. История экономического анализа. СПб.: Экономическая школа. 2004. Т. 2. – С. 579.</w:t>
      </w:r>
    </w:p>
    <w:p>
      <w:pPr>
        <w:pStyle w:val="Footnote"/>
        <w:rPr/>
      </w:pPr>
      <w:r>
        <w:rPr/>
      </w:r>
    </w:p>
    <w:p>
      <w:pPr>
        <w:pStyle w:val="Footnote"/>
        <w:rPr/>
      </w:pPr>
      <w:r>
        <w:rPr/>
      </w:r>
    </w:p>
  </w:footnote>
  <w:footnote w:id="94">
    <w:p>
      <w:pPr>
        <w:pStyle w:val="Footnote"/>
        <w:rPr/>
      </w:pPr>
      <w:r>
        <w:rPr>
          <w:rStyle w:val="FootnoteCharacters"/>
        </w:rPr>
        <w:t>2</w:t>
      </w:r>
      <w:r>
        <w:rPr/>
      </w:r>
    </w:p>
    <w:p>
      <w:pPr>
        <w:pStyle w:val="Footnote"/>
        <w:rPr/>
      </w:pPr>
      <w:r>
        <w:rPr/>
      </w:r>
    </w:p>
  </w:footnote>
  <w:footnote w:id="95">
    <w:p>
      <w:pPr>
        <w:pStyle w:val="Footnote"/>
        <w:rPr/>
      </w:pPr>
      <w:r>
        <w:rPr>
          <w:rStyle w:val="FootnoteCharacters"/>
        </w:rPr>
        <w:t>3</w:t>
      </w:r>
      <w:r>
        <w:rPr/>
      </w:r>
    </w:p>
    <w:p>
      <w:pPr>
        <w:pStyle w:val="Footnote"/>
        <w:rPr/>
      </w:pPr>
      <w:r>
        <w:rPr/>
      </w:r>
    </w:p>
    <w:p>
      <w:pPr>
        <w:pStyle w:val="Footnote"/>
        <w:rPr/>
      </w:pPr>
      <w:r>
        <w:rPr/>
      </w:r>
    </w:p>
  </w:footnote>
  <w:footnote w:id="96">
    <w:p>
      <w:pPr>
        <w:pStyle w:val="Footnote"/>
        <w:rPr/>
      </w:pPr>
      <w:r>
        <w:rPr>
          <w:rStyle w:val="FootnoteCharacters"/>
        </w:rPr>
        <w:t>4</w:t>
      </w:r>
      <w:r>
        <w:rPr/>
      </w:r>
    </w:p>
  </w:footnote>
  <w:footnote w:id="97">
    <w:p>
      <w:pPr>
        <w:pStyle w:val="Footnote"/>
        <w:rPr>
          <w:lang w:val="en-US"/>
        </w:rPr>
      </w:pPr>
      <w:r>
        <w:rPr>
          <w:rStyle w:val="FootnoteCharacters"/>
        </w:rPr>
        <w:t>5</w:t>
      </w:r>
      <w:r>
        <w:rPr>
          <w:lang w:val="en-US"/>
        </w:rPr>
      </w:r>
    </w:p>
  </w:footnote>
  <w:footnote w:id="98">
    <w:p>
      <w:pPr>
        <w:pStyle w:val="Footnote"/>
        <w:rPr/>
      </w:pPr>
      <w:r>
        <w:rPr>
          <w:rStyle w:val="FootnoteCharacters"/>
        </w:rPr>
        <w:footnoteRef/>
      </w:r>
      <w:r>
        <w:rPr/>
      </w:r>
    </w:p>
  </w:footnote>
  <w:footnote w:id="99">
    <w:p>
      <w:pPr>
        <w:pStyle w:val="Footnote"/>
        <w:rPr/>
      </w:pPr>
      <w:r>
        <w:rPr>
          <w:rStyle w:val="FootnoteCharacters"/>
        </w:rPr>
        <w:t>1</w:t>
      </w:r>
      <w:r>
        <w:rPr/>
        <w:t xml:space="preserve"> </w:t>
      </w:r>
      <w:r>
        <w:rPr/>
        <w:t xml:space="preserve">Маркс К., Энгельс Ф. Соч. Т. </w:t>
      </w:r>
      <w:r>
        <w:rPr>
          <w:color w:val="000000"/>
        </w:rPr>
        <w:t>46. Ч.</w:t>
      </w:r>
      <w:r>
        <w:rPr>
          <w:color w:val="000000"/>
          <w:lang w:val="en-US"/>
        </w:rPr>
        <w:t>II</w:t>
      </w:r>
      <w:r>
        <w:rPr>
          <w:color w:val="000000"/>
        </w:rPr>
        <w:t>. –</w:t>
      </w:r>
      <w:r>
        <w:rPr>
          <w:color w:val="000000"/>
          <w:lang w:val="en-US"/>
        </w:rPr>
        <w:t>C</w:t>
      </w:r>
      <w:r>
        <w:rPr>
          <w:color w:val="000000"/>
        </w:rPr>
        <w:t>. 46-47.</w:t>
      </w:r>
    </w:p>
    <w:p>
      <w:pPr>
        <w:pStyle w:val="Footnote"/>
        <w:rPr/>
      </w:pPr>
      <w:r>
        <w:rPr>
          <w:rStyle w:val="FootnoteCharacters"/>
        </w:rPr>
        <w:t>2</w:t>
      </w:r>
      <w:r>
        <w:rPr/>
        <w:t xml:space="preserve"> Маркс К., Энгельс Ф. Соч. Т. 25. Ч. </w:t>
      </w:r>
      <w:r>
        <w:rPr>
          <w:lang w:val="en-US"/>
        </w:rPr>
        <w:t>I</w:t>
      </w:r>
      <w:r>
        <w:rPr/>
        <w:t>. – С. 228.</w:t>
      </w:r>
    </w:p>
    <w:p>
      <w:pPr>
        <w:pStyle w:val="Footnote"/>
        <w:jc w:val="both"/>
        <w:rPr/>
      </w:pPr>
      <w:r>
        <w:rPr/>
      </w:r>
    </w:p>
    <w:p>
      <w:pPr>
        <w:pStyle w:val="Footnote"/>
        <w:rPr/>
      </w:pPr>
      <w:r>
        <w:rPr/>
      </w:r>
    </w:p>
    <w:p>
      <w:pPr>
        <w:pStyle w:val="Footnote"/>
        <w:rPr/>
      </w:pPr>
      <w:r>
        <w:rPr/>
      </w:r>
    </w:p>
  </w:footnote>
  <w:footnote w:id="100">
    <w:p>
      <w:pPr>
        <w:pStyle w:val="Footnote"/>
        <w:rPr/>
      </w:pPr>
      <w:r>
        <w:rPr>
          <w:rStyle w:val="FootnoteCharacters"/>
        </w:rPr>
        <w:t>2</w:t>
      </w:r>
      <w:r>
        <w:rPr/>
      </w:r>
    </w:p>
    <w:p>
      <w:pPr>
        <w:pStyle w:val="Footnote"/>
        <w:rPr/>
      </w:pPr>
      <w:r>
        <w:rPr/>
      </w:r>
    </w:p>
    <w:p>
      <w:pPr>
        <w:pStyle w:val="Footnote"/>
        <w:rPr/>
      </w:pPr>
      <w:r>
        <w:rPr/>
      </w:r>
    </w:p>
    <w:p>
      <w:pPr>
        <w:pStyle w:val="Footnote"/>
        <w:rPr/>
      </w:pPr>
      <w:r>
        <w:rPr/>
      </w:r>
    </w:p>
  </w:footnote>
  <w:footnote w:id="101">
    <w:p>
      <w:pPr>
        <w:pStyle w:val="Footnote"/>
        <w:jc w:val="both"/>
        <w:rPr/>
      </w:pPr>
      <w:r>
        <w:rPr>
          <w:rStyle w:val="FootnoteCharacters"/>
        </w:rPr>
        <w:footnoteRef/>
      </w:r>
      <w:r>
        <w:rPr/>
        <w:t xml:space="preserve"> </w:t>
      </w:r>
      <w:r>
        <w:rPr/>
        <w:t>«Конкуренция есть соревнование ради прибыли. …Конкуренция есть торговое, а не промышленное соревнование. В наше время промышленное соревнование существует только ради торговых целей». (Маркс К., Энгельс Ф. Соч., Т. 4. – С. 161).</w:t>
      </w:r>
    </w:p>
    <w:p>
      <w:pPr>
        <w:pStyle w:val="Footnote"/>
        <w:rPr/>
      </w:pPr>
      <w:r>
        <w:rPr/>
      </w:r>
    </w:p>
  </w:footnote>
  <w:footnote w:id="102">
    <w:p>
      <w:pPr>
        <w:pStyle w:val="Footnote"/>
        <w:rPr/>
      </w:pPr>
      <w:r>
        <w:rPr>
          <w:rStyle w:val="FootnoteCharacters"/>
        </w:rPr>
        <w:footnoteRef/>
      </w:r>
      <w:r>
        <w:rPr/>
        <w:t xml:space="preserve"> </w:t>
      </w:r>
      <w:r>
        <w:rPr/>
        <w:t xml:space="preserve">Маркс К. Критика политической экономии. Экономические рукописи 1857-1861 гг. М.: Политиздат. 1980. Т. </w:t>
      </w:r>
      <w:r>
        <w:rPr>
          <w:lang w:val="en-US"/>
        </w:rPr>
        <w:t>I</w:t>
      </w:r>
      <w:r>
        <w:rPr/>
        <w:t>. – С. 395 – 396.</w:t>
      </w:r>
    </w:p>
  </w:footnote>
  <w:footnote w:id="103">
    <w:p>
      <w:pPr>
        <w:pStyle w:val="Footnote"/>
        <w:rPr/>
      </w:pPr>
      <w:r>
        <w:rPr>
          <w:rStyle w:val="FootnoteCharacters"/>
        </w:rPr>
        <w:footnoteRef/>
      </w:r>
      <w:r>
        <w:rPr/>
        <w:t xml:space="preserve"> </w:t>
      </w:r>
      <w:r>
        <w:rPr/>
        <w:t>Хайек Ф. Индивидуализм  и  экономический  порядок. М.: «Изограф». 2000.</w:t>
      </w:r>
    </w:p>
  </w:footnote>
  <w:footnote w:id="104">
    <w:p>
      <w:pPr>
        <w:pStyle w:val="Footnote"/>
        <w:rPr/>
      </w:pPr>
      <w:r>
        <w:rPr>
          <w:rStyle w:val="FootnoteCharacters"/>
        </w:rPr>
        <w:t>1</w:t>
      </w:r>
      <w:r>
        <w:rPr/>
        <w:t xml:space="preserve"> </w:t>
      </w:r>
      <w:r>
        <w:rPr/>
        <w:t xml:space="preserve">Маркс К  и  Энгельс Ф. Соч. Т.1 – С.560 </w:t>
      </w:r>
    </w:p>
    <w:p>
      <w:pPr>
        <w:pStyle w:val="Footnote"/>
        <w:rPr/>
      </w:pPr>
      <w:r>
        <w:rPr>
          <w:sz w:val="16"/>
          <w:szCs w:val="16"/>
        </w:rPr>
        <w:t>2</w:t>
      </w:r>
      <w:r>
        <w:rPr/>
        <w:t xml:space="preserve"> Там  же, -  559-560.</w:t>
      </w:r>
    </w:p>
    <w:p>
      <w:pPr>
        <w:pStyle w:val="Footnote"/>
        <w:rPr/>
      </w:pPr>
      <w:r>
        <w:rPr>
          <w:rStyle w:val="FootnoteCharacters"/>
        </w:rPr>
        <w:t xml:space="preserve">3 </w:t>
      </w:r>
      <w:r>
        <w:rPr/>
        <w:t xml:space="preserve"> Кирцнер  И.М. Конкуренция  и  предпринимательство.М.: ЮНИТИ. 2001. Гл.3</w:t>
      </w:r>
    </w:p>
    <w:p>
      <w:pPr>
        <w:pStyle w:val="Footnote"/>
        <w:rPr/>
      </w:pPr>
      <w:r>
        <w:rPr>
          <w:rStyle w:val="FootnoteCharacters"/>
        </w:rPr>
        <w:t>4</w:t>
      </w:r>
      <w:r>
        <w:rPr/>
        <w:t xml:space="preserve"> Маркс К., Энгельс Ф. Соч. Т. 4. – С. 166..</w:t>
      </w:r>
    </w:p>
    <w:p>
      <w:pPr>
        <w:pStyle w:val="Footnote"/>
        <w:rPr/>
      </w:pPr>
      <w:r>
        <w:rPr/>
      </w:r>
    </w:p>
  </w:footnote>
  <w:footnote w:id="105">
    <w:p>
      <w:pPr>
        <w:pStyle w:val="Footnote"/>
        <w:rPr/>
      </w:pPr>
      <w:r>
        <w:rPr>
          <w:rStyle w:val="FootnoteCharacters"/>
        </w:rPr>
        <w:footnoteRef/>
      </w:r>
      <w:r>
        <w:rPr/>
        <w:t xml:space="preserve">  </w:t>
      </w:r>
      <w:r>
        <w:rPr/>
        <w:t xml:space="preserve">Маркс К., Энгельс Ф. Соч. Т. 25. –Ч. </w:t>
      </w:r>
      <w:r>
        <w:rPr>
          <w:lang w:val="en-US"/>
        </w:rPr>
        <w:t>I</w:t>
      </w:r>
      <w:r>
        <w:rPr/>
        <w:t>. – С. 197.</w:t>
      </w:r>
    </w:p>
  </w:footnote>
  <w:footnote w:id="106">
    <w:p>
      <w:pPr>
        <w:pStyle w:val="Footnote"/>
        <w:rPr/>
      </w:pPr>
      <w:r>
        <w:rPr>
          <w:rStyle w:val="FootnoteCharacters"/>
        </w:rPr>
        <w:footnoteRef/>
      </w:r>
      <w:r>
        <w:rPr/>
        <w:t xml:space="preserve"> </w:t>
      </w:r>
      <w:r>
        <w:rPr/>
        <w:t>Маркс К., Энгельс Ф. Соч. – Т. 4. – С. 315-316.</w:t>
      </w:r>
    </w:p>
  </w:footnote>
  <w:footnote w:id="107">
    <w:p>
      <w:pPr>
        <w:pStyle w:val="Footnote"/>
        <w:rPr/>
      </w:pPr>
      <w:r>
        <w:rPr>
          <w:rStyle w:val="FootnoteCharacters"/>
        </w:rPr>
        <w:footnoteRef/>
      </w:r>
      <w:r>
        <w:rPr/>
        <w:t xml:space="preserve"> </w:t>
      </w:r>
      <w:r>
        <w:rPr/>
        <w:t>Маркс К и Энгельс Ф. Соч. Т. 46. Ч.1.-С.226.</w:t>
      </w:r>
    </w:p>
  </w:footnote>
  <w:footnote w:id="108">
    <w:p>
      <w:pPr>
        <w:pStyle w:val="Footnote"/>
        <w:rPr/>
      </w:pPr>
      <w:r>
        <w:rPr>
          <w:rStyle w:val="FootnoteCharacters"/>
        </w:rPr>
        <w:footnoteRef/>
      </w:r>
      <w:r>
        <w:rPr/>
        <w:t xml:space="preserve"> </w:t>
      </w:r>
      <w:r>
        <w:rPr/>
        <w:t xml:space="preserve">Маркс К., Энгельс Ф. Соч. Т. 23. – С. </w:t>
      </w:r>
      <w:r>
        <w:rPr>
          <w:color w:val="000000"/>
        </w:rPr>
        <w:t>559.</w:t>
      </w:r>
    </w:p>
  </w:footnote>
  <w:footnote w:id="109">
    <w:p>
      <w:pPr>
        <w:pStyle w:val="Footnote"/>
        <w:rPr/>
      </w:pPr>
      <w:r>
        <w:rPr>
          <w:rStyle w:val="FootnoteCharacters"/>
        </w:rPr>
        <w:t>1</w:t>
      </w:r>
      <w:r>
        <w:rPr/>
        <w:t xml:space="preserve"> </w:t>
      </w:r>
      <w:r>
        <w:rPr/>
        <w:t xml:space="preserve">Маркс К., Энгельс Ф. Соч. Т. 19. – С. 121-122; Т. 46. –Ч. </w:t>
      </w:r>
      <w:r>
        <w:rPr>
          <w:lang w:val="en-US"/>
        </w:rPr>
        <w:t>I</w:t>
      </w:r>
      <w:r>
        <w:rPr/>
        <w:t>. – С. 391.</w:t>
      </w:r>
    </w:p>
    <w:p>
      <w:pPr>
        <w:pStyle w:val="Footnote"/>
        <w:rPr/>
      </w:pPr>
      <w:r>
        <w:rPr>
          <w:rStyle w:val="FootnoteCharacters"/>
        </w:rPr>
        <w:t>2</w:t>
      </w:r>
      <w:r>
        <w:rPr/>
        <w:t xml:space="preserve"> Маркс К., Энгельс Ф. Соч. Т. 6. – С. 455.</w:t>
      </w:r>
    </w:p>
    <w:p>
      <w:pPr>
        <w:pStyle w:val="Footnote"/>
        <w:rPr/>
      </w:pPr>
      <w:r>
        <w:rPr>
          <w:rStyle w:val="FootnoteCharacters"/>
        </w:rPr>
        <w:t>3</w:t>
      </w:r>
      <w:r>
        <w:rPr/>
        <w:t xml:space="preserve"> Маркс К., Энгельс Ф. Соч. Т. 20. – С. 283.</w:t>
      </w:r>
    </w:p>
    <w:p>
      <w:pPr>
        <w:pStyle w:val="Footnote"/>
        <w:rPr/>
      </w:pPr>
      <w:r>
        <w:rPr/>
      </w:r>
    </w:p>
  </w:footnote>
  <w:footnote w:id="110">
    <w:p>
      <w:pPr>
        <w:pStyle w:val="Footnote"/>
        <w:rPr/>
      </w:pPr>
      <w:r>
        <w:rPr>
          <w:rStyle w:val="FootnoteCharacters"/>
        </w:rPr>
        <w:t>2</w:t>
      </w:r>
      <w:r>
        <w:rPr>
          <w:rStyle w:val="FootnoteCharacters"/>
        </w:rPr>
        <w:t>4</w:t>
      </w:r>
      <w:r>
        <w:rPr/>
        <w:t xml:space="preserve"> Маркс К., Энгельс Ф. Соч. Т. 4. – С. 80.</w:t>
      </w:r>
    </w:p>
    <w:p>
      <w:pPr>
        <w:pStyle w:val="Footnote"/>
        <w:rPr/>
      </w:pPr>
      <w:r>
        <w:rPr/>
      </w:r>
    </w:p>
    <w:p>
      <w:pPr>
        <w:pStyle w:val="Footnote"/>
        <w:rPr/>
      </w:pPr>
      <w:r>
        <w:rPr/>
      </w:r>
    </w:p>
  </w:footnote>
  <w:footnote w:id="111">
    <w:p>
      <w:pPr>
        <w:pStyle w:val="Footnote"/>
        <w:rPr/>
      </w:pPr>
      <w:r>
        <w:rPr>
          <w:rStyle w:val="FootnoteCharacters"/>
        </w:rPr>
        <w:t>3</w:t>
      </w:r>
      <w:r>
        <w:rPr/>
      </w:r>
    </w:p>
  </w:footnote>
  <w:footnote w:id="112">
    <w:p>
      <w:pPr>
        <w:pStyle w:val="Footnote"/>
        <w:rPr/>
      </w:pPr>
      <w:r>
        <w:rPr>
          <w:rStyle w:val="FootnoteCharacters"/>
        </w:rPr>
        <w:t>4</w:t>
      </w:r>
      <w:r>
        <w:rPr/>
      </w:r>
    </w:p>
  </w:footnote>
  <w:footnote w:id="113">
    <w:p>
      <w:pPr>
        <w:pStyle w:val="Footnote"/>
        <w:rPr/>
      </w:pPr>
      <w:r>
        <w:rPr>
          <w:rStyle w:val="FootnoteCharacters"/>
        </w:rPr>
        <w:t>1</w:t>
      </w:r>
      <w:r>
        <w:rPr/>
        <w:t xml:space="preserve"> </w:t>
      </w:r>
      <w:r>
        <w:rPr/>
        <w:t>Маркс К., Энгельс Ф. Соч. Т. 4. – С. 164-165.</w:t>
      </w:r>
    </w:p>
    <w:p>
      <w:pPr>
        <w:pStyle w:val="Footnote"/>
        <w:rPr/>
      </w:pPr>
      <w:r>
        <w:rPr/>
        <w:t xml:space="preserve"> </w:t>
      </w:r>
    </w:p>
  </w:footnote>
  <w:footnote w:id="114">
    <w:p>
      <w:pPr>
        <w:pStyle w:val="Footnote"/>
        <w:rPr/>
      </w:pPr>
      <w:r>
        <w:rPr>
          <w:rStyle w:val="FootnoteCharacters"/>
        </w:rPr>
        <w:t>2</w:t>
      </w:r>
      <w:r>
        <w:rPr/>
        <w:t xml:space="preserve"> </w:t>
      </w:r>
      <w:r>
        <w:rPr/>
        <w:t>Маркс К., Энгельс Ф. Соч. Т. 4. – С. 273.</w:t>
      </w:r>
    </w:p>
    <w:p>
      <w:pPr>
        <w:pStyle w:val="Footnote"/>
        <w:rPr/>
      </w:pPr>
      <w:r>
        <w:rPr/>
      </w:r>
    </w:p>
  </w:footnote>
  <w:footnote w:id="115">
    <w:p>
      <w:pPr>
        <w:pStyle w:val="Footnote"/>
        <w:rPr/>
      </w:pPr>
      <w:r>
        <w:rPr>
          <w:rStyle w:val="FootnoteCharacters"/>
        </w:rPr>
        <w:footnoteRef/>
      </w:r>
      <w:r>
        <w:rPr/>
        <w:t xml:space="preserve"> </w:t>
      </w:r>
      <w:r>
        <w:rPr/>
        <w:t>Маркс К., Энгельс Ф. Соч. Т. 1. – С. 562.</w:t>
      </w:r>
    </w:p>
  </w:footnote>
  <w:footnote w:id="116">
    <w:p>
      <w:pPr>
        <w:pStyle w:val="Footnote"/>
        <w:rPr/>
      </w:pPr>
      <w:r>
        <w:rPr>
          <w:rStyle w:val="FootnoteCharacters"/>
        </w:rPr>
        <w:t>1</w:t>
      </w:r>
      <w:r>
        <w:rPr/>
        <w:t xml:space="preserve"> </w:t>
      </w:r>
      <w:r>
        <w:rPr/>
        <w:t>См. Клепач А.Н. Теория капиталистической конкуренции: марксистское и буржуазное видение. // Вестн. Моск. ун-та. Сер. 6. Экономика. 1991. № 1. – С. 4</w:t>
      </w:r>
    </w:p>
  </w:footnote>
  <w:footnote w:id="117">
    <w:p>
      <w:pPr>
        <w:pStyle w:val="Footnote"/>
        <w:rPr/>
      </w:pPr>
      <w:r>
        <w:rPr>
          <w:rStyle w:val="FootnoteCharacters"/>
        </w:rPr>
        <w:t>1</w:t>
      </w:r>
      <w:r>
        <w:rPr/>
        <w:t xml:space="preserve"> </w:t>
      </w:r>
      <w:r>
        <w:rPr/>
        <w:t>Стиглер Дж. Совершенная конкуренция: исторический ракурс. // Вехи экономической мысли. Выпуск второй. СПб.: Экономическая школа. 1995.</w:t>
      </w:r>
    </w:p>
    <w:p>
      <w:pPr>
        <w:pStyle w:val="Footnote"/>
        <w:rPr/>
      </w:pPr>
      <w:r>
        <w:rPr>
          <w:rStyle w:val="FootnoteCharacters"/>
        </w:rPr>
        <w:t>2</w:t>
      </w:r>
      <w:r>
        <w:rPr/>
        <w:t xml:space="preserve"> Надо сказать, что А.Смит вкладывал в понятие «монополия» совершенно  свой смысл. Для него монополия – обладание особыми правами и привилегиями. Такая монополия может быть названа институциональной, в то время как в «экономикс» речь идет об экономической монополии.</w:t>
      </w:r>
    </w:p>
    <w:p>
      <w:pPr>
        <w:pStyle w:val="Footnote"/>
        <w:rPr/>
      </w:pPr>
      <w:r>
        <w:rPr/>
      </w:r>
    </w:p>
    <w:p>
      <w:pPr>
        <w:pStyle w:val="Footnote"/>
        <w:rPr/>
      </w:pPr>
      <w:r>
        <w:rPr/>
      </w:r>
    </w:p>
  </w:footnote>
  <w:footnote w:id="118">
    <w:p>
      <w:pPr>
        <w:pStyle w:val="Footnote"/>
        <w:rPr/>
      </w:pPr>
      <w:r>
        <w:rPr>
          <w:rStyle w:val="FootnoteCharacters"/>
        </w:rPr>
        <w:t>2</w:t>
      </w:r>
      <w:r>
        <w:rPr/>
      </w:r>
    </w:p>
  </w:footnote>
  <w:footnote w:id="119">
    <w:p>
      <w:pPr>
        <w:pStyle w:val="Footnote"/>
        <w:rPr/>
      </w:pPr>
      <w:r>
        <w:rPr>
          <w:rStyle w:val="FootnoteCharacters"/>
        </w:rPr>
        <w:t>1</w:t>
      </w:r>
      <w:r>
        <w:rPr>
          <w:rStyle w:val="FootnoteCharacters"/>
        </w:rPr>
        <w:t>2</w:t>
      </w:r>
      <w:r>
        <w:rPr/>
        <w:t xml:space="preserve"> Баумоль У.Дж. Состязательные рынки:  мятеж в  теории  структуры  отрасли. // Вехи  эконолмической  мысли. Т.5. СПб.:  Экономическая  школа. 2003. –С.139.</w:t>
      </w:r>
    </w:p>
    <w:p>
      <w:pPr>
        <w:pStyle w:val="Footnote"/>
        <w:rPr>
          <w:lang w:val="en-US"/>
        </w:rPr>
      </w:pPr>
      <w:r>
        <w:rPr>
          <w:lang w:val="en-US"/>
        </w:rPr>
      </w:r>
    </w:p>
  </w:footnote>
  <w:footnote w:id="120">
    <w:p>
      <w:pPr>
        <w:pStyle w:val="Normal"/>
        <w:rPr/>
      </w:pPr>
      <w:r>
        <w:rPr>
          <w:rStyle w:val="FootnoteCharacters"/>
        </w:rPr>
        <w:t>2</w:t>
      </w:r>
      <w:r>
        <w:rPr>
          <w:rStyle w:val="FootnoteCharacters"/>
          <w:lang w:val="en-US"/>
        </w:rPr>
        <w:t xml:space="preserve">1 </w:t>
      </w:r>
      <w:r>
        <w:rPr>
          <w:bCs/>
          <w:sz w:val="20"/>
          <w:szCs w:val="20"/>
          <w:lang w:val="en-US"/>
        </w:rPr>
        <w:t>Clark</w:t>
      </w:r>
      <w:r>
        <w:rPr>
          <w:sz w:val="20"/>
          <w:szCs w:val="20"/>
          <w:lang w:val="en-US"/>
        </w:rPr>
        <w:t xml:space="preserve"> </w:t>
      </w:r>
      <w:r>
        <w:rPr>
          <w:bCs/>
          <w:sz w:val="20"/>
          <w:szCs w:val="20"/>
          <w:lang w:val="en-US"/>
        </w:rPr>
        <w:t xml:space="preserve">J. M. </w:t>
      </w:r>
      <w:r>
        <w:rPr>
          <w:sz w:val="20"/>
          <w:szCs w:val="20"/>
          <w:lang w:val="en-US"/>
        </w:rPr>
        <w:t xml:space="preserve">Toward a Concept of Workable Competitition. // </w:t>
      </w:r>
      <w:r>
        <w:rPr>
          <w:iCs/>
          <w:sz w:val="20"/>
          <w:szCs w:val="20"/>
          <w:lang w:val="en-US"/>
        </w:rPr>
        <w:t>American Economic Review</w:t>
      </w:r>
      <w:r>
        <w:rPr>
          <w:sz w:val="20"/>
          <w:szCs w:val="20"/>
          <w:lang w:val="en-US"/>
        </w:rPr>
        <w:t xml:space="preserve">. 1940. Vol. 30. N. 2; </w:t>
      </w:r>
      <w:r>
        <w:rPr>
          <w:bCs/>
          <w:sz w:val="20"/>
          <w:szCs w:val="20"/>
          <w:lang w:val="en-US"/>
        </w:rPr>
        <w:t>Clark</w:t>
      </w:r>
      <w:r>
        <w:rPr>
          <w:sz w:val="20"/>
          <w:szCs w:val="20"/>
          <w:lang w:val="en-US"/>
        </w:rPr>
        <w:t xml:space="preserve"> </w:t>
      </w:r>
      <w:r>
        <w:rPr>
          <w:bCs/>
          <w:sz w:val="20"/>
          <w:szCs w:val="20"/>
          <w:lang w:val="en-US"/>
        </w:rPr>
        <w:t xml:space="preserve">J. M. </w:t>
      </w:r>
      <w:r>
        <w:rPr>
          <w:iCs/>
          <w:sz w:val="20"/>
          <w:szCs w:val="20"/>
          <w:lang w:val="en-US"/>
        </w:rPr>
        <w:t>Competition as a Dynamic Process.</w:t>
      </w:r>
      <w:r>
        <w:rPr>
          <w:sz w:val="20"/>
          <w:szCs w:val="20"/>
          <w:lang w:val="en-US"/>
        </w:rPr>
        <w:t xml:space="preserve"> Washington. Brookings Institution. 1961.</w:t>
      </w:r>
    </w:p>
    <w:p>
      <w:pPr>
        <w:pStyle w:val="Footnote"/>
        <w:jc w:val="both"/>
        <w:rPr/>
      </w:pPr>
      <w:r>
        <w:rPr>
          <w:rStyle w:val="FootnoteCharacters"/>
          <w:lang w:val="en-US"/>
        </w:rPr>
        <w:t>2</w:t>
      </w:r>
      <w:r>
        <w:rPr>
          <w:lang w:val="en-US"/>
        </w:rPr>
        <w:t xml:space="preserve"> Baumol W., Panzar J., Willig R. Contestable markets and the theory of industry structure. </w:t>
      </w:r>
      <w:r>
        <w:rPr/>
        <w:t>N.Y. 1982.</w:t>
      </w:r>
    </w:p>
    <w:p>
      <w:pPr>
        <w:pStyle w:val="Footnote"/>
        <w:rPr/>
      </w:pPr>
      <w:r>
        <w:rPr/>
      </w:r>
    </w:p>
  </w:footnote>
  <w:footnote w:id="121">
    <w:p>
      <w:pPr>
        <w:pStyle w:val="Footnote"/>
        <w:rPr/>
      </w:pPr>
      <w:r>
        <w:rPr>
          <w:rStyle w:val="FootnoteCharacters"/>
        </w:rPr>
        <w:t>1</w:t>
      </w:r>
      <w:r>
        <w:rPr>
          <w:rStyle w:val="FootnoteCharacters"/>
        </w:rPr>
        <w:t>3</w:t>
      </w:r>
      <w:r>
        <w:rPr/>
        <w:t xml:space="preserve"> Баумоль У.Дж. Состязательные рынки:  мятеж в  теории  структуры  отрасли. // Вехи  экономической  мысли. Т.5. СПб.:  Экономическая  школа. 2003. –С.139.Панорама  экономической мысли ХХ столетия.    </w:t>
      </w:r>
    </w:p>
    <w:p>
      <w:pPr>
        <w:pStyle w:val="Footnote"/>
        <w:rPr/>
      </w:pPr>
      <w:r>
        <w:rPr/>
        <w:t xml:space="preserve"> </w:t>
      </w:r>
      <w:r>
        <w:rPr>
          <w:rStyle w:val="FootnoteCharacters"/>
        </w:rPr>
        <w:t xml:space="preserve"> </w:t>
      </w:r>
      <w:r>
        <w:rPr>
          <w:rStyle w:val="FootnoteCharacters"/>
        </w:rPr>
        <w:t>4</w:t>
      </w:r>
      <w:r>
        <w:rPr/>
        <w:t xml:space="preserve"> Баумоль У.Дж. Состязательные рынки… – С. 115; Он же. Детерминанты отраслевой структуры и теория состязательных рынков. // Панорама экономической мысли ХХ столетия. СПб: Экономическая школа. 2002. Т. 1. – С. 618, 636.</w:t>
      </w:r>
    </w:p>
    <w:p>
      <w:pPr>
        <w:pStyle w:val="Footnote"/>
        <w:rPr/>
      </w:pPr>
      <w:r>
        <w:rPr/>
      </w:r>
    </w:p>
    <w:p>
      <w:pPr>
        <w:pStyle w:val="Footnote"/>
        <w:rPr/>
      </w:pPr>
      <w:r>
        <w:rPr/>
      </w:r>
    </w:p>
  </w:footnote>
  <w:footnote w:id="122">
    <w:p>
      <w:pPr>
        <w:pStyle w:val="Footnote"/>
        <w:rPr/>
      </w:pPr>
      <w:r>
        <w:rPr>
          <w:rStyle w:val="FootnoteCharacters"/>
        </w:rPr>
        <w:t>2</w:t>
      </w:r>
      <w:r>
        <w:rPr/>
      </w:r>
    </w:p>
  </w:footnote>
  <w:footnote w:id="123">
    <w:p>
      <w:pPr>
        <w:pStyle w:val="Footnote"/>
        <w:rPr/>
      </w:pPr>
      <w:r>
        <w:rPr>
          <w:rStyle w:val="FootnoteCharacters"/>
        </w:rPr>
        <w:t>1</w:t>
      </w:r>
      <w:r>
        <w:rPr/>
        <w:t xml:space="preserve"> </w:t>
      </w:r>
      <w:r>
        <w:rPr/>
        <w:t>Тироль Ж. Рынок и рыночная власть. Теория организации промышленности. СПб.: Экономическая школа. 2000. – С. 18.</w:t>
      </w:r>
    </w:p>
    <w:p>
      <w:pPr>
        <w:pStyle w:val="Footnote"/>
        <w:rPr/>
      </w:pPr>
      <w:r>
        <w:rPr/>
      </w:r>
    </w:p>
  </w:footnote>
  <w:footnote w:id="124">
    <w:p>
      <w:pPr>
        <w:pStyle w:val="Footnote"/>
        <w:rPr/>
      </w:pPr>
      <w:r>
        <w:rPr>
          <w:rStyle w:val="FootnoteCharacters"/>
        </w:rPr>
        <w:t>2</w:t>
      </w:r>
      <w:r>
        <w:rPr/>
        <w:t xml:space="preserve"> </w:t>
      </w:r>
      <w:r>
        <w:rPr/>
        <w:t>См. работы Р. Нельсона и С. Уинтера, Ф. Хайека и И. Кирцнера, Дж. Ходжсона и Т. Эггертсона.</w:t>
      </w:r>
    </w:p>
  </w:footnote>
  <w:footnote w:id="125">
    <w:p>
      <w:pPr>
        <w:pStyle w:val="Footnote"/>
        <w:rPr/>
      </w:pPr>
      <w:r>
        <w:rPr>
          <w:rStyle w:val="FootnoteCharacters"/>
        </w:rPr>
        <w:footnoteRef/>
      </w:r>
      <w:r>
        <w:rPr/>
        <w:t xml:space="preserve"> </w:t>
      </w:r>
      <w:r>
        <w:rPr/>
        <w:t>Арментано Д.Т. Антитраст против конкуренции. М.: Альпина Бизнес Букс. 2205. – С. 38.</w:t>
      </w:r>
    </w:p>
  </w:footnote>
  <w:footnote w:id="126">
    <w:p>
      <w:pPr>
        <w:pStyle w:val="Footnote"/>
        <w:rPr/>
      </w:pPr>
      <w:r>
        <w:rPr>
          <w:rStyle w:val="FootnoteCharacters"/>
        </w:rPr>
        <w:footnoteRef/>
      </w:r>
      <w:r>
        <w:rPr/>
        <w:t xml:space="preserve"> </w:t>
      </w:r>
      <w:r>
        <w:rPr/>
        <w:t>Ходжсон Дж. Экономическая теория и институты. М.: Дело. 2003. – С. 50.</w:t>
      </w:r>
    </w:p>
    <w:p>
      <w:pPr>
        <w:pStyle w:val="Footnote"/>
        <w:rPr/>
      </w:pPr>
      <w:r>
        <w:rPr/>
      </w:r>
    </w:p>
  </w:footnote>
  <w:footnote w:id="127">
    <w:p>
      <w:pPr>
        <w:pStyle w:val="Normal"/>
        <w:widowControl w:val="false"/>
        <w:autoSpaceDE w:val="false"/>
        <w:ind w:right="45" w:firstLine="709"/>
        <w:jc w:val="both"/>
        <w:rPr/>
      </w:pPr>
      <w:r>
        <w:rPr>
          <w:rStyle w:val="FootnoteCharacters"/>
        </w:rPr>
        <w:t>1</w:t>
      </w:r>
      <w:r>
        <w:rPr/>
        <w:t xml:space="preserve"> </w:t>
      </w:r>
      <w:r>
        <w:rPr>
          <w:color w:val="231F20"/>
          <w:w w:val="110"/>
          <w:sz w:val="20"/>
          <w:szCs w:val="20"/>
        </w:rPr>
        <w:t xml:space="preserve">Впервые,  как  известно,  но  полезно  напомнить,  термин политическая экономия был применён французским меркантилистом  А.  Монкретьеном  в его труде «Трактат политической экономии» (1615г.). </w:t>
      </w:r>
    </w:p>
    <w:p>
      <w:pPr>
        <w:pStyle w:val="Footnote"/>
        <w:rPr>
          <w:color w:val="231F20"/>
          <w:w w:val="110"/>
          <w:sz w:val="20"/>
          <w:szCs w:val="20"/>
        </w:rPr>
      </w:pPr>
      <w:r>
        <w:rPr>
          <w:color w:val="231F20"/>
          <w:w w:val="110"/>
          <w:sz w:val="20"/>
          <w:szCs w:val="20"/>
        </w:rPr>
      </w:r>
    </w:p>
    <w:p>
      <w:pPr>
        <w:pStyle w:val="Footnote"/>
        <w:rPr/>
      </w:pPr>
      <w:r>
        <w:rPr/>
      </w:r>
    </w:p>
  </w:footnote>
  <w:footnote w:id="128">
    <w:p>
      <w:pPr>
        <w:pStyle w:val="Footnote"/>
        <w:rPr/>
      </w:pPr>
      <w:r>
        <w:rPr>
          <w:rStyle w:val="FootnoteCharacters"/>
        </w:rPr>
        <w:t>1</w:t>
      </w:r>
      <w:r>
        <w:rPr/>
        <w:t xml:space="preserve"> </w:t>
      </w:r>
      <w:r>
        <w:rPr/>
        <w:t xml:space="preserve">Общая  экономическая  теория. Вводный  курс //Под  ред. д.э.н. проф. А.А.Пороховского. М.: «Кодекс», 2010. Книга </w:t>
      </w:r>
      <w:r>
        <w:rPr>
          <w:lang w:val="en-US"/>
        </w:rPr>
        <w:t>I</w:t>
      </w:r>
      <w:r>
        <w:rPr/>
        <w:t xml:space="preserve"> Учебное  пособие. Книга </w:t>
      </w:r>
      <w:r>
        <w:rPr>
          <w:lang w:val="en-US"/>
        </w:rPr>
        <w:t>II</w:t>
      </w:r>
      <w:r>
        <w:rPr/>
        <w:t xml:space="preserve">  Самостоятельная  работа. Книга </w:t>
      </w:r>
      <w:r>
        <w:rPr>
          <w:lang w:val="en-US"/>
        </w:rPr>
        <w:t>III</w:t>
      </w:r>
      <w:r>
        <w:rPr/>
        <w:t xml:space="preserve"> Электронное  издание.</w:t>
      </w:r>
    </w:p>
  </w:footnote>
  <w:footnote w:id="129">
    <w:p>
      <w:pPr>
        <w:pStyle w:val="Footnote"/>
        <w:rPr/>
      </w:pPr>
      <w:r>
        <w:rPr>
          <w:rStyle w:val="FootnoteCharacters"/>
        </w:rPr>
        <w:t>2</w:t>
      </w:r>
      <w:r>
        <w:rPr/>
        <w:t xml:space="preserve"> </w:t>
      </w:r>
      <w:r>
        <w:rPr>
          <w:color w:val="231F20"/>
          <w:w w:val="110"/>
        </w:rPr>
        <w:t>Экономика и жизнь. - 2002. - № 48.</w:t>
      </w:r>
    </w:p>
  </w:footnote>
  <w:footnote w:id="130">
    <w:p>
      <w:pPr>
        <w:pStyle w:val="Footnote"/>
        <w:rPr/>
      </w:pPr>
      <w:r>
        <w:rPr>
          <w:rStyle w:val="FootnoteCharacters"/>
        </w:rPr>
        <w:t>1</w:t>
      </w:r>
      <w:r>
        <w:rPr/>
        <w:t xml:space="preserve"> </w:t>
      </w:r>
      <w:r>
        <w:rPr/>
        <w:t xml:space="preserve">Политическая экономия (экономическая теория): Учебник / Под общ. ред. д. э. н., проф. В. Д.  Руднева.- М.: Издательско-торговая корпорация  «Дашков  и  К», 2009 - 856с.    </w:t>
      </w:r>
    </w:p>
  </w:footnote>
  <w:footnote w:id="131">
    <w:p>
      <w:pPr>
        <w:pStyle w:val="Footnote"/>
        <w:rPr/>
      </w:pPr>
      <w:r>
        <w:rPr>
          <w:rStyle w:val="FootnoteCharacters"/>
        </w:rPr>
        <w:t>2</w:t>
      </w:r>
      <w:r>
        <w:rPr/>
        <w:t xml:space="preserve"> </w:t>
      </w:r>
      <w:r>
        <w:rPr/>
        <w:t>Основы экономической теории. Политэкономия: Учебник/ Под ред. д-ра  экон. наук, проф. Д. Д.  Москвина - М.:Эдиториал  УРСС, 2001.- 528с.</w:t>
      </w:r>
    </w:p>
    <w:p>
      <w:pPr>
        <w:pStyle w:val="Footnote"/>
        <w:rPr/>
      </w:pPr>
      <w:r>
        <w:rPr/>
      </w:r>
    </w:p>
    <w:p>
      <w:pPr>
        <w:pStyle w:val="Footnote"/>
        <w:rPr/>
      </w:pPr>
      <w:r>
        <w:rPr>
          <w:rStyle w:val="FootnoteCharacters"/>
        </w:rPr>
        <w:t>3</w:t>
      </w:r>
      <w:r>
        <w:rPr/>
        <w:t xml:space="preserve"> К.Маркс и Ф. Энгельс Сочинения т. 23, с. 22.</w:t>
      </w:r>
    </w:p>
    <w:p>
      <w:pPr>
        <w:pStyle w:val="Footnote"/>
        <w:rPr/>
      </w:pPr>
      <w:r>
        <w:rPr>
          <w:rStyle w:val="FootnoteCharacters"/>
        </w:rPr>
        <w:t>4</w:t>
      </w:r>
      <w:r>
        <w:rPr/>
        <w:t xml:space="preserve"> </w:t>
      </w:r>
      <w:r>
        <w:rPr>
          <w:color w:val="231F20"/>
          <w:w w:val="110"/>
        </w:rPr>
        <w:t>Фишер С., Дорибуш Р., Шмалензи Р. Экономика. ─ М., 1993. ─ с. 752.</w:t>
      </w:r>
    </w:p>
    <w:p>
      <w:pPr>
        <w:pStyle w:val="Footnote"/>
        <w:rPr/>
      </w:pPr>
      <w:r>
        <w:rPr/>
      </w:r>
    </w:p>
    <w:p>
      <w:pPr>
        <w:pStyle w:val="Footnote"/>
        <w:rPr/>
      </w:pPr>
      <w:r>
        <w:rPr/>
      </w:r>
    </w:p>
  </w:footnote>
  <w:footnote w:id="132">
    <w:p>
      <w:pPr>
        <w:pStyle w:val="Footnote"/>
        <w:rPr/>
      </w:pPr>
      <w:r>
        <w:rPr>
          <w:rStyle w:val="FootnoteCharacters"/>
        </w:rPr>
        <w:t>3</w:t>
      </w:r>
      <w:r>
        <w:rPr/>
      </w:r>
    </w:p>
  </w:footnote>
  <w:footnote w:id="133">
    <w:p>
      <w:pPr>
        <w:pStyle w:val="Footnote"/>
        <w:rPr>
          <w:lang w:val="en-US"/>
        </w:rPr>
      </w:pPr>
      <w:r>
        <w:rPr>
          <w:rStyle w:val="FootnoteCharacters"/>
        </w:rPr>
        <w:t>4</w:t>
      </w:r>
      <w:r>
        <w:rPr>
          <w:lang w:val="en-US"/>
        </w:rPr>
      </w:r>
    </w:p>
    <w:p>
      <w:pPr>
        <w:pStyle w:val="Footnote"/>
        <w:rPr>
          <w:lang w:val="en-US"/>
        </w:rPr>
      </w:pPr>
      <w:r>
        <w:rPr>
          <w:lang w:val="en-US"/>
        </w:rPr>
      </w:r>
    </w:p>
  </w:footnote>
  <w:footnote w:id="134">
    <w:p>
      <w:pPr>
        <w:pStyle w:val="Footnote"/>
        <w:rPr/>
      </w:pPr>
      <w:r>
        <w:rPr>
          <w:rStyle w:val="FootnoteCharacters"/>
        </w:rPr>
        <w:footnoteRef/>
      </w:r>
      <w:r>
        <w:rPr/>
        <w:t xml:space="preserve"> </w:t>
      </w:r>
      <w:r>
        <w:rPr>
          <w:color w:val="231F20"/>
          <w:w w:val="110"/>
        </w:rPr>
        <w:t>Ленин В. И. Полн. собр. соч. ─ Т. 3. ─ с. 1–609.</w:t>
      </w:r>
    </w:p>
  </w:footnote>
  <w:footnote w:id="135">
    <w:p>
      <w:pPr>
        <w:pStyle w:val="Footnote"/>
        <w:rPr/>
      </w:pPr>
      <w:r>
        <w:rPr>
          <w:rStyle w:val="FootnoteCharacters"/>
        </w:rPr>
        <w:t>2</w:t>
      </w:r>
      <w:r>
        <w:rPr/>
        <w:t xml:space="preserve"> </w:t>
      </w:r>
      <w:r>
        <w:rPr/>
        <w:t>«Развитие  капитализма  в  России – сто  лет  спустя»//Под  редакцией   д.э.н. проф. Ю.М.Осипова,  д.э.н. проф. О.В.Иншакова, к.э.н. в.н.с. Е.С.Зотовой. Москва – Волгоград, 1999.</w:t>
      </w:r>
    </w:p>
  </w:footnote>
  <w:footnote w:id="136">
    <w:p>
      <w:pPr>
        <w:pStyle w:val="Footnote"/>
        <w:rPr/>
      </w:pPr>
      <w:r>
        <w:rPr>
          <w:rStyle w:val="FootnoteCharacters"/>
        </w:rPr>
        <w:t>1</w:t>
      </w:r>
      <w:r>
        <w:rPr/>
        <w:t xml:space="preserve"> </w:t>
      </w:r>
      <w:r>
        <w:rPr/>
        <w:t>Рикардо Д. Начала  политической  экономи</w:t>
      </w:r>
      <w:r>
        <w:rPr>
          <w:b/>
        </w:rPr>
        <w:t>и</w:t>
      </w:r>
      <w:r>
        <w:rPr/>
        <w:t xml:space="preserve"> </w:t>
      </w:r>
      <w:r>
        <w:rPr>
          <w:b/>
        </w:rPr>
        <w:t xml:space="preserve"> </w:t>
      </w:r>
      <w:r>
        <w:rPr/>
        <w:t>и</w:t>
      </w:r>
      <w:r>
        <w:rPr>
          <w:b/>
        </w:rPr>
        <w:t xml:space="preserve"> </w:t>
      </w:r>
      <w:r>
        <w:rPr/>
        <w:t xml:space="preserve"> налогообложения. М. 1955. Т.</w:t>
      </w:r>
      <w:r>
        <w:rPr>
          <w:lang w:val="en-US"/>
        </w:rPr>
        <w:t>I</w:t>
      </w:r>
      <w:r>
        <w:rPr/>
        <w:t>.  Стр.219.</w:t>
      </w:r>
    </w:p>
  </w:footnote>
  <w:footnote w:id="137">
    <w:p>
      <w:pPr>
        <w:pStyle w:val="Footnote"/>
        <w:rPr/>
      </w:pPr>
      <w:r>
        <w:rPr>
          <w:rStyle w:val="FootnoteCharacters"/>
        </w:rPr>
        <w:t>2</w:t>
      </w:r>
      <w:r>
        <w:rPr/>
        <w:t xml:space="preserve"> </w:t>
      </w:r>
      <w:r>
        <w:rPr>
          <w:sz w:val="22"/>
          <w:szCs w:val="22"/>
        </w:rPr>
        <w:t xml:space="preserve">Маркс К., Энгельс Ф. Соч., т. 26, ч. 3, стр. 52. </w:t>
      </w:r>
    </w:p>
    <w:p>
      <w:pPr>
        <w:pStyle w:val="Footnote"/>
        <w:rPr>
          <w:rFonts w:ascii="Calibri" w:hAnsi="Calibri" w:cs="Calibri"/>
          <w:sz w:val="22"/>
          <w:szCs w:val="22"/>
        </w:rPr>
      </w:pPr>
      <w:r>
        <w:rPr>
          <w:rFonts w:cs="Calibri" w:ascii="Calibri" w:hAnsi="Calibri"/>
          <w:sz w:val="22"/>
          <w:szCs w:val="22"/>
        </w:rPr>
      </w:r>
    </w:p>
  </w:footnote>
  <w:footnote w:id="138">
    <w:p>
      <w:pPr>
        <w:pStyle w:val="Footnote"/>
        <w:rPr/>
      </w:pPr>
      <w:r>
        <w:rPr>
          <w:rStyle w:val="FootnoteCharacters"/>
        </w:rPr>
        <w:footnoteRef/>
      </w:r>
      <w:r>
        <w:rPr>
          <w:sz w:val="22"/>
          <w:szCs w:val="22"/>
        </w:rPr>
        <w:t xml:space="preserve"> </w:t>
      </w:r>
      <w:r>
        <w:rPr>
          <w:sz w:val="22"/>
          <w:szCs w:val="22"/>
        </w:rPr>
        <w:t xml:space="preserve">Митчелл У. Экономические циклы. М.-Л. 1930, стр. 4.  </w:t>
      </w:r>
    </w:p>
  </w:footnote>
  <w:footnote w:id="139">
    <w:p>
      <w:pPr>
        <w:pStyle w:val="Footnote"/>
        <w:rPr/>
      </w:pPr>
      <w:r>
        <w:rPr>
          <w:rStyle w:val="FootnoteCharacters"/>
        </w:rPr>
        <w:footnoteRef/>
      </w:r>
      <w:r>
        <w:rPr>
          <w:sz w:val="22"/>
          <w:szCs w:val="22"/>
        </w:rPr>
        <w:t xml:space="preserve">  </w:t>
      </w:r>
      <w:r>
        <w:rPr>
          <w:sz w:val="22"/>
          <w:szCs w:val="22"/>
        </w:rPr>
        <w:t xml:space="preserve">С. Фишер, Р.Дорнбуш, Р.Шмалензи «Экономика». М. 1993, стр. 585. </w:t>
      </w:r>
    </w:p>
  </w:footnote>
  <w:footnote w:id="140">
    <w:p>
      <w:pPr>
        <w:pStyle w:val="Footnote"/>
        <w:rPr/>
      </w:pPr>
      <w:r>
        <w:rPr>
          <w:rStyle w:val="FootnoteCharacters"/>
        </w:rPr>
        <w:footnoteRef/>
      </w:r>
      <w:r>
        <w:rPr>
          <w:sz w:val="22"/>
          <w:szCs w:val="22"/>
        </w:rPr>
        <w:t xml:space="preserve"> </w:t>
      </w:r>
      <w:r>
        <w:rPr>
          <w:sz w:val="22"/>
          <w:szCs w:val="22"/>
        </w:rPr>
        <w:t xml:space="preserve">Там же, стр. 9, 237. </w:t>
      </w:r>
    </w:p>
  </w:footnote>
  <w:footnote w:id="141">
    <w:p>
      <w:pPr>
        <w:pStyle w:val="Footnote"/>
        <w:rPr/>
      </w:pPr>
      <w:r>
        <w:rPr>
          <w:rStyle w:val="FootnoteCharacters"/>
        </w:rPr>
        <w:footnoteRef/>
      </w:r>
      <w:r>
        <w:rPr>
          <w:sz w:val="22"/>
          <w:szCs w:val="22"/>
        </w:rPr>
        <w:t xml:space="preserve"> </w:t>
      </w:r>
      <w:r>
        <w:rPr>
          <w:sz w:val="22"/>
          <w:szCs w:val="22"/>
        </w:rPr>
        <w:t>Шумпетер Й. Капитализм, социализм и демократия. М., 1955, стр. 55,79.</w:t>
      </w:r>
    </w:p>
  </w:footnote>
  <w:footnote w:id="142">
    <w:p>
      <w:pPr>
        <w:pStyle w:val="Footnote"/>
        <w:rPr/>
      </w:pPr>
      <w:r>
        <w:rPr>
          <w:rStyle w:val="FootnoteCharacters"/>
        </w:rPr>
        <w:footnoteRef/>
      </w:r>
      <w:r>
        <w:rPr>
          <w:sz w:val="22"/>
          <w:szCs w:val="22"/>
        </w:rPr>
        <w:t xml:space="preserve"> </w:t>
      </w:r>
      <w:r>
        <w:rPr>
          <w:sz w:val="22"/>
          <w:szCs w:val="22"/>
        </w:rPr>
        <w:t xml:space="preserve">Маркс К., Энгельс Ф. Соч., т. 23,  стр. 124.  </w:t>
      </w:r>
    </w:p>
  </w:footnote>
  <w:footnote w:id="143">
    <w:p>
      <w:pPr>
        <w:pStyle w:val="Footnote"/>
        <w:rPr/>
      </w:pPr>
      <w:r>
        <w:rPr>
          <w:rStyle w:val="FootnoteCharacters"/>
        </w:rPr>
        <w:footnoteRef/>
      </w:r>
      <w:r>
        <w:rPr>
          <w:sz w:val="22"/>
          <w:szCs w:val="22"/>
        </w:rPr>
        <w:t xml:space="preserve"> </w:t>
      </w:r>
      <w:r>
        <w:rPr>
          <w:sz w:val="22"/>
          <w:szCs w:val="22"/>
        </w:rPr>
        <w:t xml:space="preserve">Там же, стр. 149. </w:t>
      </w:r>
    </w:p>
  </w:footnote>
  <w:footnote w:id="144">
    <w:p>
      <w:pPr>
        <w:pStyle w:val="Footnote"/>
        <w:rPr/>
      </w:pPr>
      <w:r>
        <w:rPr>
          <w:rStyle w:val="FootnoteCharacters"/>
        </w:rPr>
        <w:footnoteRef/>
      </w:r>
      <w:r>
        <w:rPr>
          <w:sz w:val="22"/>
          <w:szCs w:val="22"/>
        </w:rPr>
        <w:t xml:space="preserve"> </w:t>
      </w:r>
      <w:r>
        <w:rPr>
          <w:sz w:val="22"/>
          <w:szCs w:val="22"/>
        </w:rPr>
        <w:t xml:space="preserve">Там же, примечание 99. </w:t>
      </w:r>
    </w:p>
  </w:footnote>
  <w:footnote w:id="145">
    <w:p>
      <w:pPr>
        <w:pStyle w:val="Footnote"/>
        <w:rPr/>
      </w:pPr>
      <w:r>
        <w:rPr>
          <w:rStyle w:val="FootnoteCharacters"/>
        </w:rPr>
        <w:footnoteRef/>
      </w:r>
      <w:r>
        <w:rPr>
          <w:sz w:val="22"/>
          <w:szCs w:val="22"/>
        </w:rPr>
        <w:t xml:space="preserve"> </w:t>
      </w:r>
      <w:r>
        <w:rPr>
          <w:sz w:val="22"/>
          <w:szCs w:val="22"/>
        </w:rPr>
        <w:t>Там же, стр.681.</w:t>
      </w:r>
    </w:p>
  </w:footnote>
  <w:footnote w:id="146">
    <w:p>
      <w:pPr>
        <w:pStyle w:val="Footnote"/>
        <w:rPr/>
      </w:pPr>
      <w:r>
        <w:rPr>
          <w:rStyle w:val="FootnoteCharacters"/>
        </w:rPr>
        <w:footnoteRef/>
      </w:r>
      <w:r>
        <w:rPr>
          <w:sz w:val="22"/>
          <w:szCs w:val="22"/>
        </w:rPr>
        <w:t xml:space="preserve"> </w:t>
      </w:r>
      <w:r>
        <w:rPr>
          <w:sz w:val="22"/>
          <w:szCs w:val="22"/>
        </w:rPr>
        <w:t xml:space="preserve">Там же, том 24, стр. 191. </w:t>
      </w:r>
    </w:p>
  </w:footnote>
  <w:footnote w:id="147">
    <w:p>
      <w:pPr>
        <w:pStyle w:val="Footnote"/>
        <w:rPr/>
      </w:pPr>
      <w:r>
        <w:rPr>
          <w:rStyle w:val="FootnoteCharacters"/>
        </w:rPr>
        <w:footnoteRef/>
      </w:r>
      <w:r>
        <w:rPr>
          <w:sz w:val="22"/>
          <w:szCs w:val="22"/>
        </w:rPr>
        <w:t xml:space="preserve"> </w:t>
      </w:r>
      <w:r>
        <w:rPr>
          <w:sz w:val="22"/>
          <w:szCs w:val="22"/>
        </w:rPr>
        <w:t xml:space="preserve">Там же, стр. 208. </w:t>
      </w:r>
    </w:p>
  </w:footnote>
  <w:footnote w:id="148">
    <w:p>
      <w:pPr>
        <w:pStyle w:val="Footnote"/>
        <w:rPr/>
      </w:pPr>
      <w:r>
        <w:rPr>
          <w:rStyle w:val="FootnoteCharacters"/>
        </w:rPr>
        <w:footnoteRef/>
      </w:r>
      <w:r>
        <w:rPr>
          <w:sz w:val="22"/>
          <w:szCs w:val="22"/>
        </w:rPr>
        <w:t xml:space="preserve"> </w:t>
      </w:r>
      <w:r>
        <w:rPr>
          <w:sz w:val="22"/>
          <w:szCs w:val="22"/>
        </w:rPr>
        <w:t>Там же.</w:t>
      </w:r>
    </w:p>
  </w:footnote>
  <w:footnote w:id="149">
    <w:p>
      <w:pPr>
        <w:pStyle w:val="Footnote"/>
        <w:rPr/>
      </w:pPr>
      <w:r>
        <w:rPr>
          <w:rStyle w:val="FootnoteCharacters"/>
        </w:rPr>
        <w:footnoteRef/>
      </w:r>
      <w:r>
        <w:rPr>
          <w:sz w:val="22"/>
          <w:szCs w:val="22"/>
        </w:rPr>
        <w:t xml:space="preserve"> </w:t>
      </w:r>
      <w:r>
        <w:rPr>
          <w:sz w:val="22"/>
          <w:szCs w:val="22"/>
        </w:rPr>
        <w:t xml:space="preserve">Там же, стр. 354. </w:t>
      </w:r>
    </w:p>
  </w:footnote>
  <w:footnote w:id="150">
    <w:p>
      <w:pPr>
        <w:pStyle w:val="Footnote"/>
        <w:rPr/>
      </w:pPr>
      <w:r>
        <w:rPr>
          <w:rStyle w:val="FootnoteCharacters"/>
        </w:rPr>
        <w:footnoteRef/>
      </w:r>
      <w:r>
        <w:rPr>
          <w:sz w:val="22"/>
          <w:szCs w:val="22"/>
        </w:rPr>
        <w:t xml:space="preserve"> </w:t>
      </w:r>
      <w:r>
        <w:rPr>
          <w:sz w:val="22"/>
          <w:szCs w:val="22"/>
        </w:rPr>
        <w:t>Там же, стр. 358.</w:t>
      </w:r>
    </w:p>
  </w:footnote>
  <w:footnote w:id="151">
    <w:p>
      <w:pPr>
        <w:pStyle w:val="Footnote"/>
        <w:rPr/>
      </w:pPr>
      <w:r>
        <w:rPr>
          <w:rStyle w:val="FootnoteCharacters"/>
        </w:rPr>
        <w:footnoteRef/>
      </w:r>
      <w:r>
        <w:rPr>
          <w:sz w:val="22"/>
          <w:szCs w:val="22"/>
        </w:rPr>
        <w:t xml:space="preserve"> </w:t>
      </w:r>
      <w:r>
        <w:rPr>
          <w:sz w:val="22"/>
          <w:szCs w:val="22"/>
        </w:rPr>
        <w:t>Там же, стр. 563.</w:t>
      </w:r>
    </w:p>
  </w:footnote>
  <w:footnote w:id="152">
    <w:p>
      <w:pPr>
        <w:pStyle w:val="Footnote"/>
        <w:rPr/>
      </w:pPr>
      <w:r>
        <w:rPr>
          <w:rStyle w:val="FootnoteCharacters"/>
        </w:rPr>
        <w:footnoteRef/>
      </w:r>
      <w:r>
        <w:rPr>
          <w:sz w:val="22"/>
          <w:szCs w:val="22"/>
        </w:rPr>
        <w:t xml:space="preserve"> </w:t>
      </w:r>
      <w:r>
        <w:rPr>
          <w:sz w:val="22"/>
          <w:szCs w:val="22"/>
        </w:rPr>
        <w:t xml:space="preserve">Митчелл У. Экономические циклы. М. 1927, стр. 467. </w:t>
      </w:r>
    </w:p>
  </w:footnote>
  <w:footnote w:id="153">
    <w:p>
      <w:pPr>
        <w:pStyle w:val="Footnote"/>
        <w:rPr/>
      </w:pPr>
      <w:r>
        <w:rPr>
          <w:rStyle w:val="FootnoteCharacters"/>
        </w:rPr>
        <w:footnoteRef/>
      </w:r>
      <w:r>
        <w:rPr>
          <w:sz w:val="22"/>
          <w:szCs w:val="22"/>
        </w:rPr>
        <w:t xml:space="preserve"> </w:t>
      </w:r>
      <w:r>
        <w:rPr>
          <w:sz w:val="22"/>
          <w:szCs w:val="22"/>
        </w:rPr>
        <w:t>Там же, гл. 5.</w:t>
      </w:r>
    </w:p>
  </w:footnote>
  <w:footnote w:id="154">
    <w:p>
      <w:pPr>
        <w:pStyle w:val="Footnote"/>
        <w:rPr/>
      </w:pPr>
      <w:r>
        <w:rPr>
          <w:rStyle w:val="FootnoteCharacters"/>
        </w:rPr>
        <w:footnoteRef/>
      </w:r>
      <w:r>
        <w:rPr>
          <w:sz w:val="22"/>
          <w:szCs w:val="22"/>
        </w:rPr>
        <w:t xml:space="preserve"> </w:t>
      </w:r>
      <w:r>
        <w:rPr>
          <w:sz w:val="22"/>
          <w:szCs w:val="22"/>
        </w:rPr>
        <w:t>Там же.</w:t>
      </w:r>
    </w:p>
  </w:footnote>
  <w:footnote w:id="155">
    <w:p>
      <w:pPr>
        <w:pStyle w:val="Footnote"/>
        <w:rPr/>
      </w:pPr>
      <w:r>
        <w:rPr>
          <w:rStyle w:val="FootnoteCharacters"/>
        </w:rPr>
        <w:footnoteRef/>
      </w:r>
      <w:r>
        <w:rPr>
          <w:sz w:val="22"/>
          <w:szCs w:val="22"/>
        </w:rPr>
        <w:t xml:space="preserve"> </w:t>
      </w:r>
      <w:r>
        <w:rPr>
          <w:sz w:val="22"/>
          <w:szCs w:val="22"/>
        </w:rPr>
        <w:t xml:space="preserve">Там же, стр. 469. </w:t>
      </w:r>
    </w:p>
  </w:footnote>
  <w:footnote w:id="156">
    <w:p>
      <w:pPr>
        <w:pStyle w:val="Footnote"/>
        <w:rPr/>
      </w:pPr>
      <w:r>
        <w:rPr>
          <w:rStyle w:val="FootnoteCharacters"/>
        </w:rPr>
        <w:footnoteRef/>
      </w:r>
      <w:r>
        <w:rPr>
          <w:sz w:val="22"/>
          <w:szCs w:val="22"/>
        </w:rPr>
        <w:t xml:space="preserve"> </w:t>
      </w:r>
      <w:r>
        <w:rPr>
          <w:sz w:val="22"/>
          <w:szCs w:val="22"/>
        </w:rPr>
        <w:t>Зомбарт В. Современный капитализм. Т. 3, ч. 2, стр. ??.</w:t>
      </w:r>
    </w:p>
  </w:footnote>
  <w:footnote w:id="157">
    <w:p>
      <w:pPr>
        <w:pStyle w:val="Footnote"/>
        <w:rPr/>
      </w:pPr>
      <w:r>
        <w:rPr>
          <w:rStyle w:val="FootnoteCharacters"/>
        </w:rPr>
        <w:footnoteRef/>
      </w:r>
      <w:r>
        <w:rPr>
          <w:sz w:val="22"/>
          <w:szCs w:val="22"/>
        </w:rPr>
        <w:t xml:space="preserve"> </w:t>
      </w:r>
      <w:r>
        <w:rPr>
          <w:sz w:val="22"/>
          <w:szCs w:val="22"/>
        </w:rPr>
        <w:t xml:space="preserve">Там же,  стр. 70. </w:t>
      </w:r>
    </w:p>
  </w:footnote>
  <w:footnote w:id="158">
    <w:p>
      <w:pPr>
        <w:pStyle w:val="Footnote"/>
        <w:rPr/>
      </w:pPr>
      <w:r>
        <w:rPr>
          <w:rStyle w:val="FootnoteCharacters"/>
        </w:rPr>
        <w:footnoteRef/>
      </w:r>
      <w:r>
        <w:rPr>
          <w:sz w:val="22"/>
          <w:szCs w:val="22"/>
        </w:rPr>
        <w:t xml:space="preserve"> </w:t>
      </w:r>
      <w:r>
        <w:rPr>
          <w:sz w:val="22"/>
          <w:szCs w:val="22"/>
        </w:rPr>
        <w:t xml:space="preserve">Там же. </w:t>
      </w:r>
    </w:p>
  </w:footnote>
  <w:footnote w:id="159">
    <w:p>
      <w:pPr>
        <w:pStyle w:val="Footnote"/>
        <w:rPr/>
      </w:pPr>
      <w:r>
        <w:rPr>
          <w:rStyle w:val="FootnoteCharacters"/>
        </w:rPr>
        <w:footnoteRef/>
      </w:r>
      <w:r>
        <w:rPr>
          <w:sz w:val="22"/>
          <w:szCs w:val="22"/>
        </w:rPr>
        <w:t xml:space="preserve"> </w:t>
      </w:r>
      <w:r>
        <w:rPr>
          <w:sz w:val="22"/>
          <w:szCs w:val="22"/>
        </w:rPr>
        <w:t xml:space="preserve">Кейнс Дж. М. Избр. произведения. М. 1993, стр. 510. </w:t>
      </w:r>
    </w:p>
  </w:footnote>
  <w:footnote w:id="160">
    <w:p>
      <w:pPr>
        <w:pStyle w:val="Footnote"/>
        <w:rPr/>
      </w:pPr>
      <w:r>
        <w:rPr>
          <w:rStyle w:val="FootnoteCharacters"/>
        </w:rPr>
        <w:footnoteRef/>
      </w:r>
      <w:r>
        <w:rPr>
          <w:sz w:val="22"/>
          <w:szCs w:val="22"/>
        </w:rPr>
        <w:t xml:space="preserve"> </w:t>
      </w:r>
      <w:r>
        <w:rPr>
          <w:sz w:val="22"/>
          <w:szCs w:val="22"/>
        </w:rPr>
        <w:t xml:space="preserve">Там же, стр. 389. </w:t>
      </w:r>
    </w:p>
  </w:footnote>
  <w:footnote w:id="161">
    <w:p>
      <w:pPr>
        <w:pStyle w:val="Footnote"/>
        <w:rPr/>
      </w:pPr>
      <w:r>
        <w:rPr>
          <w:rStyle w:val="FootnoteCharacters"/>
        </w:rPr>
        <w:footnoteRef/>
      </w:r>
      <w:r>
        <w:rPr>
          <w:sz w:val="22"/>
          <w:szCs w:val="22"/>
        </w:rPr>
        <w:t xml:space="preserve"> </w:t>
      </w:r>
      <w:r>
        <w:rPr>
          <w:sz w:val="22"/>
          <w:szCs w:val="22"/>
        </w:rPr>
        <w:t xml:space="preserve">Там же. </w:t>
      </w:r>
    </w:p>
  </w:footnote>
  <w:footnote w:id="162">
    <w:p>
      <w:pPr>
        <w:pStyle w:val="Footnote"/>
        <w:rPr/>
      </w:pPr>
      <w:r>
        <w:rPr>
          <w:rStyle w:val="FootnoteCharacters"/>
        </w:rPr>
        <w:footnoteRef/>
      </w:r>
      <w:r>
        <w:rPr>
          <w:sz w:val="22"/>
          <w:szCs w:val="22"/>
        </w:rPr>
        <w:t xml:space="preserve"> </w:t>
      </w:r>
      <w:r>
        <w:rPr>
          <w:sz w:val="22"/>
          <w:szCs w:val="22"/>
        </w:rPr>
        <w:t xml:space="preserve">Там же, стр. 472. </w:t>
      </w:r>
    </w:p>
  </w:footnote>
  <w:footnote w:id="163">
    <w:p>
      <w:pPr>
        <w:pStyle w:val="Footnote"/>
        <w:rPr/>
      </w:pPr>
      <w:r>
        <w:rPr>
          <w:rStyle w:val="FootnoteCharacters"/>
        </w:rPr>
        <w:footnoteRef/>
      </w:r>
      <w:r>
        <w:rPr>
          <w:sz w:val="22"/>
          <w:szCs w:val="22"/>
        </w:rPr>
        <w:t xml:space="preserve"> </w:t>
      </w:r>
      <w:r>
        <w:rPr>
          <w:sz w:val="22"/>
          <w:szCs w:val="22"/>
        </w:rPr>
        <w:t xml:space="preserve">Там же, стр. 471. </w:t>
      </w:r>
    </w:p>
  </w:footnote>
  <w:footnote w:id="164">
    <w:p>
      <w:pPr>
        <w:pStyle w:val="Footnote"/>
        <w:rPr/>
      </w:pPr>
      <w:r>
        <w:rPr>
          <w:rStyle w:val="FootnoteCharacters"/>
        </w:rPr>
        <w:footnoteRef/>
      </w:r>
      <w:r>
        <w:rPr>
          <w:sz w:val="22"/>
          <w:szCs w:val="22"/>
        </w:rPr>
        <w:t xml:space="preserve"> </w:t>
      </w:r>
      <w:r>
        <w:rPr>
          <w:sz w:val="22"/>
          <w:szCs w:val="22"/>
        </w:rPr>
        <w:t xml:space="preserve">Там же, стр. 515. </w:t>
      </w:r>
    </w:p>
  </w:footnote>
  <w:footnote w:id="165">
    <w:p>
      <w:pPr>
        <w:pStyle w:val="Footnote"/>
        <w:rPr/>
      </w:pPr>
      <w:r>
        <w:rPr>
          <w:rStyle w:val="FootnoteCharacters"/>
        </w:rPr>
        <w:footnoteRef/>
      </w:r>
      <w:r>
        <w:rPr>
          <w:sz w:val="22"/>
          <w:szCs w:val="22"/>
        </w:rPr>
        <w:t xml:space="preserve"> </w:t>
      </w:r>
      <w:r>
        <w:rPr>
          <w:sz w:val="22"/>
          <w:szCs w:val="22"/>
        </w:rPr>
        <w:t>Там же, стр. 516.</w:t>
      </w:r>
    </w:p>
  </w:footnote>
  <w:footnote w:id="166">
    <w:p>
      <w:pPr>
        <w:pStyle w:val="Footnote"/>
        <w:rPr/>
      </w:pPr>
      <w:r>
        <w:rPr>
          <w:rStyle w:val="FootnoteCharacters"/>
        </w:rPr>
        <w:footnoteRef/>
      </w:r>
      <w:r>
        <w:rPr/>
        <w:t xml:space="preserve"> </w:t>
      </w:r>
      <w:r>
        <w:rPr/>
        <w:t xml:space="preserve">См.: </w:t>
      </w:r>
      <w:r>
        <w:rPr>
          <w:i/>
        </w:rPr>
        <w:t>Туган-Барановский М.И.</w:t>
      </w:r>
      <w:r>
        <w:rPr/>
        <w:t xml:space="preserve"> Социальная теория распределения. – СПб., 1913. С. 2.</w:t>
      </w:r>
    </w:p>
  </w:footnote>
  <w:footnote w:id="167">
    <w:p>
      <w:pPr>
        <w:pStyle w:val="Footnote"/>
        <w:rPr/>
      </w:pPr>
      <w:r>
        <w:rPr>
          <w:rStyle w:val="FootnoteCharacters"/>
        </w:rPr>
        <w:footnoteRef/>
      </w:r>
      <w:r>
        <w:rPr/>
        <w:t xml:space="preserve"> </w:t>
      </w:r>
      <w:r>
        <w:rPr>
          <w:i/>
        </w:rPr>
        <w:t>Солнцев С.И.</w:t>
      </w:r>
      <w:r>
        <w:rPr/>
        <w:t xml:space="preserve"> Туган-Барановский М.И. // Энциклопедический словарь Русского библиографического института Гранат. 7-е изд. – М., 1929-1930. Т. 41. Ч. </w:t>
      </w:r>
      <w:r>
        <w:rPr>
          <w:lang w:val="en-US"/>
        </w:rPr>
        <w:t>IX</w:t>
      </w:r>
      <w:r>
        <w:rPr/>
        <w:t>. С. 490-491.</w:t>
      </w:r>
    </w:p>
  </w:footnote>
  <w:footnote w:id="168">
    <w:p>
      <w:pPr>
        <w:pStyle w:val="Footnote"/>
        <w:rPr/>
      </w:pPr>
      <w:r>
        <w:rPr>
          <w:rStyle w:val="FootnoteCharacters"/>
        </w:rPr>
        <w:footnoteRef/>
      </w:r>
      <w:r>
        <w:rPr/>
        <w:t xml:space="preserve"> </w:t>
      </w:r>
      <w:r>
        <w:rPr>
          <w:i/>
        </w:rPr>
        <w:t>Шумпетер Й</w:t>
      </w:r>
      <w:r>
        <w:rPr/>
        <w:t>. История экономического анализа: В 3 т. Т. 3. – СПб.: Экономическая школа, 2001. С. 1481.</w:t>
      </w:r>
    </w:p>
  </w:footnote>
  <w:footnote w:id="169">
    <w:p>
      <w:pPr>
        <w:pStyle w:val="Footnote"/>
        <w:jc w:val="both"/>
        <w:rPr/>
      </w:pPr>
      <w:r>
        <w:rPr>
          <w:rStyle w:val="FootnoteCharacters"/>
        </w:rPr>
        <w:footnoteRef/>
      </w:r>
      <w:r>
        <w:rPr/>
        <w:t xml:space="preserve"> </w:t>
      </w:r>
      <w:r>
        <w:rPr>
          <w:i/>
        </w:rPr>
        <w:t>Туган-Барановский М.И.</w:t>
      </w:r>
      <w:r>
        <w:rPr/>
        <w:t xml:space="preserve"> Основы политической экономии. – М.: РОССПЭН, 1998. С. 48. Отметим, что Туган-Барановский различал две ступени любого научного, в том числе экономического, познания: </w:t>
      </w:r>
      <w:r>
        <w:rPr>
          <w:i/>
        </w:rPr>
        <w:t>описание</w:t>
      </w:r>
      <w:r>
        <w:rPr/>
        <w:t xml:space="preserve"> явлений и </w:t>
      </w:r>
      <w:r>
        <w:rPr>
          <w:i/>
        </w:rPr>
        <w:t>объяснение</w:t>
      </w:r>
      <w:r>
        <w:rPr/>
        <w:t xml:space="preserve"> их. Сущность второй стадии научного познания – объяснения экономических феноменов – состоит в установлении общих причинно-функциональных зависимостей, возникающих в результате взаимодействия хозяйствующих субъектов. Поскольку дело идет об объяснении хозяйственных явлений, привнесение сюда каких бы то ни было этических или субъективных элементов, по его мнению, совершенно недопустимо, ибо здесь необходимо строго разграничивать области сущего и  должного. (См.: там же. С.51).</w:t>
      </w:r>
    </w:p>
  </w:footnote>
  <w:footnote w:id="170">
    <w:p>
      <w:pPr>
        <w:pStyle w:val="Footnote"/>
        <w:rPr/>
      </w:pPr>
      <w:r>
        <w:rPr>
          <w:rStyle w:val="FootnoteCharacters"/>
        </w:rPr>
        <w:footnoteRef/>
      </w:r>
      <w:r>
        <w:rPr/>
        <w:t xml:space="preserve"> </w:t>
      </w:r>
      <w:r>
        <w:rPr/>
        <w:t>Первое издание монографии Туган-Барановского (1894 г.) носило название "Промышленные кризисы в современной Англии, их причины и влияние на народную жизнь". Работа была защищена в качестве магистерской диссертации по политической экономии в Московском университете.</w:t>
      </w:r>
    </w:p>
  </w:footnote>
  <w:footnote w:id="171">
    <w:p>
      <w:pPr>
        <w:pStyle w:val="Footnote"/>
        <w:rPr/>
      </w:pPr>
      <w:r>
        <w:rPr>
          <w:rStyle w:val="FootnoteCharacters"/>
        </w:rPr>
        <w:footnoteRef/>
      </w:r>
      <w:r>
        <w:rPr/>
        <w:t xml:space="preserve"> </w:t>
      </w:r>
      <w:r>
        <w:rPr>
          <w:i/>
        </w:rPr>
        <w:t>Туган-Барановский М.И.</w:t>
      </w:r>
      <w:r>
        <w:rPr/>
        <w:t xml:space="preserve"> Избранное: Периодические промышленные кризисы. – М.: РОССПЭН, 1997. С. 221.</w:t>
      </w:r>
    </w:p>
  </w:footnote>
  <w:footnote w:id="172">
    <w:p>
      <w:pPr>
        <w:pStyle w:val="Footnote"/>
        <w:rPr/>
      </w:pPr>
      <w:r>
        <w:rPr>
          <w:rStyle w:val="FootnoteCharacters"/>
        </w:rPr>
        <w:footnoteRef/>
      </w:r>
      <w:r>
        <w:rPr/>
        <w:t xml:space="preserve"> </w:t>
      </w:r>
      <w:r>
        <w:rPr/>
        <w:t>Там же. С. 250.</w:t>
      </w:r>
    </w:p>
  </w:footnote>
  <w:footnote w:id="173">
    <w:p>
      <w:pPr>
        <w:pStyle w:val="Footnote"/>
        <w:rPr/>
      </w:pPr>
      <w:r>
        <w:rPr>
          <w:rStyle w:val="FootnoteCharacters"/>
        </w:rPr>
        <w:footnoteRef/>
      </w:r>
      <w:r>
        <w:rPr/>
        <w:t xml:space="preserve"> </w:t>
      </w:r>
      <w:r>
        <w:rPr/>
        <w:t>См.: там же. С. 250-251.</w:t>
      </w:r>
    </w:p>
  </w:footnote>
  <w:footnote w:id="174">
    <w:p>
      <w:pPr>
        <w:pStyle w:val="Footnote"/>
        <w:rPr/>
      </w:pPr>
      <w:r>
        <w:rPr>
          <w:rStyle w:val="FootnoteCharacters"/>
        </w:rPr>
        <w:footnoteRef/>
      </w:r>
      <w:r>
        <w:rPr/>
        <w:t xml:space="preserve"> </w:t>
      </w:r>
      <w:r>
        <w:rPr>
          <w:i/>
        </w:rPr>
        <w:t>Туган-Барановский М.И.</w:t>
      </w:r>
      <w:r>
        <w:rPr/>
        <w:t xml:space="preserve"> Избранное: Периодические промышленные кризисы. – М.: РОССПЭН, 1997. С. 259.</w:t>
      </w:r>
    </w:p>
  </w:footnote>
  <w:footnote w:id="175">
    <w:p>
      <w:pPr>
        <w:pStyle w:val="Footnote"/>
        <w:rPr/>
      </w:pPr>
      <w:r>
        <w:rPr>
          <w:rStyle w:val="FootnoteCharacters"/>
        </w:rPr>
        <w:footnoteRef/>
      </w:r>
      <w:r>
        <w:rPr/>
        <w:t xml:space="preserve"> </w:t>
      </w:r>
      <w:r>
        <w:rPr/>
        <w:t>См.: там же.</w:t>
      </w:r>
    </w:p>
  </w:footnote>
  <w:footnote w:id="176">
    <w:p>
      <w:pPr>
        <w:pStyle w:val="Footnote"/>
        <w:rPr/>
      </w:pPr>
      <w:r>
        <w:rPr>
          <w:rStyle w:val="FootnoteCharacters"/>
        </w:rPr>
        <w:footnoteRef/>
      </w:r>
      <w:r>
        <w:rPr/>
        <w:t xml:space="preserve"> </w:t>
      </w:r>
      <w:r>
        <w:rPr>
          <w:i/>
        </w:rPr>
        <w:t>Туган-Барановский М.И.</w:t>
      </w:r>
      <w:r>
        <w:rPr/>
        <w:t xml:space="preserve"> Избранное: Периодические промышленные кризисы. – М.: РОССПЭН, 1997. С. 263.</w:t>
      </w:r>
    </w:p>
  </w:footnote>
  <w:footnote w:id="177">
    <w:p>
      <w:pPr>
        <w:pStyle w:val="Footnote"/>
        <w:rPr/>
      </w:pPr>
      <w:r>
        <w:rPr>
          <w:rStyle w:val="FootnoteCharacters"/>
        </w:rPr>
        <w:footnoteRef/>
      </w:r>
      <w:r>
        <w:rPr/>
        <w:t xml:space="preserve"> </w:t>
      </w:r>
      <w:r>
        <w:rPr>
          <w:i/>
        </w:rPr>
        <w:t>Туган-Барановский М.И.</w:t>
      </w:r>
      <w:r>
        <w:rPr/>
        <w:t xml:space="preserve"> Избранное: Периодические промышленные кризисы. – М.: РОССПЭН, 1997. С. 315.</w:t>
      </w:r>
    </w:p>
  </w:footnote>
  <w:footnote w:id="178">
    <w:p>
      <w:pPr>
        <w:pStyle w:val="Footnote"/>
        <w:rPr/>
      </w:pPr>
      <w:r>
        <w:rPr>
          <w:rStyle w:val="FootnoteCharacters"/>
        </w:rPr>
        <w:footnoteRef/>
      </w:r>
      <w:r>
        <w:rPr/>
        <w:t xml:space="preserve"> </w:t>
      </w:r>
      <w:r>
        <w:rPr/>
        <w:t xml:space="preserve">См.: </w:t>
      </w:r>
      <w:r>
        <w:rPr>
          <w:i/>
        </w:rPr>
        <w:t>Туган-Барановский М.И.</w:t>
      </w:r>
      <w:r>
        <w:rPr/>
        <w:t xml:space="preserve"> Избранное: Периодические промышленные кризисы. – М.: РОССПЭН, 1997. С. 315-330.</w:t>
      </w:r>
    </w:p>
  </w:footnote>
  <w:footnote w:id="179">
    <w:p>
      <w:pPr>
        <w:pStyle w:val="Footnote"/>
        <w:rPr/>
      </w:pPr>
      <w:r>
        <w:rPr>
          <w:rStyle w:val="FootnoteCharacters"/>
        </w:rPr>
        <w:footnoteRef/>
      </w:r>
      <w:r>
        <w:rPr/>
        <w:t xml:space="preserve"> </w:t>
      </w:r>
      <w:r>
        <w:rPr/>
        <w:t>Там же. С. 319.</w:t>
      </w:r>
    </w:p>
  </w:footnote>
  <w:footnote w:id="180">
    <w:p>
      <w:pPr>
        <w:pStyle w:val="Footnote"/>
        <w:rPr/>
      </w:pPr>
      <w:r>
        <w:rPr>
          <w:rStyle w:val="FootnoteCharacters"/>
        </w:rPr>
        <w:footnoteRef/>
      </w:r>
      <w:r>
        <w:rPr/>
        <w:t xml:space="preserve"> </w:t>
      </w:r>
      <w:r>
        <w:rPr>
          <w:i/>
        </w:rPr>
        <w:t xml:space="preserve">Хансен Э. </w:t>
      </w:r>
      <w:r>
        <w:rPr/>
        <w:t xml:space="preserve">Экономические циклы и национальный доход. // Классики кейнсианства: В 2-х т. Т. </w:t>
      </w:r>
      <w:r>
        <w:rPr>
          <w:lang w:val="en-US"/>
        </w:rPr>
        <w:t>II</w:t>
      </w:r>
      <w:r>
        <w:rPr/>
        <w:t xml:space="preserve">. Ч. </w:t>
      </w:r>
      <w:r>
        <w:rPr>
          <w:lang w:val="en-US"/>
        </w:rPr>
        <w:t>III</w:t>
      </w:r>
      <w:r>
        <w:rPr/>
        <w:t xml:space="preserve"> – </w:t>
      </w:r>
      <w:r>
        <w:rPr>
          <w:lang w:val="en-US"/>
        </w:rPr>
        <w:t>IY</w:t>
      </w:r>
      <w:r>
        <w:rPr/>
        <w:t xml:space="preserve"> / Э. Хансен. Сост. А.Г. Худокормов. – М.: ОАО "Издательство "Экономика", 1997. С. 81.</w:t>
      </w:r>
    </w:p>
  </w:footnote>
  <w:footnote w:id="181">
    <w:p>
      <w:pPr>
        <w:pStyle w:val="Footnote"/>
        <w:rPr/>
      </w:pPr>
      <w:r>
        <w:rPr>
          <w:rStyle w:val="FootnoteCharacters"/>
        </w:rPr>
        <w:footnoteRef/>
      </w:r>
      <w:r>
        <w:rPr/>
        <w:t xml:space="preserve"> </w:t>
      </w:r>
      <w:r>
        <w:rPr>
          <w:i/>
        </w:rPr>
        <w:t>Туган-Барановский М.И.</w:t>
      </w:r>
      <w:r>
        <w:rPr/>
        <w:t xml:space="preserve"> Избранное: Периодические промышленные кризисы. – М.: РОССПЭН, 1997. С. 330.</w:t>
      </w:r>
    </w:p>
  </w:footnote>
  <w:footnote w:id="182">
    <w:p>
      <w:pPr>
        <w:pStyle w:val="Footnote"/>
        <w:rPr/>
      </w:pPr>
      <w:r>
        <w:rPr>
          <w:rStyle w:val="FootnoteCharacters"/>
        </w:rPr>
        <w:footnoteRef/>
      </w:r>
      <w:r>
        <w:rPr/>
        <w:t xml:space="preserve"> </w:t>
      </w:r>
      <w:r>
        <w:rPr/>
        <w:t>Там же. С. 369-370.</w:t>
      </w:r>
    </w:p>
  </w:footnote>
  <w:footnote w:id="183">
    <w:p>
      <w:pPr>
        <w:pStyle w:val="Footnote"/>
        <w:rPr/>
      </w:pPr>
      <w:r>
        <w:rPr>
          <w:rStyle w:val="FootnoteCharacters"/>
        </w:rPr>
        <w:footnoteRef/>
      </w:r>
      <w:r>
        <w:rPr/>
        <w:t xml:space="preserve"> </w:t>
      </w:r>
      <w:r>
        <w:rPr/>
        <w:t>"Капитал и "экономикс": Вопросы методологии, теории, преподавания. Вып. 3 / Под редакцией В.Н. Черковца. – М.: Экономический факультет МГУ, ТЕИС, 2009. С. 37.</w:t>
      </w:r>
    </w:p>
  </w:footnote>
  <w:footnote w:id="184">
    <w:p>
      <w:pPr>
        <w:pStyle w:val="Normal"/>
        <w:shd w:fill="FFFFFF" w:val="clear"/>
        <w:ind w:right="2419" w:hanging="0"/>
        <w:rPr/>
      </w:pPr>
      <w:r>
        <w:rPr>
          <w:rStyle w:val="FootnoteCharacters"/>
        </w:rPr>
        <w:footnoteRef/>
      </w:r>
      <w:r>
        <w:rPr>
          <w:sz w:val="20"/>
          <w:szCs w:val="20"/>
        </w:rPr>
        <w:t xml:space="preserve"> </w:t>
      </w:r>
      <w:r>
        <w:rPr>
          <w:iCs/>
          <w:sz w:val="20"/>
          <w:szCs w:val="20"/>
        </w:rPr>
        <w:t xml:space="preserve">Маркс К. </w:t>
      </w:r>
      <w:r>
        <w:rPr>
          <w:sz w:val="20"/>
          <w:szCs w:val="20"/>
        </w:rPr>
        <w:t xml:space="preserve">Капитал. М., 1963. Т. </w:t>
      </w:r>
      <w:r>
        <w:rPr>
          <w:sz w:val="20"/>
          <w:szCs w:val="20"/>
          <w:lang w:val="en-US"/>
        </w:rPr>
        <w:t>I</w:t>
      </w:r>
      <w:r>
        <w:rPr>
          <w:sz w:val="20"/>
          <w:szCs w:val="20"/>
        </w:rPr>
        <w:t xml:space="preserve">. С. 43. </w:t>
      </w:r>
    </w:p>
  </w:footnote>
  <w:footnote w:id="185">
    <w:p>
      <w:pPr>
        <w:pStyle w:val="Footnote"/>
        <w:rPr/>
      </w:pPr>
      <w:r>
        <w:rPr>
          <w:rStyle w:val="FootnoteCharacters"/>
        </w:rPr>
        <w:t>1</w:t>
      </w:r>
      <w:r>
        <w:rPr/>
        <w:t xml:space="preserve"> </w:t>
      </w:r>
      <w:r>
        <w:rPr/>
        <w:t xml:space="preserve">Пример  является  аналогом  табличной  модели  из  10 главы  </w:t>
      </w:r>
      <w:r>
        <w:rPr>
          <w:lang w:val="en-US"/>
        </w:rPr>
        <w:t>III</w:t>
      </w:r>
      <w:r>
        <w:rPr/>
        <w:t xml:space="preserve">  тома  «Капитала». </w:t>
      </w:r>
    </w:p>
  </w:footnote>
  <w:footnote w:id="186">
    <w:p>
      <w:pPr>
        <w:pStyle w:val="Endnote"/>
        <w:jc w:val="both"/>
        <w:rPr/>
      </w:pPr>
      <w:r>
        <w:rPr>
          <w:rStyle w:val="FootnoteCharacters"/>
        </w:rPr>
        <w:footnoteRef/>
      </w:r>
      <w:r>
        <w:rPr/>
        <w:t xml:space="preserve"> </w:t>
      </w:r>
      <w:r>
        <w:rPr/>
        <w:t>Маркс К. Капитал. М., 1985. Т. III.</w:t>
      </w:r>
      <w:r>
        <w:rPr>
          <w:lang w:val="en-US"/>
        </w:rPr>
        <w:t>C</w:t>
      </w:r>
      <w:r>
        <w:rPr/>
        <w:t>. 167.</w:t>
      </w:r>
    </w:p>
  </w:footnote>
  <w:footnote w:id="187">
    <w:p>
      <w:pPr>
        <w:pStyle w:val="Endnote"/>
        <w:jc w:val="both"/>
        <w:rPr/>
      </w:pPr>
      <w:r>
        <w:rPr>
          <w:rStyle w:val="FootnoteCharacters"/>
        </w:rPr>
        <w:footnoteRef/>
      </w:r>
      <w:r>
        <w:rPr/>
        <w:t xml:space="preserve"> </w:t>
      </w:r>
      <w:r>
        <w:rPr/>
        <w:t>Колесов В.П., Кулаков М.В. Международная экономика. М.: ИНФРА-М, 2004.  С. 101.</w:t>
      </w:r>
    </w:p>
  </w:footnote>
  <w:footnote w:id="188">
    <w:p>
      <w:pPr>
        <w:pStyle w:val="Footnote"/>
        <w:rPr/>
      </w:pPr>
      <w:r>
        <w:rPr>
          <w:rStyle w:val="FootnoteCharacters"/>
        </w:rPr>
        <w:footnoteRef/>
      </w:r>
      <w:r>
        <w:rPr/>
        <w:t xml:space="preserve"> </w:t>
      </w:r>
      <w:r>
        <w:rPr/>
        <w:t>Маркс К. Капитал. М., 1985. Т. III. С.839.</w:t>
      </w:r>
    </w:p>
  </w:footnote>
  <w:footnote w:id="189">
    <w:p>
      <w:pPr>
        <w:pStyle w:val="Endnote"/>
        <w:jc w:val="both"/>
        <w:rPr/>
      </w:pPr>
      <w:r>
        <w:rPr>
          <w:rStyle w:val="FootnoteCharacters"/>
        </w:rPr>
        <w:footnoteRef/>
      </w:r>
      <w:r>
        <w:rPr/>
        <w:t xml:space="preserve"> </w:t>
      </w:r>
      <w:r>
        <w:rPr/>
        <w:t>Российский статистический ежегодник. 2009. С. 622.</w:t>
      </w:r>
    </w:p>
  </w:footnote>
  <w:footnote w:id="190">
    <w:p>
      <w:pPr>
        <w:pStyle w:val="Endnote"/>
        <w:jc w:val="both"/>
        <w:rPr/>
      </w:pPr>
      <w:r>
        <w:rPr>
          <w:rStyle w:val="FootnoteCharacters"/>
        </w:rPr>
        <w:t>3</w:t>
      </w:r>
      <w:r>
        <w:rPr/>
        <w:t xml:space="preserve"> </w:t>
      </w:r>
      <w:r>
        <w:rPr/>
        <w:t>Фетисов Г. Альтернативы "сырьевой" модели развития // Российский экономический журнал, № 9–10, 2007 г. http://www.glebfetisov.ru/lib/articlies/index.php?ELEMENT_ID=355</w:t>
      </w:r>
    </w:p>
    <w:p>
      <w:pPr>
        <w:pStyle w:val="Footnote"/>
        <w:rPr/>
      </w:pPr>
      <w:r>
        <w:rPr>
          <w:rStyle w:val="FootnoteCharacters"/>
          <w:rFonts w:eastAsia="Calibri"/>
        </w:rPr>
        <w:t>4</w:t>
      </w:r>
      <w:r>
        <w:rPr/>
        <w:t xml:space="preserve"> Сухарев О. С. Экономическое развитие России: что подлежит модернизации и в каком направлении?/ Инновационное развитие экономики России: роль университетов. III международная конференция. Москва, МГУ имени М.В.Ломоносова. Сборник статей: Том 1/Под ред. В.П.Колесова и Л.А.Тутова. ООО «Офис-2000», 2010.</w:t>
      </w:r>
    </w:p>
    <w:p>
      <w:pPr>
        <w:pStyle w:val="Footnote"/>
        <w:rPr/>
      </w:pPr>
      <w:r>
        <w:rPr/>
      </w:r>
    </w:p>
    <w:p>
      <w:pPr>
        <w:pStyle w:val="Footnote"/>
        <w:rPr/>
      </w:pPr>
      <w:r>
        <w:rPr/>
      </w:r>
    </w:p>
  </w:footnote>
  <w:footnote w:id="191">
    <w:p>
      <w:pPr>
        <w:pStyle w:val="Footnote"/>
        <w:rPr/>
      </w:pPr>
      <w:r>
        <w:rPr>
          <w:rStyle w:val="FootnoteCharacters"/>
        </w:rPr>
        <w:t>4</w:t>
      </w:r>
      <w:r>
        <w:rPr/>
      </w:r>
    </w:p>
  </w:footnote>
  <w:footnote w:id="192">
    <w:p>
      <w:pPr>
        <w:pStyle w:val="Endnote"/>
        <w:ind w:firstLine="709"/>
        <w:jc w:val="both"/>
        <w:rPr/>
      </w:pPr>
      <w:r>
        <w:rPr>
          <w:rStyle w:val="FootnoteCharacters"/>
        </w:rPr>
        <w:footnoteRef/>
      </w:r>
      <w:r>
        <w:rPr/>
        <w:t xml:space="preserve"> </w:t>
      </w:r>
      <w:r>
        <w:rPr/>
        <w:t>Маркс К. Капитал. М., 1985. Т. III. С.218.</w:t>
      </w:r>
    </w:p>
  </w:footnote>
  <w:footnote w:id="193">
    <w:p>
      <w:pPr>
        <w:pStyle w:val="Endnote"/>
        <w:ind w:firstLine="709"/>
        <w:jc w:val="both"/>
        <w:rPr/>
      </w:pPr>
      <w:r>
        <w:rPr>
          <w:rStyle w:val="FootnoteCharacters"/>
        </w:rPr>
        <w:footnoteRef/>
      </w:r>
      <w:r>
        <w:rPr/>
        <w:t xml:space="preserve"> </w:t>
      </w:r>
      <w:r>
        <w:rPr/>
        <w:t>Маркс К. Капитал. М., 1985. Т. III. С.281.</w:t>
      </w:r>
    </w:p>
  </w:footnote>
  <w:footnote w:id="194">
    <w:p>
      <w:pPr>
        <w:pStyle w:val="Footnote"/>
        <w:rPr/>
      </w:pPr>
      <w:r>
        <w:rPr>
          <w:rStyle w:val="FootnoteCharacters"/>
        </w:rPr>
        <w:footnoteRef/>
      </w:r>
      <w:r>
        <w:rPr/>
        <w:t xml:space="preserve"> </w:t>
      </w:r>
      <w:r>
        <w:rPr/>
        <w:t>Основная часть (больше половины) антикризисного «плана Полсона» и «плана Обамы» посвящена  не финансам, а инновационному развитию страны. Законодательно увеличены и продлены налоговые льготы для инвестиций в НИОКР, а для инвестиций в альтернативные источники создана достаточно разветвленная система налоговых поощрений для эффективных потребителей энергии и т.п.</w:t>
      </w:r>
    </w:p>
  </w:footnote>
  <w:footnote w:id="195">
    <w:p>
      <w:pPr>
        <w:pStyle w:val="Footnote"/>
        <w:jc w:val="both"/>
        <w:rPr/>
      </w:pPr>
      <w:r>
        <w:rPr>
          <w:rStyle w:val="FootnoteCharacters"/>
        </w:rPr>
        <w:footnoteRef/>
      </w:r>
      <w:r>
        <w:rPr/>
        <w:t xml:space="preserve"> </w:t>
      </w:r>
      <w:r>
        <w:rPr/>
        <w:t>По мнению П.Самуэльсона, «превращение стоимости в цены, логически может быть представлено следующим образом: (1) запишите стоимостные отношения; (2) возьмите ластик и сотрите их; (3) запишите ценовые отношения - так называемый процесс превращения закончен» (Цит. по Негиши Т. История экономической теории. М.: Аспект Пресс. 1995. С. 238).</w:t>
      </w:r>
    </w:p>
  </w:footnote>
  <w:footnote w:id="196">
    <w:p>
      <w:pPr>
        <w:pStyle w:val="Footnote"/>
        <w:rPr/>
      </w:pPr>
      <w:r>
        <w:rPr>
          <w:rStyle w:val="FootnoteCharacters"/>
        </w:rPr>
        <w:footnoteRef/>
      </w:r>
      <w:r>
        <w:rPr/>
        <w:t xml:space="preserve">М. Блауг. Экономическая мысль в ретроспективе. М., Дело ЛТД. 1994. С. 535. </w:t>
      </w:r>
    </w:p>
  </w:footnote>
  <w:footnote w:id="197">
    <w:p>
      <w:pPr>
        <w:pStyle w:val="Footnote"/>
        <w:rPr/>
      </w:pPr>
      <w:r>
        <w:rPr>
          <w:rStyle w:val="FootnoteCharacters"/>
        </w:rPr>
        <w:footnoteRef/>
      </w:r>
      <w:r>
        <w:rPr/>
        <w:t xml:space="preserve"> </w:t>
      </w:r>
      <w:r>
        <w:rPr/>
        <w:t>См.: Джеффри Ходжсон. Экономическая теория и институтаы. М., Изд-во «ДЕЛО». 2003</w:t>
      </w:r>
    </w:p>
  </w:footnote>
  <w:footnote w:id="198">
    <w:p>
      <w:pPr>
        <w:pStyle w:val="Footnote"/>
        <w:rPr/>
      </w:pPr>
      <w:r>
        <w:rPr>
          <w:rStyle w:val="FootnoteCharacters"/>
        </w:rPr>
        <w:footnoteRef/>
      </w:r>
      <w:r>
        <w:rPr/>
        <w:t xml:space="preserve"> </w:t>
      </w:r>
      <w:r>
        <w:rPr/>
        <w:t>Там же. С. 388</w:t>
      </w:r>
      <w:r>
        <w:rPr>
          <w:rFonts w:cs="NewtonC;Courier New" w:ascii="NewtonC;Courier New" w:hAnsi="NewtonC;Courier New"/>
        </w:rPr>
        <w:t>—</w:t>
      </w:r>
      <w:r>
        <w:rPr/>
        <w:t>397.</w:t>
      </w:r>
    </w:p>
  </w:footnote>
  <w:footnote w:id="199">
    <w:p>
      <w:pPr>
        <w:pStyle w:val="Footnote"/>
        <w:rPr/>
      </w:pPr>
      <w:r>
        <w:rPr>
          <w:rStyle w:val="FootnoteCharacters"/>
        </w:rPr>
        <w:footnoteRef/>
      </w:r>
      <w:r>
        <w:rPr/>
        <w:t xml:space="preserve"> </w:t>
      </w:r>
      <w:r>
        <w:rPr/>
        <w:t xml:space="preserve">См.: Ричард Р. Нельсон, Сидней Дж. Уинтер. Эволюционная теория экономических изменений. М., 2000. С. 20-21. </w:t>
      </w:r>
    </w:p>
  </w:footnote>
  <w:footnote w:id="200">
    <w:p>
      <w:pPr>
        <w:pStyle w:val="Footnote"/>
        <w:rPr/>
      </w:pPr>
      <w:r>
        <w:rPr>
          <w:rStyle w:val="FootnoteCharacters"/>
        </w:rPr>
        <w:footnoteRef/>
      </w:r>
      <w:r>
        <w:rPr/>
        <w:t xml:space="preserve"> </w:t>
      </w:r>
      <w:r>
        <w:rPr/>
        <w:t>М. Блауг. Экономическая мысль в ретроспективе. М., 1994. С. 390.</w:t>
      </w:r>
    </w:p>
  </w:footnote>
  <w:footnote w:id="201">
    <w:p>
      <w:pPr>
        <w:pStyle w:val="Footnote"/>
        <w:rPr/>
      </w:pPr>
      <w:r>
        <w:rPr>
          <w:rStyle w:val="FootnoteCharacters"/>
        </w:rPr>
        <w:footnoteRef/>
      </w:r>
      <w:r>
        <w:rPr/>
        <w:t xml:space="preserve"> </w:t>
      </w:r>
      <w:r>
        <w:rPr/>
        <w:t>К. Маркс, Ф. Энгельс. Соч. Т. 23, гл. 15.</w:t>
      </w:r>
    </w:p>
  </w:footnote>
  <w:footnote w:id="202">
    <w:p>
      <w:pPr>
        <w:pStyle w:val="Footnote"/>
        <w:rPr/>
      </w:pPr>
      <w:r>
        <w:rPr>
          <w:rStyle w:val="FootnoteCharacters"/>
        </w:rPr>
        <w:footnoteRef/>
      </w:r>
      <w:r>
        <w:rPr/>
        <w:t xml:space="preserve"> </w:t>
      </w:r>
      <w:r>
        <w:rPr/>
        <w:t>Там же, гл. 23.</w:t>
      </w:r>
    </w:p>
  </w:footnote>
  <w:footnote w:id="203">
    <w:p>
      <w:pPr>
        <w:pStyle w:val="Footnote"/>
        <w:rPr/>
      </w:pPr>
      <w:r>
        <w:rPr>
          <w:rStyle w:val="FootnoteCharacters"/>
        </w:rPr>
        <w:footnoteRef/>
      </w:r>
      <w:r>
        <w:rPr/>
        <w:t xml:space="preserve"> </w:t>
      </w:r>
      <w:r>
        <w:rPr/>
        <w:t xml:space="preserve">Там же. Т.25. Ч.2. С. 186. </w:t>
      </w:r>
    </w:p>
  </w:footnote>
  <w:footnote w:id="204">
    <w:p>
      <w:pPr>
        <w:pStyle w:val="Footnote"/>
        <w:rPr/>
      </w:pPr>
      <w:r>
        <w:rPr>
          <w:rStyle w:val="FootnoteCharacters"/>
        </w:rPr>
        <w:footnoteRef/>
      </w:r>
      <w:r>
        <w:rPr/>
        <w:t xml:space="preserve"> </w:t>
      </w:r>
      <w:r>
        <w:rPr>
          <w:lang w:val="en-US"/>
        </w:rPr>
        <w:t>S</w:t>
      </w:r>
      <w:r>
        <w:rPr/>
        <w:t xml:space="preserve">. </w:t>
      </w:r>
      <w:r>
        <w:rPr>
          <w:lang w:val="en-US"/>
        </w:rPr>
        <w:t>Lukes</w:t>
      </w:r>
      <w:r>
        <w:rPr/>
        <w:t xml:space="preserve">. </w:t>
      </w:r>
      <w:r>
        <w:rPr>
          <w:lang w:val="en-US"/>
        </w:rPr>
        <w:t xml:space="preserve">The Meanings of  «Individualism». Journal of the History of  Ideas. </w:t>
      </w:r>
      <w:r>
        <w:rPr/>
        <w:t>1971, 32. РР. 45-64.</w:t>
      </w:r>
    </w:p>
  </w:footnote>
  <w:footnote w:id="205">
    <w:p>
      <w:pPr>
        <w:pStyle w:val="Footnote"/>
        <w:rPr/>
      </w:pPr>
      <w:r>
        <w:rPr>
          <w:rStyle w:val="FootnoteCharacters"/>
        </w:rPr>
        <w:footnoteRef/>
      </w:r>
      <w:r>
        <w:rPr/>
        <w:t xml:space="preserve"> </w:t>
      </w:r>
      <w:r>
        <w:rPr/>
        <w:t>Джефри Ходжсон. Указ. работа. С.93-181.</w:t>
      </w:r>
    </w:p>
  </w:footnote>
  <w:footnote w:id="206">
    <w:p>
      <w:pPr>
        <w:pStyle w:val="Footnote"/>
        <w:rPr/>
      </w:pPr>
      <w:r>
        <w:rPr>
          <w:rStyle w:val="FootnoteCharacters"/>
        </w:rPr>
        <w:footnoteRef/>
      </w:r>
      <w:r>
        <w:rPr/>
        <w:t xml:space="preserve"> </w:t>
      </w:r>
      <w:r>
        <w:rPr/>
        <w:t>Маркс К. Капитал. Т.1. М.: Политиздат, 1969. С. 10.</w:t>
      </w:r>
    </w:p>
  </w:footnote>
  <w:footnote w:id="207">
    <w:p>
      <w:pPr>
        <w:pStyle w:val="Footnote"/>
        <w:rPr/>
      </w:pPr>
      <w:r>
        <w:rPr>
          <w:rStyle w:val="FootnoteCharacters"/>
        </w:rPr>
        <w:footnoteRef/>
      </w:r>
      <w:r>
        <w:rPr/>
        <w:t xml:space="preserve"> </w:t>
      </w:r>
      <w:r>
        <w:rPr/>
        <w:t>Там же. С. 6,9.</w:t>
      </w:r>
    </w:p>
  </w:footnote>
  <w:footnote w:id="208">
    <w:p>
      <w:pPr>
        <w:pStyle w:val="Footnote"/>
        <w:rPr/>
      </w:pPr>
      <w:r>
        <w:rPr>
          <w:rStyle w:val="FootnoteCharacters"/>
        </w:rPr>
        <w:footnoteRef/>
      </w:r>
      <w:r>
        <w:rPr/>
        <w:t xml:space="preserve"> </w:t>
      </w:r>
      <w:r>
        <w:rPr/>
        <w:t>Маркс К. К критике политической экономии. М.: Госполитиздат, 1951. С. 7.</w:t>
      </w:r>
    </w:p>
  </w:footnote>
  <w:footnote w:id="209">
    <w:p>
      <w:pPr>
        <w:pStyle w:val="Footnote"/>
        <w:rPr/>
      </w:pPr>
      <w:r>
        <w:rPr>
          <w:rStyle w:val="FootnoteCharacters"/>
        </w:rPr>
        <w:footnoteRef/>
      </w:r>
      <w:r>
        <w:rPr/>
        <w:t xml:space="preserve"> </w:t>
      </w:r>
      <w:r>
        <w:rPr/>
        <w:t>См. подробнее: Сакс Дж., Ларрен Ф. Макроэкономика. Глобальный подход. М.: Дело, 1996. С.603-620.</w:t>
      </w:r>
    </w:p>
  </w:footnote>
  <w:footnote w:id="210">
    <w:p>
      <w:pPr>
        <w:pStyle w:val="Footnote"/>
        <w:rPr/>
      </w:pPr>
      <w:r>
        <w:rPr>
          <w:rStyle w:val="FootnoteCharacters"/>
        </w:rPr>
        <w:footnoteRef/>
      </w:r>
      <w:r>
        <w:rPr/>
        <w:t xml:space="preserve"> </w:t>
      </w:r>
      <w:r>
        <w:rPr/>
        <w:t>См. подробный анализ указанных концепций: Нуреев Р.М. Экономика развития: модели становления рыночной экономики. М.: Инфра-М, 2001.</w:t>
      </w:r>
    </w:p>
  </w:footnote>
  <w:footnote w:id="211">
    <w:p>
      <w:pPr>
        <w:pStyle w:val="Footnote"/>
        <w:rPr/>
      </w:pPr>
      <w:r>
        <w:rPr>
          <w:rStyle w:val="FootnoteCharacters"/>
        </w:rPr>
        <w:footnoteRef/>
      </w:r>
      <w:r>
        <w:rPr/>
        <w:t xml:space="preserve"> </w:t>
      </w:r>
      <w:r>
        <w:rPr/>
        <w:t xml:space="preserve">См. подробнее: Кульков В.М. Экономический рост и развитие. Доклад на Международном экономическом форуме // </w:t>
      </w:r>
      <w:hyperlink r:id="rId1">
        <w:r>
          <w:rPr>
            <w:rStyle w:val="InternetLink"/>
            <w:lang w:val="en-US"/>
          </w:rPr>
          <w:t>www</w:t>
        </w:r>
        <w:r>
          <w:rPr>
            <w:rStyle w:val="InternetLink"/>
          </w:rPr>
          <w:t>.</w:t>
        </w:r>
        <w:r>
          <w:rPr>
            <w:rStyle w:val="InternetLink"/>
            <w:lang w:val="en-US"/>
          </w:rPr>
          <w:t>news</w:t>
        </w:r>
        <w:r>
          <w:rPr>
            <w:rStyle w:val="InternetLink"/>
          </w:rPr>
          <w:t>-</w:t>
        </w:r>
        <w:r>
          <w:rPr>
            <w:rStyle w:val="InternetLink"/>
            <w:lang w:val="en-US"/>
          </w:rPr>
          <w:t>economic</w:t>
        </w:r>
        <w:r>
          <w:rPr>
            <w:rStyle w:val="InternetLink"/>
          </w:rPr>
          <w:t>.</w:t>
        </w:r>
        <w:r>
          <w:rPr>
            <w:rStyle w:val="InternetLink"/>
            <w:lang w:val="en-US"/>
          </w:rPr>
          <w:t>com</w:t>
        </w:r>
        <w:r>
          <w:rPr>
            <w:rStyle w:val="InternetLink"/>
          </w:rPr>
          <w:t>/</w:t>
        </w:r>
        <w:r>
          <w:rPr>
            <w:rStyle w:val="InternetLink"/>
            <w:lang w:val="en-US"/>
          </w:rPr>
          <w:t>forums</w:t>
        </w:r>
        <w:r>
          <w:rPr>
            <w:rStyle w:val="InternetLink"/>
          </w:rPr>
          <w:t>/4-7-10-08</w:t>
        </w:r>
      </w:hyperlink>
      <w:r>
        <w:rPr/>
        <w:t xml:space="preserve">. </w:t>
      </w:r>
      <w:r>
        <w:rPr>
          <w:lang w:val="en-US"/>
        </w:rPr>
        <w:t>html</w:t>
      </w:r>
    </w:p>
  </w:footnote>
  <w:footnote w:id="212">
    <w:p>
      <w:pPr>
        <w:pStyle w:val="Footnote"/>
        <w:jc w:val="both"/>
        <w:rPr/>
      </w:pPr>
      <w:r>
        <w:rPr>
          <w:rStyle w:val="FootnoteCharacters"/>
        </w:rPr>
        <w:footnoteRef/>
      </w:r>
      <w:r>
        <w:rPr/>
        <w:t xml:space="preserve"> </w:t>
      </w:r>
      <w:r>
        <w:rPr/>
        <w:t>К указанным различиям можно добавить и еще три, на которые обратил внимание В.Н.Черковец при сопоставлении принципов «Капитала» и экономикс применительно к исследованию научно-технического прогресса: соотношение производства и других фаз воспроизводства, соотношение эзотерического и экзотерического анализа, соотношение общегосударственных и глобальных задач с принципами методологического индивидуализма и рационального поведения индивидов (См.: «Капитал» и экономикс: вопросы методологии, теории, преподавания. Вып.3 / Под ред. В.Н.Черковца. М.: Теис, 2009. Гл.1). Данные ракурсы анализа можно распространить и на более широкую область исследования – процессы модернизации экономики. Вместе с тем, требует критического разбора смысл замечания редактора указанной книги в его примечании к нашей главе, сводящегося к необходимости прямой увязки «абстрактной экономической модели какой-либо исторической системы» и реальной структуры наиболее развитой страны (См.: Там же. С.163). Реакция на это замечание будет реализована  в следующих параграфах настоящей главы в контексте рассмотрения более широкой теоретической проблемы.</w:t>
      </w:r>
    </w:p>
  </w:footnote>
  <w:footnote w:id="213">
    <w:p>
      <w:pPr>
        <w:pStyle w:val="Footnote"/>
        <w:rPr/>
      </w:pPr>
      <w:r>
        <w:rPr>
          <w:rStyle w:val="FootnoteCharacters"/>
        </w:rPr>
        <w:footnoteRef/>
      </w:r>
      <w:r>
        <w:rPr/>
        <w:t xml:space="preserve"> </w:t>
      </w:r>
      <w:r>
        <w:rPr/>
        <w:t>Люляев К.Ю. Проблема развития традиционных обществ: органический рост или вынужденная модернизация? М.: 2002. С.22.</w:t>
      </w:r>
    </w:p>
  </w:footnote>
  <w:footnote w:id="214">
    <w:p>
      <w:pPr>
        <w:pStyle w:val="Footnote"/>
        <w:rPr/>
      </w:pPr>
      <w:r>
        <w:rPr>
          <w:rStyle w:val="FootnoteCharacters"/>
        </w:rPr>
        <w:footnoteRef/>
      </w:r>
      <w:r>
        <w:rPr/>
        <w:t xml:space="preserve"> </w:t>
      </w:r>
      <w:r>
        <w:rPr/>
        <w:t>Сакс Дж. Рыночная экономика и Россия. М.: Экономика, 1995. С.23,26.</w:t>
      </w:r>
    </w:p>
  </w:footnote>
  <w:footnote w:id="215">
    <w:p>
      <w:pPr>
        <w:pStyle w:val="Footnote"/>
        <w:rPr/>
      </w:pPr>
      <w:r>
        <w:rPr>
          <w:rStyle w:val="FootnoteCharacters"/>
        </w:rPr>
        <w:footnoteRef/>
      </w:r>
      <w:r>
        <w:rPr/>
        <w:t xml:space="preserve"> </w:t>
      </w:r>
      <w:r>
        <w:rPr/>
        <w:t>Ленин В.И. Развитие капитализма в России. М.: Госполитиздат, 1953. С.474,518.</w:t>
      </w:r>
    </w:p>
  </w:footnote>
  <w:footnote w:id="216">
    <w:p>
      <w:pPr>
        <w:pStyle w:val="Footnote"/>
        <w:rPr/>
      </w:pPr>
      <w:r>
        <w:rPr>
          <w:rStyle w:val="FootnoteCharacters"/>
        </w:rPr>
        <w:footnoteRef/>
      </w:r>
      <w:r>
        <w:rPr/>
        <w:t xml:space="preserve"> </w:t>
      </w:r>
      <w:r>
        <w:rPr/>
        <w:t xml:space="preserve">См.: Платонов О. Экономика русской цивилизации. М.: Институт русской цивилизации, 2008.  </w:t>
      </w:r>
    </w:p>
  </w:footnote>
  <w:footnote w:id="217">
    <w:p>
      <w:pPr>
        <w:pStyle w:val="Footnote"/>
        <w:rPr/>
      </w:pPr>
      <w:r>
        <w:rPr>
          <w:rStyle w:val="FootnoteCharacters"/>
        </w:rPr>
        <w:footnoteRef/>
      </w:r>
      <w:r>
        <w:rPr/>
        <w:t xml:space="preserve"> </w:t>
      </w:r>
      <w:r>
        <w:rPr/>
        <w:t>См.: Зарубина Н.Н. Социокультурные факторы хозяйственного развития: Макс Вебер и современные теории модернизации. СПб.: РХГИ, 1998.</w:t>
      </w:r>
    </w:p>
  </w:footnote>
  <w:footnote w:id="218">
    <w:p>
      <w:pPr>
        <w:pStyle w:val="Footnote"/>
        <w:rPr/>
      </w:pPr>
      <w:r>
        <w:rPr>
          <w:rStyle w:val="FootnoteCharacters"/>
        </w:rPr>
        <w:footnoteRef/>
      </w:r>
      <w:r>
        <w:rPr/>
        <w:t xml:space="preserve"> </w:t>
      </w:r>
      <w:r>
        <w:rPr/>
        <w:t>Ходжсон Дж. Экономическая теория и институты. М.: Дело, 2003. С.44-46.</w:t>
      </w:r>
    </w:p>
  </w:footnote>
  <w:footnote w:id="219">
    <w:p>
      <w:pPr>
        <w:pStyle w:val="Footnote"/>
        <w:rPr/>
      </w:pPr>
      <w:r>
        <w:rPr>
          <w:rStyle w:val="FootnoteCharacters"/>
        </w:rPr>
        <w:footnoteRef/>
      </w:r>
      <w:r>
        <w:rPr/>
        <w:t xml:space="preserve"> </w:t>
      </w:r>
      <w:r>
        <w:rPr/>
        <w:t>Нельсон Р., Уинтер С. Эволюционная теория экономических изменений. М.: Дело, 2002. С.269,271.</w:t>
      </w:r>
    </w:p>
  </w:footnote>
  <w:footnote w:id="220">
    <w:p>
      <w:pPr>
        <w:pStyle w:val="Footnote"/>
        <w:rPr/>
      </w:pPr>
      <w:r>
        <w:rPr>
          <w:rStyle w:val="FootnoteCharacters"/>
        </w:rPr>
        <w:footnoteRef/>
      </w:r>
      <w:r>
        <w:rPr/>
        <w:t xml:space="preserve"> </w:t>
      </w:r>
      <w:r>
        <w:rPr/>
        <w:t>«Великая трансформация» Карла Поланьи: прошлое, настоящее, будущее / Под ред. Р.М.Нуреева. М.: Изд. Дом ГУ ВШЭ, 2006. С.95.</w:t>
      </w:r>
    </w:p>
  </w:footnote>
  <w:footnote w:id="221">
    <w:p>
      <w:pPr>
        <w:pStyle w:val="Footnote"/>
        <w:rPr/>
      </w:pPr>
      <w:r>
        <w:rPr>
          <w:rStyle w:val="FootnoteCharacters"/>
        </w:rPr>
        <w:footnoteRef/>
      </w:r>
      <w:r>
        <w:rPr/>
        <w:t xml:space="preserve"> </w:t>
      </w:r>
      <w:r>
        <w:rPr/>
        <w:t>Лист Ф.Национальная система политической экономии. М.: Европа, 2005. С. 127,155, 24,151 и др.</w:t>
      </w:r>
    </w:p>
  </w:footnote>
  <w:footnote w:id="222">
    <w:p>
      <w:pPr>
        <w:pStyle w:val="Footnote"/>
        <w:rPr/>
      </w:pPr>
      <w:r>
        <w:rPr>
          <w:rStyle w:val="FootnoteCharacters"/>
        </w:rPr>
        <w:footnoteRef/>
      </w:r>
      <w:r>
        <w:rPr/>
        <w:t xml:space="preserve"> </w:t>
      </w:r>
      <w:r>
        <w:rPr/>
        <w:t xml:space="preserve">Чаянов А.В. К вопросу о теории некапиталистических экономических систем // </w:t>
      </w:r>
      <w:r>
        <w:rPr>
          <w:lang w:val="en-US"/>
        </w:rPr>
        <w:t>www</w:t>
      </w:r>
      <w:r>
        <w:rPr/>
        <w:t>.</w:t>
      </w:r>
      <w:r>
        <w:rPr>
          <w:lang w:val="en-US"/>
        </w:rPr>
        <w:t>situation</w:t>
      </w:r>
      <w:r>
        <w:rPr/>
        <w:t>.</w:t>
      </w:r>
      <w:r>
        <w:rPr>
          <w:lang w:val="en-US"/>
        </w:rPr>
        <w:t>ru</w:t>
      </w:r>
      <w:r>
        <w:rPr/>
        <w:t>/</w:t>
      </w:r>
      <w:r>
        <w:rPr>
          <w:lang w:val="en-US"/>
        </w:rPr>
        <w:t>app</w:t>
      </w:r>
      <w:r>
        <w:rPr/>
        <w:t>/</w:t>
      </w:r>
      <w:r>
        <w:rPr>
          <w:lang w:val="en-US"/>
        </w:rPr>
        <w:t>j</w:t>
      </w:r>
      <w:r>
        <w:rPr/>
        <w:t>_</w:t>
      </w:r>
      <w:r>
        <w:rPr>
          <w:lang w:val="en-US"/>
        </w:rPr>
        <w:t>art</w:t>
      </w:r>
      <w:r>
        <w:rPr/>
        <w:t>_691.</w:t>
      </w:r>
      <w:r>
        <w:rPr>
          <w:lang w:val="en-US"/>
        </w:rPr>
        <w:t>html</w:t>
      </w:r>
    </w:p>
  </w:footnote>
  <w:footnote w:id="223">
    <w:p>
      <w:pPr>
        <w:pStyle w:val="Footnote"/>
        <w:jc w:val="both"/>
        <w:rPr/>
      </w:pPr>
      <w:r>
        <w:rPr>
          <w:rStyle w:val="FootnoteCharacters"/>
        </w:rPr>
        <w:footnoteRef/>
      </w:r>
      <w:r>
        <w:rPr/>
        <w:t xml:space="preserve"> </w:t>
      </w:r>
      <w:r>
        <w:rPr/>
        <w:t>Валлерстайн И. Россия и капиталистическая мир-экономика // Свободная мысль, 1996, №5. С.42.</w:t>
      </w:r>
    </w:p>
  </w:footnote>
  <w:footnote w:id="224">
    <w:p>
      <w:pPr>
        <w:pStyle w:val="Footnote"/>
        <w:jc w:val="both"/>
        <w:rPr/>
      </w:pPr>
      <w:r>
        <w:rPr>
          <w:rStyle w:val="FootnoteCharacters"/>
        </w:rPr>
        <w:footnoteRef/>
      </w:r>
      <w:r>
        <w:rPr/>
        <w:t xml:space="preserve"> </w:t>
      </w:r>
      <w:r>
        <w:rPr/>
        <w:t xml:space="preserve">См. об этом подробно: Кульков В.М. Национальное в экономической теории и ее вузовских курсах//Российский экономический журнал, 2004, №4. С.68-69. Отметим в этой связи  упоминания Листа об «особых законах управления народным хозяйством», Ходжсона - о различных экономических правилах (законах), возникающих «в разных культурах», Чаянова – о «совершенно иных принципах» (законах) функционирования разных укладов национальной экономики. </w:t>
      </w:r>
    </w:p>
  </w:footnote>
  <w:footnote w:id="225">
    <w:p>
      <w:pPr>
        <w:pStyle w:val="Footnote"/>
        <w:rPr/>
      </w:pPr>
      <w:r>
        <w:rPr>
          <w:rStyle w:val="FootnoteCharacters"/>
        </w:rPr>
        <w:footnoteRef/>
      </w:r>
      <w:r>
        <w:rPr>
          <w:lang w:val="en-US"/>
        </w:rPr>
        <w:t xml:space="preserve"> </w:t>
      </w:r>
      <w:r>
        <w:rPr>
          <w:lang w:val="en-US"/>
        </w:rPr>
        <w:t>Witt, U.  Novelty and the bounds of unknowledge in economics. //Journal of Economic Methodology 2009, Vol 16, Issue 4</w:t>
      </w:r>
    </w:p>
  </w:footnote>
  <w:footnote w:id="226">
    <w:p>
      <w:pPr>
        <w:pStyle w:val="Footnote"/>
        <w:rPr/>
      </w:pPr>
      <w:r>
        <w:rPr>
          <w:rStyle w:val="FootnoteCharacters"/>
        </w:rPr>
        <w:t>2</w:t>
      </w:r>
      <w:r>
        <w:rPr/>
        <w:t xml:space="preserve"> </w:t>
      </w:r>
      <w:r>
        <w:rPr/>
        <w:t>С.Батчиков, Р.Гринберг, С.Губанов, Г.Явлинский</w:t>
      </w:r>
    </w:p>
  </w:footnote>
  <w:footnote w:id="227">
    <w:p>
      <w:pPr>
        <w:pStyle w:val="Footnote"/>
        <w:rPr/>
      </w:pPr>
      <w:r>
        <w:rPr>
          <w:rStyle w:val="FootnoteCharacters"/>
        </w:rPr>
        <w:t>3</w:t>
      </w:r>
      <w:r>
        <w:rPr/>
        <w:t xml:space="preserve"> </w:t>
      </w:r>
      <w:r>
        <w:rPr/>
        <w:t xml:space="preserve">АиФ, 24 марта 2009. </w:t>
      </w:r>
    </w:p>
    <w:p>
      <w:pPr>
        <w:pStyle w:val="Footnote"/>
        <w:rPr/>
      </w:pPr>
      <w:r>
        <w:rPr/>
      </w:r>
    </w:p>
  </w:footnote>
  <w:footnote w:id="228">
    <w:p>
      <w:pPr>
        <w:pStyle w:val="Footnote"/>
        <w:rPr/>
      </w:pPr>
      <w:r>
        <w:rPr>
          <w:rStyle w:val="FootnoteCharacters"/>
        </w:rPr>
        <w:footnoteRef/>
      </w:r>
      <w:r>
        <w:rPr/>
        <w:t xml:space="preserve"> </w:t>
      </w:r>
      <w:r>
        <w:rPr>
          <w:lang w:val="en-US"/>
        </w:rPr>
        <w:t>C</w:t>
      </w:r>
      <w:r>
        <w:rPr/>
        <w:t>толетие,28.05.2009</w:t>
      </w:r>
    </w:p>
  </w:footnote>
  <w:footnote w:id="229">
    <w:p>
      <w:pPr>
        <w:pStyle w:val="Footnote"/>
        <w:rPr/>
      </w:pPr>
      <w:r>
        <w:rPr>
          <w:rStyle w:val="FootnoteCharacters"/>
        </w:rPr>
        <w:footnoteRef/>
      </w:r>
      <w:r>
        <w:rPr/>
        <w:t xml:space="preserve"> </w:t>
      </w:r>
      <w:r>
        <w:rPr/>
        <w:t>Алле М. Современная экономическая наука и факты //</w:t>
      </w:r>
      <w:r>
        <w:rPr>
          <w:lang w:val="en-US"/>
        </w:rPr>
        <w:t>THESIS</w:t>
      </w:r>
      <w:r>
        <w:rPr/>
        <w:t xml:space="preserve">. Т. </w:t>
      </w:r>
      <w:r>
        <w:rPr>
          <w:lang w:val="en-US"/>
        </w:rPr>
        <w:t>II</w:t>
      </w:r>
      <w:r>
        <w:rPr/>
        <w:t xml:space="preserve">, Вып.4, с.14 </w:t>
      </w:r>
    </w:p>
  </w:footnote>
  <w:footnote w:id="230">
    <w:p>
      <w:pPr>
        <w:pStyle w:val="Footnote"/>
        <w:rPr/>
      </w:pPr>
      <w:r>
        <w:rPr>
          <w:rStyle w:val="FootnoteCharacters"/>
        </w:rPr>
        <w:t>1</w:t>
      </w:r>
      <w:r>
        <w:rPr/>
      </w:r>
    </w:p>
    <w:p>
      <w:pPr>
        <w:pStyle w:val="Footnote"/>
        <w:rPr/>
      </w:pPr>
      <w:r>
        <w:rPr/>
      </w:r>
    </w:p>
  </w:footnote>
  <w:footnote w:id="231">
    <w:p>
      <w:pPr>
        <w:pStyle w:val="Footnote"/>
        <w:rPr/>
      </w:pPr>
      <w:r>
        <w:rPr>
          <w:rStyle w:val="FootnoteCharacters"/>
        </w:rPr>
        <w:footnoteRef/>
      </w:r>
      <w:r>
        <w:rPr/>
        <w:t>Ректор РЭШ С.М.Гуриев является её активным пропагандистом См: Гуриев С.М. Три источника – три составных части экономического империализма. //Общественные науки и современность. 2008, №3, с.135</w:t>
      </w:r>
    </w:p>
  </w:footnote>
  <w:footnote w:id="232">
    <w:p>
      <w:pPr>
        <w:pStyle w:val="Footnote"/>
        <w:rPr/>
      </w:pPr>
      <w:r>
        <w:rPr>
          <w:rStyle w:val="FootnoteCharacters"/>
        </w:rPr>
        <w:footnoteRef/>
      </w:r>
      <w:r>
        <w:rPr/>
        <w:t xml:space="preserve"> </w:t>
      </w:r>
      <w:r>
        <w:rPr/>
        <w:t>Макаров В.Л., Клейнер Г.Б. – «Микроэкономика знаний», М., 2007. Введение</w:t>
      </w:r>
    </w:p>
  </w:footnote>
  <w:footnote w:id="233">
    <w:p>
      <w:pPr>
        <w:pStyle w:val="Footnote"/>
        <w:rPr/>
      </w:pPr>
      <w:r>
        <w:rPr>
          <w:rStyle w:val="FootnoteCharacters"/>
        </w:rPr>
        <w:footnoteRef/>
      </w:r>
      <w:r>
        <w:rPr/>
        <w:t xml:space="preserve">Один  известный журналист  уверяет на «Эхе Москвы» слушателей, что «наука – роскошь», что «без науки можно жить», совершенно, видимо, не сознавая того, что все блага цивилизации есть материализация научного знания, и демонстрируя воинствующее «рациональное невежество» - рыночный феномен, который именно так обозначил американский экономист бенгальского происхождения Амартья Сен (Нобелевский лауреат) несколько десятилетий назад.  </w:t>
      </w:r>
    </w:p>
  </w:footnote>
  <w:footnote w:id="234">
    <w:p>
      <w:pPr>
        <w:pStyle w:val="Footnote"/>
        <w:jc w:val="both"/>
        <w:rPr/>
      </w:pPr>
      <w:r>
        <w:rPr>
          <w:rStyle w:val="FootnoteCharacters"/>
        </w:rPr>
        <w:footnoteRef/>
      </w:r>
      <w:r>
        <w:rPr/>
        <w:t xml:space="preserve"> </w:t>
      </w:r>
      <w:r>
        <w:rPr/>
        <w:t>Капелюшников Р.И. без тени сомнения  - и тем более иронии, - писал в 1990 году: «Конечная цель «экономического империализма» - унификация всего разрозненного семейства наук об обществе на базе неоклассического подхода. Практически это выражается в последовательном переносе микроэкономического инструментария на такие сферы внерыночной деятельности человека как расовая дискриминация, образование, охрана здоровья, брак, преступность, планирование семьи и т.д.» //Капелюшников Р.И. Экономическая теория прав собственности. ИМЭМО.1990. См: 1.Методологические  особенности.   В «и т.д.» входят, между прочим, наука, знание, нововведение, право, политика, даже интеллект.</w:t>
      </w:r>
    </w:p>
  </w:footnote>
  <w:footnote w:id="235">
    <w:p>
      <w:pPr>
        <w:pStyle w:val="Footnote"/>
        <w:jc w:val="both"/>
        <w:rPr/>
      </w:pPr>
      <w:r>
        <w:rPr>
          <w:rStyle w:val="FootnoteCharacters"/>
        </w:rPr>
        <w:footnoteRef/>
      </w:r>
      <w:r>
        <w:rPr/>
        <w:t xml:space="preserve"> </w:t>
      </w:r>
      <w:r>
        <w:rPr/>
        <w:t xml:space="preserve">Ректор РЭШ С.Гуриев в кафе Билингва 30 апреля 2009 года сказал определенно: «Под экономической наукой я понимаю то, что представители других направлений называют «мейнстримовской» экономической наукой». Эта позиция вызывает сомнения в её серьезности, поскольку все другие направления для неё не существуют или она о них просто не знает… </w:t>
      </w:r>
    </w:p>
  </w:footnote>
  <w:footnote w:id="236">
    <w:p>
      <w:pPr>
        <w:pStyle w:val="Footnote"/>
        <w:jc w:val="both"/>
        <w:rPr/>
      </w:pPr>
      <w:r>
        <w:rPr>
          <w:rStyle w:val="FootnoteCharacters"/>
        </w:rPr>
        <w:t>2</w:t>
      </w:r>
      <w:r>
        <w:rPr>
          <w:rStyle w:val="FootnoteCharacters"/>
        </w:rPr>
        <w:t>1</w:t>
      </w:r>
      <w:r>
        <w:rPr/>
        <w:t xml:space="preserve"> О реальности существовании такого препятствия, возможно, свидетельствует ответ президента России на совещании с учеными Дубны год назад. Ему был задан вопрос: «Что касается необходимости нововведений, с этим всё ясно. Но не могли бы Вы определить «направление главного удара» в этом деле?». Ответ президента был, по-моему, несколько удручающим: «О направлении главного удара надо ещё думать». Чтобы смягчить явную неудовлетворительность своего ответа, он добавил, что знает о «главном препятствии инновациям», усматривая его в  административных барьерах. Ответы эти достаточно ясно свидетельствуют о том, мозговой центр команд уже двух президентов ещё не выработал системного и стратегического видения проблемы нововведений в современной России, вступающей, как было заявлено ещё в 2001 году, на «инновационный путь развития». Что-то ему «сильно мешает», словно действует какая-то невидимая сила, которую политики и не пытаются даже ни понять, ни назвать, словно на ней печать какого-то табу, которая не позволяет в течение такого длительного срока определиться с «направлением главного удара» - а ведь это, кажется, принципиальный пункт для выработки стратегии.</w:t>
      </w:r>
    </w:p>
  </w:footnote>
  <w:footnote w:id="237">
    <w:p>
      <w:pPr>
        <w:pStyle w:val="Footnote"/>
        <w:rPr/>
      </w:pPr>
      <w:r>
        <w:rPr>
          <w:rStyle w:val="FootnoteCharacters"/>
        </w:rPr>
        <w:t>1</w:t>
      </w:r>
      <w:r>
        <w:rPr/>
        <w:t xml:space="preserve"> </w:t>
      </w:r>
      <w:r>
        <w:rPr/>
        <w:t>(см: Р.Гринберг, ж. Стратегия России, август 2007; Комков Н.И., ИНХП РАН, см: «Труды ВЭО России», том 104, 2008).</w:t>
      </w:r>
    </w:p>
  </w:footnote>
  <w:footnote w:id="238">
    <w:p>
      <w:pPr>
        <w:pStyle w:val="Footnote"/>
        <w:rPr/>
      </w:pPr>
      <w:r>
        <w:rPr>
          <w:rStyle w:val="FootnoteCharacters"/>
        </w:rPr>
        <w:footnoteRef/>
      </w:r>
      <w:r>
        <w:rPr/>
        <w:t xml:space="preserve">  </w:t>
      </w:r>
      <w:r>
        <w:rPr/>
        <w:t>Это обстоятельство все более осознается в обществе: неоднократно  об  этом  говорит  Л.И.Абалкин, журналисты   пишут о необходимости «индустриализации сознания»; представители Института национальной стратегии настаивают на крайней актуальности осуществления «неоиндустриализации». Проблемная  группа  «воспроизводство  и  национальный  экономический  рост»  кафедры  политической  экономии  экономического  факультета  МГУ  интерпретировала  понятие  «новая  экономика»  как  «новый  этап  индустриального  развития  не  только  в  России,  но  и  в  мировой  экономике»// «  Капитал» и экономикс»- выпуск  3, М.:Теис,  с.10.</w:t>
      </w:r>
    </w:p>
    <w:p>
      <w:pPr>
        <w:pStyle w:val="Footnote"/>
        <w:rPr/>
      </w:pPr>
      <w:r>
        <w:rPr/>
      </w:r>
    </w:p>
  </w:footnote>
  <w:footnote w:id="239">
    <w:p>
      <w:pPr>
        <w:pStyle w:val="Normal"/>
        <w:rPr/>
      </w:pPr>
      <w:r>
        <w:rPr>
          <w:rStyle w:val="FootnoteCharacters"/>
        </w:rPr>
        <w:footnoteRef/>
      </w:r>
      <w:r>
        <w:rPr/>
        <w:t xml:space="preserve"> </w:t>
      </w:r>
      <w:r>
        <w:rPr>
          <w:sz w:val="20"/>
          <w:szCs w:val="20"/>
        </w:rPr>
        <w:t xml:space="preserve">Роль этих советников неожиданно обнаружилась лишь как некоторая частность, которую уже нельзя было скрыть даже от мировой общественности, скандалом с А. Шлейфером и его женой.  Наконец, демонстративное участие в политике российских реформ представителя Института Катона  А. Илларионова, много лет являвшегося экономическим советником президента, объясняет многое в способах утверждения «экономического подхода» Г.Беккера в российской политике Свою миссию этот институт видит в пропаганде «традиционных американских ценностей»: «ограниченного государства», «свободных рынков», «индивидуальной свободы» и «мира» - преимущественно за пределами Соединенных Штатов, поскольку, полагаясь лишь на эти «ценности», невозможно объяснить, почему  и как сами Соединенные Штаты стали самой мощной индустриальной страной мира и первой страной в фундаментальных и прикладных науках А. Илларионова, много лет являвшегося экономическим советником президента, объясняет многое в способах утверждения «экономического подхода» Г.Беккера в российской политике.  . Политико-идеологические цели Института Катона, подчеркивающего свою якобы «независимость»,  совершенно очевидно выражены в заявленной им «миссии» на его официальном сайте – </w:t>
      </w:r>
      <w:r>
        <w:rPr>
          <w:sz w:val="20"/>
          <w:szCs w:val="20"/>
          <w:lang w:val="en-US"/>
        </w:rPr>
        <w:t>cato</w:t>
      </w:r>
      <w:r>
        <w:rPr>
          <w:sz w:val="20"/>
          <w:szCs w:val="20"/>
        </w:rPr>
        <w:t>.</w:t>
      </w:r>
      <w:r>
        <w:rPr>
          <w:sz w:val="20"/>
          <w:szCs w:val="20"/>
          <w:lang w:val="en-US"/>
        </w:rPr>
        <w:t>org</w:t>
      </w:r>
      <w:r>
        <w:rPr>
          <w:sz w:val="20"/>
          <w:szCs w:val="20"/>
        </w:rPr>
        <w:t xml:space="preserve">, имеющие продолжение в серии «независимых центров экономического анализа» в России. </w:t>
      </w:r>
    </w:p>
    <w:p>
      <w:pPr>
        <w:pStyle w:val="Footnote"/>
        <w:rPr>
          <w:sz w:val="20"/>
          <w:szCs w:val="20"/>
        </w:rPr>
      </w:pPr>
      <w:r>
        <w:rPr>
          <w:sz w:val="20"/>
          <w:szCs w:val="20"/>
        </w:rPr>
      </w:r>
    </w:p>
  </w:footnote>
  <w:footnote w:id="240">
    <w:p>
      <w:pPr>
        <w:pStyle w:val="Footnote"/>
        <w:rPr/>
      </w:pPr>
      <w:r>
        <w:rPr>
          <w:rStyle w:val="FootnoteCharacters"/>
        </w:rPr>
        <w:footnoteRef/>
      </w:r>
      <w:r>
        <w:rPr/>
        <w:t xml:space="preserve"> </w:t>
      </w:r>
      <w:r>
        <w:rPr/>
        <w:t xml:space="preserve">Есть и другие подходы. Так, известный американский социолог П.Дракер утверждает: «Однако общество, в котором мы живем, определенно следует характеризовать как «посткапиталистическое». Новая индустриальная волна на Западе. Антология. М., </w:t>
      </w:r>
      <w:r>
        <w:rPr>
          <w:lang w:val="en-US"/>
        </w:rPr>
        <w:t>Academia</w:t>
      </w:r>
      <w:r>
        <w:rPr/>
        <w:t xml:space="preserve">. 1999. </w:t>
      </w:r>
      <w:r>
        <w:rPr>
          <w:lang w:val="en-US"/>
        </w:rPr>
        <w:t>C</w:t>
      </w:r>
      <w:r>
        <w:rPr/>
        <w:t>. 71</w:t>
      </w:r>
    </w:p>
  </w:footnote>
  <w:footnote w:id="241">
    <w:p>
      <w:pPr>
        <w:pStyle w:val="Footnote"/>
        <w:rPr/>
      </w:pPr>
      <w:r>
        <w:rPr>
          <w:rStyle w:val="FootnoteCharacters"/>
        </w:rPr>
        <w:footnoteRef/>
      </w:r>
      <w:r>
        <w:rPr/>
        <w:t xml:space="preserve"> </w:t>
      </w:r>
      <w:r>
        <w:rPr/>
        <w:t>К.Лиухто. Особые экономически зоны в России: что они могут предложить иностранным фирмам. Экономическая политика, 2009, № 5, с. 155</w:t>
      </w:r>
    </w:p>
  </w:footnote>
  <w:footnote w:id="242">
    <w:p>
      <w:pPr>
        <w:pStyle w:val="Footnote"/>
        <w:rPr/>
      </w:pPr>
      <w:r>
        <w:rPr>
          <w:rStyle w:val="FootnoteCharacters"/>
        </w:rPr>
        <w:footnoteRef/>
      </w:r>
      <w:r>
        <w:rPr/>
        <w:t xml:space="preserve"> </w:t>
      </w:r>
      <w:r>
        <w:rPr/>
        <w:t xml:space="preserve">См. об этом более подробно: А.Олейник. О природе и причинах административной ренты: особенности ведения бизнеса в российском регионе </w:t>
      </w:r>
      <w:r>
        <w:rPr>
          <w:lang w:val="en-US"/>
        </w:rPr>
        <w:t>N</w:t>
      </w:r>
      <w:r>
        <w:rPr/>
        <w:t>. Вопросы экономики, 2010, № 5.</w:t>
      </w:r>
    </w:p>
  </w:footnote>
  <w:footnote w:id="243">
    <w:p>
      <w:pPr>
        <w:pStyle w:val="Footnote"/>
        <w:rPr/>
      </w:pPr>
      <w:r>
        <w:rPr>
          <w:rStyle w:val="FootnoteCharacters"/>
        </w:rPr>
        <w:footnoteRef/>
      </w:r>
      <w:r>
        <w:rPr/>
        <w:t xml:space="preserve"> </w:t>
      </w:r>
      <w:r>
        <w:rPr/>
        <w:t xml:space="preserve">Более подробно об этом см., например: А.А.Пороховский. Вектор экономического развития. ТЕИС, 2002.  </w:t>
      </w:r>
      <w:r>
        <w:rPr>
          <w:i/>
        </w:rPr>
        <w:t>Примечание редактора: не  следует  забывать,  что  президент  США  Ф.Рузвельт  провёл  одновременно  сильную  социальную  политику,  не  ограничиваясь  задачей восстановления  докризисной  американской  экономики</w:t>
      </w:r>
      <w:r>
        <w:rPr/>
        <w:t xml:space="preserve"> </w:t>
      </w:r>
      <w:r>
        <w:rPr>
          <w:i/>
        </w:rPr>
        <w:t xml:space="preserve">в  материальном  смысле и   с  целью  создания,  вопреки  рекомендациям  Д.Кейнса,  эффективной  системы  социального  обеспечения,  какой  не  было  в  США; см. 1-ю главу. </w:t>
      </w:r>
    </w:p>
  </w:footnote>
  <w:footnote w:id="244">
    <w:p>
      <w:pPr>
        <w:pStyle w:val="Footnote"/>
        <w:rPr/>
      </w:pPr>
      <w:r>
        <w:rPr>
          <w:rStyle w:val="FootnoteCharacters"/>
        </w:rPr>
        <w:footnoteRef/>
      </w:r>
      <w:r>
        <w:rPr/>
        <w:t xml:space="preserve"> </w:t>
      </w:r>
      <w:r>
        <w:rPr/>
        <w:t>Б.Славин. О китайской модели социализма. Альтернативы, 2008, №3, с.94</w:t>
      </w:r>
    </w:p>
  </w:footnote>
  <w:footnote w:id="245">
    <w:p>
      <w:pPr>
        <w:pStyle w:val="NormalWeb"/>
        <w:spacing w:before="0" w:after="280"/>
        <w:jc w:val="both"/>
        <w:rPr/>
      </w:pPr>
      <w:r>
        <w:rPr>
          <w:rStyle w:val="FootnoteCharacters"/>
        </w:rPr>
        <w:footnoteRef/>
      </w:r>
      <w:r>
        <w:rPr>
          <w:sz w:val="20"/>
          <w:szCs w:val="20"/>
        </w:rPr>
        <w:t xml:space="preserve">  </w:t>
      </w:r>
      <w:r>
        <w:rPr>
          <w:sz w:val="20"/>
          <w:szCs w:val="20"/>
        </w:rPr>
        <w:t>См.: Махлуп Ф. Теории фирмы: маржиналистские, бихевиористские и управленческие / Вехи экономической мысли. Теория фирмы. Т.2. Под ред. В.М.Гальперина. СПб.: Экономическая школа, 2002; Розанова Н.М. Эволюция взглядов на природу фирмы в западной экономической науке // Вопросы экономики. 2002. №1.</w:t>
      </w:r>
    </w:p>
  </w:footnote>
  <w:footnote w:id="246">
    <w:p>
      <w:pPr>
        <w:pStyle w:val="NormalWeb"/>
        <w:spacing w:before="0" w:after="280"/>
        <w:rPr/>
      </w:pPr>
      <w:r>
        <w:rPr>
          <w:rStyle w:val="FootnoteCharacters"/>
        </w:rPr>
        <w:footnoteRef/>
      </w:r>
      <w:r>
        <w:rPr>
          <w:sz w:val="20"/>
          <w:szCs w:val="20"/>
        </w:rPr>
        <w:t xml:space="preserve"> </w:t>
      </w:r>
      <w:r>
        <w:rPr>
          <w:sz w:val="20"/>
          <w:szCs w:val="20"/>
        </w:rPr>
        <w:t>Хайман Д. Современная микроэкономика: анализ и применение. Т.1. М.: Финансы и статистика, 1992. С. 279.</w:t>
      </w:r>
    </w:p>
  </w:footnote>
  <w:footnote w:id="247">
    <w:p>
      <w:pPr>
        <w:pStyle w:val="NormalWeb"/>
        <w:spacing w:before="0" w:after="280"/>
        <w:rPr/>
      </w:pPr>
      <w:r>
        <w:rPr>
          <w:rStyle w:val="FootnoteCharacters"/>
        </w:rPr>
        <w:footnoteRef/>
      </w:r>
      <w:r>
        <w:rPr>
          <w:sz w:val="20"/>
          <w:szCs w:val="20"/>
        </w:rPr>
        <w:t xml:space="preserve"> </w:t>
      </w:r>
      <w:r>
        <w:rPr>
          <w:sz w:val="20"/>
          <w:szCs w:val="20"/>
        </w:rPr>
        <w:t>Коуз Р. Фирма, рынок и право. М.: Дело, 1993. С.8.</w:t>
      </w:r>
    </w:p>
  </w:footnote>
  <w:footnote w:id="248">
    <w:p>
      <w:pPr>
        <w:pStyle w:val="NormalWeb"/>
        <w:spacing w:before="0" w:after="280"/>
        <w:rPr/>
      </w:pPr>
      <w:r>
        <w:rPr>
          <w:rStyle w:val="FootnoteCharacters"/>
        </w:rPr>
        <w:footnoteRef/>
      </w:r>
      <w:r>
        <w:rPr>
          <w:sz w:val="20"/>
          <w:szCs w:val="20"/>
        </w:rPr>
        <w:t xml:space="preserve"> </w:t>
      </w:r>
      <w:r>
        <w:rPr>
          <w:sz w:val="20"/>
          <w:szCs w:val="20"/>
        </w:rPr>
        <w:t xml:space="preserve">См., например: Розанова Н.М. Фирма в экономической системе. М.: Теис, 1998. Гл. 1. </w:t>
      </w:r>
    </w:p>
  </w:footnote>
  <w:footnote w:id="249">
    <w:p>
      <w:pPr>
        <w:pStyle w:val="NormalWeb"/>
        <w:spacing w:before="0" w:after="280"/>
        <w:rPr/>
      </w:pPr>
      <w:r>
        <w:rPr>
          <w:rStyle w:val="FootnoteCharacters"/>
        </w:rPr>
        <w:footnoteRef/>
      </w:r>
      <w:r>
        <w:rPr>
          <w:sz w:val="20"/>
          <w:szCs w:val="20"/>
        </w:rPr>
        <w:t>См.: Маркс К. Капитал. Т. 1. Гл. 10-14. Маркс К., Энгельс Ф. Соч., т. 23.</w:t>
      </w:r>
    </w:p>
  </w:footnote>
  <w:footnote w:id="250">
    <w:p>
      <w:pPr>
        <w:pStyle w:val="NormalWeb"/>
        <w:spacing w:before="0" w:after="280"/>
        <w:rPr/>
      </w:pPr>
      <w:r>
        <w:rPr>
          <w:rStyle w:val="FootnoteCharacters"/>
        </w:rPr>
        <w:footnoteRef/>
      </w:r>
      <w:r>
        <w:rPr>
          <w:sz w:val="20"/>
          <w:szCs w:val="20"/>
        </w:rPr>
        <w:t xml:space="preserve"> </w:t>
      </w:r>
      <w:r>
        <w:rPr>
          <w:sz w:val="20"/>
          <w:szCs w:val="20"/>
        </w:rPr>
        <w:t>Там же. С.182.</w:t>
      </w:r>
    </w:p>
  </w:footnote>
  <w:footnote w:id="251">
    <w:p>
      <w:pPr>
        <w:pStyle w:val="NormalWeb"/>
        <w:spacing w:before="0" w:after="280"/>
        <w:rPr/>
      </w:pPr>
      <w:r>
        <w:rPr>
          <w:rStyle w:val="FootnoteCharacters"/>
        </w:rPr>
        <w:footnoteRef/>
      </w:r>
      <w:r>
        <w:rPr>
          <w:sz w:val="20"/>
          <w:szCs w:val="20"/>
        </w:rPr>
        <w:t xml:space="preserve"> </w:t>
      </w:r>
      <w:r>
        <w:rPr>
          <w:sz w:val="20"/>
          <w:szCs w:val="20"/>
        </w:rPr>
        <w:t>См. подробно: Розанова Н.М. Фирма в экономической системе. М.: Теис,1998. С. 10-14 и др.</w:t>
      </w:r>
    </w:p>
  </w:footnote>
  <w:footnote w:id="252">
    <w:p>
      <w:pPr>
        <w:pStyle w:val="NormalWeb"/>
        <w:spacing w:lineRule="auto" w:line="360" w:before="0" w:after="280"/>
        <w:jc w:val="both"/>
        <w:rPr/>
      </w:pPr>
      <w:r>
        <w:rPr>
          <w:rStyle w:val="FootnoteCharacters"/>
        </w:rPr>
        <w:footnoteRef/>
      </w:r>
      <w:r>
        <w:rPr>
          <w:sz w:val="20"/>
          <w:szCs w:val="20"/>
        </w:rPr>
        <w:t xml:space="preserve"> </w:t>
      </w:r>
      <w:r>
        <w:rPr>
          <w:sz w:val="20"/>
          <w:szCs w:val="20"/>
        </w:rPr>
        <w:t>Максимов А.Д. Институциональные основы развития экономических организаций.  СПб.: СПбГИЭУ, 2003.</w:t>
      </w:r>
    </w:p>
    <w:p>
      <w:pPr>
        <w:pStyle w:val="NormalWeb"/>
        <w:spacing w:before="280" w:after="0"/>
        <w:rPr>
          <w:sz w:val="20"/>
          <w:szCs w:val="20"/>
        </w:rPr>
      </w:pPr>
      <w:r>
        <w:rPr>
          <w:sz w:val="20"/>
          <w:szCs w:val="20"/>
        </w:rPr>
      </w:r>
    </w:p>
  </w:footnote>
  <w:footnote w:id="253">
    <w:p>
      <w:pPr>
        <w:pStyle w:val="NormalWeb"/>
        <w:spacing w:before="0" w:after="280"/>
        <w:jc w:val="both"/>
        <w:rPr/>
      </w:pPr>
      <w:r>
        <w:rPr>
          <w:rStyle w:val="FootnoteCharacters"/>
        </w:rPr>
        <w:footnoteRef/>
      </w:r>
      <w:r>
        <w:rPr>
          <w:sz w:val="20"/>
          <w:szCs w:val="20"/>
        </w:rPr>
        <w:t xml:space="preserve"> </w:t>
      </w:r>
      <w:r>
        <w:rPr>
          <w:sz w:val="20"/>
          <w:szCs w:val="20"/>
        </w:rPr>
        <w:t>Гительман Л.Д. Преобразующий менеджмент. М.: Дело, 1999.</w:t>
      </w:r>
    </w:p>
  </w:footnote>
  <w:footnote w:id="254">
    <w:p>
      <w:pPr>
        <w:pStyle w:val="NormalWeb"/>
        <w:spacing w:before="0" w:after="280"/>
        <w:rPr/>
      </w:pPr>
      <w:r>
        <w:rPr>
          <w:rStyle w:val="FootnoteCharacters"/>
        </w:rPr>
        <w:footnoteRef/>
      </w:r>
      <w:r>
        <w:rPr>
          <w:sz w:val="20"/>
          <w:szCs w:val="20"/>
        </w:rPr>
        <w:t xml:space="preserve"> </w:t>
      </w:r>
      <w:r>
        <w:rPr>
          <w:sz w:val="20"/>
          <w:szCs w:val="20"/>
        </w:rPr>
        <w:t>Маркс К. Капитал. Т.1. Маркс К., Энгельс Ф. Соч. Т. 23. С. 48.</w:t>
      </w:r>
    </w:p>
  </w:footnote>
  <w:footnote w:id="255">
    <w:p>
      <w:pPr>
        <w:pStyle w:val="NormalWeb"/>
        <w:spacing w:before="0" w:after="280"/>
        <w:rPr/>
      </w:pPr>
      <w:r>
        <w:rPr>
          <w:rStyle w:val="FootnoteCharacters"/>
        </w:rPr>
        <w:footnoteRef/>
      </w:r>
      <w:r>
        <w:rPr>
          <w:sz w:val="20"/>
          <w:szCs w:val="20"/>
        </w:rPr>
        <w:t xml:space="preserve"> </w:t>
      </w:r>
      <w:r>
        <w:rPr>
          <w:sz w:val="20"/>
          <w:szCs w:val="20"/>
        </w:rPr>
        <w:t xml:space="preserve">Кульков В.М. Социокультурные факторы национальной экономики//Общество. Государство. Политика.  2009. №6. С. 91. </w:t>
      </w:r>
    </w:p>
  </w:footnote>
  <w:footnote w:id="256">
    <w:p>
      <w:pPr>
        <w:pStyle w:val="NormalWeb"/>
        <w:spacing w:before="0" w:after="280"/>
        <w:rPr/>
      </w:pPr>
      <w:r>
        <w:rPr>
          <w:rStyle w:val="FootnoteCharacters"/>
        </w:rPr>
        <w:footnoteRef/>
      </w:r>
      <w:r>
        <w:rPr>
          <w:sz w:val="20"/>
          <w:szCs w:val="20"/>
        </w:rPr>
        <w:t xml:space="preserve"> </w:t>
      </w:r>
      <w:hyperlink r:id="rId2">
        <w:r>
          <w:rPr>
            <w:rStyle w:val="InternetLink"/>
            <w:bCs/>
            <w:sz w:val="20"/>
            <w:szCs w:val="20"/>
          </w:rPr>
          <w:t>www</w:t>
        </w:r>
        <w:r>
          <w:rPr>
            <w:rStyle w:val="InternetLink"/>
            <w:sz w:val="20"/>
            <w:szCs w:val="20"/>
          </w:rPr>
          <w:t>.</w:t>
        </w:r>
        <w:r>
          <w:rPr>
            <w:rStyle w:val="InternetLink"/>
            <w:bCs/>
            <w:sz w:val="20"/>
            <w:szCs w:val="20"/>
          </w:rPr>
          <w:t>mckinsey</w:t>
        </w:r>
        <w:r>
          <w:rPr>
            <w:rStyle w:val="InternetLink"/>
            <w:sz w:val="20"/>
            <w:szCs w:val="20"/>
          </w:rPr>
          <w:t>.com</w:t>
        </w:r>
      </w:hyperlink>
      <w:r>
        <w:rPr>
          <w:rStyle w:val="Day7"/>
          <w:sz w:val="20"/>
          <w:szCs w:val="20"/>
        </w:rPr>
        <w:t xml:space="preserve"> . </w:t>
      </w:r>
      <w:r>
        <w:rPr>
          <w:sz w:val="20"/>
          <w:szCs w:val="20"/>
        </w:rPr>
        <w:t>С. Логинова, консультант компании Arthur D. Little CIS, убеждена, что наши рабочие "умеют работать не хуже, чем западные", а главная проблема заключается в отсутствии материальных средств на их дополнительное обучение и повышение квалификации</w:t>
      </w:r>
    </w:p>
  </w:footnote>
  <w:footnote w:id="257">
    <w:p>
      <w:pPr>
        <w:pStyle w:val="NormalWeb"/>
        <w:spacing w:before="0" w:after="280"/>
        <w:rPr/>
      </w:pPr>
      <w:r>
        <w:rPr>
          <w:rStyle w:val="FootnoteCharacters"/>
        </w:rPr>
        <w:footnoteRef/>
      </w:r>
      <w:r>
        <w:rPr>
          <w:sz w:val="20"/>
          <w:szCs w:val="20"/>
        </w:rPr>
        <w:t xml:space="preserve"> </w:t>
      </w:r>
      <w:r>
        <w:rPr>
          <w:sz w:val="20"/>
          <w:szCs w:val="20"/>
        </w:rPr>
        <w:t>Фей К., Денисон Д. Организационная культура и эффективность: российский контекст //Вопросы экономики, № 4, 2000. С. 59</w:t>
      </w:r>
    </w:p>
  </w:footnote>
  <w:footnote w:id="258">
    <w:p>
      <w:pPr>
        <w:pStyle w:val="NormalWeb"/>
        <w:spacing w:before="0" w:after="280"/>
        <w:rPr/>
      </w:pPr>
      <w:r>
        <w:rPr>
          <w:rStyle w:val="FootnoteCharacters"/>
        </w:rPr>
        <w:footnoteRef/>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hse</w:t>
        </w:r>
        <w:r>
          <w:rPr>
            <w:rStyle w:val="InternetLink"/>
            <w:sz w:val="20"/>
            <w:szCs w:val="20"/>
          </w:rPr>
          <w:t>.</w:t>
        </w:r>
        <w:r>
          <w:rPr>
            <w:rStyle w:val="InternetLink"/>
            <w:sz w:val="20"/>
            <w:szCs w:val="20"/>
            <w:lang w:val="en-US"/>
          </w:rPr>
          <w:t>ru</w:t>
        </w:r>
      </w:hyperlink>
      <w:r>
        <w:rPr>
          <w:rStyle w:val="Day7"/>
          <w:sz w:val="20"/>
          <w:szCs w:val="20"/>
        </w:rPr>
        <w:t xml:space="preserve"> .</w:t>
      </w:r>
      <w:r>
        <w:rPr>
          <w:sz w:val="20"/>
          <w:szCs w:val="20"/>
        </w:rPr>
        <w:t>"Они говорили, что это их предел, - говорит А.Коркунов. - Поэтому я отвез управленцев, которые отвечают за процесс фасовки, в Англию на фабрику Cadbury, где работают точно такие же женщины, как и у нас, только говорят на английском языке и фасуют с большей производительностью". Оказалось, что все складывается из мелочей: какой рукой фасовщица берет конфету, пользуется она специальной корзиночкой или держит горсть конфет в руке и т. д. "Надо просто объяснить и доказать нашим людям, что можно работать с большей производительностью", - уверен Коркунов</w:t>
      </w:r>
    </w:p>
  </w:footnote>
  <w:footnote w:id="259">
    <w:p>
      <w:pPr>
        <w:pStyle w:val="NormalWeb"/>
        <w:spacing w:before="0" w:after="280"/>
        <w:rPr/>
      </w:pPr>
      <w:r>
        <w:rPr>
          <w:rStyle w:val="FootnoteCharacters"/>
        </w:rPr>
        <w:footnoteRef/>
      </w:r>
      <w:r>
        <w:rPr>
          <w:sz w:val="20"/>
          <w:szCs w:val="20"/>
        </w:rPr>
        <w:t xml:space="preserve"> </w:t>
      </w:r>
      <w:r>
        <w:rPr>
          <w:sz w:val="20"/>
          <w:szCs w:val="20"/>
          <w:lang w:val="en-US"/>
        </w:rPr>
        <w:t>www</w:t>
      </w:r>
      <w:r>
        <w:rPr>
          <w:sz w:val="20"/>
          <w:szCs w:val="20"/>
        </w:rPr>
        <w:t xml:space="preserve">. </w:t>
      </w:r>
      <w:r>
        <w:rPr>
          <w:sz w:val="20"/>
          <w:szCs w:val="20"/>
          <w:lang w:val="en-US"/>
        </w:rPr>
        <w:t>point</w:t>
      </w:r>
      <w:r>
        <w:rPr>
          <w:sz w:val="20"/>
          <w:szCs w:val="20"/>
        </w:rPr>
        <w:t>.</w:t>
      </w:r>
      <w:r>
        <w:rPr>
          <w:sz w:val="20"/>
          <w:szCs w:val="20"/>
          <w:lang w:val="en-US"/>
        </w:rPr>
        <w:t>ru</w:t>
      </w:r>
    </w:p>
  </w:footnote>
  <w:footnote w:id="260">
    <w:p>
      <w:pPr>
        <w:pStyle w:val="NormalWeb"/>
        <w:spacing w:lineRule="atLeast" w:line="240" w:before="0" w:after="280"/>
        <w:rPr/>
      </w:pPr>
      <w:r>
        <w:rPr>
          <w:rStyle w:val="FootnoteCharacters"/>
        </w:rPr>
        <w:footnoteRef/>
      </w:r>
      <w:r>
        <w:rPr>
          <w:sz w:val="20"/>
          <w:szCs w:val="20"/>
        </w:rPr>
        <w:t xml:space="preserve"> </w:t>
      </w:r>
      <w:r>
        <w:rPr>
          <w:sz w:val="20"/>
          <w:szCs w:val="20"/>
        </w:rPr>
        <w:t>Коновалов А. Народные предприятия: за или против // Экономика и жизнь, 2010, № 1.</w:t>
      </w:r>
    </w:p>
  </w:footnote>
  <w:footnote w:id="261">
    <w:p>
      <w:pPr>
        <w:pStyle w:val="NormalWeb"/>
        <w:spacing w:lineRule="atLeast" w:line="240" w:before="0" w:after="280"/>
        <w:rPr/>
      </w:pPr>
      <w:r>
        <w:rPr>
          <w:rStyle w:val="FootnoteCharacters"/>
        </w:rPr>
        <w:footnoteRef/>
      </w:r>
      <w:r>
        <w:rPr>
          <w:color w:val="000000"/>
          <w:sz w:val="20"/>
          <w:szCs w:val="20"/>
        </w:rPr>
        <w:t xml:space="preserve">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corpculture</w:t>
        </w:r>
        <w:r>
          <w:rPr>
            <w:rStyle w:val="InternetLink"/>
            <w:color w:val="000000"/>
            <w:sz w:val="20"/>
            <w:szCs w:val="20"/>
          </w:rPr>
          <w:t>.</w:t>
        </w:r>
        <w:r>
          <w:rPr>
            <w:rStyle w:val="InternetLink"/>
            <w:color w:val="000000"/>
            <w:sz w:val="20"/>
            <w:szCs w:val="20"/>
            <w:lang w:val="en-US"/>
          </w:rPr>
          <w:t>ru</w:t>
        </w:r>
      </w:hyperlink>
    </w:p>
  </w:footnote>
  <w:footnote w:id="262">
    <w:p>
      <w:pPr>
        <w:pStyle w:val="Footnote"/>
        <w:jc w:val="both"/>
        <w:rPr/>
      </w:pPr>
      <w:r>
        <w:rPr>
          <w:rStyle w:val="FootnoteCharacters"/>
        </w:rPr>
        <w:footnoteRef/>
      </w:r>
      <w:r>
        <w:rPr/>
        <w:t xml:space="preserve"> </w:t>
      </w:r>
      <w:r>
        <w:rPr>
          <w:sz w:val="24"/>
          <w:szCs w:val="24"/>
        </w:rPr>
        <w:t xml:space="preserve"> </w:t>
      </w:r>
      <w:r>
        <w:rPr/>
        <w:t>«Кризис вызвал шок у мировой экономической и политической элиты. Никто не ожидал ни подобной его глубины, ни столь быстрого развертывания».Мау В. Драма 2008 года: от экономического чуда к экономическому кризису // Вопросы экономики, № 2, 2009, с. 12.</w:t>
      </w:r>
    </w:p>
  </w:footnote>
  <w:footnote w:id="263">
    <w:p>
      <w:pPr>
        <w:pStyle w:val="Footnote"/>
        <w:jc w:val="both"/>
        <w:rPr/>
      </w:pPr>
      <w:r>
        <w:rPr>
          <w:rStyle w:val="FootnoteCharacters"/>
        </w:rPr>
        <w:footnoteRef/>
      </w:r>
      <w:r>
        <w:rPr/>
        <w:t xml:space="preserve"> </w:t>
      </w:r>
      <w:r>
        <w:rPr/>
        <w:t>Колодко Г. Неолиберализм и мировой экономический кризис // Вопросы экономики, № 3, 2010, с. 61.</w:t>
      </w:r>
    </w:p>
  </w:footnote>
  <w:footnote w:id="264">
    <w:p>
      <w:pPr>
        <w:pStyle w:val="Footnote"/>
        <w:rPr/>
      </w:pPr>
      <w:r>
        <w:rPr>
          <w:rStyle w:val="FootnoteCharacters"/>
        </w:rPr>
        <w:footnoteRef/>
      </w:r>
      <w:r>
        <w:rPr/>
        <w:t xml:space="preserve"> </w:t>
      </w:r>
      <w:r>
        <w:rPr/>
        <w:t>«Наступивший кризис воспринят в мире как провал ортодоксальной неоклассической теории и соответствующей ей англо-саксонской модели экономики». Дзарасов С.С. Российский кризис: истоки и уроки. —М.: ТЕИС, 2009, с. 5.</w:t>
      </w:r>
    </w:p>
  </w:footnote>
  <w:footnote w:id="265">
    <w:p>
      <w:pPr>
        <w:pStyle w:val="Footnote"/>
        <w:rPr/>
      </w:pPr>
      <w:r>
        <w:rPr>
          <w:rStyle w:val="FootnoteCharacters"/>
        </w:rPr>
        <w:footnoteRef/>
      </w:r>
      <w:r>
        <w:rPr/>
        <w:t xml:space="preserve"> </w:t>
      </w:r>
      <w:r>
        <w:rPr/>
        <w:t>«Капитал» прирастает тиражом // Известия, 29 января 2010 г.</w:t>
      </w:r>
    </w:p>
  </w:footnote>
  <w:footnote w:id="266">
    <w:p>
      <w:pPr>
        <w:pStyle w:val="Footnote"/>
        <w:rPr/>
      </w:pPr>
      <w:r>
        <w:rPr>
          <w:rStyle w:val="FootnoteCharacters"/>
        </w:rPr>
        <w:footnoteRef/>
      </w:r>
      <w:r>
        <w:rPr/>
        <w:t xml:space="preserve"> </w:t>
      </w:r>
      <w:r>
        <w:rPr/>
        <w:t>Там же.</w:t>
      </w:r>
    </w:p>
  </w:footnote>
  <w:footnote w:id="267">
    <w:p>
      <w:pPr>
        <w:pStyle w:val="Footnote"/>
        <w:jc w:val="both"/>
        <w:rPr/>
      </w:pPr>
      <w:r>
        <w:rPr>
          <w:rStyle w:val="FootnoteCharacters"/>
        </w:rPr>
        <w:footnoteRef/>
      </w:r>
      <w:r>
        <w:rPr/>
        <w:t xml:space="preserve"> </w:t>
      </w:r>
      <w:r>
        <w:rPr/>
        <w:t>См., например: Бузгалин А.В., Колганов А.И. Мировой экономический кризис и сценарии посткризисного развития: марксистский анализ // Вопросы экономики, № 1, 2009.</w:t>
      </w:r>
    </w:p>
  </w:footnote>
  <w:footnote w:id="268">
    <w:p>
      <w:pPr>
        <w:pStyle w:val="Footnote"/>
        <w:rPr/>
      </w:pPr>
      <w:r>
        <w:rPr>
          <w:rStyle w:val="FootnoteCharacters"/>
        </w:rPr>
        <w:footnoteRef/>
      </w:r>
      <w:r>
        <w:rPr/>
        <w:t xml:space="preserve"> </w:t>
      </w:r>
      <w:r>
        <w:rPr/>
        <w:t>См. Общая экономическая теория. Вводный курс. В 3-х кн. /Учебное пособие /Под ред. А.А. Пороховского.           –М.: Издательский дом «Кодекс», 2010.</w:t>
      </w:r>
    </w:p>
  </w:footnote>
  <w:footnote w:id="269">
    <w:p>
      <w:pPr>
        <w:pStyle w:val="Footnote"/>
        <w:jc w:val="both"/>
        <w:rPr/>
      </w:pPr>
      <w:r>
        <w:rPr>
          <w:rStyle w:val="FootnoteCharacters"/>
        </w:rPr>
        <w:footnoteRef/>
      </w:r>
      <w:r>
        <w:rPr/>
        <w:t xml:space="preserve"> </w:t>
      </w:r>
      <w:r>
        <w:rPr/>
        <w:t>См., например: Теория капитала и экономического роста: Учеб. пособие / Под ред. С.С. Дзарасова –М.: МГУ, 2004.</w:t>
      </w:r>
    </w:p>
  </w:footnote>
  <w:footnote w:id="270">
    <w:p>
      <w:pPr>
        <w:pStyle w:val="Footnote"/>
        <w:jc w:val="both"/>
        <w:rPr/>
      </w:pPr>
      <w:r>
        <w:rPr>
          <w:rStyle w:val="FootnoteCharacters"/>
        </w:rPr>
        <w:footnoteRef/>
      </w:r>
      <w:r>
        <w:rPr/>
        <w:t xml:space="preserve"> </w:t>
      </w:r>
      <w:r>
        <w:rPr/>
        <w:t>О трактовках «новой политической экономии» см., например: Пороховский А.А. Эволюция рыночной экономики в зеркале политической экономии // РЭЖ, № 1-2, 2008; Чекмарев В.В. Разные новые политические экономии // Философия хозяйства, № 5, 2009.</w:t>
      </w:r>
    </w:p>
  </w:footnote>
  <w:footnote w:id="271">
    <w:p>
      <w:pPr>
        <w:pStyle w:val="Footnote"/>
        <w:jc w:val="both"/>
        <w:rPr/>
      </w:pPr>
      <w:r>
        <w:rPr>
          <w:rStyle w:val="FootnoteCharacters"/>
        </w:rPr>
        <w:footnoteRef/>
      </w:r>
      <w:r>
        <w:rPr/>
        <w:t xml:space="preserve"> </w:t>
      </w:r>
      <w:r>
        <w:rPr/>
        <w:t>Более подробно о различии в понимании роста и развития между воспроизводственным подходом (который представлен в том числе в марксизме) и функционально-экономическим подходом (экономикс) см.: «Капитал» и экономикс: Вопросы методологии, теории, преподавания. Вып. 3 / Под ред. В.Н. Черковца. –М.: МГУ, ТЕИС, 2009, Глава 16; Теняков И.М. Воспроизводственный и функционально-экономический подходы в экономической теории // Философия хозяйства, № 6, 2009; Теняков И.М. Экономический рост как фактор умножения национального богатства / Национальное богатство и национальный продукт. Монография. Под ред. В.Н. Черковца, М.: МГУ, Рыбинск: Офис 2000, 2010.</w:t>
      </w:r>
    </w:p>
  </w:footnote>
  <w:footnote w:id="272">
    <w:p>
      <w:pPr>
        <w:pStyle w:val="Footnote"/>
        <w:jc w:val="both"/>
        <w:rPr/>
      </w:pPr>
      <w:r>
        <w:rPr>
          <w:rStyle w:val="FootnoteCharacters"/>
        </w:rPr>
        <w:footnoteRef/>
      </w:r>
      <w:r>
        <w:rPr/>
        <w:t xml:space="preserve"> </w:t>
      </w:r>
      <w:r>
        <w:rPr/>
        <w:t xml:space="preserve">Еще раз подчеркнем: </w:t>
      </w:r>
      <w:r>
        <w:rPr>
          <w:i/>
        </w:rPr>
        <w:t>источник</w:t>
      </w:r>
      <w:r>
        <w:rPr/>
        <w:t xml:space="preserve"> стоимости – абстрактный общественно-необходимый труд, это положение трудовой теории стоимости в данной работе никоим образом не оспаривается. Однако помимо источника, существуют и факторы, действующие на более конкретном уровне экономической системы и влияющие на формирование «общественно-необходимых затрат труда» и «общественно-необходимого рабочего времени». Именно на этих факторах хотелось бы остановиться более подробно.</w:t>
      </w:r>
    </w:p>
  </w:footnote>
  <w:footnote w:id="273">
    <w:p>
      <w:pPr>
        <w:pStyle w:val="Footnote"/>
        <w:rPr/>
      </w:pPr>
      <w:r>
        <w:rPr>
          <w:rStyle w:val="FootnoteCharacters"/>
        </w:rPr>
        <w:footnoteRef/>
      </w:r>
      <w:r>
        <w:rPr/>
        <w:t xml:space="preserve"> </w:t>
      </w:r>
      <w:r>
        <w:rPr/>
        <w:t>Маркс К. Сочинения. Т. 23. М., Госполитиздат, 1960, с. 47.</w:t>
      </w:r>
    </w:p>
  </w:footnote>
  <w:footnote w:id="274">
    <w:p>
      <w:pPr>
        <w:pStyle w:val="Footnote"/>
        <w:rPr/>
      </w:pPr>
      <w:r>
        <w:rPr>
          <w:rStyle w:val="FootnoteCharacters"/>
        </w:rPr>
        <w:footnoteRef/>
      </w:r>
      <w:r>
        <w:rPr/>
        <w:t xml:space="preserve"> </w:t>
      </w:r>
      <w:r>
        <w:rPr/>
        <w:t xml:space="preserve">Маршалл А. Принципы экономической науки, т. </w:t>
      </w:r>
      <w:r>
        <w:rPr>
          <w:lang w:val="en-US"/>
        </w:rPr>
        <w:t>I</w:t>
      </w:r>
      <w:r>
        <w:rPr/>
        <w:t>. Пер. с англ. —М., «Прогресс», 1993, с. 90.</w:t>
      </w:r>
    </w:p>
  </w:footnote>
  <w:footnote w:id="275">
    <w:p>
      <w:pPr>
        <w:pStyle w:val="Footnote"/>
        <w:rPr/>
      </w:pPr>
      <w:r>
        <w:rPr>
          <w:rStyle w:val="FootnoteCharacters"/>
        </w:rPr>
        <w:footnoteRef/>
      </w:r>
      <w:r>
        <w:rPr/>
        <w:t xml:space="preserve"> </w:t>
      </w:r>
      <w:r>
        <w:rPr/>
        <w:t>Там же, с. 90.</w:t>
      </w:r>
    </w:p>
  </w:footnote>
  <w:footnote w:id="276">
    <w:p>
      <w:pPr>
        <w:pStyle w:val="Footnote"/>
        <w:rPr/>
      </w:pPr>
      <w:r>
        <w:rPr>
          <w:rStyle w:val="FootnoteCharacters"/>
        </w:rPr>
        <w:footnoteRef/>
      </w:r>
      <w:r>
        <w:rPr/>
        <w:t xml:space="preserve"> </w:t>
      </w:r>
      <w:r>
        <w:rPr/>
        <w:t>Там же, с. 91.</w:t>
      </w:r>
    </w:p>
  </w:footnote>
  <w:footnote w:id="277">
    <w:p>
      <w:pPr>
        <w:pStyle w:val="Footnote"/>
        <w:rPr/>
      </w:pPr>
      <w:r>
        <w:rPr>
          <w:rStyle w:val="FootnoteCharacters"/>
        </w:rPr>
        <w:footnoteRef/>
      </w:r>
      <w:r>
        <w:rPr/>
        <w:t xml:space="preserve"> </w:t>
      </w:r>
      <w:r>
        <w:rPr/>
        <w:t>Там же, с. 91.</w:t>
      </w:r>
    </w:p>
  </w:footnote>
  <w:footnote w:id="278">
    <w:p>
      <w:pPr>
        <w:pStyle w:val="Footnote"/>
        <w:rPr/>
      </w:pPr>
      <w:r>
        <w:rPr>
          <w:rStyle w:val="FootnoteCharacters"/>
        </w:rPr>
        <w:footnoteRef/>
      </w:r>
      <w:r>
        <w:rPr/>
        <w:t xml:space="preserve"> </w:t>
      </w:r>
      <w:r>
        <w:rPr/>
        <w:t>Зяблюк Р.Т. Трудовая теория стоимости и полезность. М., ТЕИС, 2001.</w:t>
      </w:r>
    </w:p>
  </w:footnote>
  <w:footnote w:id="279">
    <w:p>
      <w:pPr>
        <w:pStyle w:val="Footnote"/>
        <w:rPr/>
      </w:pPr>
      <w:r>
        <w:rPr>
          <w:rStyle w:val="FootnoteCharacters"/>
        </w:rPr>
        <w:footnoteRef/>
      </w:r>
      <w:r>
        <w:rPr/>
        <w:t xml:space="preserve"> </w:t>
      </w:r>
      <w:r>
        <w:rPr/>
        <w:t>Там же, с. 313.</w:t>
      </w:r>
    </w:p>
  </w:footnote>
  <w:footnote w:id="280">
    <w:p>
      <w:pPr>
        <w:pStyle w:val="Footnote"/>
        <w:rPr/>
      </w:pPr>
      <w:r>
        <w:rPr>
          <w:rStyle w:val="FootnoteCharacters"/>
        </w:rPr>
        <w:footnoteRef/>
      </w:r>
      <w:r>
        <w:rPr/>
        <w:t xml:space="preserve"> </w:t>
      </w:r>
      <w:r>
        <w:rPr/>
        <w:t>Меньшиков С. Анатомия российского капитализма. М., «Международные отношения», 2004.</w:t>
      </w:r>
    </w:p>
  </w:footnote>
  <w:footnote w:id="281">
    <w:p>
      <w:pPr>
        <w:pStyle w:val="Footnote"/>
        <w:rPr/>
      </w:pPr>
      <w:r>
        <w:rPr>
          <w:rStyle w:val="FootnoteCharacters"/>
        </w:rPr>
        <w:footnoteRef/>
      </w:r>
      <w:r>
        <w:rPr/>
        <w:t xml:space="preserve"> </w:t>
      </w:r>
      <w:r>
        <w:rPr/>
        <w:t>Маркс К. Сочинения. Т. 23. М., Госполитиздат, 1960, с. 528.</w:t>
      </w:r>
    </w:p>
  </w:footnote>
  <w:footnote w:id="282">
    <w:p>
      <w:pPr>
        <w:pStyle w:val="Footnote"/>
        <w:rPr/>
      </w:pPr>
      <w:r>
        <w:rPr>
          <w:rStyle w:val="FootnoteCharacters"/>
        </w:rPr>
        <w:footnoteRef/>
      </w:r>
      <w:r>
        <w:rPr/>
        <w:t xml:space="preserve"> </w:t>
      </w:r>
      <w:r>
        <w:rPr/>
        <w:t>Там же, с. 570.</w:t>
      </w:r>
    </w:p>
  </w:footnote>
  <w:footnote w:id="283">
    <w:p>
      <w:pPr>
        <w:pStyle w:val="Footnote"/>
        <w:jc w:val="both"/>
        <w:rPr/>
      </w:pPr>
      <w:r>
        <w:rPr>
          <w:rStyle w:val="FootnoteCharacters"/>
        </w:rPr>
        <w:footnoteRef/>
      </w:r>
      <w:r>
        <w:rPr>
          <w:lang w:val="en-US"/>
        </w:rPr>
        <w:t xml:space="preserve"> </w:t>
      </w:r>
      <w:r>
        <w:rPr>
          <w:lang w:val="en-US"/>
        </w:rPr>
        <w:t>Patinkin D. Involuntary Unemployment and the Keynesian Supply Function // Econ. J., Sept. 1949, 59. Pp</w:t>
      </w:r>
      <w:r>
        <w:rPr/>
        <w:t xml:space="preserve">. 360 – 383. См. также Макроэкономика: научные школы, концепции, экономическая политика / Никифоров А.А., Антипина О.Н., Миклашевская Н.А.; под общ. ред. А.В. Сидоровича. М.: «Дело и Сервис», 2010, сс. 335 – 337. </w:t>
      </w:r>
    </w:p>
  </w:footnote>
  <w:footnote w:id="284">
    <w:p>
      <w:pPr>
        <w:pStyle w:val="Footnote"/>
        <w:rPr/>
      </w:pPr>
      <w:r>
        <w:rPr>
          <w:rStyle w:val="FootnoteCharacters"/>
        </w:rPr>
        <w:footnoteRef/>
      </w:r>
      <w:r>
        <w:rPr/>
        <w:t xml:space="preserve"> </w:t>
      </w:r>
      <w:r>
        <w:rPr/>
        <w:t>Кругман П. Кредо либерала. –М.: «Европа», 2009.</w:t>
      </w:r>
    </w:p>
  </w:footnote>
  <w:footnote w:id="285">
    <w:p>
      <w:pPr>
        <w:pStyle w:val="Footnote"/>
        <w:rPr/>
      </w:pPr>
      <w:r>
        <w:rPr>
          <w:rStyle w:val="FootnoteCharacters"/>
        </w:rPr>
        <w:footnoteRef/>
      </w:r>
      <w:r>
        <w:rPr/>
        <w:t xml:space="preserve"> </w:t>
      </w:r>
      <w:r>
        <w:rPr/>
        <w:t>Там же, с. 52.</w:t>
      </w:r>
    </w:p>
  </w:footnote>
  <w:footnote w:id="286">
    <w:p>
      <w:pPr>
        <w:pStyle w:val="Footnote"/>
        <w:rPr/>
      </w:pPr>
      <w:r>
        <w:rPr>
          <w:rStyle w:val="FootnoteCharacters"/>
        </w:rPr>
        <w:footnoteRef/>
      </w:r>
      <w:r>
        <w:rPr/>
        <w:t xml:space="preserve"> </w:t>
      </w:r>
      <w:r>
        <w:rPr/>
        <w:t>Там же, с. 53.</w:t>
      </w:r>
    </w:p>
  </w:footnote>
  <w:footnote w:id="287">
    <w:p>
      <w:pPr>
        <w:pStyle w:val="Footnote"/>
        <w:rPr/>
      </w:pPr>
      <w:r>
        <w:rPr>
          <w:rStyle w:val="FootnoteCharacters"/>
        </w:rPr>
        <w:footnoteRef/>
      </w:r>
      <w:r>
        <w:rPr/>
        <w:t xml:space="preserve"> </w:t>
      </w:r>
      <w:r>
        <w:rPr/>
        <w:t>Там же, с. 54.</w:t>
      </w:r>
    </w:p>
  </w:footnote>
  <w:footnote w:id="288">
    <w:p>
      <w:pPr>
        <w:pStyle w:val="Footnote"/>
        <w:jc w:val="both"/>
        <w:rPr/>
      </w:pPr>
      <w:r>
        <w:rPr>
          <w:rStyle w:val="FootnoteCharacters"/>
        </w:rPr>
        <w:footnoteRef/>
      </w:r>
      <w:r>
        <w:rPr/>
        <w:t xml:space="preserve"> </w:t>
      </w:r>
      <w:r>
        <w:rPr/>
        <w:t>См. Человеческий капитал и образование. / Под ред. В.Н. Черковца, Е.Н. Жильцова, Р.Т. Зяблюк. –М.: Экономический факультет МГУ, ТЕИС, 2009.</w:t>
      </w:r>
    </w:p>
  </w:footnote>
  <w:footnote w:id="289">
    <w:p>
      <w:pPr>
        <w:pStyle w:val="TextBodyIndent"/>
        <w:rPr/>
      </w:pPr>
      <w:r>
        <w:rPr>
          <w:rStyle w:val="FootnoteCharacters"/>
        </w:rPr>
        <w:footnoteRef/>
      </w:r>
      <w:r>
        <w:rPr>
          <w:sz w:val="20"/>
          <w:lang w:val="en-US"/>
        </w:rPr>
        <w:t xml:space="preserve"> </w:t>
      </w:r>
      <w:r>
        <w:rPr>
          <w:sz w:val="20"/>
        </w:rPr>
        <w:t>См</w:t>
      </w:r>
      <w:r>
        <w:rPr>
          <w:sz w:val="20"/>
          <w:lang w:val="en-US"/>
        </w:rPr>
        <w:t xml:space="preserve">.: </w:t>
      </w:r>
      <w:r>
        <w:rPr>
          <w:i/>
          <w:sz w:val="20"/>
          <w:lang w:val="en-US"/>
        </w:rPr>
        <w:t>Lavoie M</w:t>
      </w:r>
      <w:r>
        <w:rPr>
          <w:sz w:val="20"/>
          <w:lang w:val="en-US"/>
        </w:rPr>
        <w:t xml:space="preserve">. Foundations of Post Keynesian economic analysis. – Hants (UK), Brookfield (USA): Edward Elgar Publishing Ltd., Edward Elgar Publishing Co., 1992; </w:t>
      </w:r>
      <w:r>
        <w:rPr>
          <w:i/>
          <w:sz w:val="20"/>
          <w:lang w:val="en-US"/>
        </w:rPr>
        <w:t>Sawyer M</w:t>
      </w:r>
      <w:r>
        <w:rPr>
          <w:sz w:val="20"/>
          <w:lang w:val="en-US"/>
        </w:rPr>
        <w:t xml:space="preserve">. The challenge of Radical political economy. An introduction to the alternatives to neo-classical economics. New York, London </w:t>
      </w:r>
      <w:r>
        <w:rPr>
          <w:i/>
          <w:sz w:val="20"/>
          <w:lang w:val="en-US"/>
        </w:rPr>
        <w:t>etc</w:t>
      </w:r>
      <w:r>
        <w:rPr>
          <w:sz w:val="20"/>
          <w:lang w:val="en-US"/>
        </w:rPr>
        <w:t>.: Harvester Wheatsheaf, 1989.</w:t>
      </w:r>
    </w:p>
  </w:footnote>
  <w:footnote w:id="290">
    <w:p>
      <w:pPr>
        <w:pStyle w:val="Footnote"/>
        <w:jc w:val="both"/>
        <w:rPr/>
      </w:pPr>
      <w:r>
        <w:rPr>
          <w:rStyle w:val="FootnoteCharacters"/>
        </w:rPr>
        <w:footnoteRef/>
      </w:r>
      <w:r>
        <w:rPr/>
        <w:t xml:space="preserve"> </w:t>
      </w:r>
      <w:r>
        <w:rPr/>
        <w:t>В частности, наследие школы Н.А. Цаголова,  бывшего  заведующего кафедрой политической экономии экономического факультета МГУ им. М.В. Ломоносова в 1957-1985 гг.,  под  редакцией  которого  выходил  в  трёх  изданиях (1963, 1970, !973/74)  «Курс  политической  экономии  в  двух  томах».</w:t>
      </w:r>
    </w:p>
  </w:footnote>
  <w:footnote w:id="291">
    <w:p>
      <w:pPr>
        <w:pStyle w:val="Normal"/>
        <w:ind w:right="-1" w:firstLine="426"/>
        <w:jc w:val="both"/>
        <w:rPr/>
      </w:pPr>
      <w:r>
        <w:rPr>
          <w:rStyle w:val="FootnoteCharacters"/>
        </w:rPr>
        <w:footnoteRef/>
      </w:r>
      <w:r>
        <w:rPr>
          <w:sz w:val="20"/>
          <w:szCs w:val="20"/>
        </w:rPr>
        <w:t xml:space="preserve"> </w:t>
      </w:r>
      <w:r>
        <w:rPr>
          <w:i/>
          <w:sz w:val="20"/>
          <w:szCs w:val="20"/>
        </w:rPr>
        <w:t>См.: Капелюшников Р.</w:t>
      </w:r>
      <w:r>
        <w:rPr>
          <w:sz w:val="20"/>
          <w:szCs w:val="20"/>
        </w:rPr>
        <w:t xml:space="preserve"> Крупнейшие и доминирующие собственники в российской промышленности: свидетельства мониторинга РЭБ // Вопросы экономики. 1999. № 10; </w:t>
      </w:r>
      <w:r>
        <w:rPr>
          <w:i/>
          <w:sz w:val="20"/>
          <w:szCs w:val="20"/>
        </w:rPr>
        <w:t>Паппэ Я.Ш.</w:t>
      </w:r>
      <w:r>
        <w:rPr>
          <w:sz w:val="20"/>
          <w:szCs w:val="20"/>
        </w:rPr>
        <w:t xml:space="preserve"> Российский крупный бизнес как экономический феномен: особенности становления и современного развития // Проблемы прогнозирования. 2002. № 1; </w:t>
      </w:r>
      <w:r>
        <w:rPr>
          <w:i/>
          <w:sz w:val="20"/>
          <w:szCs w:val="20"/>
        </w:rPr>
        <w:t>Паппэ Я.Ш.</w:t>
      </w:r>
      <w:r>
        <w:rPr>
          <w:sz w:val="20"/>
          <w:szCs w:val="20"/>
        </w:rPr>
        <w:t xml:space="preserve"> Российский крупный бизнес как экономический феномен: специфические черты, модели его организации // Проблемы прогнозирования. 2002. № 2; </w:t>
      </w:r>
      <w:r>
        <w:rPr>
          <w:i/>
          <w:sz w:val="20"/>
          <w:szCs w:val="20"/>
        </w:rPr>
        <w:t>Радыгин А.</w:t>
      </w:r>
      <w:r>
        <w:rPr>
          <w:sz w:val="20"/>
          <w:szCs w:val="20"/>
        </w:rPr>
        <w:t xml:space="preserve"> Собственность и интеграционные процессы в корпоративном секторе (некоторые новые тенденции) // Вопросы экономики. </w:t>
      </w:r>
      <w:r>
        <w:rPr>
          <w:sz w:val="20"/>
          <w:szCs w:val="20"/>
          <w:lang w:val="en-US"/>
        </w:rPr>
        <w:t xml:space="preserve">2001. № 5; </w:t>
      </w:r>
      <w:r>
        <w:rPr>
          <w:i/>
          <w:sz w:val="20"/>
          <w:szCs w:val="20"/>
          <w:lang w:val="en-US"/>
        </w:rPr>
        <w:t>Dolgopyatova T.</w:t>
      </w:r>
      <w:r>
        <w:rPr>
          <w:sz w:val="20"/>
          <w:szCs w:val="20"/>
          <w:lang w:val="en-US"/>
        </w:rPr>
        <w:t xml:space="preserve"> Evolution of the Corporate Control Models in the Russian Companies: New Trends and Factors. // SUHSE Working Paper WP1/2005/04. Moscow, 2005 </w:t>
      </w:r>
      <w:r>
        <w:rPr>
          <w:sz w:val="20"/>
          <w:szCs w:val="20"/>
        </w:rPr>
        <w:t>и</w:t>
      </w:r>
      <w:r>
        <w:rPr>
          <w:sz w:val="20"/>
          <w:szCs w:val="20"/>
          <w:lang w:val="en-US"/>
        </w:rPr>
        <w:t xml:space="preserve"> </w:t>
      </w:r>
      <w:r>
        <w:rPr>
          <w:sz w:val="20"/>
          <w:szCs w:val="20"/>
        </w:rPr>
        <w:t>др</w:t>
      </w:r>
      <w:r>
        <w:rPr>
          <w:sz w:val="20"/>
          <w:szCs w:val="20"/>
          <w:lang w:val="en-US"/>
        </w:rPr>
        <w:t>.</w:t>
      </w:r>
    </w:p>
  </w:footnote>
  <w:footnote w:id="292">
    <w:p>
      <w:pPr>
        <w:pStyle w:val="Normal"/>
        <w:tabs>
          <w:tab w:val="clear" w:pos="708"/>
          <w:tab w:val="left" w:pos="10260" w:leader="none"/>
        </w:tabs>
        <w:ind w:right="-1" w:firstLine="426"/>
        <w:jc w:val="both"/>
        <w:rPr/>
      </w:pPr>
      <w:r>
        <w:rPr>
          <w:rStyle w:val="FootnoteCharacters"/>
        </w:rPr>
        <w:footnoteRef/>
      </w:r>
      <w:r>
        <w:rPr>
          <w:sz w:val="20"/>
          <w:szCs w:val="20"/>
          <w:lang w:val="en-US"/>
        </w:rPr>
        <w:t xml:space="preserve"> </w:t>
      </w:r>
      <w:r>
        <w:rPr>
          <w:sz w:val="20"/>
          <w:szCs w:val="20"/>
          <w:lang w:val="en-GB"/>
        </w:rPr>
        <w:t>Dzarasov</w:t>
      </w:r>
      <w:r>
        <w:rPr>
          <w:sz w:val="20"/>
          <w:szCs w:val="20"/>
          <w:lang w:val="en-US"/>
        </w:rPr>
        <w:t xml:space="preserve"> R. Insider Control and Investment Behaviour of Russian Corporations. PhD</w:t>
      </w:r>
      <w:r>
        <w:rPr>
          <w:sz w:val="20"/>
          <w:szCs w:val="20"/>
        </w:rPr>
        <w:t xml:space="preserve">. </w:t>
      </w:r>
      <w:r>
        <w:rPr>
          <w:sz w:val="20"/>
          <w:szCs w:val="20"/>
          <w:lang w:val="en-US"/>
        </w:rPr>
        <w:t>Thesis</w:t>
      </w:r>
      <w:r>
        <w:rPr>
          <w:sz w:val="20"/>
          <w:szCs w:val="20"/>
        </w:rPr>
        <w:t xml:space="preserve">. </w:t>
      </w:r>
      <w:r>
        <w:rPr>
          <w:sz w:val="20"/>
          <w:szCs w:val="20"/>
          <w:lang w:val="en-US"/>
        </w:rPr>
        <w:t>C</w:t>
      </w:r>
      <w:r>
        <w:rPr>
          <w:sz w:val="20"/>
          <w:szCs w:val="20"/>
          <w:lang w:val="en-GB"/>
        </w:rPr>
        <w:t>h</w:t>
      </w:r>
      <w:r>
        <w:rPr>
          <w:sz w:val="20"/>
          <w:szCs w:val="20"/>
        </w:rPr>
        <w:t xml:space="preserve">. 3. </w:t>
      </w:r>
      <w:r>
        <w:rPr>
          <w:sz w:val="20"/>
          <w:szCs w:val="20"/>
          <w:lang w:val="en-US"/>
        </w:rPr>
        <w:t>Stoke</w:t>
      </w:r>
      <w:r>
        <w:rPr>
          <w:sz w:val="20"/>
          <w:szCs w:val="20"/>
        </w:rPr>
        <w:t>-</w:t>
      </w:r>
      <w:r>
        <w:rPr>
          <w:sz w:val="20"/>
          <w:szCs w:val="20"/>
          <w:lang w:val="en-US"/>
        </w:rPr>
        <w:t>on</w:t>
      </w:r>
      <w:r>
        <w:rPr>
          <w:sz w:val="20"/>
          <w:szCs w:val="20"/>
        </w:rPr>
        <w:t>-</w:t>
      </w:r>
      <w:r>
        <w:rPr>
          <w:sz w:val="20"/>
          <w:szCs w:val="20"/>
          <w:lang w:val="en-US"/>
        </w:rPr>
        <w:t>Trent</w:t>
      </w:r>
      <w:r>
        <w:rPr>
          <w:sz w:val="20"/>
          <w:szCs w:val="20"/>
        </w:rPr>
        <w:t xml:space="preserve">, </w:t>
      </w:r>
      <w:r>
        <w:rPr>
          <w:sz w:val="20"/>
          <w:szCs w:val="20"/>
          <w:lang w:val="en-US"/>
        </w:rPr>
        <w:t>UK</w:t>
      </w:r>
      <w:r>
        <w:rPr>
          <w:sz w:val="20"/>
          <w:szCs w:val="20"/>
        </w:rPr>
        <w:t xml:space="preserve">, 2007. </w:t>
      </w:r>
      <w:r>
        <w:rPr>
          <w:sz w:val="20"/>
          <w:szCs w:val="20"/>
          <w:lang w:val="en-US"/>
        </w:rPr>
        <w:t>P</w:t>
      </w:r>
      <w:r>
        <w:rPr>
          <w:sz w:val="20"/>
          <w:szCs w:val="20"/>
        </w:rPr>
        <w:t>. 78.</w:t>
      </w:r>
    </w:p>
  </w:footnote>
  <w:footnote w:id="293">
    <w:p>
      <w:pPr>
        <w:pStyle w:val="TextBodyIndent"/>
        <w:ind w:right="-1" w:firstLine="426"/>
        <w:rPr/>
      </w:pPr>
      <w:r>
        <w:rPr>
          <w:rStyle w:val="FootnoteCharacters"/>
        </w:rPr>
        <w:footnoteRef/>
      </w:r>
      <w:r>
        <w:rPr>
          <w:sz w:val="20"/>
        </w:rPr>
        <w:t xml:space="preserve"> </w:t>
      </w:r>
      <w:r>
        <w:rPr>
          <w:i/>
          <w:sz w:val="20"/>
        </w:rPr>
        <w:t>См.: Дорофеев Е.А.</w:t>
      </w:r>
      <w:r>
        <w:rPr>
          <w:sz w:val="20"/>
        </w:rPr>
        <w:t xml:space="preserve"> Модели ценообразования на российском фондовом рынке: Дис. … канд. экон. наук. М., 2001; </w:t>
      </w:r>
      <w:r>
        <w:rPr>
          <w:i/>
          <w:sz w:val="20"/>
        </w:rPr>
        <w:t>Новоженов Д.В.</w:t>
      </w:r>
      <w:r>
        <w:rPr>
          <w:sz w:val="20"/>
        </w:rPr>
        <w:t xml:space="preserve"> Управление инвестициями в российских корпорациях в условиях доминирования инсайдеров.; </w:t>
      </w:r>
      <w:r>
        <w:rPr>
          <w:i/>
          <w:sz w:val="20"/>
        </w:rPr>
        <w:t>его же.</w:t>
      </w:r>
      <w:r>
        <w:rPr>
          <w:sz w:val="20"/>
        </w:rPr>
        <w:t xml:space="preserve"> Организационные структуры российских корпораций в условиях доминирования инсайдерских способов распределения доходов; </w:t>
      </w:r>
      <w:r>
        <w:rPr>
          <w:i/>
          <w:sz w:val="20"/>
        </w:rPr>
        <w:t>Розмаинский И., Скоробогатов А.</w:t>
      </w:r>
      <w:r>
        <w:rPr>
          <w:sz w:val="20"/>
        </w:rPr>
        <w:t xml:space="preserve"> Инвестиционная близорукость как институциональный ограничитель экономического роста в постсоветской России // Экономическая наука современной России. 2006. № 4.</w:t>
      </w:r>
    </w:p>
  </w:footnote>
  <w:footnote w:id="294">
    <w:p>
      <w:pPr>
        <w:pStyle w:val="Normal"/>
        <w:ind w:right="-1" w:firstLine="426"/>
        <w:jc w:val="both"/>
        <w:rPr/>
      </w:pPr>
      <w:r>
        <w:rPr>
          <w:rStyle w:val="FootnoteCharacters"/>
        </w:rPr>
        <w:footnoteRef/>
      </w:r>
      <w:r>
        <w:rPr>
          <w:sz w:val="20"/>
          <w:szCs w:val="20"/>
        </w:rPr>
        <w:t xml:space="preserve"> </w:t>
      </w:r>
      <w:r>
        <w:rPr>
          <w:sz w:val="20"/>
          <w:szCs w:val="20"/>
        </w:rPr>
        <w:t>Центр политических технологий. Рейдерство как социально-экономический и политический феномен современной России. М., 2008.</w:t>
      </w:r>
    </w:p>
  </w:footnote>
  <w:footnote w:id="295">
    <w:p>
      <w:pPr>
        <w:pStyle w:val="Normal"/>
        <w:ind w:right="-1" w:firstLine="426"/>
        <w:jc w:val="both"/>
        <w:rPr/>
      </w:pPr>
      <w:r>
        <w:rPr>
          <w:rStyle w:val="FootnoteCharacters"/>
        </w:rPr>
        <w:footnoteRef/>
      </w:r>
      <w:r>
        <w:rPr>
          <w:sz w:val="20"/>
          <w:szCs w:val="20"/>
        </w:rPr>
        <w:t xml:space="preserve">  </w:t>
      </w:r>
      <w:r>
        <w:rPr>
          <w:sz w:val="20"/>
          <w:szCs w:val="20"/>
        </w:rPr>
        <w:t>См.: Дзарасов Р., Новоженов Д. Крупный бизнес и накопление капитала в современной России. М</w:t>
      </w:r>
      <w:r>
        <w:rPr>
          <w:sz w:val="20"/>
          <w:szCs w:val="20"/>
          <w:lang w:val="en-US"/>
        </w:rPr>
        <w:t xml:space="preserve">.: </w:t>
      </w:r>
      <w:r>
        <w:rPr>
          <w:sz w:val="20"/>
          <w:szCs w:val="20"/>
        </w:rPr>
        <w:t>Едиториал</w:t>
      </w:r>
      <w:r>
        <w:rPr>
          <w:sz w:val="20"/>
          <w:szCs w:val="20"/>
          <w:lang w:val="en-US"/>
        </w:rPr>
        <w:t xml:space="preserve"> </w:t>
      </w:r>
      <w:r>
        <w:rPr>
          <w:sz w:val="20"/>
          <w:szCs w:val="20"/>
        </w:rPr>
        <w:t>УРСС</w:t>
      </w:r>
      <w:r>
        <w:rPr>
          <w:sz w:val="20"/>
          <w:szCs w:val="20"/>
          <w:lang w:val="en-US"/>
        </w:rPr>
        <w:t>, 2009; Dzarasov R. Eichnerian Megacorp and Investment Behaviour of Russian Corporations // Cambridge Journal of Economics, 2010, doi: 10.1093/cje/bep081.</w:t>
      </w:r>
    </w:p>
  </w:footnote>
  <w:footnote w:id="296">
    <w:p>
      <w:pPr>
        <w:pStyle w:val="Footnote"/>
        <w:ind w:firstLine="426"/>
        <w:jc w:val="both"/>
        <w:rPr/>
      </w:pPr>
      <w:r>
        <w:rPr>
          <w:rStyle w:val="FootnoteCharacters"/>
        </w:rPr>
        <w:footnoteRef/>
      </w:r>
      <w:r>
        <w:rPr/>
        <w:t xml:space="preserve"> </w:t>
      </w:r>
      <w:r>
        <w:rPr/>
        <w:t>Понятие инсайдерской ренты первоначально означало доход, получаемый благодаря использованию внутренней информации корпораций, влиявшей на курс их акций. Например, зная, что предстоят какие-то события, ведущие к падению котировок ценных бумаг, менеджеры компании могут заблаговременно продать их. Подобный доход является незаконным. Обладание инсайдерской информацией, в данном случае, создает основу для извлечение частной выгоды из контроля над активами предприятия. В современных российских условиях подобный тип дохода, не связанного с выполнением предпринимательских функций, не ограничен рынком ценных бумаг, а распространён гораздо шире.</w:t>
      </w:r>
    </w:p>
  </w:footnote>
  <w:footnote w:id="297">
    <w:p>
      <w:pPr>
        <w:pStyle w:val="Footnote"/>
        <w:ind w:firstLine="426"/>
        <w:jc w:val="both"/>
        <w:rPr/>
      </w:pPr>
      <w:r>
        <w:rPr>
          <w:rStyle w:val="FootnoteCharacters"/>
        </w:rPr>
        <w:footnoteRef/>
      </w:r>
      <w:r>
        <w:rPr/>
        <w:t xml:space="preserve"> </w:t>
      </w:r>
      <w:r>
        <w:rPr/>
        <w:t xml:space="preserve">М. Калецкий полагал, что величина надбавки на удельные издержки в копорациях обрабытывающей промышленности зависит от власти фирмы над рынком, т.е. от степени монополизма (см. </w:t>
      </w:r>
      <w:r>
        <w:rPr>
          <w:lang w:val="en-US"/>
        </w:rPr>
        <w:t>Kalecki M. Selected essays on the dynamics of the capitalist economy, 1933-1970. – Cambridge: Cambridge university press, 1971. – 198 p.</w:t>
      </w:r>
      <w:r>
        <w:rPr>
          <w:lang w:val="en-GB"/>
        </w:rPr>
        <w:t>).</w:t>
      </w:r>
    </w:p>
  </w:footnote>
  <w:footnote w:id="298">
    <w:p>
      <w:pPr>
        <w:pStyle w:val="Footnote"/>
        <w:ind w:firstLine="426"/>
        <w:jc w:val="both"/>
        <w:rPr/>
      </w:pPr>
      <w:r>
        <w:rPr>
          <w:rStyle w:val="FootnoteCharacters"/>
        </w:rPr>
        <w:footnoteRef/>
      </w:r>
      <w:r>
        <w:rPr>
          <w:lang w:val="en-GB"/>
        </w:rPr>
        <w:t xml:space="preserve"> </w:t>
      </w:r>
      <w:r>
        <w:rPr>
          <w:lang w:val="en-US"/>
        </w:rPr>
        <w:t>Mair D., Laramie A. Full employment: gift horse or Trojan horse? // Review of social economy. – 2002. – Vol. LX. – №4. – December, p. 567-593.</w:t>
      </w:r>
    </w:p>
  </w:footnote>
  <w:footnote w:id="299">
    <w:p>
      <w:pPr>
        <w:pStyle w:val="Footnote"/>
        <w:ind w:firstLine="426"/>
        <w:jc w:val="both"/>
        <w:rPr/>
      </w:pPr>
      <w:r>
        <w:rPr>
          <w:rStyle w:val="FootnoteCharacters"/>
        </w:rPr>
        <w:footnoteRef/>
      </w:r>
      <w:r>
        <w:rPr>
          <w:lang w:val="en-GB"/>
        </w:rPr>
        <w:t xml:space="preserve"> </w:t>
      </w:r>
      <w:r>
        <w:rPr>
          <w:lang w:val="en-US"/>
        </w:rPr>
        <w:t>Aslund A. Why has Russia’s economic transformation been so arduous?</w:t>
      </w:r>
      <w:r>
        <w:rPr>
          <w:lang w:val="en-GB"/>
        </w:rPr>
        <w:t xml:space="preserve"> //</w:t>
      </w:r>
      <w:r>
        <w:rPr>
          <w:lang w:val="en-US"/>
        </w:rPr>
        <w:t xml:space="preserve"> Paper to the World Bank annual conference on development economics. – 1999. – Washington, D.C.: World Bank, </w:t>
      </w:r>
      <w:hyperlink r:id="rId5">
        <w:r>
          <w:rPr>
            <w:rStyle w:val="InternetLink"/>
            <w:lang w:val="en-US"/>
          </w:rPr>
          <w:t>http://siteresources.worldbank.org/INTABCDE WASHINGTON1999/Resources/aslund.pdf</w:t>
        </w:r>
      </w:hyperlink>
      <w:r>
        <w:rPr>
          <w:lang w:val="en-US"/>
        </w:rPr>
        <w:t>, accessed at 22.09.07.</w:t>
      </w:r>
    </w:p>
  </w:footnote>
  <w:footnote w:id="300">
    <w:p>
      <w:pPr>
        <w:pStyle w:val="Footnote"/>
        <w:ind w:firstLine="426"/>
        <w:jc w:val="both"/>
        <w:rPr/>
      </w:pPr>
      <w:r>
        <w:rPr>
          <w:rStyle w:val="FootnoteCharacters"/>
        </w:rPr>
        <w:footnoteRef/>
      </w:r>
      <w:r>
        <w:rPr>
          <w:lang w:val="en-GB"/>
        </w:rPr>
        <w:t xml:space="preserve"> </w:t>
      </w:r>
      <w:r>
        <w:rPr>
          <w:lang w:val="en-US"/>
        </w:rPr>
        <w:t>Hellman J., Jones G. and Kaufmann D. “Seize the state, seize the day”. State capture, corruption, and influence in transition / World Bank policy research working paper. – 2000. – No. 2444, September</w:t>
      </w:r>
      <w:r>
        <w:rPr>
          <w:lang w:val="en-GB"/>
        </w:rPr>
        <w:t>, p. 2.</w:t>
      </w:r>
    </w:p>
  </w:footnote>
  <w:footnote w:id="301">
    <w:p>
      <w:pPr>
        <w:pStyle w:val="Footnote"/>
        <w:ind w:firstLine="426"/>
        <w:jc w:val="both"/>
        <w:rPr/>
      </w:pPr>
      <w:r>
        <w:rPr>
          <w:rStyle w:val="FootnoteCharacters"/>
        </w:rPr>
        <w:footnoteRef/>
      </w:r>
      <w:r>
        <w:rPr>
          <w:lang w:val="en-GB"/>
        </w:rPr>
        <w:t xml:space="preserve"> </w:t>
      </w:r>
      <w:r>
        <w:rPr>
          <w:lang w:val="en-US"/>
        </w:rPr>
        <w:t>Auty R. Transition reform in the mineral-rich Caspian region countries’</w:t>
      </w:r>
      <w:r>
        <w:rPr>
          <w:lang w:val="en-GB"/>
        </w:rPr>
        <w:t xml:space="preserve"> //</w:t>
      </w:r>
      <w:r>
        <w:rPr>
          <w:lang w:val="en-US"/>
        </w:rPr>
        <w:t xml:space="preserve"> Resources policy. – 2001.  </w:t>
      </w:r>
      <w:r>
        <w:rPr/>
        <w:t xml:space="preserve">–  </w:t>
      </w:r>
      <w:r>
        <w:rPr>
          <w:lang w:val="en-US"/>
        </w:rPr>
        <w:t>No</w:t>
      </w:r>
      <w:r>
        <w:rPr/>
        <w:t xml:space="preserve">. 27, </w:t>
      </w:r>
      <w:r>
        <w:rPr>
          <w:lang w:val="en-US"/>
        </w:rPr>
        <w:t>p</w:t>
      </w:r>
      <w:r>
        <w:rPr/>
        <w:t>. 25-32.</w:t>
      </w:r>
    </w:p>
  </w:footnote>
  <w:footnote w:id="302">
    <w:p>
      <w:pPr>
        <w:pStyle w:val="Footnote"/>
        <w:ind w:firstLine="426"/>
        <w:jc w:val="both"/>
        <w:rPr/>
      </w:pPr>
      <w:r>
        <w:rPr>
          <w:rStyle w:val="FootnoteCharacters"/>
        </w:rPr>
        <w:footnoteRef/>
      </w:r>
      <w:r>
        <w:rPr/>
        <w:t xml:space="preserve"> </w:t>
      </w:r>
      <w:r>
        <w:rPr/>
        <w:t>Дзарасов Р., Новоженов Д. Крупный бизнес и накопление капитала в современной России. – М.: Едиториал УРСС, 2005, с. 124-146.</w:t>
      </w:r>
    </w:p>
  </w:footnote>
  <w:footnote w:id="303">
    <w:p>
      <w:pPr>
        <w:pStyle w:val="Footnote"/>
        <w:ind w:firstLine="426"/>
        <w:jc w:val="both"/>
        <w:rPr/>
      </w:pPr>
      <w:r>
        <w:rPr>
          <w:rStyle w:val="FootnoteCharacters"/>
        </w:rPr>
        <w:footnoteRef/>
      </w:r>
      <w:r>
        <w:rPr/>
        <w:t>См.также Дзарасов Р. Методология Н.А. Цаголова в исследовании накопления капитала в современной России // Вестник МГУ. Серия 6. Экономика. – 2009.</w:t>
      </w:r>
    </w:p>
  </w:footnote>
  <w:footnote w:id="304">
    <w:p>
      <w:pPr>
        <w:pStyle w:val="Footnote"/>
        <w:ind w:firstLine="426"/>
        <w:jc w:val="both"/>
        <w:rPr/>
      </w:pPr>
      <w:r>
        <w:rPr>
          <w:rStyle w:val="FootnoteCharacters"/>
        </w:rPr>
        <w:footnoteRef/>
      </w:r>
      <w:r>
        <w:rPr/>
        <w:t xml:space="preserve"> </w:t>
      </w:r>
      <w:r>
        <w:rPr/>
        <w:t>Своими соображениями поводу концепции инсайдерской ренты поделились: д.э.н., профессор Вл.С.</w:t>
      </w:r>
      <w:r>
        <w:rPr>
          <w:lang w:val="en-GB"/>
        </w:rPr>
        <w:t> </w:t>
      </w:r>
      <w:r>
        <w:rPr/>
        <w:t>Афанасьев (МосГУ), д.э.н., профессор В.Г.</w:t>
      </w:r>
      <w:r>
        <w:rPr>
          <w:lang w:val="en-GB"/>
        </w:rPr>
        <w:t> </w:t>
      </w:r>
      <w:r>
        <w:rPr/>
        <w:t>Гребенников (ЦЭМИ РАН), д.э.н., профессор В.Е.</w:t>
      </w:r>
      <w:r>
        <w:rPr>
          <w:lang w:val="en-GB"/>
        </w:rPr>
        <w:t> </w:t>
      </w:r>
      <w:r>
        <w:rPr/>
        <w:t>Маневич (ИЭ РАН), д.э.н., профессор А.В.</w:t>
      </w:r>
      <w:r>
        <w:rPr>
          <w:lang w:val="en-GB"/>
        </w:rPr>
        <w:t> </w:t>
      </w:r>
      <w:r>
        <w:rPr/>
        <w:t>Бузгалин (МГУ), д.э.н. В.А.</w:t>
      </w:r>
      <w:r>
        <w:rPr>
          <w:lang w:val="en-GB"/>
        </w:rPr>
        <w:t> </w:t>
      </w:r>
      <w:r>
        <w:rPr/>
        <w:t>Красильщиков (ИМЭМО РАН), д.э.н., профессор А.И.</w:t>
      </w:r>
      <w:r>
        <w:rPr>
          <w:lang w:val="en-GB"/>
        </w:rPr>
        <w:t> </w:t>
      </w:r>
      <w:r>
        <w:rPr/>
        <w:t>Колганов (МГУ), д.э.н., профессор В.Н.</w:t>
      </w:r>
      <w:r>
        <w:rPr>
          <w:lang w:val="en-GB"/>
        </w:rPr>
        <w:t> </w:t>
      </w:r>
      <w:r>
        <w:rPr/>
        <w:t>Черковец (МГУ), к.э.н. Д.В.</w:t>
      </w:r>
      <w:r>
        <w:rPr>
          <w:lang w:val="en-GB"/>
        </w:rPr>
        <w:t> </w:t>
      </w:r>
      <w:r>
        <w:rPr/>
        <w:t>Новоженов, д.э.н., профессор В.В.</w:t>
      </w:r>
      <w:r>
        <w:rPr>
          <w:lang w:val="en-GB"/>
        </w:rPr>
        <w:t> </w:t>
      </w:r>
      <w:r>
        <w:rPr/>
        <w:t>Дроздов (МГУ), д.э.н., профессор В.А.</w:t>
      </w:r>
      <w:r>
        <w:rPr>
          <w:lang w:val="en-GB"/>
        </w:rPr>
        <w:t> </w:t>
      </w:r>
      <w:r>
        <w:rPr/>
        <w:t>Волконский (ИНП РАН). Пользуясь случаем, хочу выразить благодарность всем, кто принял заинтересованное участие в обсуждении поднятой проблемы и высказал свое квалифицированное мнение.</w:t>
      </w:r>
    </w:p>
  </w:footnote>
  <w:footnote w:id="305">
    <w:p>
      <w:pPr>
        <w:pStyle w:val="Footnote"/>
        <w:ind w:firstLine="180"/>
        <w:jc w:val="both"/>
        <w:rPr/>
      </w:pPr>
      <w:r>
        <w:rPr>
          <w:rStyle w:val="FootnoteCharacters"/>
        </w:rPr>
        <w:footnoteRef/>
      </w:r>
      <w:r>
        <w:rPr/>
        <w:t xml:space="preserve"> </w:t>
      </w:r>
      <w:r>
        <w:rPr/>
        <w:t>Глобализация и крупные полупериферийные страны. «Научные доклады», вып. 1. – М.: Международные отношения, 2003.</w:t>
      </w:r>
    </w:p>
  </w:footnote>
  <w:footnote w:id="306">
    <w:p>
      <w:pPr>
        <w:pStyle w:val="Normal"/>
        <w:tabs>
          <w:tab w:val="clear" w:pos="708"/>
          <w:tab w:val="left" w:pos="960" w:leader="none"/>
          <w:tab w:val="left" w:pos="1080" w:leader="none"/>
        </w:tabs>
        <w:ind w:firstLine="180"/>
        <w:jc w:val="both"/>
        <w:rPr/>
      </w:pPr>
      <w:r>
        <w:rPr>
          <w:rStyle w:val="FootnoteCharacters"/>
        </w:rPr>
        <w:footnoteRef/>
      </w:r>
      <w:r>
        <w:rPr>
          <w:sz w:val="20"/>
          <w:szCs w:val="20"/>
          <w:lang w:val="en-US"/>
        </w:rPr>
        <w:t xml:space="preserve"> </w:t>
      </w:r>
      <w:r>
        <w:rPr>
          <w:sz w:val="20"/>
          <w:szCs w:val="20"/>
          <w:lang w:val="en-US"/>
        </w:rPr>
        <w:t>Izyumov A., Vahaly J. Old capital vs. new investment in post-Soviet economies: conceptual issues and estimates // Comparative economic studies. – 2008. – No. 50, p. 96.</w:t>
      </w:r>
    </w:p>
  </w:footnote>
  <w:footnote w:id="307">
    <w:p>
      <w:pPr>
        <w:pStyle w:val="Footnote"/>
        <w:ind w:firstLine="357"/>
        <w:jc w:val="both"/>
        <w:rPr/>
      </w:pPr>
      <w:r>
        <w:rPr>
          <w:rStyle w:val="FootnoteCharacters"/>
        </w:rPr>
        <w:footnoteRef/>
      </w:r>
      <w:r>
        <w:rPr/>
        <w:t xml:space="preserve"> </w:t>
      </w:r>
      <w:r>
        <w:rPr>
          <w:i/>
        </w:rPr>
        <w:t>См.: Дорофеев Е.А.</w:t>
      </w:r>
      <w:r>
        <w:rPr/>
        <w:t xml:space="preserve"> Модели ценообразования на российском фондовом рынке: Дис. … канд. экон. наук. М., 2001.</w:t>
      </w:r>
    </w:p>
  </w:footnote>
  <w:footnote w:id="308">
    <w:p>
      <w:pPr>
        <w:pStyle w:val="Footnote"/>
        <w:ind w:firstLine="357"/>
        <w:jc w:val="both"/>
        <w:rPr/>
      </w:pPr>
      <w:r>
        <w:rPr>
          <w:rStyle w:val="FootnoteCharacters"/>
        </w:rPr>
        <w:footnoteRef/>
      </w:r>
      <w:r>
        <w:rPr/>
        <w:t xml:space="preserve"> </w:t>
      </w:r>
      <w:r>
        <w:rPr>
          <w:i/>
        </w:rPr>
        <w:t>См.: Новоженов Д.В</w:t>
      </w:r>
      <w:r>
        <w:rPr/>
        <w:t>. Экономическая теория и реальность: влияние на эффективность инвестиционных решений российских корпораций инсайдерских способов распределения доходов  // Проблемы прогнозирования. – 2004. – № 2, с. 93-104.</w:t>
      </w:r>
    </w:p>
  </w:footnote>
  <w:footnote w:id="309">
    <w:p>
      <w:pPr>
        <w:pStyle w:val="Footnote"/>
        <w:ind w:right="1014" w:firstLine="357"/>
        <w:jc w:val="both"/>
        <w:rPr/>
      </w:pPr>
      <w:r>
        <w:rPr>
          <w:rStyle w:val="FootnoteCharacters"/>
        </w:rPr>
        <w:footnoteRef/>
      </w:r>
      <w:r>
        <w:rPr/>
        <w:t xml:space="preserve"> </w:t>
      </w:r>
      <w:r>
        <w:rPr/>
        <w:t>См.: Дзарасов Р., Новоженов Д. Крупный бизнес и накопление капитала в современной России. М.: Едиториал УРСС, 2009, с. 291-314.</w:t>
      </w:r>
    </w:p>
  </w:footnote>
  <w:footnote w:id="310">
    <w:p>
      <w:pPr>
        <w:pStyle w:val="Footnote"/>
        <w:ind w:right="1014" w:firstLine="357"/>
        <w:jc w:val="both"/>
        <w:rPr/>
      </w:pPr>
      <w:r>
        <w:rPr>
          <w:rStyle w:val="FootnoteCharacters"/>
        </w:rPr>
        <w:footnoteRef/>
      </w:r>
      <w:r>
        <w:rPr/>
        <w:t xml:space="preserve"> </w:t>
      </w:r>
      <w:r>
        <w:rPr>
          <w:i/>
        </w:rPr>
        <w:t>Новоженов Д.В</w:t>
      </w:r>
      <w:r>
        <w:rPr/>
        <w:t>., указ. соч.</w:t>
      </w:r>
    </w:p>
  </w:footnote>
  <w:footnote w:id="311">
    <w:p>
      <w:pPr>
        <w:pStyle w:val="Footnote"/>
        <w:ind w:right="-1" w:firstLine="357"/>
        <w:jc w:val="both"/>
        <w:rPr/>
      </w:pPr>
      <w:r>
        <w:rPr>
          <w:rStyle w:val="FootnoteCharacters"/>
        </w:rPr>
        <w:footnoteRef/>
      </w:r>
      <w:r>
        <w:rPr/>
        <w:t xml:space="preserve"> </w:t>
      </w:r>
      <w:r>
        <w:rPr>
          <w:i/>
        </w:rPr>
        <w:t>Дзарасов Р.С.</w:t>
      </w:r>
      <w:r>
        <w:rPr/>
        <w:t xml:space="preserve"> Механизм накопления капитала и инвестиционные стратегии российских корпораций: Дис. … док. экон. наук. М., 2010, гл. 7.</w:t>
      </w:r>
    </w:p>
  </w:footnote>
  <w:footnote w:id="312">
    <w:p>
      <w:pPr>
        <w:pStyle w:val="Normal"/>
        <w:ind w:right="-1" w:firstLine="357"/>
        <w:jc w:val="both"/>
        <w:rPr/>
      </w:pPr>
      <w:r>
        <w:rPr>
          <w:rStyle w:val="FootnoteCharacters"/>
        </w:rPr>
        <w:footnoteRef/>
      </w:r>
      <w:r>
        <w:rPr>
          <w:sz w:val="20"/>
          <w:szCs w:val="20"/>
        </w:rPr>
        <w:t xml:space="preserve"> </w:t>
      </w:r>
      <w:r>
        <w:rPr>
          <w:sz w:val="20"/>
          <w:szCs w:val="20"/>
        </w:rPr>
        <w:t>Социальное положение и уровень жизни населения России. 2008 / Стат. сб. – М.: Федеральная служба государственной статистики (Росстат), 2008, с. 132.</w:t>
      </w:r>
    </w:p>
  </w:footnote>
  <w:footnote w:id="313">
    <w:p>
      <w:pPr>
        <w:pStyle w:val="Normal"/>
        <w:ind w:right="-1" w:firstLine="357"/>
        <w:jc w:val="both"/>
        <w:rPr/>
      </w:pPr>
      <w:r>
        <w:rPr>
          <w:rStyle w:val="FootnoteCharacters"/>
        </w:rPr>
        <w:footnoteRef/>
      </w:r>
      <w:r>
        <w:rPr>
          <w:sz w:val="20"/>
          <w:szCs w:val="20"/>
        </w:rPr>
        <w:t xml:space="preserve"> </w:t>
      </w:r>
      <w:r>
        <w:rPr>
          <w:sz w:val="20"/>
          <w:szCs w:val="20"/>
        </w:rPr>
        <w:t>Россия в цифрах. 2004. Крат. стат. сб. / Федеральная служба государственной статистики. – М., 2004, с. 385, 387, 389; Российский статистический ежегодник. 2000. Стат. сб. / Госкомстат России. – М., 2001, с. 593, 595, 597, 598; Россия в цифрах. 2009. Кр. стат. сб. / Федеральная служба государственной статистики (Росстат). – М., 2009, с. 461, 477, 478, 481.</w:t>
      </w:r>
    </w:p>
  </w:footnote>
  <w:footnote w:id="314">
    <w:p>
      <w:pPr>
        <w:pStyle w:val="Footnote"/>
        <w:ind w:right="-1" w:firstLine="284"/>
        <w:jc w:val="both"/>
        <w:rPr/>
      </w:pPr>
      <w:r>
        <w:rPr>
          <w:rStyle w:val="FootnoteCharacters"/>
        </w:rPr>
        <w:footnoteRef/>
      </w:r>
      <w:r>
        <w:rPr/>
        <w:t xml:space="preserve"> </w:t>
      </w:r>
      <w:r>
        <w:rPr/>
        <w:t>Россия в цифрах. 2004, с. 336–338; Россия в цифрах. 2009, с. 399-402.</w:t>
      </w:r>
    </w:p>
  </w:footnote>
  <w:footnote w:id="315">
    <w:p>
      <w:pPr>
        <w:pStyle w:val="Footnote"/>
        <w:ind w:right="-1" w:firstLine="284"/>
        <w:jc w:val="both"/>
        <w:rPr/>
      </w:pPr>
      <w:r>
        <w:rPr>
          <w:rStyle w:val="FootnoteCharacters"/>
        </w:rPr>
        <w:footnoteRef/>
      </w:r>
      <w:r>
        <w:rPr/>
        <w:t xml:space="preserve"> </w:t>
      </w:r>
      <w:r>
        <w:rPr/>
        <w:t>См.: Дзарасов Р., Новоженов Д. Крупный бизнес и накопление капитала в современной России. М.: Едиториал УРСС, 2009, с. 112-146.</w:t>
      </w:r>
    </w:p>
  </w:footnote>
  <w:footnote w:id="316">
    <w:p>
      <w:pPr>
        <w:pStyle w:val="Footnote"/>
        <w:ind w:right="-1" w:firstLine="284"/>
        <w:jc w:val="both"/>
        <w:rPr/>
      </w:pPr>
      <w:r>
        <w:rPr>
          <w:rStyle w:val="FootnoteCharacters"/>
        </w:rPr>
        <w:footnoteRef/>
      </w:r>
      <w:r>
        <w:rPr/>
        <w:t xml:space="preserve"> </w:t>
      </w:r>
      <w:r>
        <w:rPr/>
        <w:t>Промышленность России, 2005. Статсборник. – М.: Федеральная служба государственной статистики (Росстат), 2005, с. 128.</w:t>
      </w:r>
    </w:p>
  </w:footnote>
  <w:footnote w:id="317">
    <w:p>
      <w:pPr>
        <w:pStyle w:val="Footnote"/>
        <w:ind w:firstLine="284"/>
        <w:jc w:val="both"/>
        <w:rPr/>
      </w:pPr>
      <w:r>
        <w:rPr>
          <w:rStyle w:val="FootnoteCharacters"/>
        </w:rPr>
        <w:footnoteRef/>
      </w:r>
      <w:r>
        <w:rPr/>
        <w:t xml:space="preserve"> </w:t>
      </w:r>
      <w:r>
        <w:rPr/>
        <w:t>Промышленность России, 2008. Статсборник. – М.: Федеральная служба государственной статистики (Росстат), 2008.с.  117.</w:t>
      </w:r>
    </w:p>
  </w:footnote>
  <w:footnote w:id="318">
    <w:p>
      <w:pPr>
        <w:pStyle w:val="Footnote"/>
        <w:ind w:firstLine="284"/>
        <w:jc w:val="both"/>
        <w:rPr/>
      </w:pPr>
      <w:r>
        <w:rPr>
          <w:rStyle w:val="FootnoteCharacters"/>
        </w:rPr>
        <w:footnoteRef/>
      </w:r>
      <w:r>
        <w:rPr/>
        <w:t xml:space="preserve"> </w:t>
      </w:r>
      <w:r>
        <w:rPr/>
        <w:t>Аганбегян А.Г. Инвестиции в стратегии социально-экономического развития / Проблемы модернизации экономики и экономической политики России. Экономическая доктрина Российской Федерации. Материалы Всероссийского экономического собрания (Москва, 19-20 октября 2007). – М.: Научный эксперт. 2007, с. 138.</w:t>
      </w:r>
    </w:p>
  </w:footnote>
  <w:footnote w:id="319">
    <w:p>
      <w:pPr>
        <w:pStyle w:val="Footnote"/>
        <w:ind w:firstLine="284"/>
        <w:jc w:val="both"/>
        <w:rPr/>
      </w:pPr>
      <w:r>
        <w:rPr>
          <w:rStyle w:val="FootnoteCharacters"/>
        </w:rPr>
        <w:footnoteRef/>
      </w:r>
      <w:r>
        <w:rPr/>
        <w:t xml:space="preserve"> </w:t>
      </w:r>
      <w:r>
        <w:rPr/>
        <w:t>Корнев А. Возможности ускоренного обновления активной части основного капитала отраслей промышленности // Проблемы прогнозирования. – 2009. – № 5, с. 147.</w:t>
      </w:r>
    </w:p>
  </w:footnote>
  <w:footnote w:id="320">
    <w:p>
      <w:pPr>
        <w:pStyle w:val="Footnote"/>
        <w:ind w:firstLine="284"/>
        <w:jc w:val="both"/>
        <w:rPr/>
      </w:pPr>
      <w:r>
        <w:rPr>
          <w:rStyle w:val="FootnoteCharacters"/>
        </w:rPr>
        <w:footnoteRef/>
      </w:r>
      <w:r>
        <w:rPr>
          <w:lang w:val="en-US"/>
        </w:rPr>
        <w:t xml:space="preserve"> </w:t>
      </w:r>
      <w:r>
        <w:rPr/>
        <w:t>Борисов</w:t>
      </w:r>
      <w:r>
        <w:rPr>
          <w:lang w:val="en-US"/>
        </w:rPr>
        <w:t xml:space="preserve">, </w:t>
      </w:r>
      <w:r>
        <w:rPr/>
        <w:t>Почукаева</w:t>
      </w:r>
      <w:r>
        <w:rPr>
          <w:lang w:val="en-US"/>
        </w:rPr>
        <w:t xml:space="preserve">, 2009, </w:t>
      </w:r>
      <w:r>
        <w:rPr/>
        <w:t>с</w:t>
      </w:r>
      <w:r>
        <w:rPr>
          <w:lang w:val="en-US"/>
        </w:rPr>
        <w:t>.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1860"/>
        </w:tabs>
        <w:ind w:left="1860" w:hanging="48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7980"/>
        </w:tabs>
        <w:ind w:left="798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100"/>
        </w:tabs>
        <w:ind w:left="11100" w:hanging="1440"/>
      </w:pPr>
      <w:rPr/>
    </w:lvl>
    <w:lvl w:ilvl="8">
      <w:start w:val="1"/>
      <w:numFmt w:val="decimal"/>
      <w:lvlText w:val="%1.%2.%3.%4.%5.%6.%7.%8.%9."/>
      <w:lvlJc w:val="left"/>
      <w:pPr>
        <w:tabs>
          <w:tab w:val="num" w:pos="12840"/>
        </w:tabs>
        <w:ind w:left="12840" w:hanging="1800"/>
      </w:pPr>
      <w:rPr/>
    </w:lvl>
  </w:abstractNum>
  <w:abstractNum w:abstractNumId="3">
    <w:lvl w:ilvl="0">
      <w:start w:val="3"/>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825"/>
        </w:tabs>
        <w:ind w:left="825" w:hanging="465"/>
      </w:pPr>
    </w:lvl>
  </w:abstractNum>
  <w:abstractNum w:abstractNumId="5">
    <w:lvl w:ilvl="0">
      <w:start w:val="7"/>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1"/>
      <w:numFmt w:val="decimal"/>
      <w:lvlText w:val="%1"/>
      <w:lvlJc w:val="left"/>
      <w:pPr>
        <w:tabs>
          <w:tab w:val="num" w:pos="540"/>
        </w:tabs>
        <w:ind w:left="540" w:hanging="540"/>
      </w:pPr>
      <w:rPr/>
    </w:lvl>
    <w:lvl w:ilvl="1">
      <w:start w:val="1"/>
      <w:numFmt w:val="decimal"/>
      <w:lvlText w:val="%1.%2"/>
      <w:lvlJc w:val="left"/>
      <w:pPr>
        <w:tabs>
          <w:tab w:val="num" w:pos="1500"/>
        </w:tabs>
        <w:ind w:left="1500" w:hanging="54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0"/>
      <w:numFmt w:val="decimal"/>
      <w:lvlText w:val="%1"/>
      <w:lvlJc w:val="left"/>
      <w:pPr>
        <w:tabs>
          <w:tab w:val="num" w:pos="900"/>
        </w:tabs>
        <w:ind w:left="900" w:hanging="900"/>
      </w:pPr>
      <w:rPr/>
    </w:lvl>
    <w:lvl w:ilvl="1">
      <w:start w:val="1"/>
      <w:numFmt w:val="decimal"/>
      <w:lvlText w:val="%1.%2"/>
      <w:lvlJc w:val="left"/>
      <w:pPr>
        <w:tabs>
          <w:tab w:val="num" w:pos="1860"/>
        </w:tabs>
        <w:ind w:left="1860" w:hanging="900"/>
      </w:pPr>
      <w:rPr/>
    </w:lvl>
    <w:lvl w:ilvl="2">
      <w:start w:val="1"/>
      <w:numFmt w:val="decimal"/>
      <w:lvlText w:val="%1.%2.%3"/>
      <w:lvlJc w:val="left"/>
      <w:pPr>
        <w:tabs>
          <w:tab w:val="num" w:pos="2820"/>
        </w:tabs>
        <w:ind w:left="2820" w:hanging="900"/>
      </w:pPr>
      <w:rPr/>
    </w:lvl>
    <w:lvl w:ilvl="3">
      <w:start w:val="1"/>
      <w:numFmt w:val="decimal"/>
      <w:lvlText w:val="%1.%2.%3.%4"/>
      <w:lvlJc w:val="left"/>
      <w:pPr>
        <w:tabs>
          <w:tab w:val="num" w:pos="3780"/>
        </w:tabs>
        <w:ind w:left="3780" w:hanging="90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4">
    <w:lvl w:ilvl="0">
      <w:start w:val="8"/>
      <w:numFmt w:val="decimal"/>
      <w:lvlText w:val="%1."/>
      <w:lvlJc w:val="left"/>
      <w:pPr>
        <w:tabs>
          <w:tab w:val="num" w:pos="1440"/>
        </w:tabs>
        <w:ind w:left="1440" w:hanging="1440"/>
      </w:pPr>
      <w:rPr/>
    </w:lvl>
    <w:lvl w:ilvl="1">
      <w:start w:val="1"/>
      <w:numFmt w:val="decimal"/>
      <w:lvlText w:val="%1.%2."/>
      <w:lvlJc w:val="left"/>
      <w:pPr>
        <w:tabs>
          <w:tab w:val="num" w:pos="2329"/>
        </w:tabs>
        <w:ind w:left="2329" w:hanging="1440"/>
      </w:pPr>
      <w:rPr/>
    </w:lvl>
    <w:lvl w:ilvl="2">
      <w:start w:val="1"/>
      <w:numFmt w:val="decimal"/>
      <w:lvlText w:val="%1.%2.%3."/>
      <w:lvlJc w:val="left"/>
      <w:pPr>
        <w:tabs>
          <w:tab w:val="num" w:pos="3218"/>
        </w:tabs>
        <w:ind w:left="3218" w:hanging="1440"/>
      </w:pPr>
      <w:rPr/>
    </w:lvl>
    <w:lvl w:ilvl="3">
      <w:start w:val="1"/>
      <w:numFmt w:val="decimal"/>
      <w:lvlText w:val="%1.%2.%3.%4."/>
      <w:lvlJc w:val="left"/>
      <w:pPr>
        <w:tabs>
          <w:tab w:val="num" w:pos="4107"/>
        </w:tabs>
        <w:ind w:left="4107" w:hanging="1440"/>
      </w:pPr>
      <w:rPr/>
    </w:lvl>
    <w:lvl w:ilvl="4">
      <w:start w:val="1"/>
      <w:numFmt w:val="decimal"/>
      <w:lvlText w:val="%1.%2.%3.%4.%5."/>
      <w:lvlJc w:val="left"/>
      <w:pPr>
        <w:tabs>
          <w:tab w:val="num" w:pos="4996"/>
        </w:tabs>
        <w:ind w:left="4996" w:hanging="1440"/>
      </w:pPr>
      <w:rPr/>
    </w:lvl>
    <w:lvl w:ilvl="5">
      <w:start w:val="1"/>
      <w:numFmt w:val="decimal"/>
      <w:lvlText w:val="%1.%2.%3.%4.%5.%6."/>
      <w:lvlJc w:val="left"/>
      <w:pPr>
        <w:tabs>
          <w:tab w:val="num" w:pos="5885"/>
        </w:tabs>
        <w:ind w:left="5885" w:hanging="1440"/>
      </w:pPr>
      <w:rPr/>
    </w:lvl>
    <w:lvl w:ilvl="6">
      <w:start w:val="1"/>
      <w:numFmt w:val="decimal"/>
      <w:lvlText w:val="%1.%2.%3.%4.%5.%6.%7."/>
      <w:lvlJc w:val="left"/>
      <w:pPr>
        <w:tabs>
          <w:tab w:val="num" w:pos="6774"/>
        </w:tabs>
        <w:ind w:left="6774" w:hanging="1440"/>
      </w:pPr>
      <w:rPr/>
    </w:lvl>
    <w:lvl w:ilvl="7">
      <w:start w:val="1"/>
      <w:numFmt w:val="decimal"/>
      <w:lvlText w:val="%1.%2.%3.%4.%5.%6.%7.%8."/>
      <w:lvlJc w:val="left"/>
      <w:pPr>
        <w:tabs>
          <w:tab w:val="num" w:pos="7663"/>
        </w:tabs>
        <w:ind w:left="7663" w:hanging="1440"/>
      </w:pPr>
      <w:rPr/>
    </w:lvl>
    <w:lvl w:ilvl="8">
      <w:start w:val="1"/>
      <w:numFmt w:val="decimal"/>
      <w:lvlText w:val="%1.%2.%3.%4.%5.%6.%7.%8.%9."/>
      <w:lvlJc w:val="left"/>
      <w:pPr>
        <w:tabs>
          <w:tab w:val="num" w:pos="8912"/>
        </w:tabs>
        <w:ind w:left="89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60" w:before="280" w:after="280"/>
      <w:ind w:right="567" w:hanging="0"/>
      <w:outlineLvl w:val="0"/>
    </w:pPr>
    <w:rPr>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ru-RU" w:bidi="ar-SA"/>
    </w:rPr>
  </w:style>
  <w:style w:type="character" w:styleId="2">
    <w:name w:val="Знак Знак2"/>
    <w:qFormat/>
    <w:rPr>
      <w:rFonts w:ascii="Calibri" w:hAnsi="Calibri" w:eastAsia="Calibri" w:cs="Calibri"/>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1">
    <w:name w:val="Текст сноски Знак Знак Знак1"/>
    <w:qFormat/>
    <w:rPr>
      <w:lang w:val="ru-RU" w:bidi="ar-SA"/>
    </w:rPr>
  </w:style>
  <w:style w:type="character" w:styleId="Day7">
    <w:name w:val="da y7"/>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851" w:leader="none"/>
      </w:tabs>
      <w:ind w:firstLine="567"/>
      <w:jc w:val="both"/>
    </w:pPr>
    <w:rPr>
      <w:szCs w:val="20"/>
    </w:rPr>
  </w:style>
  <w:style w:type="paragraph" w:styleId="Endnote">
    <w:name w:val="Endnote Text"/>
    <w:basedOn w:val="Normal"/>
    <w:pPr/>
    <w:rPr>
      <w:sz w:val="20"/>
      <w:szCs w:val="20"/>
    </w:rPr>
  </w:style>
  <w:style w:type="paragraph" w:styleId="Text">
    <w:name w:val="text"/>
    <w:basedOn w:val="Normal"/>
    <w:qFormat/>
    <w:pPr>
      <w:spacing w:before="280" w:after="40"/>
      <w:jc w:val="both"/>
    </w:pPr>
    <w:rPr>
      <w:rFonts w:ascii="Arial" w:hAnsi="Arial" w:cs="Arial"/>
      <w:color w:val="000000"/>
      <w:sz w:val="20"/>
      <w:szCs w:val="20"/>
    </w:rPr>
  </w:style>
  <w:style w:type="paragraph" w:styleId="Style14">
    <w:name w:val="style1"/>
    <w:basedOn w:val="Normal"/>
    <w:qFormat/>
    <w:pPr>
      <w:spacing w:before="280" w:after="280"/>
    </w:pPr>
    <w:rPr>
      <w:rFonts w:ascii="Arial" w:hAnsi="Arial" w:cs="Arial"/>
      <w:sz w:val="21"/>
      <w:szCs w:val="21"/>
    </w:rPr>
  </w:style>
  <w:style w:type="paragraph" w:styleId="BodyText2">
    <w:name w:val="Body Text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economic.com/forums/4-7-10-08" TargetMode="External"/><Relationship Id="rId2" Type="http://schemas.openxmlformats.org/officeDocument/2006/relationships/hyperlink" Target="http://www.mckinsey.com/" TargetMode="External"/><Relationship Id="rId3" Type="http://schemas.openxmlformats.org/officeDocument/2006/relationships/hyperlink" Target="http://www.hse.ru/" TargetMode="External"/><Relationship Id="rId4" Type="http://schemas.openxmlformats.org/officeDocument/2006/relationships/hyperlink" Target="http://www.corpculture.ru/" TargetMode="External"/><Relationship Id="rId5" Type="http://schemas.openxmlformats.org/officeDocument/2006/relationships/hyperlink" Target="http://siteresources.worldbank.org/INTABCDE WASHINGTON1999/Resources/aslun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6:00Z</dcterms:created>
  <dc:creator>cherkovets</dc:creator>
  <dc:description/>
  <dc:language>en-US</dc:language>
  <cp:lastModifiedBy>Lerushk</cp:lastModifiedBy>
  <cp:lastPrinted>2003-01-01T00:27:00Z</cp:lastPrinted>
  <dcterms:modified xsi:type="dcterms:W3CDTF">2013-02-06T18:16:00Z</dcterms:modified>
  <cp:revision>2</cp:revision>
  <dc:subject/>
  <dc:title>МОСКОВСКИЙ ГОСУДАРСТВЕННЫЙ УНИВЕРСИТЕТ</dc:title>
</cp:coreProperties>
</file>