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Темы эссе по курсу «Общественный выбор» (магистратур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щественные блага (не только чистые) в типологии бла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блема безбилетника при производстве общественных благ и трагедия общего доступ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сшее образование как общественное благ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венство (равномерность распределения доходов) как общественное благо. Справедливость и эффективнос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имущества и недостатки правила единогласия при общественном выборе. Примеры применения правила единоглас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имущества и недостатки агрегирования индивидуальных предпочтений по правилу простого большинства. Альтернативы правилу простого большин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орема Даунса – Хоттелинга. Почему позиции политиков не совпадают с точкой идеального выбора медианного избирател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ль идеологии в политической борьб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ль партий в политической борьбе: зачем нужны политические организаци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итика бочки сала (</w:t>
      </w:r>
      <w:r>
        <w:rPr>
          <w:lang w:val="en-US"/>
        </w:rPr>
        <w:t>pork</w:t>
      </w:r>
      <w:r>
        <w:rPr/>
        <w:t xml:space="preserve"> </w:t>
      </w:r>
      <w:r>
        <w:rPr>
          <w:lang w:val="en-US"/>
        </w:rPr>
        <w:t>barrel</w:t>
      </w:r>
      <w:r>
        <w:rPr/>
        <w:t xml:space="preserve"> </w:t>
      </w:r>
      <w:r>
        <w:rPr>
          <w:lang w:val="en-US"/>
        </w:rPr>
        <w:t>politics</w:t>
      </w:r>
      <w:r>
        <w:rPr/>
        <w:t>) и клиенте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Цели бюрократической организ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уда берется и в чем проявляется власть бюро над спонсором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едерация и конфедерация: общие принципы и отличительные чер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демократия может быть более экономически эффективной формой государственного устройства, по сравнению с диктатурой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диктатура может быть более экономически эффективной формой государственного устройства по сравнению с демократией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льтернативные подходы к типологизации авторитарных режим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лияние формы политического режима на эффективность государственного управл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имущества и недостатки всеобщего избирательного права с точки зрения интересов общественного благосостояни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льтернативы (реальные и гипотетические) всеобщему избирательному прав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лачная демокра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4:00Z</dcterms:created>
  <dc:creator>kalyagin</dc:creator>
  <dc:description/>
  <cp:keywords/>
  <dc:language>en-US</dc:language>
  <cp:lastModifiedBy>kalyagin</cp:lastModifiedBy>
  <dcterms:modified xsi:type="dcterms:W3CDTF">2012-05-30T10:04:00Z</dcterms:modified>
  <cp:revision>2</cp:revision>
  <dc:subject/>
  <dc:title>Темы эссе по курсу «Общественный выбор» (магистратура)</dc:title>
</cp:coreProperties>
</file>