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  <w:t>Экономика коррупции</w:t>
      </w:r>
    </w:p>
    <w:p>
      <w:pPr>
        <w:pStyle w:val="Normal"/>
        <w:spacing w:before="0" w:after="133"/>
        <w:jc w:val="center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  <w:r>
        <w:rPr>
          <w:b/>
          <w:lang w:val="en-US"/>
        </w:rPr>
        <w:t xml:space="preserve"> </w:t>
      </w:r>
      <w:r>
        <w:rPr>
          <w:b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Pashev, K.V. (2011), ‘Corruption and accession: Evidence from public procurement in Bulgaria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Management 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3(3), pp.409-432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lume, L., Voigt, S. (2011), ‘Does organizational design of supreme audit institutions matter? A cross-country assessment’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Political 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Article in Press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D'Souza, A. (2011), ‘The OECD Anti-Bribery Convention: Changing the currents of trad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Development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Article in Pres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uque, A.S. (2011), ‘Accountability and governance: Strengthening extra-bureaucratic mechanisms in Bangladesh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nternational Journal of Productivity and Performance Manage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60(1), pp.59-74.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Escaleras, M., Lin, S., Register, C. (2010), ‘Freedom of information acts and public sector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Cho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45(3), pp.435-460.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Siddiquee, N.A. (2010), ‘Combating corruption and managing integrity in Malaysia: A critical overview of recent strategies and initiativ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Organization 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0(2), pp.153-171.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Zhang, J., Zhang, Z. (2009), ‘Applying E-government information system for anti-corruption strateg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nternational Conference on Management of e-Commerce and e-Government, ICMeC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 art. no.5279911, pp.112-115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0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br/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olstad, I., Søreide, T. (2009), ‘Corruption in natural resource management: Implications for policy maker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Resources Polic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4), pp.214-226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leveland, M., Favo, C.M., Frecka, T.J., Owens, C.L. (2009), ‘Trends in the international fight against bribery and corruption’, 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Business Eth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0(SUPPL. 2), pp.199-244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Gong, T., Shi, H. (2009), ‘Management corruption in China's industrial restructuring: How and why state assets get lost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China Inform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3(3), pp.411-445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alter, M.V., de Arruda, M.C.C., Halter, R.B. (2009), ‘Transparency to Reduce Corruption? - Dropping Hints for Private Organizations in Brazil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Business Eth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pp.1-13. Article in Pres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ndrianova, S., Melissas, N. (2009), ‘Corruption, extortion, and the boundaries of the law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Law, Economics, and Organiz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5(2), pp. 442-471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Méndez, F. (2009), ‘Combating corruption with bargaining dis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Institutional and Theoretical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65(3), pp.438-453.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ndersen, T.B. (2009), ‘E-Government as an anti-corruption strateg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nformation Economics and Polic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1(3), pp.201-210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8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br/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Pathak, R.D., Naz, R., Rahman, M.H., Smith, R.F.I., Nayan Agarwal, K. (2009), ‘E-Governance to cut corruption in public service delivery: A case study of Fiji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nternational Journal of Public Administr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2(5), pp.415-437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olstad, I., Wiig, A. (2009), ‘Is Transparency the Key to Reducing Corruption in Resource-Rich Countries?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7(3), pp.521-532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Tella, R.D., Weinschelbaum, F. (2008), ‘Choosing agents and monitoring consumption: A note on wealth as a corruption-controlling devic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 Journ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18(532), pp.1552-1571.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im, P.S. (2008), ‘A daunting task in Asia: The move for transparency and accountability in the Asian public sector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Management 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0(4), pp.527-537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Shim, D.C., Eom, T.H. (2008), ‘E-Government and anti-corruption: Empirical analysis of international data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nternational Journal of Public Administr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1(3), pp.298-316.</w:t>
        </w:r>
      </w:hyperlink>
    </w:p>
    <w:p>
      <w:pPr>
        <w:pStyle w:val="Normal"/>
        <w:spacing w:lineRule="auto" w:line="240" w:before="0" w:after="133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Djankov, S., La Porta, R., Lopez-de-Silanes, F., Shleifer A. (2010), ‘Disclosure by Politicians’,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merican Economic Journal: Applied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, 2(2), pp.179-20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éron, R., Williams, G., Corbridge, S., Srivastava, M. (2006), ‘Decentralized Corruption or Corrupt Decentralization? Community Monitoring of Poverty-Alleviation Schemes in Eastern India’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4(11), pp.1922-1941.</w:t>
        </w:r>
      </w:hyperlink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lang w:val="en-US" w:eastAsia="ru-RU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4719037.2011.553270" TargetMode="External"/><Relationship Id="rId3" Type="http://schemas.openxmlformats.org/officeDocument/2006/relationships/hyperlink" Target="http://dx.doi.org/10.1016/j.ejpoleco.2010.07.001" TargetMode="External"/><Relationship Id="rId4" Type="http://schemas.openxmlformats.org/officeDocument/2006/relationships/hyperlink" Target="http://dx.doi.org/10.1016/j.jdeveco.2011.01.002" TargetMode="External"/><Relationship Id="rId5" Type="http://schemas.openxmlformats.org/officeDocument/2006/relationships/hyperlink" Target="http://dx.doi.org/10.1108/17410401111094312" TargetMode="External"/><Relationship Id="rId6" Type="http://schemas.openxmlformats.org/officeDocument/2006/relationships/hyperlink" Target="http://dx.doi.org/10.1007/s11127-009-9574-0" TargetMode="External"/><Relationship Id="rId7" Type="http://schemas.openxmlformats.org/officeDocument/2006/relationships/hyperlink" Target="http://dx.doi.org/10.1007/s11127-009-9574-0" TargetMode="External"/><Relationship Id="rId8" Type="http://schemas.openxmlformats.org/officeDocument/2006/relationships/hyperlink" Target="http://dx.doi.org/10.1007/s11115-009-0102-y" TargetMode="External"/><Relationship Id="rId9" Type="http://schemas.openxmlformats.org/officeDocument/2006/relationships/hyperlink" Target="http://dx.doi.org/10.1109/ICMeCG.2009.40" TargetMode="External"/><Relationship Id="rId10" Type="http://schemas.openxmlformats.org/officeDocument/2006/relationships/hyperlink" Target="http://dx.doi.org/10.1109/ICMeCG.2009.40" TargetMode="External"/><Relationship Id="rId11" Type="http://schemas.openxmlformats.org/officeDocument/2006/relationships/hyperlink" Target="http://dx.doi.org/10.1016/j.resourpol.2009.05.001" TargetMode="External"/><Relationship Id="rId12" Type="http://schemas.openxmlformats.org/officeDocument/2006/relationships/hyperlink" Target="http://dx.doi.org/10.1007/s10551-010-0383-7" TargetMode="External"/><Relationship Id="rId13" Type="http://schemas.openxmlformats.org/officeDocument/2006/relationships/hyperlink" Target="http://dx.doi.org/10.1177/0920203X09341858" TargetMode="External"/><Relationship Id="rId14" Type="http://schemas.openxmlformats.org/officeDocument/2006/relationships/hyperlink" Target="http://dx.doi.org/10.1007/s10551-009-0198-6" TargetMode="External"/><Relationship Id="rId15" Type="http://schemas.openxmlformats.org/officeDocument/2006/relationships/hyperlink" Target="http://dx.doi.org/10.1093/jleo/ewn009" TargetMode="External"/><Relationship Id="rId16" Type="http://schemas.openxmlformats.org/officeDocument/2006/relationships/hyperlink" Target="http://dx.doi.org/10.1628/093245609789472032" TargetMode="External"/><Relationship Id="rId17" Type="http://schemas.openxmlformats.org/officeDocument/2006/relationships/hyperlink" Target="http://dx.doi.org/10.1016/j.infoecopol.2008.11.003" TargetMode="External"/><Relationship Id="rId18" Type="http://schemas.openxmlformats.org/officeDocument/2006/relationships/hyperlink" Target="http://dx.doi.org/10.1016/j.infoecopol.2008.11.003" TargetMode="External"/><Relationship Id="rId19" Type="http://schemas.openxmlformats.org/officeDocument/2006/relationships/hyperlink" Target="http://dx.doi.org/10.1080/01900690902799482" TargetMode="External"/><Relationship Id="rId20" Type="http://schemas.openxmlformats.org/officeDocument/2006/relationships/hyperlink" Target="http://dx.doi.org/10.1016/j.worlddev.2008.07.002" TargetMode="External"/><Relationship Id="rId21" Type="http://schemas.openxmlformats.org/officeDocument/2006/relationships/hyperlink" Target="http://dx.doi.org/10.1111/j.1468-0297.2008.02180.x" TargetMode="External"/><Relationship Id="rId22" Type="http://schemas.openxmlformats.org/officeDocument/2006/relationships/hyperlink" Target="http://dx.doi.org/10.1080/14719030802263962" TargetMode="External"/><Relationship Id="rId23" Type="http://schemas.openxmlformats.org/officeDocument/2006/relationships/hyperlink" Target="http://dx.doi.org/10.1080/01900690701590553" TargetMode="External"/><Relationship Id="rId24" Type="http://schemas.openxmlformats.org/officeDocument/2006/relationships/hyperlink" Target="http://www.nber.org/papers/w14703" TargetMode="External"/><Relationship Id="rId25" Type="http://schemas.openxmlformats.org/officeDocument/2006/relationships/hyperlink" Target="http://dx.doi.org/10.1016/j.worlddev.2005.11.02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9:00Z</dcterms:created>
  <dc:creator>kalyagin</dc:creator>
  <dc:description/>
  <cp:keywords/>
  <dc:language>en-US</dc:language>
  <cp:lastModifiedBy>www.PHILka.RU</cp:lastModifiedBy>
  <dcterms:modified xsi:type="dcterms:W3CDTF">2011-06-03T08:49:00Z</dcterms:modified>
  <cp:revision>2</cp:revision>
  <dc:subject/>
  <dc:title/>
</cp:coreProperties>
</file>