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3"/>
        <w:jc w:val="center"/>
        <w:rPr>
          <w:b/>
          <w:b/>
          <w:lang w:val="en-US"/>
        </w:rPr>
      </w:pPr>
      <w:r>
        <w:rPr>
          <w:b/>
          <w:lang w:val="en-US"/>
        </w:rPr>
        <w:t>Экономика коррупции</w:t>
      </w:r>
    </w:p>
    <w:p>
      <w:pPr>
        <w:pStyle w:val="Normal"/>
        <w:spacing w:before="0" w:after="133"/>
        <w:jc w:val="center"/>
        <w:rPr>
          <w:b/>
          <w:b/>
        </w:rPr>
      </w:pPr>
      <w:r>
        <w:rPr>
          <w:b/>
        </w:rPr>
        <w:t>Список</w:t>
      </w:r>
      <w:r>
        <w:rPr>
          <w:b/>
          <w:lang w:val="en-US"/>
        </w:rPr>
        <w:t xml:space="preserve"> </w:t>
      </w:r>
      <w:r>
        <w:rPr>
          <w:b/>
        </w:rPr>
        <w:t>литературы</w:t>
      </w:r>
      <w:r>
        <w:rPr>
          <w:b/>
          <w:lang w:val="en-US"/>
        </w:rPr>
        <w:t xml:space="preserve"> </w:t>
      </w:r>
      <w:r>
        <w:rPr>
          <w:b/>
        </w:rPr>
        <w:t>1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  <w:lang w:val="en-US"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Kaufmann, D., Vicente, P.C. (2011), ‘Legal corruption’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Economics and Polit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Article in Press.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Estrin, S., Prevezer, M. (2011), ‘The role of informal institutions in corporate governance: Brazil, Russia, India, and China compared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Asia Pacific Journal of Manage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28 (1), pp.41-67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Clarke, G.R.G.(2011), ‘How Petty is Petty Corruption? Evidence from Firm Surveys in Africa’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World Develop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Article in Press.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Barr, A., Serra, D. (2010), ‘Corruption and culture: An experimental analysis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Journal of Public Econom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94 (11-12), pp. 862-869.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Méndez, F., Sepúlveda, F. (2010), ‘What do we talk about when we talk about corruption?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Journal of Law, Economics, and Organiza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26(3), pp.493-514.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Estrin, S., Prevezer, M.(2010), ‘A survey on institutions and new firm entry: How and why do entry rates differ in emerging markets?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Economic System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34(3), pp.289-308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Tonoyan, V., Strohmeyer, R., Habib, M., Perlitz, M. (2010), ‘Corruption and entrepreneurship: How formal and informal institutions shape small firm behavior in transition and mature market economies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Entrepreneurship: Theory and Practi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34(5), pp.803-831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Gintis, H. (2010), ‘Social norms as choreography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Politics, Philosophy and Econom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9(3), pp.251-264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Lambsdorff, J.G., Frank, B. (2010), ‘Bribing versus gift-giving - An experiment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Journal of Economic Psych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31(3), pp.347-357.</w:t>
        </w:r>
      </w:hyperlink>
    </w:p>
    <w:p>
      <w:pPr>
        <w:pStyle w:val="Normal"/>
        <w:spacing w:lineRule="auto" w:line="240" w:before="0" w:after="133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Olken, B.A. (2009), ‘Corruption perceptions vs. corruption reality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Journal of Public Econom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93(7-8), pp.950-964.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Cuervo-Cazurra, A. (2008), Better the devil you don't know: Types of corruption and FDI in transition economies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Journal of International Manage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14(1), pp.12-27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Fisman, R., Miguel, E. (2007), ‘Corruption, norms, and legal enforcement: evidence from diplomatic parking tickets’, NBER Working Papers, 2006 .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br/>
        </w:r>
      </w:hyperlink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Mokhtari, M., Grafova, I. (2007), ‘Corruption: Theory and evidence from the Russian Federation’, </w:t>
        </w:r>
      </w:hyperlink>
      <w:r>
        <w:rPr>
          <w:rStyle w:val="InternetLink"/>
          <w:rFonts w:cs="Times New Roman" w:ascii="Times New Roman" w:hAnsi="Times New Roman"/>
          <w:i/>
          <w:iCs/>
          <w:sz w:val="24"/>
          <w:szCs w:val="24"/>
          <w:lang w:val="en-US" w:eastAsia="ru-RU"/>
        </w:rPr>
        <w:t>Economic Systems</w:t>
      </w:r>
      <w:r>
        <w:rPr>
          <w:rStyle w:val="InternetLink"/>
          <w:rFonts w:cs="Times New Roman" w:ascii="Times New Roman" w:hAnsi="Times New Roman"/>
          <w:sz w:val="24"/>
          <w:szCs w:val="24"/>
          <w:lang w:val="en-US" w:eastAsia="ru-RU"/>
        </w:rPr>
        <w:t>, 31(4), pp.412-4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Bertrand, M., Djankov, S., Hanna, R., Mullainathan, S. (2007), ‘Obtaining a driver's license in India: An experimental approach to studying corruption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Quarterly Journal of Econom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122(4), pp.1639-1676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Dal Bó, E., Rossi, M.A. (2007), ‘Corruption and inefficiency: Theory and evidence from electric utilities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Journal of Public Econom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91(5-6), pp.939-962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Fisman, R., Svensson, J. (2007), ‘Are corruption and taxation really harmful to growth? Firm level evidence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Journal of Development Econom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83(1), pp.63-75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Olken, B.A. (2007), ‘Monitoring corruption: Evidence from a field experiment in Indonesia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NBER Working Papers, 200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Anbarci, N., Escaleras, M., Register, C. (2006), ‘Traffic fatalities and public sector corruption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Kykl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59(3), pp.327-344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Bardhan, P. (2006), ‘The economist's approach to the problem of corruption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World Develop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34(2), pp.341-348.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Seligson, M.A. (2006), ‘The measurement and impact of corruption victimization: Survey evidence from Latin America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World Develop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34(2), pp.381-404.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Reinikka, R., Svensson, J. (2006), ‘Using micro-surveys to measure and explain corruption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World Develop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34(2), pp.359-370.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Andvig, J.Chr. (2006), ‘Corruption and fast change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World Develop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34(2), pp.328-340.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Davis, J. (2004), ‘Corruption in public service delivery: Experience from South Asia's water and sanitation sector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World Develop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32(1), pp.53-71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5"/>
      <w:outlineLvl w:val="1"/>
    </w:pPr>
    <w:rPr>
      <w:rFonts w:ascii="Georgia" w:hAnsi="Georgia" w:cs="Georgia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25"/>
      <w:outlineLvl w:val="2"/>
    </w:pPr>
    <w:rPr>
      <w:rFonts w:ascii="Georgia" w:hAnsi="Georgia" w:cs="Georgi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9527E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Text">
    <w:name w:val="text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111/j.1468-0343.2010.00377.x" TargetMode="External"/><Relationship Id="rId3" Type="http://schemas.openxmlformats.org/officeDocument/2006/relationships/hyperlink" Target="http://dx.doi.org/10.1111/j.1468-0343.2010.00377.x" TargetMode="External"/><Relationship Id="rId4" Type="http://schemas.openxmlformats.org/officeDocument/2006/relationships/hyperlink" Target="http://dx.doi.org/10.1007/s10490-010-9229-1" TargetMode="External"/><Relationship Id="rId5" Type="http://schemas.openxmlformats.org/officeDocument/2006/relationships/hyperlink" Target="http://dx.doi.org/10.1016/j.worlddev.2010.11.002" TargetMode="External"/><Relationship Id="rId6" Type="http://schemas.openxmlformats.org/officeDocument/2006/relationships/hyperlink" Target="http://dx.doi.org/10.1016/j.jpubeco.2010.07.006" TargetMode="External"/><Relationship Id="rId7" Type="http://schemas.openxmlformats.org/officeDocument/2006/relationships/hyperlink" Target="http://dx.doi.org/10.1093/jleo/ewp003" TargetMode="External"/><Relationship Id="rId8" Type="http://schemas.openxmlformats.org/officeDocument/2006/relationships/hyperlink" Target="http://dx.doi.org/10.1016/j.ecosys.2010.01.003" TargetMode="External"/><Relationship Id="rId9" Type="http://schemas.openxmlformats.org/officeDocument/2006/relationships/hyperlink" Target="http://dx.doi.org/10.1111/j.1540-6520.2010.00394.x" TargetMode="External"/><Relationship Id="rId10" Type="http://schemas.openxmlformats.org/officeDocument/2006/relationships/hyperlink" Target="http://dx.doi.org/10.1177/1470594X09345474" TargetMode="External"/><Relationship Id="rId11" Type="http://schemas.openxmlformats.org/officeDocument/2006/relationships/hyperlink" Target="http://dx.doi.org/10.1016/j.joep.2010.01.004" TargetMode="External"/><Relationship Id="rId12" Type="http://schemas.openxmlformats.org/officeDocument/2006/relationships/hyperlink" Target="http://dx.doi.org/10.1016/j.jpubeco.2009.03.001" TargetMode="External"/><Relationship Id="rId13" Type="http://schemas.openxmlformats.org/officeDocument/2006/relationships/hyperlink" Target="http://dx.doi.org/10.1016/j.intman.2007.02.003" TargetMode="External"/><Relationship Id="rId14" Type="http://schemas.openxmlformats.org/officeDocument/2006/relationships/hyperlink" Target="http://www.nber.org/papers/w12312" TargetMode="External"/><Relationship Id="rId15" Type="http://schemas.openxmlformats.org/officeDocument/2006/relationships/hyperlink" Target="http://www.nber.org/papers/w12312" TargetMode="External"/><Relationship Id="rId16" Type="http://schemas.openxmlformats.org/officeDocument/2006/relationships/hyperlink" Target="http://dx.doi.org/10.1016/j.ecosys.2007.04.003" TargetMode="External"/><Relationship Id="rId17" Type="http://schemas.openxmlformats.org/officeDocument/2006/relationships/hyperlink" Target="http://dx.doi.org/10.1162/qjec.2007.122.4.1639" TargetMode="External"/><Relationship Id="rId18" Type="http://schemas.openxmlformats.org/officeDocument/2006/relationships/hyperlink" Target="http://dx.doi.org/10.1016/j.jpubeco.2006.11.005" TargetMode="External"/><Relationship Id="rId19" Type="http://schemas.openxmlformats.org/officeDocument/2006/relationships/hyperlink" Target="http://dx.doi.org/10.1016/j.jdeveco.2005.09.009" TargetMode="External"/><Relationship Id="rId20" Type="http://schemas.openxmlformats.org/officeDocument/2006/relationships/hyperlink" Target="http://www.nber.org/papers/w11753" TargetMode="External"/><Relationship Id="rId21" Type="http://schemas.openxmlformats.org/officeDocument/2006/relationships/hyperlink" Target="http://dx.doi.org/10.1111/j.1467-6435.2006.00335.x" TargetMode="External"/><Relationship Id="rId22" Type="http://schemas.openxmlformats.org/officeDocument/2006/relationships/hyperlink" Target="http://dx.doi.org/10.1016/j.worlddev.2005.03.011" TargetMode="External"/><Relationship Id="rId23" Type="http://schemas.openxmlformats.org/officeDocument/2006/relationships/hyperlink" Target="http://dx.doi.org/10.1016/j.worlddev.2005.03.012" TargetMode="External"/><Relationship Id="rId24" Type="http://schemas.openxmlformats.org/officeDocument/2006/relationships/hyperlink" Target="http://dx.doi.org/10.1016/j.worlddev.2005.03.009" TargetMode="External"/><Relationship Id="rId25" Type="http://schemas.openxmlformats.org/officeDocument/2006/relationships/hyperlink" Target="http://dx.doi.org/10.1016/j.worlddev.2005.03.007" TargetMode="External"/><Relationship Id="rId26" Type="http://schemas.openxmlformats.org/officeDocument/2006/relationships/hyperlink" Target="http://dx.doi.org/10.1016/j.worlddev.2003.07.003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8:00Z</dcterms:created>
  <dc:creator>kalyagin</dc:creator>
  <dc:description/>
  <cp:keywords/>
  <dc:language>en-US</dc:language>
  <cp:lastModifiedBy>www.PHILka.RU</cp:lastModifiedBy>
  <cp:lastPrinted>2011-05-06T10:36:00Z</cp:lastPrinted>
  <dcterms:modified xsi:type="dcterms:W3CDTF">2011-06-03T08:48:00Z</dcterms:modified>
  <cp:revision>2</cp:revision>
  <dc:subject/>
  <dc:title/>
</cp:coreProperties>
</file>