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сковский государственный университет </w:t>
        <w:br/>
        <w:t>им. М.В. Ломоносова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номический факультет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Экономи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Экономическая теория»</w:t>
      </w:r>
    </w:p>
    <w:p>
      <w:pPr>
        <w:pStyle w:val="1"/>
        <w:numPr>
          <w:ilvl w:val="0"/>
          <w:numId w:val="0"/>
        </w:numPr>
        <w:ind w:left="-540" w:right="-766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-540" w:right="-766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к курсу</w:t>
      </w:r>
    </w:p>
    <w:p>
      <w:pPr>
        <w:pStyle w:val="Subtitle"/>
        <w:ind w:left="-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ория и практика коллективных действий</w:t>
      </w:r>
    </w:p>
    <w:p>
      <w:pPr>
        <w:pStyle w:val="Subtitle"/>
        <w:ind w:left="-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Цибанов В.Н.</w:t>
      </w:r>
    </w:p>
    <w:p>
      <w:pPr>
        <w:pStyle w:val="Subtitle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- 2006 год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еория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Традиционным предположением теорий анализа коллективных действий, является предпосылка неограниченной рациональности экономических агентов. Согласно которой члены группы, принимая решения об участии в производстве </w:t>
      </w:r>
      <w:r>
        <w:rPr/>
        <w:t xml:space="preserve">клубных </w:t>
      </w:r>
      <w:r>
        <w:rPr>
          <w:bCs/>
        </w:rPr>
        <w:t xml:space="preserve">благ, совершают выбор, основываясь на оценках издержек и выгод от участия в коллективных действиях. Однако, данное предположение имеет ограниченную применимость для анализа кооперации в повседневной жизни, поскольку, как правило, не все члены рассматриваемой группы имеют склонность, информацию или аналитические способности для оценки вклада от их инвестиций в производство </w:t>
      </w:r>
      <w:r>
        <w:rPr/>
        <w:t xml:space="preserve">клубных </w:t>
      </w:r>
      <w:r>
        <w:rPr>
          <w:bCs/>
        </w:rPr>
        <w:t>благ. Предложенная Майклом Мэс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теория обучения позволяет смягчить данную предпосылку, заменяя ее предположением о том, что индивиды принимают решения об участии в коллективных действиях, основываясь на собственном положительном или негативном опыте участия в производстве </w:t>
      </w:r>
      <w:r>
        <w:rPr/>
        <w:t xml:space="preserve">клубных </w:t>
      </w:r>
      <w:r>
        <w:rPr>
          <w:bCs/>
        </w:rPr>
        <w:t>благ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писание модели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едпосы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16"/>
          <w:szCs w:val="16"/>
        </w:rPr>
      </w:pPr>
      <w:r>
        <w:rPr>
          <w:bCs/>
        </w:rPr>
        <w:t xml:space="preserve">Индивиды принимают решения об участии в производстве </w:t>
      </w:r>
      <w:r>
        <w:rPr/>
        <w:t xml:space="preserve">клубных </w:t>
      </w:r>
      <w:r>
        <w:rPr>
          <w:bCs/>
        </w:rPr>
        <w:t xml:space="preserve">благ, основываясь на собственном положительном или негативном опы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 xml:space="preserve">Выбор индивидом той или иной стратегии не является детерминированным. Предыдущие результаты кооперации между членами группы влияют лишь на склонность индивидов к участию в коллективных действиях. При моделировании принятия экономическими агентами того или иного решения учитывается фактор случай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Благо, производимое в ходе коллективных действий, может быть конкурентным в потреблении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оизводственная функ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Производственная функц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 xml:space="preserve"> является монотонно возрастающей функцией от доли ресурсов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), вложенной индивидами для предоставления клубных благ. Данная кривая моделируется с помощью кумулятивной логистической функции. </w:t>
      </w:r>
      <w:r>
        <w:rPr>
          <w:bCs/>
          <w:lang w:val="en-US"/>
        </w:rPr>
        <w:t>S</w:t>
      </w:r>
      <w:r>
        <w:rPr>
          <w:bCs/>
        </w:rPr>
        <w:t xml:space="preserve"> – образная форма</w:t>
      </w:r>
      <w:r>
        <w:rPr>
          <w:bCs/>
          <w:sz w:val="16"/>
          <w:szCs w:val="16"/>
        </w:rPr>
        <w:t xml:space="preserve"> </w:t>
      </w:r>
      <w:r>
        <w:rPr>
          <w:bCs/>
        </w:rPr>
        <w:t>данной кривой позволяет учесть уменьшение предельной производительности факторов производства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bCs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где </w:t>
      </w:r>
      <w:r>
        <w:rPr>
          <w:bCs/>
          <w:i/>
          <w:iCs/>
          <w:lang w:val="en-US"/>
        </w:rPr>
        <w:t>M</w:t>
      </w:r>
      <w:r>
        <w:rPr>
          <w:bCs/>
        </w:rPr>
        <w:t xml:space="preserve"> – параметр формы производственной функции. Рисунок 1 иллюстрирует зависимость формы производственной функции от параметра </w:t>
      </w:r>
      <w:r>
        <w:rPr>
          <w:bCs/>
          <w:i/>
          <w:lang w:val="en-US"/>
        </w:rPr>
        <w:t>M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346065" cy="366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065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Рис 1. Зависимость формы производственной функции от параметра </w:t>
            </w:r>
            <w:r>
              <w:rPr>
                <w:bCs/>
                <w:i/>
              </w:rPr>
              <w:t>M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оля ресурсов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 xml:space="preserve">), вложенных индивидами для производства коллективных благ,  принимает значение от 0 (никто из членов группы не участвует в производстве </w:t>
      </w:r>
      <w:r>
        <w:rPr/>
        <w:t xml:space="preserve">клубных </w:t>
      </w:r>
      <w:r>
        <w:rPr>
          <w:bCs/>
        </w:rPr>
        <w:t xml:space="preserve">благ) до 1 (в случае полной кооперации). Таким образом, значения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 xml:space="preserve"> также ограничены интервалом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Оценк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 уровня производства </w:t>
      </w:r>
      <w:r>
        <w:rPr/>
        <w:t xml:space="preserve">клубных </w:t>
      </w:r>
      <w:r>
        <w:rPr>
          <w:bCs/>
        </w:rPr>
        <w:t xml:space="preserve">благ в </w:t>
      </w:r>
      <w:r>
        <w:rPr>
          <w:bCs/>
          <w:i/>
          <w:lang w:val="en-US"/>
        </w:rPr>
        <w:t>i</w:t>
      </w:r>
      <w:r>
        <w:rPr>
          <w:bCs/>
        </w:rPr>
        <w:t xml:space="preserve">-ом периоде индивидом </w:t>
      </w:r>
      <w:r>
        <w:rPr>
          <w:bCs/>
          <w:i/>
          <w:lang w:val="en-US"/>
        </w:rPr>
        <w:t>j</w:t>
      </w:r>
      <w:r>
        <w:rPr>
          <w:bCs/>
          <w:i/>
        </w:rPr>
        <w:t xml:space="preserve">, </w:t>
      </w:r>
      <w:r>
        <w:rPr>
          <w:bCs/>
        </w:rPr>
        <w:t xml:space="preserve">зависит как от самого объема произведенных благ, так и от уровня ожиданий самого индивида. К примеру, члены группы с низким уровнем ожиданий (пессимисты) будут удовлетворены сравнительно небольшой величиной </w:t>
      </w:r>
      <w:r>
        <w:rPr>
          <w:i/>
          <w:lang w:val="en-US" w:eastAsia="ar-SA"/>
        </w:rPr>
        <w:t>L</w:t>
      </w:r>
      <w:r>
        <w:rPr>
          <w:i/>
          <w:lang w:eastAsia="ar-SA"/>
        </w:rPr>
        <w:t xml:space="preserve">, </w:t>
      </w:r>
      <w:r>
        <w:rPr>
          <w:lang w:eastAsia="ar-SA"/>
        </w:rPr>
        <w:t>в то время</w:t>
      </w:r>
      <w:r>
        <w:rPr>
          <w:sz w:val="22"/>
          <w:szCs w:val="22"/>
          <w:lang w:eastAsia="ar-SA"/>
        </w:rPr>
        <w:t xml:space="preserve"> как</w:t>
      </w:r>
      <w:r>
        <w:rPr>
          <w:bCs/>
        </w:rPr>
        <w:t xml:space="preserve"> индивиды с высоким уровнем ожиданий (</w:t>
      </w:r>
      <w:r>
        <w:rPr>
          <w:lang w:eastAsia="ar-SA"/>
        </w:rPr>
        <w:t>оптимисты</w:t>
      </w:r>
      <w:r>
        <w:rPr>
          <w:bCs/>
        </w:rPr>
        <w:t xml:space="preserve">) будут удовлетворены только лишь высоким объемом производства </w:t>
      </w:r>
      <w:r>
        <w:rPr>
          <w:i/>
          <w:lang w:val="en-US" w:eastAsia="ar-SA"/>
        </w:rPr>
        <w:t>L</w:t>
      </w:r>
      <w:r>
        <w:rPr>
          <w:i/>
          <w:lang w:eastAsia="ar-SA"/>
        </w:rPr>
        <w:t>.</w:t>
      </w:r>
      <w:r>
        <w:rPr>
          <w:lang w:eastAsia="ar-SA"/>
        </w:rPr>
        <w:t xml:space="preserve"> Таким образом, </w:t>
      </w:r>
      <w:r>
        <w:rPr>
          <w:bCs/>
        </w:rPr>
        <w:t xml:space="preserve">оценк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 уровня производства </w:t>
      </w:r>
      <w:r>
        <w:rPr/>
        <w:t xml:space="preserve">клубных </w:t>
      </w:r>
      <w:r>
        <w:rPr>
          <w:bCs/>
        </w:rPr>
        <w:t>благ зависит от порогового значения удовлетворенности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</w:rPr>
        <w:t>) и задается следующей формулой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Таким образом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Рассмотрим влияние распределения среди членов группы порогового значения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</w:rPr>
        <w:t>)  на уровень производства коллективных благ. Так большое количество пессимистов приводит к проблеме начала коллективных действий (start-up problem) из-за недостаточно сильной негативной оценки небольшого уровня производства L, в то время как большое количество оптимистов приводит к проблеме поддержки коллективных действий (</w:t>
      </w:r>
      <w:r>
        <w:rPr>
          <w:bCs/>
          <w:lang w:val="en-US"/>
        </w:rPr>
        <w:t>follow</w:t>
      </w:r>
      <w:r>
        <w:rPr>
          <w:bCs/>
        </w:rPr>
        <w:t>-</w:t>
      </w:r>
      <w:r>
        <w:rPr>
          <w:bCs/>
          <w:lang w:val="en-US"/>
        </w:rPr>
        <w:t>up</w:t>
      </w:r>
      <w:r>
        <w:rPr>
          <w:bCs/>
        </w:rPr>
        <w:t xml:space="preserve"> </w:t>
      </w:r>
      <w:r>
        <w:rPr>
          <w:bCs/>
          <w:lang w:val="en-US"/>
        </w:rPr>
        <w:t>problem</w:t>
      </w:r>
      <w:r>
        <w:rPr>
          <w:bCs/>
        </w:rPr>
        <w:t>)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Издержки участия в производстве коллективных благ</w:t>
      </w:r>
    </w:p>
    <w:p>
      <w:pPr>
        <w:pStyle w:val="Normal"/>
        <w:spacing w:lineRule="auto" w:line="360"/>
        <w:ind w:firstLine="540"/>
        <w:jc w:val="both"/>
        <w:rPr>
          <w:lang w:eastAsia="ar-SA"/>
        </w:rPr>
      </w:pPr>
      <w:r>
        <w:rPr>
          <w:bCs/>
        </w:rPr>
        <w:t xml:space="preserve">Совокупные издержки предоставления 1 единицы клубного блага для каждого члена группы из </w:t>
      </w:r>
      <w:r>
        <w:rPr>
          <w:bCs/>
          <w:lang w:val="en-US"/>
        </w:rPr>
        <w:t>N</w:t>
      </w:r>
      <w:r>
        <w:rPr>
          <w:bCs/>
        </w:rPr>
        <w:t xml:space="preserve"> человек равны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bCs/>
        </w:rPr>
        <w:t xml:space="preserve">, </w:t>
      </w:r>
      <w:r>
        <w:rPr>
          <w:bCs/>
          <w:lang w:eastAsia="ar-SA"/>
        </w:rPr>
        <w:t xml:space="preserve">где </w:t>
      </w:r>
      <w:r>
        <w:rPr>
          <w:i/>
          <w:lang w:val="en-US" w:eastAsia="ar-SA"/>
        </w:rPr>
        <w:t>J</w:t>
      </w:r>
      <w:r>
        <w:rPr>
          <w:lang w:eastAsia="ar-SA"/>
        </w:rPr>
        <w:t xml:space="preserve"> – показатель конкурентности блага в потреблении (</w:t>
      </w:r>
      <w:r>
        <w:rPr>
          <w:i/>
          <w:lang w:val="en-US" w:eastAsia="ar-SA"/>
        </w:rPr>
        <w:t>J</w:t>
      </w:r>
      <w:r>
        <w:rPr>
          <w:i/>
          <w:lang w:eastAsia="ar-SA"/>
        </w:rPr>
        <w:t>=</w:t>
      </w:r>
      <w:r>
        <w:rPr>
          <w:lang w:eastAsia="ar-SA"/>
        </w:rPr>
        <w:t>1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– чистое общественное благо (совершенно неконкурентное благо), </w:t>
      </w:r>
      <w:r>
        <w:rPr>
          <w:i/>
          <w:lang w:val="en-US" w:eastAsia="ar-SA"/>
        </w:rPr>
        <w:t>J</w:t>
      </w:r>
      <w:r>
        <w:rPr>
          <w:i/>
          <w:lang w:eastAsia="ar-SA"/>
        </w:rPr>
        <w:t>=</w:t>
      </w:r>
      <w:r>
        <w:rPr>
          <w:lang w:eastAsia="ar-SA"/>
        </w:rPr>
        <w:t>0 – частное благо (абсолютно конкурентное благо))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Поскольку общественные издержки (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bCs/>
        </w:rPr>
        <w:t xml:space="preserve">) разделяются между всеми членами группы, издержки принятия участия в производстве </w:t>
      </w:r>
      <w:r>
        <w:rPr/>
        <w:t xml:space="preserve">клубных </w:t>
      </w:r>
      <w:r>
        <w:rPr>
          <w:bCs/>
        </w:rPr>
        <w:t>благ для индивида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>) представляются в виде формулы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b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  <w:lang w:eastAsia="ar-SA"/>
        </w:rPr>
        <w:t xml:space="preserve"> – бинарная переменная, отражающая участие или неучастие j-го индивида в производстве </w:t>
      </w:r>
      <w:r>
        <w:rPr/>
        <w:t xml:space="preserve">клубных </w:t>
      </w:r>
      <w:r>
        <w:rPr>
          <w:bCs/>
          <w:lang w:eastAsia="ar-SA"/>
        </w:rPr>
        <w:t>благ в i-ом периоде:</w:t>
      </w:r>
    </w:p>
    <w:p>
      <w:pPr>
        <w:pStyle w:val="Normal"/>
        <w:spacing w:lineRule="auto" w:line="360"/>
        <w:ind w:firstLine="540"/>
        <w:jc w:val="center"/>
        <w:rPr>
          <w:bCs/>
          <w:lang w:eastAsia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дивид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аствуе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изводств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ага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ле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уппы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ляе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езбилетником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– </w:t>
      </w:r>
      <w:r>
        <w:rPr>
          <w:bCs/>
        </w:rPr>
        <w:t>доля ресурсов, принадлежащих j-му индивиду 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eastAsia="ar-SA"/>
        </w:rPr>
        <w:t>)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u w:val="single"/>
          <w:lang w:eastAsia="ar-SA"/>
        </w:rPr>
      </w:pPr>
      <w:r>
        <w:rPr>
          <w:bCs/>
          <w:i/>
          <w:u w:val="single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Избирательные стимулы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ля моделирования санкции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>) используется монотонно возрастающая функция, зависящая от доли инвестиций в социальный контроль (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</w:rPr>
        <w:t xml:space="preserve">). Для простоты предполагается равенство по абсолютной величине положительных и негативных санкций. Таким образом, знак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 зависит от того разделяет ли индивид </w:t>
      </w:r>
      <w:r>
        <w:rPr>
          <w:bCs/>
          <w:i/>
        </w:rPr>
        <w:t>j</w:t>
      </w:r>
      <w:r>
        <w:rPr>
          <w:bCs/>
        </w:rPr>
        <w:t xml:space="preserve"> общественные обязательств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eastAsia="ar-SA"/>
        </w:rPr>
        <w:t xml:space="preserve">) или является безбилетником </w:t>
      </w:r>
      <w:r>
        <w:rPr>
          <w:bCs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eastAsia="ar-SA"/>
        </w:rPr>
        <w:t>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eastAsia="ar-SA"/>
        </w:rPr>
        <w:t xml:space="preserve">Параметр </w:t>
      </w:r>
      <w:r>
        <w:rPr>
          <w:i/>
          <w:lang w:eastAsia="ar-SA"/>
        </w:rPr>
        <w:t>m</w:t>
      </w:r>
      <w:r>
        <w:rPr>
          <w:lang w:eastAsia="ar-SA"/>
        </w:rPr>
        <w:t xml:space="preserve"> – характеризует функцию отдачи от производства санкции (рис 2). Используются следующие значения параметра </w:t>
      </w:r>
      <w:r>
        <w:rPr>
          <w:lang w:val="en-US" w:eastAsia="ar-SA"/>
        </w:rPr>
        <w:t>m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ar-SA"/>
        </w:rPr>
      </w:pPr>
      <w:r>
        <w:rPr>
          <w:lang w:val="en-US" w:eastAsia="ar-SA"/>
        </w:rPr>
        <w:t>m</w:t>
      </w:r>
      <w:r>
        <w:rPr>
          <w:lang w:eastAsia="ar-SA"/>
        </w:rPr>
        <w:t>=1 (линейная производственная функция) используется для моделирования денежных выплат (штрафов) величина, которых изменяется пропорционально изменению инвестиций в социальный контроль.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m=2 (производственная функция с возрастающей отдачей от масштаба) используется для моделирования санкций легитимность, которых может требовать высокого уровня согласия по поводу принуждения к выполнению требова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24120" cy="378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Рис 2. Производственные функции благ первого и второго уровня.</w:t>
            </w:r>
          </w:p>
        </w:tc>
      </w:tr>
    </w:tbl>
    <w:p>
      <w:pPr>
        <w:pStyle w:val="Normal"/>
        <w:spacing w:lineRule="auto" w:line="360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40"/>
        <w:rPr>
          <w:i/>
          <w:i/>
          <w:u w:val="single"/>
        </w:rPr>
      </w:pPr>
      <w:r>
        <w:rPr>
          <w:i/>
          <w:u w:val="single"/>
        </w:rPr>
        <w:t>Издержки участия в производстве избирательных стимулов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Издержки производства стимулов рассчитываются аналогично вычислению расходов, связанных с предоставлением коллективных благ первого уровня. </w:t>
      </w:r>
    </w:p>
    <w:p>
      <w:pPr>
        <w:pStyle w:val="Normal"/>
        <w:spacing w:lineRule="auto" w:line="360"/>
        <w:ind w:firstLine="540"/>
        <w:jc w:val="center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  <w:lang w:eastAsia="ar-SA"/>
        </w:rPr>
        <w:t xml:space="preserve">где 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– доля ресурсов для производства блага второго уровня, принадлежащих индивиду 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eastAsia="ar-SA"/>
        </w:rPr>
        <w:t xml:space="preserve"> – </w:t>
      </w:r>
      <w:r>
        <w:rPr>
          <w:lang w:eastAsia="ar-SA"/>
        </w:rPr>
        <w:t xml:space="preserve">показатель конкурентности блага второго уровня в потреблен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</w:rPr>
        <w:t>=</w:t>
      </w:r>
      <w:r>
        <w:rPr>
          <w:lang w:eastAsia="ar-SA"/>
        </w:rPr>
        <w:t xml:space="preserve">1: санкции являются неконкурентным благом, используется для моделирования моральных санкций (социальных норм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</w:rPr>
        <w:t>=</w:t>
      </w:r>
      <w:r>
        <w:rPr>
          <w:lang w:eastAsia="ar-SA"/>
        </w:rPr>
        <w:t>0: санкции – совершенно конкурентное благо</w:t>
      </w:r>
      <w:r>
        <w:rPr>
          <w:bCs/>
        </w:rPr>
        <w:t>,</w:t>
      </w:r>
      <w:r>
        <w:rPr>
          <w:lang w:eastAsia="ar-SA"/>
        </w:rPr>
        <w:t xml:space="preserve"> используется для моделирования прямых выплат (штрафо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: </w:t>
      </w:r>
      <w:r>
        <w:rPr>
          <w:lang w:eastAsia="ar-SA"/>
        </w:rPr>
        <w:t xml:space="preserve">используется для моделирования других видов материальных санкций, не являющихся совершенно конкурентными в потреблении (к примеру, концерт, устроенный для участников манифестаци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eastAsia="ar-SA"/>
        </w:rPr>
        <w:t xml:space="preserve">Таким образом, наряду с параметром </w:t>
      </w:r>
      <w:r>
        <w:rPr>
          <w:lang w:val="en-US" w:eastAsia="ar-SA"/>
        </w:rPr>
        <w:t>m</w:t>
      </w:r>
      <w:r>
        <w:rPr>
          <w:lang w:eastAsia="ar-SA"/>
        </w:rPr>
        <w:t xml:space="preserve"> показатель конкурентности санкций (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eastAsia="ar-SA"/>
        </w:rPr>
        <w:t xml:space="preserve">)  используется для моделирования разных видов санкций: моральных и материальных; прямых выплат (штрафов) и других видов материальных санкций. </w:t>
      </w:r>
    </w:p>
    <w:p>
      <w:pPr>
        <w:pStyle w:val="Normal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4"/>
        <w:ind w:firstLine="540"/>
        <w:rPr/>
      </w:pPr>
      <w:r>
        <w:rPr/>
        <w:t>Обучающий алгорит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цесс </w:t>
      </w:r>
      <w:r>
        <w:rPr>
          <w:lang w:eastAsia="ar-SA"/>
        </w:rPr>
        <w:t xml:space="preserve">обучения заключается в изменении склонности к участию в производстве общественных благ. Согласно модели индивид оценивает </w:t>
      </w:r>
      <w:r>
        <w:rPr>
          <w:bCs/>
        </w:rPr>
        <w:t>эффективность участия в производстве коллективных благ по следующим параметрам: (а) уровень производства коллективного блага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), (б) уровень санкци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(в) уровень издержек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Таким образом, оценка эффективности участия в производстве коллективного блага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>)  задается формулой:</w:t>
      </w:r>
    </w:p>
    <w:p>
      <w:pPr>
        <w:pStyle w:val="Normal"/>
        <w:spacing w:lineRule="auto" w:line="360"/>
        <w:ind w:firstLine="540"/>
        <w:jc w:val="center"/>
        <w:rPr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гд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</w:rPr>
        <w:t xml:space="preserve"> – заинтересованность </w:t>
      </w:r>
      <w:r>
        <w:rPr>
          <w:bCs/>
          <w:lang w:val="en-US"/>
        </w:rPr>
        <w:t>j</w:t>
      </w:r>
      <w:r>
        <w:rPr>
          <w:bCs/>
        </w:rPr>
        <w:t xml:space="preserve">-го индивида в производимом благ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</w:rPr>
        <w:t xml:space="preserve"> – </w:t>
      </w:r>
      <w:r>
        <w:rPr>
          <w:lang w:eastAsia="ar-SA"/>
        </w:rPr>
        <w:t>коэффициент эффективности обучения</w:t>
      </w:r>
      <w:r>
        <w:rPr>
          <w:bCs/>
        </w:rPr>
        <w:t xml:space="preserve"> </w:t>
      </w:r>
      <w:r>
        <w:rPr>
          <w:bCs/>
          <w:lang w:val="en-US"/>
        </w:rPr>
        <w:t>j</w:t>
      </w:r>
      <w:r>
        <w:rPr>
          <w:bCs/>
        </w:rPr>
        <w:t xml:space="preserve">-го индивид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bCs/>
        </w:rPr>
        <w:t xml:space="preserve">– </w:t>
      </w:r>
      <w:r>
        <w:rPr>
          <w:lang w:eastAsia="ar-SA"/>
        </w:rPr>
        <w:t xml:space="preserve">множитель, используемый для нормировк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eastAsia="ar-S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Согласно полученным значениям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 индивидом пересматривается вероятность участия в производстве коллективных благ. Так пр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</w:t>
      </w:r>
      <w:r>
        <w:rPr>
          <w:lang w:eastAsia="ar-SA"/>
        </w:rPr>
        <w:t xml:space="preserve">текущее поведение поощряется т.е. 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ar-SA"/>
        </w:rPr>
        <w:t xml:space="preserve">, 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ar-S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eastAsia="ar-SA"/>
        </w:rPr>
        <w:t>Таким образом, вероятность выбора кооперативной стратегии (участия в производстве коллективных благ) i-ым индивидом в j-ом периоде (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eastAsia="ar-SA"/>
        </w:rPr>
        <w:t>) будет изменятся согласно следующей формуле</w:t>
      </w:r>
      <w:r>
        <w:rPr>
          <w:rStyle w:val="FootnoteCharacters"/>
          <w:rStyle w:val="FootnoteAnchor"/>
          <w:lang w:eastAsia="ar-SA"/>
        </w:rPr>
        <w:footnoteReference w:id="5"/>
      </w:r>
      <w:r>
        <w:rPr>
          <w:lang w:eastAsia="ar-SA"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lang w:eastAsia="ar-SA"/>
        </w:rPr>
        <w:t>Далее используя склонность к волонтерству (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eastAsia="ar-SA"/>
        </w:rPr>
        <w:t>) моделируется выбор индивидом той или иной стратегии. Для этого генерируется равномерно распределенное случайное число (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eastAsia="ar-SA"/>
        </w:rPr>
        <w:t>) . В случае если значение склонности к волонтерству (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eastAsia="ar-SA"/>
        </w:rPr>
        <w:t>)превышает данную случайную величину, то индивид участвует в производстве коллективных благ. В противном случае он является безбилетником.</w:t>
      </w:r>
    </w:p>
    <w:p>
      <w:pPr>
        <w:pStyle w:val="Normal"/>
        <w:spacing w:lineRule="auto" w:line="360"/>
        <w:ind w:firstLine="540"/>
        <w:jc w:val="center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Аналогично моделируется выбор индивидом участия в производстве избирательных стимулов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eastAsia="ar-SA"/>
        </w:rPr>
        <w:t xml:space="preserve">– </w:t>
      </w:r>
      <w:r>
        <w:rPr>
          <w:lang w:eastAsia="ar-SA"/>
        </w:rPr>
        <w:t xml:space="preserve">вероятность выбора кооперативной стратегии (участия в производстве блага второго уровня (санкций)) i-ым индивидом в j-ом перио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eastAsia="ar-SA"/>
        </w:rPr>
        <w:t xml:space="preserve">– </w:t>
      </w:r>
      <w:r>
        <w:rPr>
          <w:lang w:eastAsia="ar-SA"/>
        </w:rPr>
        <w:t>равномерно распределенное случайное число.</w:t>
      </w:r>
    </w:p>
    <w:p>
      <w:pPr>
        <w:pStyle w:val="Normal"/>
        <w:spacing w:lineRule="auto" w:line="360"/>
        <w:ind w:firstLine="540"/>
        <w:jc w:val="center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Иллюстрация работы программы</w:t>
      </w:r>
    </w:p>
    <w:p>
      <w:pPr>
        <w:pStyle w:val="Normal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3979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нешний вид программы.</w:t>
            </w:r>
          </w:p>
        </w:tc>
      </w:tr>
      <w:tr>
        <w:trPr>
          <w:trHeight w:val="6581" w:hRule="exact"/>
        </w:trPr>
        <w:tc>
          <w:tcPr>
            <w:tcW w:w="9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2931160</wp:posOffset>
                      </wp:positionV>
                      <wp:extent cx="687070" cy="776605"/>
                      <wp:effectExtent l="30543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776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16666"/>
                                  <a:gd name="adj5" fmla="val 75569"/>
                                  <a:gd name="adj6" fmla="val -43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Задание корреляции между основными параметрами модел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path="m0,0l21600,0l21600,21600l0,21600xel-2147483646,-2147483645el-2147483644,-2147483643e" coordsize="21600,21600" fillcolor="white" stroked="t" o:allowincell="t" style="position:absolute;margin-left:429.3pt;margin-top:230.8pt;width:54.05pt;height:61.1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Задание корреляции между основными параметрами мод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2372995</wp:posOffset>
                      </wp:positionV>
                      <wp:extent cx="767080" cy="525145"/>
                      <wp:effectExtent l="5715" t="5715" r="2940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7160" cy="525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16666"/>
                                  <a:gd name="adj5" fmla="val 92564"/>
                                  <a:gd name="adj6" fmla="val -37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 Задание основных параметров модел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1600,0l21600,21600l0,21600xel-2147483646,-2147483645el-2147483644,-2147483643e" coordsize="21600,21600" fillcolor="white" stroked="t" o:allowincell="t" style="position:absolute;margin-left:-55.4pt;margin-top:186.85pt;width:60.35pt;height:41.3pt;flip:x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Задание основных параметров мод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184910</wp:posOffset>
                      </wp:positionV>
                      <wp:extent cx="753110" cy="582930"/>
                      <wp:effectExtent l="626745" t="5080" r="5715" b="762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582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16666"/>
                                  <a:gd name="adj5" fmla="val 229726"/>
                                  <a:gd name="adj6" fmla="val -8256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Задание  параметров  производства санкций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1600,0l21600,21600l0,21600xel-2147483646,-2147483645el-2147483644,-2147483643e" coordsize="21600,21600" fillcolor="white" stroked="t" o:allowincell="t" style="position:absolute;margin-left:279.9pt;margin-top:93.3pt;width:59.25pt;height:45.8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Задание  параметров  производства санкций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4039235</wp:posOffset>
                      </wp:positionV>
                      <wp:extent cx="572135" cy="575310"/>
                      <wp:effectExtent l="0" t="381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0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318.05pt" to="207.8pt,36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4043045</wp:posOffset>
                      </wp:positionV>
                      <wp:extent cx="685800" cy="571500"/>
                      <wp:effectExtent l="3175" t="381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318.35pt" to="333.8pt,36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85460" cy="41097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410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exact"/>
        </w:trPr>
        <w:tc>
          <w:tcPr>
            <w:tcW w:w="9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охранение графика в bmp файл (Graph.bmp) </w:t>
            </w:r>
            <w:r>
              <w:rPr/>
              <w:drawing>
                <wp:inline distT="0" distB="0" distL="0" distR="0">
                  <wp:extent cx="3303270" cy="15703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/>
              <w:t>Вид производственной функции</w:t>
            </w:r>
            <w:r>
              <w:rPr/>
              <w:drawing>
                <wp:inline distT="0" distB="0" distL="0" distR="0">
                  <wp:extent cx="2383155" cy="15773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Задание основных параметров модели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16"/>
          <w:lang w:eastAsia="ar-SA"/>
        </w:rPr>
      </w:pPr>
      <w:r>
        <w:rPr>
          <w:color w:val="000000"/>
          <w:szCs w:val="16"/>
          <w:lang w:eastAsia="ar-SA"/>
        </w:rPr>
        <w:t xml:space="preserve">Элементы данного блока позволяют задавать значения и параметры распределения основных переменных модели. </w:t>
      </w:r>
    </w:p>
    <w:p>
      <w:pPr>
        <w:pStyle w:val="Normal"/>
        <w:spacing w:lineRule="auto" w:line="360"/>
        <w:ind w:firstLine="540"/>
        <w:rPr>
          <w:i/>
          <w:i/>
          <w:color w:val="000000"/>
          <w:szCs w:val="16"/>
          <w:lang w:eastAsia="ar-SA"/>
        </w:rPr>
      </w:pPr>
      <w:r>
        <w:rPr>
          <w:i/>
          <w:color w:val="000000"/>
          <w:szCs w:val="16"/>
          <w:lang w:eastAsia="ar-SA"/>
        </w:rPr>
        <w:t>Переменные распределенные по нормальный зако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того чтобы значение переменной не выходило за пределы интервала [0,1] (требования модели), программа автоматически осуществляет ограничение параметра средне-квадратичного отклонения по правилу трех сигма. Максим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выбирается по формуле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m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Cs w:val="16"/>
          <w:lang w:eastAsia="ar-SA"/>
        </w:rPr>
        <w:t>, где a – математическое ожидание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Cs w:val="16"/>
          <w:lang w:eastAsia="ar-SA"/>
        </w:rPr>
      </w:pPr>
      <w:r>
        <w:rPr>
          <w:i/>
          <w:color w:val="000000"/>
          <w:szCs w:val="16"/>
          <w:lang w:eastAsia="ar-SA"/>
        </w:rPr>
        <w:t>Логарифмически нормальное распределение:</w:t>
      </w:r>
    </w:p>
    <w:p>
      <w:pPr>
        <w:pStyle w:val="Normal"/>
        <w:spacing w:lineRule="auto" w:line="360"/>
        <w:ind w:firstLine="540"/>
        <w:rPr/>
      </w:pPr>
      <w:r>
        <w:rPr/>
        <w:t>Генерация случайных величин распределенных по логарифмически нормальному закону производится по формуле</w:t>
      </w:r>
    </w:p>
    <w:p>
      <w:pPr>
        <w:pStyle w:val="Normal"/>
        <w:spacing w:lineRule="auto" w:line="360"/>
        <w:ind w:firstLine="540"/>
        <w:jc w:val="center"/>
        <w:rPr>
          <w:color w:val="000000"/>
          <w:szCs w:val="16"/>
          <w:lang w:eastAsia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+σξ</m:t>
                  </m:r>
                </m:e>
              </m:d>
            </m:sup>
          </m:sSup>
        </m:oMath>
      </m:oMathPara>
    </w:p>
    <w:p>
      <w:pPr>
        <w:pStyle w:val="Normal"/>
        <w:spacing w:lineRule="auto" w:line="360"/>
        <w:ind w:firstLine="540"/>
        <w:rPr>
          <w:color w:val="000000"/>
          <w:szCs w:val="16"/>
          <w:lang w:eastAsia="ar-SA"/>
        </w:rPr>
      </w:pPr>
      <w:r>
        <w:rPr>
          <w:color w:val="000000"/>
          <w:szCs w:val="16"/>
          <w:lang w:eastAsia="ar-SA"/>
        </w:rPr>
        <w:t>где ξ – нормально распределенная случайна величина.</w:t>
      </w:r>
    </w:p>
    <w:p>
      <w:pPr>
        <w:pStyle w:val="Normal"/>
        <w:spacing w:lineRule="auto" w:line="360"/>
        <w:ind w:firstLine="540"/>
        <w:rPr/>
      </w:pPr>
      <w:r>
        <w:rPr/>
        <w:t xml:space="preserve">Расчет ограничения на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производи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6"/>
          <w:lang w:eastAsia="ar-SA"/>
        </w:rPr>
        <w:t>, где m медиа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 Задание параметров производства санкций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color w:val="000000"/>
          <w:szCs w:val="16"/>
          <w:lang w:eastAsia="ar-SA"/>
        </w:rPr>
        <w:t>Элементы данного блока позволяют задавать значения и параметры распределения параметров производства избирательных стимул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 Задание корреляции между основными параметрами модели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/>
        <w:t xml:space="preserve">Для параметров модели </w:t>
      </w:r>
      <w:r>
        <w:rPr>
          <w:i/>
          <w:iCs/>
          <w:lang w:val="en-US"/>
        </w:rPr>
        <w:t>R</w:t>
      </w:r>
      <w:r>
        <w:rPr>
          <w:i/>
          <w:iCs/>
        </w:rPr>
        <w:t>,</w:t>
      </w:r>
      <w:r>
        <w:rPr>
          <w:i/>
          <w:iCs/>
          <w:lang w:val="en-US"/>
        </w:rPr>
        <w:t>R</w:t>
      </w:r>
      <w:r>
        <w:rPr>
          <w:i/>
          <w:iCs/>
        </w:rPr>
        <w:t>’,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E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>в случае распределения их по нормальному закону, возможно задание их корреля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генерации случай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eastAsia="ar-SA"/>
        </w:rPr>
        <w:t xml:space="preserve">, </w:t>
      </w:r>
      <w:r>
        <w:rPr/>
        <w:t xml:space="preserve">коррелированных с коэффициентом </w:t>
      </w:r>
      <w:r>
        <w:rPr>
          <w:lang w:val="en-US"/>
        </w:rPr>
        <w:t>R</w:t>
      </w:r>
      <w:r>
        <w:rPr/>
        <w:t xml:space="preserve"> используется следующие формулы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  <w:lang w:eastAsia="ar-SA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R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  <w:lang w:eastAsia="ar-SA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>(0,1) означает случайную величину распределенную по нормальному закону со значением математического ожидания равного 0 и дисперсией равной 1.</w:t>
      </w:r>
      <w:r>
        <w:br w:type="page"/>
      </w:r>
    </w:p>
    <w:p>
      <w:pPr>
        <w:pStyle w:val="Normal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рактика работы с программой </w:t>
      </w:r>
      <w:r>
        <w:rPr>
          <w:b/>
          <w:lang w:val="en-US" w:eastAsia="ar-SA"/>
        </w:rPr>
        <w:t>Free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>Rider</w:t>
      </w:r>
    </w:p>
    <w:p>
      <w:pPr>
        <w:pStyle w:val="Normal"/>
        <w:spacing w:lineRule="auto" w:line="360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>Симуляционная компьютерная программа Free-Rider позволяет учащимся самостоятельно оценивать зависимость между различными параметрами, влияющими на эффективность коллективных усилий (распределение среди членов группы ресурсов и заинтересованности в производстве общественных благ, коэффициента обучения и т.д.) и результатами коллективных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ar-SA"/>
        </w:rPr>
        <w:t xml:space="preserve">Рассмотрим применение данной программы для анализа коллективных действий индивидов </w:t>
      </w:r>
      <w:r>
        <w:rPr>
          <w:bCs/>
          <w:lang w:eastAsia="ar-SA"/>
        </w:rPr>
        <w:t>при</w:t>
      </w:r>
      <w:r>
        <w:rPr>
          <w:lang w:eastAsia="ar-SA"/>
        </w:rPr>
        <w:t xml:space="preserve"> производстве частных, клубных и чистых общественных благ в условиях: различного уровня обучаемости индивидов, изменяющихся порогов участия членов группы, введения санкций и т.д.</w:t>
      </w:r>
    </w:p>
    <w:p>
      <w:pPr>
        <w:pStyle w:val="Normal"/>
        <w:spacing w:lineRule="auto" w:line="360"/>
        <w:ind w:firstLine="540"/>
        <w:jc w:val="both"/>
        <w:rPr>
          <w:sz w:val="16"/>
          <w:u w:val="single"/>
          <w:lang w:eastAsia="ar-SA"/>
        </w:rPr>
      </w:pPr>
      <w:r>
        <w:rPr>
          <w:sz w:val="16"/>
          <w:u w:val="single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роизводство клубных бла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пьютерная симуляция производства клубных благ (J=0.5) гомогенной группой  из 100 человек показывает, что в отсутствие санкций члены группы попадают в так называемую социальную ловушку. </w:t>
      </w:r>
    </w:p>
    <w:tbl>
      <w:tblPr>
        <w:tblW w:w="9386" w:type="dxa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681345" cy="42576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34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. Социальная ловушка при N=100, J= 0.5, Е=0.1, I=1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к видно из рисунка 1 производство благ достигает субоптимального уровня в 0.4 единицы и фиксируется на нем. Отметим, что в данном случае средняя склонность к волонтерству среди безбилетников и членов группы, участвующих в производстве блага, практически совпадает. Этот означает, что в данном случае нет четкого разделения группы на безбилетников и волонтеров, и фактически решение об участии в коллективных действиях зависит от случайных фактор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>Применение моральных санкций (</w:t>
            </w:r>
            <w:r>
              <w:rPr>
                <w:i/>
                <w:iCs/>
                <w:lang w:eastAsia="ar-SA"/>
              </w:rPr>
              <w:t>J'</w:t>
            </w:r>
            <w:r>
              <w:rPr>
                <w:lang w:eastAsia="ar-SA"/>
              </w:rPr>
              <w:t>=1) приводит к перепроизводству блага (рис 2). При этом начиная с 78-ой итерации в группе не остается ни одного безбилетника.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865495" cy="47663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5495" cy="476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2. Предоставление клубных благ с применением моральных санкций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>Применение материальных санкций (</w:t>
            </w:r>
            <w:r>
              <w:rPr>
                <w:i/>
                <w:iCs/>
                <w:lang w:eastAsia="ar-SA"/>
              </w:rPr>
              <w:t>J'</w:t>
            </w:r>
            <w:r>
              <w:rPr>
                <w:lang w:eastAsia="ar-SA"/>
              </w:rPr>
              <w:t xml:space="preserve">=0) приводит к незначительному увеличению уровня производства блага (рис 3). При этом начиная с 60-ой итерации уровень инвестиций в производство блага второго уровня (санкции) фактически обращается в ноль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орога участия членов группы (рис 4), приводит к незначительному увеличению уровню производства клубных благ.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666740" cy="42678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3. Предоставление клубных благ с применением материальных санкций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744210" cy="41090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4. Предоставление клубных благ (с порогом Т=0,8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512435" cy="410591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243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5. Предоставление клубных благ (высокий уровень обучаемости E=1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566410" cy="39801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641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6. Предоставление клубных благ</w:t>
            </w:r>
          </w:p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гетерогенная группа, ресурсами обладают лишь 10 человек из 100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 xml:space="preserve">Повышение уровня обучаемости (E=1) практически не изменяет равновесного уровня производства благ и влияет лишь на скорость его достижения. Как видно из рисунка 5 уже после первой итерации </w:t>
            </w:r>
            <w:r>
              <w:rPr>
                <w:i/>
                <w:iCs/>
                <w:lang w:eastAsia="ar-SA"/>
              </w:rPr>
              <w:t xml:space="preserve">L </w:t>
            </w:r>
            <w:r>
              <w:rPr>
                <w:lang w:eastAsia="ar-SA"/>
              </w:rPr>
              <w:t xml:space="preserve">достигает «стационарного» уровня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случае неравномерного распределения ресурсов (рис 6), снова наблюдается небольшое различие в средней склонности к волонтерству среди безбилетников и членов группы, участвующих в производстве блага. Таким образом, опять среди членов группы нет четкого разделения на безбилетников и волонтеров, и фактически решение об участии в коллективных действиях зависит от случайных факторов, что и обуславливает наблюдаемые сильные колебания уровня инвестиций индивидов в производство клубных благ. </w:t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роизводство общественных благ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зультаты симуляции предоставления общественных благ (J=1) гомогенной группой из 100 человек показывают, что отсутствие проблемы связанной с необходимостью делится произведенными благами с безбилетниками, приводит к тому, что группе удается преодолеть социальную ловушку и практически достичь оптимального уровня производства. </w:t>
      </w:r>
    </w:p>
    <w:tbl>
      <w:tblPr>
        <w:tblW w:w="9386" w:type="dxa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665470" cy="42633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547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7. Предоставление общественных благ при N=100, J= 1, Е=0.25, I=1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ак видно из рисунка 7 при достижении уровня производства в 0.6 единиц структура группы существенно меняется. В ней выделяются два отдельных класса: производителей и  эксплуататоров. Таким образом, после образования критической массы необходимой для достижения оптимального уровня производства процесс случайного перехода членов группы из категории безбилетников в класс волонтеров и обратно, заменяется постоянной системой эксплуатации большинства (64%) меньшинством (36%)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>Применение моральных санкций (</w:t>
            </w:r>
            <w:r>
              <w:rPr>
                <w:i/>
                <w:iCs/>
                <w:lang w:eastAsia="ar-SA"/>
              </w:rPr>
              <w:t>J'</w:t>
            </w:r>
            <w:r>
              <w:rPr>
                <w:lang w:eastAsia="ar-SA"/>
              </w:rPr>
              <w:t>=1) приводит к перепроизводству блага (рис 8). При этом несмотря на санкции в группе продолжают оставаться безбилетники. Хотя их количество уменьшается до 1%. Также можно заметить, что начиная с 25 итерации после разделения группы на два класса, производство санкции не влияет на уровень предоставления общественного блага, то есть производство санкций является избыточным.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807710" cy="44119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7710" cy="441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8. Предоставление общественных благ с применением моральных санкций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>Применение материальных санкций (</w:t>
            </w:r>
            <w:r>
              <w:rPr>
                <w:i/>
                <w:iCs/>
                <w:lang w:eastAsia="ar-SA"/>
              </w:rPr>
              <w:t>J'</w:t>
            </w:r>
            <w:r>
              <w:rPr>
                <w:lang w:eastAsia="ar-SA"/>
              </w:rPr>
              <w:t xml:space="preserve">=0) приводит к незначительному увеличению уровня производства блага (рис 9). При этом начиная с 20-ой итерации уровень инвестиций в производство блага второго уровня (санкции) фактически обращается в ноль. 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664200" cy="43592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9. Предоставление общественных благ с применением материальных санкций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639435" cy="40405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0. Предоставление общественных благ (с порогом Т=1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570220" cy="41897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22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1. Предоставление общественных благ (высокий уровень обучаемости E=1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478145" cy="39046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2. Предоставление общественных благ</w:t>
            </w:r>
          </w:p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гетерогенная группа, ресурсами обладают лишь 10 человек из 100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орога участия членов группы (рис 10), приводит к незначительному снижению уровню производства общественных благ. И из-за не достижения критической массы не происходит разделение группы на классы безбилетников и производителе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 xml:space="preserve">Повышение уровня обучаемости (E=1) практически не изменяет равновесного уровня производства благ и влияет лишь на скорость его достижения (Рис 11). Как видно из рисунка 5 уже после 10-ой итерации </w:t>
            </w:r>
            <w:r>
              <w:rPr>
                <w:i/>
                <w:iCs/>
                <w:lang w:eastAsia="ar-SA"/>
              </w:rPr>
              <w:t xml:space="preserve">L </w:t>
            </w:r>
            <w:r>
              <w:rPr>
                <w:lang w:eastAsia="ar-SA"/>
              </w:rPr>
              <w:t xml:space="preserve">достигает «стационарного» уровня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лучае неравномерного распределения ресурсов (рис 12), до 40 итерации наблюдаются сильные колебания уровня инвестиций индивидов в производство общественных благ, вызванные частыми перемещениями ресурсообепеченных членов группы между классами производителей и эксплуататоров. После достижения критической массы и разделения двух классов наблюдается стационарный уровень предоставления общественных благ, превышающий оптимальную величину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водство частных благ</w:t>
      </w:r>
    </w:p>
    <w:tbl>
      <w:tblPr>
        <w:tblW w:w="9386" w:type="dxa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"/>
              <w:jc w:val="both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939790" cy="48177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81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3. Социальная ловушка при N=100, J= 0.5, Е=0.1, I=1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мпьютерная симуляция производства частных благ (J=0) гомогенной группой  из 100 человек показывает, что даже высокий уровень инвестиций в производство санкций не позволяет преодолеть проблему безбилетников и вывести группу из социальной ловушки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ак видно из рисунка 13 производство благ достигает субоптимального уровня в 0.3 единицы и фиксируется на нем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>Применение моральных санкций (</w:t>
            </w:r>
            <w:r>
              <w:rPr>
                <w:i/>
                <w:iCs/>
                <w:lang w:eastAsia="ar-SA"/>
              </w:rPr>
              <w:t>J'</w:t>
            </w:r>
            <w:r>
              <w:rPr>
                <w:lang w:eastAsia="ar-SA"/>
              </w:rPr>
              <w:t>=1) приводит к увеличению уровня предоставления частного блага (рис 14), но даже высокий уровень инвестиций в производство блага второго уровня не позволяет достичь оптимальных объемов предоставления блага первого уровня.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923915" cy="44392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443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4. Предоставление частных благ с применением моральных санкций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>Применение материальных санкций (</w:t>
            </w:r>
            <w:r>
              <w:rPr>
                <w:i/>
                <w:iCs/>
                <w:lang w:eastAsia="ar-SA"/>
              </w:rPr>
              <w:t>J'</w:t>
            </w:r>
            <w:r>
              <w:rPr>
                <w:lang w:eastAsia="ar-SA"/>
              </w:rPr>
              <w:t xml:space="preserve">=0) приводит к незначительному увеличению уровня производства блага (рис 15). При этом наблюдается очень низкий уровень инвестиций в производство блага второго уровня (санкции) практически равный нулю. 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507355" cy="416687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355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5. Предоставление частных благ с применением материальных санкций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639435" cy="42348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423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6. Предоставление частных благ (с порогом Т=0,8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395595" cy="40716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407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7. Предоставление частных благ (высокий уровень обучаемости E=1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5416550" cy="405193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 18. Предоставление частных благ</w:t>
            </w:r>
          </w:p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гетерогенная группа, ресурсами обладают лишь 10 человек из 100)</w:t>
            </w:r>
          </w:p>
        </w:tc>
      </w:tr>
      <w:tr>
        <w:trPr/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орога участия членов группы (рис 16), не приводит значимым изменениям уровня производства частных благ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ar-SA"/>
              </w:rPr>
              <w:t xml:space="preserve">Повышение уровня обучаемости (E=1) незначительно увеличивает равновесный уровень производства благ и в большей степени влияет лишь на скорость его достижения (рис 17). Как видно из рисунка 5 уже после второй итерации </w:t>
            </w:r>
            <w:r>
              <w:rPr>
                <w:i/>
                <w:iCs/>
                <w:lang w:eastAsia="ar-SA"/>
              </w:rPr>
              <w:t xml:space="preserve">L </w:t>
            </w:r>
            <w:r>
              <w:rPr>
                <w:lang w:eastAsia="ar-SA"/>
              </w:rPr>
              <w:t xml:space="preserve">достигает «стационарного» уровня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случае неравномерного распределения ресурсов (рис 18), снова наблюдается небольшое различие в средней склонности к волонтерству среди безбилетников и членов группы, участвующих в производстве блага, что и обуславливает наблюдаемые сильные колебания уровня инвестиций, осуществляемых экономическими агентами, в производство частных благ.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firstLine="540"/>
        <w:rPr>
          <w:color w:val="000000"/>
          <w:szCs w:val="16"/>
          <w:lang w:eastAsia="ar-SA"/>
        </w:rPr>
      </w:pPr>
      <w:r>
        <w:rPr>
          <w:color w:val="000000"/>
          <w:szCs w:val="16"/>
          <w:lang w:eastAsia="ar-SA"/>
        </w:rPr>
      </w:r>
    </w:p>
    <w:p>
      <w:pPr>
        <w:pStyle w:val="Normal"/>
        <w:spacing w:lineRule="auto" w:line="360"/>
        <w:ind w:firstLine="540"/>
        <w:rPr>
          <w:color w:val="000000"/>
          <w:szCs w:val="16"/>
          <w:lang w:eastAsia="ar-SA"/>
        </w:rPr>
      </w:pPr>
      <w:r>
        <w:rPr>
          <w:color w:val="000000"/>
          <w:szCs w:val="16"/>
          <w:lang w:eastAsia="ar-SA"/>
        </w:rPr>
      </w:r>
    </w:p>
    <w:p>
      <w:pPr>
        <w:pStyle w:val="Normal"/>
        <w:spacing w:lineRule="auto" w:line="360"/>
        <w:ind w:firstLine="540"/>
        <w:rPr>
          <w:color w:val="000000"/>
          <w:szCs w:val="16"/>
          <w:lang w:eastAsia="ar-SA"/>
        </w:rPr>
      </w:pPr>
      <w:r>
        <w:rPr>
          <w:color w:val="000000"/>
          <w:szCs w:val="16"/>
          <w:lang w:eastAsia="ar-SA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0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2"/>
          <w:szCs w:val="22"/>
        </w:rPr>
        <w:t>Macy M. W.</w:t>
      </w:r>
      <w:r>
        <w:rPr>
          <w:sz w:val="22"/>
          <w:szCs w:val="22"/>
        </w:rPr>
        <w:t xml:space="preserve"> Learning Theory and the Logic of Critical Mass // </w:t>
      </w:r>
      <w:r>
        <w:rPr>
          <w:i/>
          <w:iCs/>
          <w:sz w:val="22"/>
          <w:szCs w:val="22"/>
        </w:rPr>
        <w:t xml:space="preserve">American Sociological Review.  </w:t>
      </w:r>
      <w:r>
        <w:rPr>
          <w:sz w:val="22"/>
          <w:szCs w:val="22"/>
        </w:rPr>
        <w:t xml:space="preserve">– 1990 – Vol. 55, No. 6. Pp. 809-826, </w:t>
      </w:r>
      <w:r>
        <w:rPr>
          <w:b/>
          <w:bCs/>
          <w:sz w:val="22"/>
          <w:szCs w:val="22"/>
        </w:rPr>
        <w:t>Macy M. W.</w:t>
      </w:r>
      <w:r>
        <w:rPr>
          <w:sz w:val="22"/>
          <w:szCs w:val="22"/>
        </w:rPr>
        <w:t xml:space="preserve"> Chains of Cooperation: Threshold Effects in Collective Action // </w:t>
      </w:r>
      <w:r>
        <w:rPr>
          <w:i/>
          <w:iCs/>
          <w:sz w:val="22"/>
          <w:szCs w:val="22"/>
        </w:rPr>
        <w:t xml:space="preserve">American Sociological Review.  – </w:t>
      </w:r>
      <w:r>
        <w:rPr>
          <w:sz w:val="22"/>
          <w:szCs w:val="22"/>
        </w:rPr>
        <w:t xml:space="preserve">1991 – Vol. 56, No. 6. Pp. 730-747, </w:t>
      </w:r>
      <w:r>
        <w:rPr>
          <w:b/>
          <w:bCs/>
          <w:sz w:val="22"/>
          <w:szCs w:val="22"/>
        </w:rPr>
        <w:t>Macy M. W.</w:t>
      </w:r>
      <w:r>
        <w:rPr>
          <w:sz w:val="22"/>
          <w:szCs w:val="22"/>
        </w:rPr>
        <w:t xml:space="preserve"> Backward-Looking Social Control // </w:t>
      </w:r>
      <w:r>
        <w:rPr>
          <w:i/>
          <w:iCs/>
          <w:sz w:val="22"/>
          <w:szCs w:val="22"/>
        </w:rPr>
        <w:t xml:space="preserve">American Sociological Review. – </w:t>
      </w:r>
      <w:r>
        <w:rPr>
          <w:sz w:val="22"/>
          <w:szCs w:val="22"/>
        </w:rPr>
        <w:t>1993 – Vol. 58, No. 6. Pp. 819-836.</w:t>
      </w:r>
      <w:r>
        <w:rPr/>
        <w:t xml:space="preserve"> </w:t>
      </w:r>
    </w:p>
  </w:footnote>
  <w:footnote w:id="3">
    <w:p>
      <w:pPr>
        <w:pStyle w:val="Normal"/>
        <w:spacing w:lineRule="auto" w:line="36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ar-SA"/>
        </w:rPr>
        <w:t xml:space="preserve">Заметим, что вследствие </w:t>
      </w:r>
      <w:r>
        <w:rPr>
          <w:sz w:val="22"/>
          <w:szCs w:val="22"/>
          <w:lang w:val="en-US" w:eastAsia="ar-SA"/>
        </w:rPr>
        <w:t>S</w:t>
      </w:r>
      <w:r>
        <w:rPr>
          <w:sz w:val="22"/>
          <w:szCs w:val="22"/>
          <w:lang w:eastAsia="ar-SA"/>
        </w:rPr>
        <w:t>-образной формы производственной функции оптимальный уровень производства (MB=MC) не равен максимально возможному (</w:t>
      </w:r>
      <w:r>
        <w:rPr>
          <w:i/>
          <w:sz w:val="22"/>
          <w:szCs w:val="22"/>
          <w:lang w:val="en-US" w:eastAsia="ar-SA"/>
        </w:rPr>
        <w:t>L</w:t>
      </w:r>
      <w:r>
        <w:rPr>
          <w:i/>
          <w:sz w:val="22"/>
          <w:szCs w:val="22"/>
          <w:lang w:eastAsia="ar-SA"/>
        </w:rPr>
        <w:t>=1)</w:t>
      </w:r>
      <w:r>
        <w:rPr>
          <w:sz w:val="22"/>
          <w:szCs w:val="22"/>
          <w:lang w:eastAsia="ar-SA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bCs/>
        </w:rPr>
        <w:t xml:space="preserve">редполагаем, что </w:t>
      </w:r>
      <w:r>
        <w:rPr>
          <w:bCs/>
          <w:lang w:val="en-US"/>
        </w:rPr>
        <w:t>N</w:t>
      </w:r>
      <w:r>
        <w:rPr>
          <w:bCs/>
        </w:rPr>
        <w:t xml:space="preserve"> также равно общему количеству ресурсов в группе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епенное выражение в формуле используется для </w:t>
      </w:r>
      <w:r>
        <w:rPr>
          <w:lang w:eastAsia="ar-SA"/>
        </w:rPr>
        <w:t>перехода от линейной кривой к функции вогнутой вверх. Данная форма кривой приводит к уменьшению влияния величины стимулов с увеличением склонности к тому или иному повед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suppressAutoHyphens w:val="true"/>
      <w:spacing w:lineRule="auto" w:line="360" w:before="40" w:after="40"/>
      <w:ind w:left="360" w:hanging="0"/>
      <w:jc w:val="both"/>
    </w:pPr>
    <w:rPr>
      <w:color w:val="00000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right="-766" w:firstLine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CommentText"/>
    <w:next w:val="CommentText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4:00Z</dcterms:created>
  <dc:creator>Собчук</dc:creator>
  <dc:description/>
  <dc:language>en-US</dc:language>
  <cp:lastModifiedBy>pletnev</cp:lastModifiedBy>
  <cp:lastPrinted>2006-12-18T16:18:00Z</cp:lastPrinted>
  <dcterms:modified xsi:type="dcterms:W3CDTF">2006-12-18T13:25:00Z</dcterms:modified>
  <cp:revision>3</cp:revision>
  <dc:subject/>
  <dc:title>Модель</dc:title>
</cp:coreProperties>
</file>