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ind w:left="-200" w:hanging="100"/>
        <w:jc w:val="center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ГРАФИК</w:t>
      </w:r>
    </w:p>
    <w:p>
      <w:pPr>
        <w:pStyle w:val="1"/>
        <w:numPr>
          <w:ilvl w:val="0"/>
          <w:numId w:val="0"/>
        </w:numPr>
        <w:ind w:left="-200" w:hanging="100"/>
        <w:jc w:val="center"/>
        <w:outlineLvl w:val="0"/>
        <w:rPr/>
      </w:pPr>
      <w:r>
        <w:rPr>
          <w:b/>
          <w:bCs/>
          <w:iCs/>
          <w:sz w:val="22"/>
          <w:szCs w:val="22"/>
        </w:rPr>
        <w:t>Защиты выпускных квалификационных работ на кафедре политической экономии в 2010</w:t>
      </w:r>
      <w:r>
        <w:rPr/>
        <w:t xml:space="preserve"> г.</w:t>
      </w:r>
    </w:p>
    <w:tbl>
      <w:tblPr>
        <w:tblW w:w="164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700"/>
        <w:gridCol w:w="1100"/>
        <w:gridCol w:w="5100"/>
        <w:gridCol w:w="2300"/>
        <w:gridCol w:w="1800"/>
        <w:gridCol w:w="2000"/>
        <w:gridCol w:w="1300"/>
      </w:tblGrid>
      <w:tr>
        <w:trPr>
          <w:trHeight w:val="2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а, форма обучен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 работ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учный  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понен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цензен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.</w:t>
            </w:r>
          </w:p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удитория</w:t>
            </w:r>
          </w:p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</w:t>
            </w:r>
          </w:p>
        </w:tc>
      </w:tr>
      <w:tr>
        <w:trPr>
          <w:trHeight w:val="471" w:hRule="atLeast"/>
        </w:trPr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35" w:leader="none"/>
              </w:tabs>
              <w:autoSpaceDE w:val="true"/>
              <w:ind w:left="408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емкина А.Ю. </w:t>
            </w:r>
          </w:p>
          <w:p>
            <w:pPr>
              <w:pStyle w:val="Normal"/>
              <w:ind w:hanging="4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э.40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ецифика административных барьеров хозяйственной деятельности российских предприятий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Кульков 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п. Сорокина А.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Белянова А.М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5.10</w:t>
            </w:r>
          </w:p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35" w:leader="none"/>
              </w:tabs>
              <w:autoSpaceDE w:val="true"/>
              <w:ind w:left="408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ко Ю.Н. </w:t>
            </w:r>
          </w:p>
          <w:p>
            <w:pPr>
              <w:pStyle w:val="Normal"/>
              <w:ind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э.40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обенности барьеров хозяйственной деятельности малых предприятий в России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Кульков 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Малахинова Р.П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Белянова А.М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5.10</w:t>
            </w:r>
          </w:p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35" w:leader="none"/>
              </w:tabs>
              <w:autoSpaceDE w:val="true"/>
              <w:ind w:left="408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сов Н.А. </w:t>
            </w:r>
          </w:p>
          <w:p>
            <w:pPr>
              <w:pStyle w:val="Normal"/>
              <w:ind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э.40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ль взаимодействий реального и финансового секторов в возникновении экономических колебаний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Рудакова И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Вощикова Н.К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Бирюков В.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5.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</w:tc>
      </w:tr>
      <w:tr>
        <w:trPr>
          <w:trHeight w:val="49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0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35" w:leader="none"/>
              </w:tabs>
              <w:autoSpaceDE w:val="true"/>
              <w:ind w:left="408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октистова Е.С. </w:t>
            </w:r>
          </w:p>
          <w:p>
            <w:pPr>
              <w:pStyle w:val="Normal"/>
              <w:ind w:hanging="4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э.40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тиинфляционная политика в России и в мире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Никитина Н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п.  Быстрицкая А.Ю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Листратенко М.Н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5.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0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400" w:leader="none"/>
              </w:tabs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35" w:leader="none"/>
              </w:tabs>
              <w:autoSpaceDE w:val="true"/>
              <w:ind w:left="408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якова Ю.В. </w:t>
            </w:r>
          </w:p>
          <w:p>
            <w:pPr>
              <w:pStyle w:val="Normal"/>
              <w:ind w:hanging="4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э.40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сударственная политика, направленная на повышение конкурентоспособности национальной экономики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Никитина Н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Теняков И.М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Леонова Т.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1.05.10</w:t>
            </w:r>
          </w:p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0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35" w:leader="none"/>
              </w:tabs>
              <w:autoSpaceDE w:val="true"/>
              <w:ind w:left="408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алов Г.В. </w:t>
            </w:r>
          </w:p>
          <w:p>
            <w:pPr>
              <w:pStyle w:val="Normal"/>
              <w:ind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гр.э.40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ловеческие ресурсы и развитие предприятия: теоретические и практические аспекты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Вереникин А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п. Васильев Г.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н.с. Волошин Д,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5.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0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35" w:leader="none"/>
              </w:tabs>
              <w:autoSpaceDE w:val="true"/>
              <w:ind w:left="408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бейникова Е.Н. </w:t>
            </w:r>
          </w:p>
          <w:p>
            <w:pPr>
              <w:pStyle w:val="Normal"/>
              <w:ind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э.4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Институциональная теория рынка  Дж. К. Гэлбрейта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Филатов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с. Лутовинов А.Е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Московский А.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5.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0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35" w:leader="none"/>
              </w:tabs>
              <w:autoSpaceDE w:val="true"/>
              <w:ind w:left="408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зов И.И. 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ind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э.4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обенности функционирования банковской системы России в условиях трансформации финансового рынка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Кульков 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Никитина Н.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Текеева А.Х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5.10</w:t>
            </w:r>
          </w:p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0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35" w:leader="none"/>
              </w:tabs>
              <w:autoSpaceDE w:val="true"/>
              <w:ind w:left="408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мельянова М.М. 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ind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э.4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йствие демографических факторов на рынок труда в России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. Раквиашвили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п. Антонов А.Д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. Вереникин А.О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2.05.10</w:t>
            </w:r>
          </w:p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0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35" w:leader="none"/>
              </w:tabs>
              <w:autoSpaceDE w:val="true"/>
              <w:ind w:left="408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рденко Т.Ю. 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ind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э.4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обенности диверсификации как конкурентной стратегии российских фирм (на примере Группы «Газпром»)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Антипина О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преп. Лопатина А.Н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Котова Г.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2.05.10</w:t>
            </w:r>
          </w:p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</w:tc>
      </w:tr>
      <w:tr>
        <w:trPr>
          <w:trHeight w:val="5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0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35" w:leader="none"/>
              </w:tabs>
              <w:autoSpaceDE w:val="true"/>
              <w:ind w:left="408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шков А.А. 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ind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э.4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 ту сторону провалов рынка и государства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Бузгалин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пр. Павлов М.Ю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. Куманин Г.М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5.10</w:t>
            </w:r>
          </w:p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0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35" w:leader="none"/>
              </w:tabs>
              <w:autoSpaceDE w:val="true"/>
              <w:ind w:left="408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кисян А.Ш. 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ind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э.40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оречия становления и развития рыночной экономики в России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Кульков 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Тимошин В.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Малахинова Р.П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5.10</w:t>
            </w:r>
          </w:p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0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35" w:leader="none"/>
              </w:tabs>
              <w:autoSpaceDE w:val="true"/>
              <w:ind w:left="408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бедкова Т.С. 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ind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м.40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ррупция как экономическое явление: общемировые тенденции развития и российская специфика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Листратенко М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Никитина Н.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. Кульков В.М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5.10</w:t>
            </w:r>
          </w:p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0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35" w:leader="none"/>
              </w:tabs>
              <w:autoSpaceDE w:val="true"/>
              <w:ind w:left="408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ева М.В. 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ind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м.40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ль коммерческих банков в российской экономике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Текеева А.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п. Толмачева Н.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. Патрон П.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5.10</w:t>
            </w:r>
          </w:p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0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35" w:leader="none"/>
              </w:tabs>
              <w:autoSpaceDE w:val="true"/>
              <w:ind w:left="408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уденко Е.П. 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ind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э.4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номическая природа внешнего долга (на примере РФ)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Миклашевская Н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Текеева А.Х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Леонова Т.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5.10</w:t>
            </w:r>
          </w:p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0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35" w:leader="none"/>
              </w:tabs>
              <w:autoSpaceDE w:val="true"/>
              <w:ind w:left="408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церова Н.А. 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ind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э.4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ровой финансовый кризис: общее и особенное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Миклашевская Н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п. Авдеева Е.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Тимошин В.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5.10</w:t>
            </w:r>
          </w:p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0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35" w:leader="none"/>
              </w:tabs>
              <w:autoSpaceDE w:val="true"/>
              <w:ind w:left="408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джиев Р. 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ind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э.4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ипотечного кредитования в России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Текеева А.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п. Григорьева Е.Н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. Хубиев К.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5.10</w:t>
            </w:r>
          </w:p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0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35" w:leader="none"/>
              </w:tabs>
              <w:autoSpaceDE w:val="true"/>
              <w:ind w:left="408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дерава Г.З. 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ind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м.40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вестиционный процесс в экономике России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Листратенко М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п. Джавадова И.С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Киреев А.В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5.10</w:t>
            </w:r>
          </w:p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0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35" w:leader="none"/>
              </w:tabs>
              <w:autoSpaceDE w:val="true"/>
              <w:ind w:left="408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доркина О.В.. 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ind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э.40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бственность и управление в современной российской корпорации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Филатов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Холодков В.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. Хубиев К.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5.10</w:t>
            </w:r>
          </w:p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0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35" w:leader="none"/>
              </w:tabs>
              <w:autoSpaceDE w:val="true"/>
              <w:ind w:left="408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хович К.М.? 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ind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э.41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обенности налогообложения малого бизнеса (на примере России и Казахстана)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Рубе В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п. Калмыкова С.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Московский А.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5.10</w:t>
            </w:r>
          </w:p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0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35" w:leader="none"/>
              </w:tabs>
              <w:autoSpaceDE w:val="true"/>
              <w:ind w:left="408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йранбаева Г.М. 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ind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э.41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сткризисные перспективы ипотечного кредитования на примере Республики Казахстан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Хубиев К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п. Конышева А.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Текеева А.Х.</w:t>
              <w:tab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5.10</w:t>
            </w:r>
          </w:p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</w:t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0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н Вэньтян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э.40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лобальные тенденции и современное мировое хозяйство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Деленян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п. Луковенко В.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. Бузгалин А.В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5.10</w:t>
            </w:r>
          </w:p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0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 Цяньли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э.40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ы занятости. Оплата труда и экономический рост Китая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Деленян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п. Рогожина Н.Р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. Вереникин А.О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5.10</w:t>
            </w:r>
          </w:p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0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 Лумян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э.40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тимонопольное регулирование в России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Деленян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п. Понин Ф.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. Никифоров А.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5.10</w:t>
            </w:r>
          </w:p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0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жоу Ин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э.40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е формы акционерной собственности и предпринимательства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Деленян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п. Прощикина А.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. Зяблюк Р.Т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5.10</w:t>
            </w:r>
          </w:p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0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аркеева Гульжанат  Муратовн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э.40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обенности корпоративного управления в условиях трансформации экономики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Кульков 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п. Иванов  И.Д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Филатов  И.В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5.10</w:t>
            </w:r>
          </w:p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0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35" w:leader="none"/>
              </w:tabs>
              <w:autoSpaceDE w:val="true"/>
              <w:ind w:left="408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ина Н.И.  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ind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э.41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ценка и управление инвестиционными рисками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Хубиев К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п. Васильев  Г.А.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Киреев А.В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5.10</w:t>
            </w:r>
          </w:p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0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35" w:leader="none"/>
              </w:tabs>
              <w:autoSpaceDE w:val="true"/>
              <w:ind w:left="408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аров А.В. 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ind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э.40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ункции предпринимателя в рыночной экономике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. Сорокин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Московский А.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Холодков В.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5.10</w:t>
            </w:r>
          </w:p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0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35" w:leader="none"/>
              </w:tabs>
              <w:autoSpaceDE w:val="true"/>
              <w:ind w:left="408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арян Р.Э. 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ind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э.4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иклическое развитие мировой экономики: проблемы синхронизации экономических кризисов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Миклашевская Н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п. Газдиев Д.Ш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. Куманин Г.М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5.10</w:t>
            </w:r>
          </w:p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0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35" w:leader="none"/>
              </w:tabs>
              <w:autoSpaceDE w:val="true"/>
              <w:ind w:left="408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а А.Э. 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ind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э.4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ы теневой экономики в России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Теняков И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п. Куликов А.Р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. Кульков В.М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5.10</w:t>
            </w:r>
          </w:p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0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чкин В.А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э.40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вестиции в новые технологии частные стимулы и государственная поддержка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Вощикова Н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пр. Домненко Г.Б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. Рудакова И.Е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5.10</w:t>
            </w:r>
          </w:p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0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35" w:leader="none"/>
              </w:tabs>
              <w:autoSpaceDE w:val="true"/>
              <w:ind w:left="408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нагатуллина А.И. 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ind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э.4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изводительная сила труда как фактор конкурентоспособности экономики России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Московский А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Бирюков В.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. Зяблюк Р.Т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5.10</w:t>
            </w:r>
          </w:p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35" w:leader="none"/>
              </w:tabs>
              <w:autoSpaceDE w:val="true"/>
              <w:snapToGrid w:val="false"/>
              <w:ind w:left="408" w:hanging="4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0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35" w:leader="none"/>
              </w:tabs>
              <w:autoSpaceDE w:val="true"/>
              <w:ind w:left="408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нина Т.С. 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ind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гр.э.4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зависимость и взаимодействие бюджетно-налоговой и денежно-кредитной политики в условиях глобального экономического кризиса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Никифоров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Ряскова М.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Миклашевская Н.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.10</w:t>
            </w:r>
          </w:p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0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35" w:leader="none"/>
              </w:tabs>
              <w:autoSpaceDE w:val="true"/>
              <w:ind w:left="408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трюлина Е.Ю. 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ind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э.4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тикризисная политика государства и её эффективность в современной России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Белянова А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Малахинова Р.П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. Бузгалин  А.В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5.10</w:t>
            </w:r>
          </w:p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0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35" w:leader="none"/>
              </w:tabs>
              <w:autoSpaceDE w:val="true"/>
              <w:ind w:left="408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ануха О.Ю. 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ind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э.4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новации и фондовый рынок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Пороховский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пр. Домненко Г.Б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. Кадомцева С.В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5.10</w:t>
            </w:r>
          </w:p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0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35" w:leader="none"/>
              </w:tabs>
              <w:autoSpaceDE w:val="true"/>
              <w:ind w:left="408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вцов А.А. 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ind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э.4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дернизация российской экономики: необходимость и альтернативы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Кульков 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п. Зеленкова А.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. Покрытан П.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5.10</w:t>
            </w:r>
          </w:p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0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35" w:leader="none"/>
              </w:tabs>
              <w:autoSpaceDE w:val="true"/>
              <w:ind w:left="408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лов А.С. 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ind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э.404,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оречия и взаимосвязь реального и финансового секторов экономики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Московский А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Холодков В.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Красникова Е.В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5.10</w:t>
            </w:r>
          </w:p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0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35" w:leader="none"/>
              </w:tabs>
              <w:autoSpaceDE w:val="true"/>
              <w:ind w:left="408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ько Ф.Ю. </w:t>
            </w:r>
          </w:p>
          <w:p>
            <w:pPr>
              <w:pStyle w:val="Normal"/>
              <w:ind w:hanging="4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э.40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стоимостные резервы роста индивидуального капитала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Сорокин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с. Лутовинов А.Е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Красникова Е.В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5.10</w:t>
            </w:r>
          </w:p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0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35" w:leader="none"/>
              </w:tabs>
              <w:autoSpaceDE w:val="true"/>
              <w:ind w:left="408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ьцова С.В. </w:t>
            </w:r>
          </w:p>
          <w:p>
            <w:pPr>
              <w:pStyle w:val="1"/>
              <w:tabs>
                <w:tab w:val="clear" w:pos="708"/>
                <w:tab w:val="left" w:pos="435" w:leader="none"/>
              </w:tabs>
              <w:autoSpaceDE w:val="true"/>
              <w:ind w:left="408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35" w:leader="none"/>
              </w:tabs>
              <w:autoSpaceDE w:val="true"/>
              <w:ind w:left="408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э.4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учные парки – необходимый элемент инновационной инфраструктуры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роф. Рубе В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пр. Домненко Г.Б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пр. Павлов  М.Ю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5.10</w:t>
            </w:r>
          </w:p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0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35" w:leader="none"/>
              </w:tabs>
              <w:autoSpaceDE w:val="true"/>
              <w:ind w:left="408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лявин Р.А. </w:t>
            </w:r>
          </w:p>
          <w:p>
            <w:pPr>
              <w:pStyle w:val="Normal"/>
              <w:ind w:hanging="4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м.40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обенности инвестиционной деятельности в электроэнергетики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Текеева А.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пр. Домненко Г.Б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Котова Г.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5.10</w:t>
            </w:r>
          </w:p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0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35" w:leader="none"/>
              </w:tabs>
              <w:autoSpaceDE w:val="true"/>
              <w:ind w:left="408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сова Д.И. </w:t>
            </w:r>
          </w:p>
          <w:p>
            <w:pPr>
              <w:pStyle w:val="Normal"/>
              <w:ind w:hanging="4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м.40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блемы и перспективы развития кредитной активности Российских коммерческих банков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Текеева А.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Титова Н.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. Кадомцева С.В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5.10</w:t>
            </w:r>
          </w:p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0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35" w:leader="none"/>
              </w:tabs>
              <w:autoSpaceDE w:val="true"/>
              <w:ind w:left="408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радян Г.Р. </w:t>
            </w:r>
          </w:p>
          <w:p>
            <w:pPr>
              <w:pStyle w:val="Normal"/>
              <w:ind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э.4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о-экономические противоречия глобализации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Антипина О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пр. Павлов  М.Ю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. Сорокин А.В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.10</w:t>
            </w:r>
          </w:p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0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35" w:leader="none"/>
              </w:tabs>
              <w:autoSpaceDE w:val="true"/>
              <w:ind w:left="408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чева Т.Ю. </w:t>
            </w:r>
          </w:p>
          <w:p>
            <w:pPr>
              <w:pStyle w:val="Normal"/>
              <w:ind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э.4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ямые иностранные инвестиции в экономике России: тенденции, проблемы, перспективы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Миклашевская Н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Тимошин В.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Антипина О.Н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5.10</w:t>
            </w:r>
          </w:p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0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35" w:leader="none"/>
              </w:tabs>
              <w:autoSpaceDE w:val="true"/>
              <w:ind w:left="408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акова Ю.А. </w:t>
            </w:r>
          </w:p>
          <w:p>
            <w:pPr>
              <w:pStyle w:val="Normal"/>
              <w:ind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э.40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сткризисные перспективы ипотечного кредитования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Хубиев К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Текеева А.Х.</w:t>
              <w:tab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both"/>
              <w:rPr/>
            </w:pPr>
            <w:r>
              <w:rPr/>
              <w:t>Доц. Деленян А.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5.10</w:t>
            </w:r>
          </w:p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0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35" w:leader="none"/>
              </w:tabs>
              <w:autoSpaceDE w:val="true"/>
              <w:ind w:left="408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жевникова Д.О. </w:t>
            </w:r>
          </w:p>
          <w:p>
            <w:pPr>
              <w:pStyle w:val="Normal"/>
              <w:ind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э.40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ффективность бюджетно-налоговой политики: Теоретические и прикладные аспекты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Рудакова И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Миклашевская Н.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Вощикова Н.К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5.10</w:t>
            </w:r>
          </w:p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0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35" w:leader="none"/>
              </w:tabs>
              <w:autoSpaceDE w:val="true"/>
              <w:ind w:left="408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иловский В.И. </w:t>
            </w:r>
          </w:p>
          <w:p>
            <w:pPr>
              <w:pStyle w:val="Normal"/>
              <w:ind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э.40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обенности динамики современной российской экономики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роф. Кульков 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Бирюков В.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. Зяблюк Р.Т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5.10</w:t>
            </w:r>
          </w:p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0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35" w:leader="none"/>
              </w:tabs>
              <w:autoSpaceDE w:val="true"/>
              <w:ind w:left="408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зжина Н.А. </w:t>
            </w:r>
          </w:p>
          <w:p>
            <w:pPr>
              <w:pStyle w:val="Normal"/>
              <w:ind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э.41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бор оптимальной стратегии в сделке слияния и поглощения компании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н.с. Мещерякова М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Бойцова Е.Ю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Рой Л.В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5.10</w:t>
            </w:r>
          </w:p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0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35" w:leader="none"/>
              </w:tabs>
              <w:autoSpaceDE w:val="true"/>
              <w:ind w:left="408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льнова Ю.О. </w:t>
            </w:r>
          </w:p>
          <w:p>
            <w:pPr>
              <w:pStyle w:val="Normal"/>
              <w:ind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э.4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акторы формирования прибыли фирмы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Котова Г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пр. Раквиашвили А.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Антипина О.Н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5.10</w:t>
            </w:r>
          </w:p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0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35" w:leader="none"/>
              </w:tabs>
              <w:autoSpaceDE w:val="true"/>
              <w:ind w:left="408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в И.Г. 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autoSpaceDE w:val="true"/>
              <w:ind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м.40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уктура и регулирование инновационной системы в российской экономике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преп. Лопатина А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Титова Н.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. Никифоров А.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5.10</w:t>
            </w:r>
          </w:p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0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35" w:leader="none"/>
              </w:tabs>
              <w:autoSpaceDE w:val="true"/>
              <w:ind w:left="408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ойцева М.С. 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autoSpaceDE w:val="true"/>
              <w:ind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м.40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нципы функционирования и регулирования фондовой биржи в условиях финансового кризиса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преп. Лопатина А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п. Шорохов М.С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. Кадомцева С.В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5.10</w:t>
            </w:r>
          </w:p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snapToGrid w:val="false"/>
              <w:ind w:left="40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35" w:leader="none"/>
              </w:tabs>
              <w:autoSpaceDE w:val="true"/>
              <w:snapToGrid w:val="false"/>
              <w:ind w:left="408" w:hanging="4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0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35" w:leader="none"/>
              </w:tabs>
              <w:autoSpaceDE w:val="true"/>
              <w:ind w:left="408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гиев М.К. 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autoSpaceDE w:val="true"/>
              <w:ind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м.40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ханизмы государственного регулирования финансового рынка в условиях экономического кризиса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преп. Лопатина А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п. Штырбул С.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. Чибриков Г.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5.10</w:t>
            </w:r>
          </w:p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0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35" w:leader="none"/>
              </w:tabs>
              <w:autoSpaceDE w:val="true"/>
              <w:ind w:left="408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рамсон М.В. 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autoSpaceDE w:val="true"/>
              <w:ind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м.40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ровой финансовый кризис: падение или возрождение экономики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преп. Лопатина А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с. Лутовинов А.Е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. Покрытан П.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5.10</w:t>
            </w:r>
          </w:p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0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35" w:leader="none"/>
              </w:tabs>
              <w:autoSpaceDE w:val="true"/>
              <w:ind w:left="408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ироев Ю.И. </w:t>
            </w:r>
          </w:p>
          <w:p>
            <w:pPr>
              <w:pStyle w:val="1"/>
              <w:tabs>
                <w:tab w:val="clear" w:pos="708"/>
                <w:tab w:val="left" w:pos="435" w:leader="none"/>
              </w:tabs>
              <w:autoSpaceDE w:val="true"/>
              <w:ind w:left="408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м.40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можности и тенденции развития нефтегазовой отрасли в российской экономике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преп. Лопатина А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Заздравных А.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Котова Г.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5.10</w:t>
            </w:r>
          </w:p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0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35" w:leader="none"/>
              </w:tabs>
              <w:autoSpaceDE w:val="true"/>
              <w:ind w:left="408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тко М.А. </w:t>
            </w:r>
          </w:p>
          <w:p>
            <w:pPr>
              <w:pStyle w:val="1"/>
              <w:tabs>
                <w:tab w:val="clear" w:pos="708"/>
                <w:tab w:val="left" w:pos="435" w:leader="none"/>
              </w:tabs>
              <w:autoSpaceDE w:val="true"/>
              <w:ind w:left="408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э.4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струменты финансового рынка: эволюция, динамика, перспективы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Миклашевская Н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Титова Н.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Вощикова Н.К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5.10</w:t>
            </w:r>
          </w:p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0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35" w:leader="none"/>
              </w:tabs>
              <w:autoSpaceDE w:val="true"/>
              <w:ind w:left="408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ина М.М </w:t>
            </w:r>
          </w:p>
          <w:p>
            <w:pPr>
              <w:pStyle w:val="1"/>
              <w:tabs>
                <w:tab w:val="clear" w:pos="708"/>
                <w:tab w:val="left" w:pos="435" w:leader="none"/>
              </w:tabs>
              <w:autoSpaceDE w:val="true"/>
              <w:ind w:left="408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э.4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обенности мировых кризисов в эпоху глобализации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Антипина О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Миклашевская Н.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. Чибриков  Г.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.10</w:t>
            </w:r>
          </w:p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0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35" w:leader="none"/>
              </w:tabs>
              <w:autoSpaceDE w:val="true"/>
              <w:ind w:left="408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винова В.О, </w:t>
            </w:r>
          </w:p>
          <w:p>
            <w:pPr>
              <w:pStyle w:val="1"/>
              <w:tabs>
                <w:tab w:val="clear" w:pos="708"/>
                <w:tab w:val="left" w:pos="435" w:leader="none"/>
              </w:tabs>
              <w:autoSpaceDE w:val="true"/>
              <w:ind w:left="408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м.40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ободные экономические зоны. Путь формирования открытой экономики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35" w:leader="none"/>
              </w:tabs>
              <w:autoSpaceDE w:val="true"/>
              <w:ind w:left="4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преп. Лопатина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Рой Л.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Бойцова Е.Ю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5.10</w:t>
            </w:r>
          </w:p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0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35" w:leader="none"/>
              </w:tabs>
              <w:autoSpaceDE w:val="true"/>
              <w:ind w:left="408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нков Н.С. </w:t>
            </w:r>
          </w:p>
          <w:p>
            <w:pPr>
              <w:pStyle w:val="1"/>
              <w:tabs>
                <w:tab w:val="clear" w:pos="708"/>
                <w:tab w:val="left" w:pos="435" w:leader="none"/>
              </w:tabs>
              <w:autoSpaceDE w:val="true"/>
              <w:ind w:left="408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э.40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редний класс в современной экономике и его особенности в России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Кульков 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н.с. Чирков М.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. Рубе  В.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5.10</w:t>
            </w:r>
          </w:p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0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35" w:leader="none"/>
              </w:tabs>
              <w:autoSpaceDE w:val="true"/>
              <w:ind w:left="408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дхина В.В., </w:t>
            </w:r>
          </w:p>
          <w:p>
            <w:pPr>
              <w:pStyle w:val="1"/>
              <w:tabs>
                <w:tab w:val="clear" w:pos="708"/>
                <w:tab w:val="left" w:pos="435" w:leader="none"/>
              </w:tabs>
              <w:autoSpaceDE w:val="true"/>
              <w:ind w:left="408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э.40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вестиционный процесс в железнодорожной отрасли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Текеева А.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н.с. Мещерякова М.А.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пр. Лопатина А.Н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5.10</w:t>
            </w:r>
          </w:p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0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35" w:leader="none"/>
              </w:tabs>
              <w:autoSpaceDE w:val="true"/>
              <w:ind w:left="408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ухова О.С. </w:t>
            </w:r>
          </w:p>
          <w:p>
            <w:pPr>
              <w:pStyle w:val="1"/>
              <w:tabs>
                <w:tab w:val="clear" w:pos="708"/>
                <w:tab w:val="left" w:pos="435" w:leader="none"/>
              </w:tabs>
              <w:autoSpaceDE w:val="true"/>
              <w:ind w:left="408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40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е тенденции развития банковской системы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Текеева А.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Никитина  Н.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. Рудакова И.Е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5.10</w:t>
            </w:r>
          </w:p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0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35" w:leader="none"/>
              </w:tabs>
              <w:autoSpaceDE w:val="true"/>
              <w:ind w:left="408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харова Д.А. </w:t>
            </w:r>
          </w:p>
          <w:p>
            <w:pPr>
              <w:pStyle w:val="1"/>
              <w:tabs>
                <w:tab w:val="clear" w:pos="708"/>
                <w:tab w:val="left" w:pos="435" w:leader="none"/>
              </w:tabs>
              <w:autoSpaceDE w:val="true"/>
              <w:ind w:left="408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м.4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фондового рынка в России: тенденции и перспективы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Текеева А.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п. Исаева А.С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. Патрон П.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5.10</w:t>
            </w:r>
          </w:p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0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35" w:leader="none"/>
              </w:tabs>
              <w:autoSpaceDE w:val="true"/>
              <w:ind w:left="408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 Д.А. </w:t>
            </w:r>
          </w:p>
          <w:p>
            <w:pPr>
              <w:pStyle w:val="1"/>
              <w:tabs>
                <w:tab w:val="clear" w:pos="708"/>
                <w:tab w:val="left" w:pos="435" w:leader="none"/>
              </w:tabs>
              <w:autoSpaceDE w:val="true"/>
              <w:ind w:left="408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м.40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сударственная политика в области развития малого бизнеса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преп. Лопатина А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н.с. Мещерякова М.А.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. Рубе В.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5.10</w:t>
            </w:r>
          </w:p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0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35" w:leader="none"/>
              </w:tabs>
              <w:autoSpaceDE w:val="true"/>
              <w:ind w:left="408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ткин П.Ю. </w:t>
            </w:r>
          </w:p>
          <w:p>
            <w:pPr>
              <w:pStyle w:val="1"/>
              <w:tabs>
                <w:tab w:val="clear" w:pos="708"/>
                <w:tab w:val="left" w:pos="435" w:leader="none"/>
              </w:tabs>
              <w:autoSpaceDE w:val="true"/>
              <w:ind w:left="408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м.40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екулятивный фактор кризиса на фондовом рынке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Хубиев К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Леонова Т.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Киреев  А.В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5.10</w:t>
            </w:r>
          </w:p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0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35" w:leader="none"/>
              </w:tabs>
              <w:autoSpaceDE w:val="true"/>
              <w:ind w:left="408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зарев А.А. </w:t>
            </w:r>
          </w:p>
          <w:p>
            <w:pPr>
              <w:pStyle w:val="1"/>
              <w:tabs>
                <w:tab w:val="clear" w:pos="708"/>
                <w:tab w:val="left" w:pos="435" w:leader="none"/>
              </w:tabs>
              <w:autoSpaceDE w:val="true"/>
              <w:ind w:left="408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м.40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ституциональные и экономические аспекты создания и продвижения сайт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. Лопатина А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Заздравных А.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Бойцов Е.Ю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5.10</w:t>
            </w:r>
          </w:p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0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35" w:leader="none"/>
              </w:tabs>
              <w:autoSpaceDE w:val="true"/>
              <w:ind w:left="408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а А.А. </w:t>
            </w:r>
          </w:p>
          <w:p>
            <w:pPr>
              <w:pStyle w:val="1"/>
              <w:tabs>
                <w:tab w:val="clear" w:pos="708"/>
                <w:tab w:val="left" w:pos="435" w:leader="none"/>
              </w:tabs>
              <w:autoSpaceDE w:val="true"/>
              <w:ind w:left="408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э.4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обенности инвестиционных процессов в реальном секторе в экономике Росси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Никитина Н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п. Дендак  Г.М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Ряскова  М.В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5.10</w:t>
            </w:r>
          </w:p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0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35" w:leader="none"/>
              </w:tabs>
              <w:autoSpaceDE w:val="true"/>
              <w:ind w:left="408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рахметов Д.Ж. </w:t>
            </w:r>
          </w:p>
          <w:p>
            <w:pPr>
              <w:pStyle w:val="1"/>
              <w:tabs>
                <w:tab w:val="clear" w:pos="708"/>
                <w:tab w:val="left" w:pos="435" w:leader="none"/>
              </w:tabs>
              <w:autoSpaceDE w:val="true"/>
              <w:ind w:left="408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э.41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нцепция человеческого капитала: микро- и макроэкономические аспекты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Вереникин  А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н.с. Волошин  Д.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Антипина О.Н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5.10</w:t>
            </w:r>
          </w:p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0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35" w:leader="none"/>
              </w:tabs>
              <w:autoSpaceDE w:val="true"/>
              <w:ind w:left="408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ялин А.М. </w:t>
            </w:r>
          </w:p>
          <w:p>
            <w:pPr>
              <w:pStyle w:val="1"/>
              <w:tabs>
                <w:tab w:val="clear" w:pos="708"/>
                <w:tab w:val="left" w:pos="435" w:leader="none"/>
              </w:tabs>
              <w:autoSpaceDE w:val="true"/>
              <w:ind w:left="408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э.41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ынок и демократия механизм и логика общественного выбора (на примере Российской Федерации и Республики Казахстан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Вереникин А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пр. Раквиашвили А.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Красникова Е.М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5.10</w:t>
            </w:r>
          </w:p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0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35" w:leader="none"/>
              </w:tabs>
              <w:autoSpaceDE w:val="true"/>
              <w:ind w:left="408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ипов Р.Г. </w:t>
            </w:r>
          </w:p>
          <w:p>
            <w:pPr>
              <w:pStyle w:val="1"/>
              <w:tabs>
                <w:tab w:val="clear" w:pos="708"/>
                <w:tab w:val="left" w:pos="435" w:leader="none"/>
              </w:tabs>
              <w:autoSpaceDE w:val="true"/>
              <w:ind w:left="408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.м.403 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раслевые особенности слияния и поглощения компаний в Российской экономике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Рой Л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н.с. Мещерякова М.А.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Заздравных А.В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5.10</w:t>
            </w:r>
          </w:p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0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35" w:leader="none"/>
              </w:tabs>
              <w:autoSpaceDE w:val="true"/>
              <w:ind w:left="408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емин А.В. </w:t>
            </w:r>
          </w:p>
          <w:p>
            <w:pPr>
              <w:pStyle w:val="1"/>
              <w:tabs>
                <w:tab w:val="clear" w:pos="708"/>
                <w:tab w:val="left" w:pos="435" w:leader="none"/>
              </w:tabs>
              <w:autoSpaceDE w:val="true"/>
              <w:ind w:left="408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м.40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атегия управления фирмами и использование их преимуществ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Деленян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Ряскова М.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Красникова Е.В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5.10</w:t>
            </w:r>
          </w:p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0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35" w:leader="none"/>
              </w:tabs>
              <w:autoSpaceDE w:val="true"/>
              <w:ind w:left="408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як Р.А. </w:t>
            </w:r>
          </w:p>
          <w:p>
            <w:pPr>
              <w:pStyle w:val="1"/>
              <w:tabs>
                <w:tab w:val="clear" w:pos="708"/>
                <w:tab w:val="left" w:pos="435" w:leader="none"/>
              </w:tabs>
              <w:autoSpaceDE w:val="true"/>
              <w:ind w:left="408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. м.40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раведливая модель оценки интеллектуального капитала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н.с. Мещерякова М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Филатов И.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. Бузгалин А.В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5.10</w:t>
            </w:r>
          </w:p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0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35" w:leader="none"/>
              </w:tabs>
              <w:autoSpaceDE w:val="true"/>
              <w:ind w:left="408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санукаев М.М. </w:t>
            </w:r>
          </w:p>
          <w:p>
            <w:pPr>
              <w:pStyle w:val="1"/>
              <w:tabs>
                <w:tab w:val="clear" w:pos="708"/>
                <w:tab w:val="left" w:pos="435" w:leader="none"/>
              </w:tabs>
              <w:autoSpaceDE w:val="true"/>
              <w:ind w:left="408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р.э.4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тимонопольное регулирование: назначение, границы, эффективность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Деленян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пр. Лопатина А.Н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. Никифоров А.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5.10</w:t>
            </w:r>
          </w:p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0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08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лиев Д.С. </w:t>
            </w:r>
          </w:p>
          <w:p>
            <w:pPr>
              <w:pStyle w:val="Normal"/>
              <w:ind w:hanging="4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5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обенности и структура публичного размещения акций на примере Российских компаний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Чибриков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п. Лукин А.Е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Текеева А.Х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5.05.10</w:t>
            </w:r>
          </w:p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0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08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заренко М.Г.  </w:t>
            </w:r>
          </w:p>
          <w:p>
            <w:pPr>
              <w:pStyle w:val="Normal"/>
              <w:ind w:hanging="4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гр. 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ыночная структура электронного бизнеса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Антипина О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пр. Раквиашвили А.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пр. Домненко Г.Б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.10</w:t>
            </w:r>
          </w:p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0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08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сейнова В.Ш. </w:t>
            </w:r>
          </w:p>
          <w:p>
            <w:pPr>
              <w:pStyle w:val="Normal"/>
              <w:autoSpaceDE w:val="true"/>
              <w:ind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52,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лобализация рынка труда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Чибриков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. Патрон П.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. Покрытан П.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5.10</w:t>
            </w:r>
          </w:p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0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08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рина Н.Н. </w:t>
            </w:r>
          </w:p>
          <w:p>
            <w:pPr>
              <w:pStyle w:val="Normal"/>
              <w:autoSpaceDE w:val="true"/>
              <w:ind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52,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сштабы теневой экономики в Российской Федерации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молов В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Теняков И.М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ы. Кульков В.М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5.10</w:t>
            </w:r>
          </w:p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0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08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фимцева К.И.,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52,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ссийская инвестиционная модель: основные параметры, особенности и эффективность функционирования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Листратенко М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н.с. Белянова А.М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Деленян. А.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5.10</w:t>
            </w:r>
          </w:p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0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08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енёва М.Н. </w:t>
            </w:r>
          </w:p>
          <w:p>
            <w:pPr>
              <w:pStyle w:val="Normal"/>
              <w:autoSpaceDE w:val="true"/>
              <w:ind w:left="408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52,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лияние мирового финансового кризиса на экономику России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Холодков В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Малахинова Р.П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. Сорокин А.В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5.10</w:t>
            </w:r>
          </w:p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. кафедр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итической эконом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фессор </w:t>
        <w:tab/>
        <w:tab/>
        <w:tab/>
        <w:tab/>
        <w:tab/>
        <w:tab/>
        <w:tab/>
        <w:tab/>
        <w:tab/>
        <w:tab/>
        <w:tab/>
        <w:tab/>
        <w:tab/>
        <w:t>Пороховский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23:00Z</dcterms:created>
  <dc:creator>User</dc:creator>
  <dc:description/>
  <cp:keywords/>
  <dc:language>en-US</dc:language>
  <cp:lastModifiedBy>pecab</cp:lastModifiedBy>
  <cp:lastPrinted>2010-04-01T15:10:00Z</cp:lastPrinted>
  <dcterms:modified xsi:type="dcterms:W3CDTF">2010-04-15T10:35:00Z</dcterms:modified>
  <cp:revision>17</cp:revision>
  <dc:subject/>
  <dc:title>ГРАФИК</dc:title>
</cp:coreProperties>
</file>