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  <w:t xml:space="preserve">Волков И.М. </w:t>
      </w:r>
    </w:p>
    <w:p>
      <w:pPr>
        <w:pStyle w:val="Standard"/>
        <w:bidi w:val="0"/>
        <w:jc w:val="center"/>
        <w:rPr/>
      </w:pPr>
      <w:r>
        <w:rPr/>
        <w:t>Не учи «ученого» преподавателя – будет ли учиться он сам?</w:t>
      </w:r>
    </w:p>
    <w:p>
      <w:pPr>
        <w:pStyle w:val="Standard"/>
        <w:bidi w:val="0"/>
        <w:jc w:val="center"/>
        <w:rPr/>
      </w:pPr>
      <w:r>
        <w:rPr/>
        <w:t>Педагогические чтения 20.02.2013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eastAsia="Times New Roman" w:cs="Times New Roman"/>
        </w:rPr>
      </w:pPr>
      <w:r>
        <w:rPr>
          <w:b/>
          <w:i/>
        </w:rPr>
        <w:t xml:space="preserve">1. Повышение квалификации преподавателей в системе  основных нормативных документов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 xml:space="preserve">1.1. </w:t>
      </w:r>
      <w:r>
        <w:rPr>
          <w:u w:val="single"/>
        </w:rPr>
        <w:t>«Закон об образовании» - №273-ФЗ от 29.12.2012  (вступает в силу с 01.09.2013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татья 47. «Правовой статус педагогических работников. Права и свободы педагогических работников, гарантии их реализации»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Пункт 5. Педагогические работники имеют следующие трудовые права и социальные гарантии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 право на дополнительное профессиональное образование по профилю педагогической деятельности НЕ РЕЖЕ, чем ОДИН РАЗ В ТРИ ГОД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татья 48. «Обязательства и ответственность педагогических работников»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 Педагогический работник обязан систематически повышать свой профессиональный уровень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татья 76. Дополнительное профессиональное образова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уть: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проходят аттестацию один раз в пять лет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можно повышать квалификацию как единовременно, так и поэтапно (дискретно);</w:t>
      </w:r>
    </w:p>
    <w:p>
      <w:pPr>
        <w:pStyle w:val="Standard"/>
        <w:numPr>
          <w:ilvl w:val="0"/>
          <w:numId w:val="2"/>
        </w:numPr>
        <w:bidi w:val="0"/>
        <w:jc w:val="left"/>
        <w:rPr>
          <w:b/>
          <w:b/>
          <w:i/>
          <w:i/>
        </w:rPr>
      </w:pPr>
      <w:r>
        <w:rPr/>
        <w:t>по форме - освоение отдельных учебных предметов, дисциплин модулей, прохождение практик, стажировок и т.д.</w:t>
      </w:r>
    </w:p>
    <w:p>
      <w:pPr>
        <w:pStyle w:val="Standard"/>
        <w:bidi w:val="0"/>
        <w:jc w:val="left"/>
        <w:rPr>
          <w:b/>
          <w:b/>
          <w:i/>
          <w:i/>
        </w:rPr>
      </w:pPr>
      <w:r>
        <w:rPr>
          <w:b/>
          <w:i/>
        </w:rPr>
        <w:t>В проекте  Закона ранее было и это: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повышать квалификацию в организациях, осуществляющих образовательную деятельность  и реализующих программы допобразования по  профилю деятельности педагогического работника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финансирование за счет средств организации, с которой педагогический работник состоит в трудовых отношениях или средств юридических и (или) физических лиц по договорам с организациями, осуществляющими образовательную деятельность в указанной сфере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организации, осуществляющие образовательную деятельность, создают необходимые условия для повышения квалификации и профессиональной переподготовки своих педагогических работников.</w:t>
      </w:r>
    </w:p>
    <w:p>
      <w:pPr>
        <w:pStyle w:val="Standard"/>
        <w:bidi w:val="0"/>
        <w:jc w:val="left"/>
        <w:rPr/>
      </w:pPr>
      <w:r>
        <w:rPr/>
        <w:t xml:space="preserve">1.2. </w:t>
      </w:r>
      <w:r>
        <w:rPr>
          <w:u w:val="single"/>
        </w:rPr>
        <w:t>Трудовой кодекс РФ (2001 год, в ред. 2012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татья 196. Права и обязанности работодателя по подготовке и переподготовке кадров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работодатель определяет необходимость профессиональной подготовки и переподготовки кадров для собственных нужд;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работодатель проводит эту работу на условиях и в порядке, которые определяются коллективным договором, соглашениями, трудовым договором;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работодатель должен создавать необходимые условия для совмещения работы с обучением;</w:t>
      </w:r>
    </w:p>
    <w:p>
      <w:pPr>
        <w:pStyle w:val="Standard"/>
        <w:bidi w:val="0"/>
        <w:jc w:val="left"/>
        <w:rPr/>
      </w:pPr>
      <w:r>
        <w:rPr/>
        <w:t>Статья 197. Право работников на профессиональную подготовку, переподготовку и повышение квалификации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  <w:t>это право реализуется путем заключения дополнительного договора между работником и работодателем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i/>
          <w:i/>
        </w:rPr>
      </w:pPr>
      <w:r>
        <w:rPr>
          <w:b/>
          <w:i/>
        </w:rPr>
        <w:t>2. «Стандарты»  повышения квалификации ППС МГУ</w:t>
      </w:r>
    </w:p>
    <w:p>
      <w:pPr>
        <w:pStyle w:val="Standard"/>
        <w:bidi w:val="0"/>
        <w:jc w:val="center"/>
        <w:rPr/>
      </w:pPr>
      <w:r>
        <w:rPr/>
        <w:t>«Положение об организации повышения квалификации работников МГУ имени М.В. Ломоносова по дополнительным образовательным программам» (проект)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цель —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оставленных задач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участники — научно-педагогические кадры (раз в пять лет), иные категории работников МГУ — по мере необходимости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проводится в специализированных структурных подразделениях дополнительного образования МГУ, на факультетах МГУ, в иных структурных подразделениях М ГУ, имеющих право на проведение  повышения квалификации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может проводиться в иных образовательных учреждениях и организациях, имеющих соответствующую лицензию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может проводиться с отрывом от работы с сохранением заработной платы на период обучения (при продолжительности обучения не более  двух недель)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факт прохождения повышения квалификации  - документ о дополнительном профобразовании гособразца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повышение квалификации учитывается при проведении процедуры избрания по конкурсу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финансирование ППС - за счет бюджета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организационное сопровождение повышения квалификации — ИППК при МГУ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повышение квалификации в других структурах — за счет внебюджетных средств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зачет участия  работника МГУ  в иных мероприятиях в качестве повышения квалификации осуществляется на основании решения комиссии по перезачету повышения квалификации на основании документа об обучени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i/>
          <w:i/>
        </w:rPr>
      </w:pPr>
      <w:r>
        <w:rPr>
          <w:b/>
          <w:i/>
        </w:rPr>
        <w:t>3.Что предлагается сегодня?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Преподавателям пройти повышение квалификации на </w:t>
      </w:r>
      <w:r>
        <w:rPr>
          <w:b/>
          <w:u w:val="single"/>
        </w:rPr>
        <w:t>бюджетной основе</w:t>
      </w:r>
      <w:r>
        <w:rPr/>
        <w:t xml:space="preserve"> по программам, подготовленным в МГУ и опубликованным на сайте ИППК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ppk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). Желающие должны до 26 февраля выбрать программу и зарегистрироваться на этом сайте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Можно сформировать централизованный запрос факультета на конкретную программу (программы) или модули повышения квалификации — такие программы будут подготовлены в приоритетном порядке и предложены факультету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i/>
          <w:i/>
        </w:rPr>
      </w:pPr>
      <w:r>
        <w:rPr/>
        <w:t>Рассмотреть возможность разработки на факультете новых актуальных образовательных программ (модулей) повышения квалификации преподавателей МГУ.</w:t>
      </w:r>
    </w:p>
    <w:p>
      <w:pPr>
        <w:pStyle w:val="Standard"/>
        <w:bidi w:val="0"/>
        <w:jc w:val="center"/>
        <w:rPr>
          <w:b/>
          <w:b/>
          <w:i/>
          <w:i/>
        </w:rPr>
      </w:pPr>
      <w:r>
        <w:rPr>
          <w:b/>
          <w:i/>
        </w:rPr>
        <w:t>4. Что делать нам?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Кафедрам и лабораториям факультета — проанализовать возможности разработки совместных или самостоятельных программ (модулей) повышения квалификации и предложить их для пополнения «корзины» МГУ (списка ИППК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«Легализовать» проводимые мероприятия на факультете для придания им статуса программ повышения квалификации (мероприятий по повышению квалификации) для учета их в создаваемой комиссии по перезачету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Признавая большую роль факультетских программ дополнительного образования (объемом свыше 500 часов) в повышении квалификации участвующих в них преподавателей факультета, внести предложение о придании такому виду деятельности статуса формы повышения квалификации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Направлять часть средств, получаемых от осуществления программ дополнительного образования, на повышение квалификации сотрудников факультет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оздать учебно-методический совет по повышению квалификации сотрудников факультета с целью координации всей работы в этой сфере и внесения его предложений на рассмотрение Ученого Совета факультет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26:00Z</dcterms:created>
  <dc:creator>user</dc:creator>
  <dc:description/>
  <dc:language>en-US</dc:language>
  <cp:lastModifiedBy>студенты</cp:lastModifiedBy>
  <cp:lastPrinted>2013-02-18T17:37:00Z</cp:lastPrinted>
  <dcterms:modified xsi:type="dcterms:W3CDTF">2013-02-18T13:40:00Z</dcterms:modified>
  <cp:revision>21</cp:revision>
  <dc:subject/>
  <dc:title/>
</cp:coreProperties>
</file>