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Экономическая политика и регулирование</w:t>
      </w:r>
    </w:p>
    <w:p>
      <w:pPr>
        <w:pStyle w:val="Heading2"/>
        <w:jc w:val="center"/>
        <w:rPr/>
      </w:pPr>
      <w:r>
        <w:rPr/>
        <w:t>Научный семинар</w:t>
      </w:r>
    </w:p>
    <w:p>
      <w:pPr>
        <w:pStyle w:val="Heading3"/>
        <w:jc w:val="center"/>
        <w:rPr/>
      </w:pPr>
      <w:r>
        <w:rPr/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Abdukadirov, Sherzod. 2010. ‘The Problem of Political Calculation in Autocracie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 xml:space="preserve">21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nstitutional Political Econom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360-373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Adserà, Alícia, Carles Boix, and Mark Payne. 2003. ‘Are You Being Served? Political Accountability and Quality of Government’. </w:t>
              </w:r>
              <w:r>
                <w:rPr>
                  <w:rStyle w:val="InternetLink"/>
                  <w:b/>
                  <w:sz w:val="20"/>
                  <w:szCs w:val="20"/>
                </w:rPr>
                <w:t xml:space="preserve">19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Journal of Law, Economics, and Organization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445-490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lvarez, Michael,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Jose Antonio Cheibub, Fernando Limongi, and Adam Przeworski. 1996. ‘Classifying Political Regime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3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tudies in Comparative International Development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3-36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Azam, Jean-Paul. 2005. ‘The Paradox of Power Reconsidered: A Theory of Political Regimes in Africa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Journal of African Economie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26-58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Bates, Robert, Avner Greif, and Smita Singh. 2002. ‘Organizing Violence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4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Journal of Conflict Resolution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599-628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Benhabib, Jess, and Adam Przeworski. 2010. ‘Economic Growth under Political Accountability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nternational Journal of Economic Theor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77-95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Burnell, Peter. 2006. ‘Autocratic Opening to Democracy: Why Legitimacy Matter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2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Third World Quarterl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545-562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Charap, Joshua, and Christian Harm. 1999. ‘Institutionalized Corruption and the Kleptocratic State’.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MF Working Pape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WP/99/91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Cheibub, José Antonio. 1998. ‘Political Regimes and the Extractive Capacity of Governments: Taxation in Democracies and Dictatorship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5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orld Politic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349-376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Chen, Baizhu, and Yi Feng. 1999. ‘Economic Development and the Transition to Democracy a Formal Model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ocial Choice and Welfar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1-16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Clay, Karen. 1997. ‘Trade without Law: Private-Order Institutions in Mexican California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Journal of Law, Economics, &amp; Organization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202-231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Coll, Sebastian. 2008. ‘The Origins and Evolution of Democracy: An Exercise in History from a Constitutional Economics Approach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nstitutional Political Econom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313-355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Congleton, Roger D. 2007. ‘From Royal to Parliamentary Rule without Revolution: The Economics of Constitutional Exchange within Divided Government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2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uropean Journal of Political Econom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261-284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Cowen, Tyler. 1992. ‘Law as a Public Good: The Economics of Anarchy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 xml:space="preserve">8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conomics and Philosoph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249-267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Cuaresma, Jesus Crespo, Harald Oberhofer, and Paul A. Raschky. 2011. ‘Oil and the Duration of Dictatorship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4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Public Choic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506-529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Deacon, Robert T. 2009. ‘Public Good Provision under Dictatorship and Democracy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3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Public Choic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241-262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Gandhi, Jennifer, and Adam Przeworski. 2006. ‘Cooperation, Cooptation, and Rebellion under Dictatorship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conomics &amp; Politic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1-26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Gandhi, Jennifer, and Adam Przeworski. 2007. ‘Authoritarian Institutions and the Survival of Autocrat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4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parative Political Studie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1279-1301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Gregory, Paul R., Philipp J. H. Schröder, and Konstantin Sonin. 2006. ‘Dictators, Repression and the Median Citizen: An 'Eliminations Model' of Stalin's Terror (Data from the NKVD Archives)’.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enter for Economic and Financial Research (CEFIR)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Working Papers w0091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Grossman, Hershel I. 2002. ‘“Make Us a King”: Anarchy, Predation, and the State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uropean Journal of Political Econom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31-46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Hausken, Kjell, Christian W. Martin, and Thomas Plümper. 2004. ‘Government Spending and Taxation in Democracies and Autocracie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nstitutional Political Econom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239-259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Keefer, Philip. 2008. ‘Insurgency and Credible Commitment in Autocracies and Democracie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2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orld Bank Economic Review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33-61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Kirstein, Roland, and Stefan Voigt. 2006. ‘The Violent and the Weak. When Dictators Care About Social Contract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American Journal of Economics and Sociolog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863-889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Kurrild-Klitgaard, Peter, and Gert Tinggaard Svendsen. 2003. ‘Rational Bandits: Plunder, Public Goods, and the Viking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1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Public Choic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255-272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Leeson, Peter T. 2003. ‘Contracts without Government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8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 xml:space="preserve"> Journal of Private Enterpris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Moselle, Boaz, and Benjamin Polak. 2001. ‘A Model of a Predatory State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Journal of Law, Economics, and Organization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1-33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Overland, Jody, Kenneth L. Simons, and Michael Spagat. 2005. ‘Political Instability and Growth in Dictatorship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2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Public Choic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445-470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Przeworski, Adam. 2005. ‘Democracy as an Equilibrium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12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Public Choic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253-273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Sarr, Mare, and Katharina Wick. 2010. ‘Resources, Conflict and Development Choices: Public Good Provision in Resource Rich Economies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 xml:space="preserve">11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conomics of Governanc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184-205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Shen, Ling. 2007. ‘When Will a Dictator Be Good?’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3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conomic Theor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, 343-366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07/s10602-010-9089-1" TargetMode="External"/><Relationship Id="rId3" Type="http://schemas.openxmlformats.org/officeDocument/2006/relationships/hyperlink" Target="http://dx.doi.org/10.1093/jleo/ewg017" TargetMode="External"/><Relationship Id="rId4" Type="http://schemas.openxmlformats.org/officeDocument/2006/relationships/hyperlink" Target="http://www9.georgetown.edu/faculty/jrv24/Alvarez_et_al_1996.pdf" TargetMode="External"/><Relationship Id="rId5" Type="http://schemas.openxmlformats.org/officeDocument/2006/relationships/hyperlink" Target="http://dx.doi.org/10.1093/jae/eji018" TargetMode="External"/><Relationship Id="rId6" Type="http://schemas.openxmlformats.org/officeDocument/2006/relationships/hyperlink" Target="http://dx.doi.org/10.1177/002200202236166" TargetMode="External"/><Relationship Id="rId7" Type="http://schemas.openxmlformats.org/officeDocument/2006/relationships/hyperlink" Target="http://dx.doi.org/10.1111/j.1742-7363.2009.00123.x" TargetMode="External"/><Relationship Id="rId8" Type="http://schemas.openxmlformats.org/officeDocument/2006/relationships/hyperlink" Target="http://dx.doi.org/10.1080/01436590600720710" TargetMode="External"/><Relationship Id="rId9" Type="http://schemas.openxmlformats.org/officeDocument/2006/relationships/hyperlink" Target="http://www.imf.org/external/pubs/ft/wp/1999/wp9991.pdf" TargetMode="External"/><Relationship Id="rId10" Type="http://schemas.openxmlformats.org/officeDocument/2006/relationships/hyperlink" Target="http://www.jstor.org/stable/25054045" TargetMode="External"/><Relationship Id="rId11" Type="http://schemas.openxmlformats.org/officeDocument/2006/relationships/hyperlink" Target="http://dx.doi.org/10.1007/s003550050128" TargetMode="External"/><Relationship Id="rId12" Type="http://schemas.openxmlformats.org/officeDocument/2006/relationships/hyperlink" Target="http://www.jstor.org/stable/765133" TargetMode="External"/><Relationship Id="rId13" Type="http://schemas.openxmlformats.org/officeDocument/2006/relationships/hyperlink" Target="http://dx.doi.org/10.1007/s10602-008-9041-9" TargetMode="External"/><Relationship Id="rId14" Type="http://schemas.openxmlformats.org/officeDocument/2006/relationships/hyperlink" Target="http://dx.doi.org/10.1016/j.ejpoleco.2007.04.002" TargetMode="External"/><Relationship Id="rId15" Type="http://schemas.openxmlformats.org/officeDocument/2006/relationships/hyperlink" Target="http://dx.doi.org/10.1017/S0266267100003060" TargetMode="External"/><Relationship Id="rId16" Type="http://schemas.openxmlformats.org/officeDocument/2006/relationships/hyperlink" Target="http://dx.doi.org/10.1007/s11127-010-9671-0" TargetMode="External"/><Relationship Id="rId17" Type="http://schemas.openxmlformats.org/officeDocument/2006/relationships/hyperlink" Target="http://dx.doi.org/10.1007/s11127-008-9391-x" TargetMode="External"/><Relationship Id="rId18" Type="http://schemas.openxmlformats.org/officeDocument/2006/relationships/hyperlink" Target="http://dx.doi.org/10.1111/j.1468-0343.2006.00160.x" TargetMode="External"/><Relationship Id="rId19" Type="http://schemas.openxmlformats.org/officeDocument/2006/relationships/hyperlink" Target="http://dx.doi.org/10.1177/0010414007305817" TargetMode="External"/><Relationship Id="rId20" Type="http://schemas.openxmlformats.org/officeDocument/2006/relationships/hyperlink" Target="http://ssrn.com/abstract=948667" TargetMode="External"/><Relationship Id="rId21" Type="http://schemas.openxmlformats.org/officeDocument/2006/relationships/hyperlink" Target="http://dx.doi.org/10.1016/S0176-2680(01)00067-2" TargetMode="External"/><Relationship Id="rId22" Type="http://schemas.openxmlformats.org/officeDocument/2006/relationships/hyperlink" Target="http://dx.doi.org/10.1023/B:COPE.0000040431.47529.58" TargetMode="External"/><Relationship Id="rId23" Type="http://schemas.openxmlformats.org/officeDocument/2006/relationships/hyperlink" Target="http://dx.doi.org/10.1093/wber/lhm019" TargetMode="External"/><Relationship Id="rId24" Type="http://schemas.openxmlformats.org/officeDocument/2006/relationships/hyperlink" Target="http://dx.doi.org/10.1111/j.1536-7150.2006.00481.x" TargetMode="External"/><Relationship Id="rId25" Type="http://schemas.openxmlformats.org/officeDocument/2006/relationships/hyperlink" Target="http://dx.doi.org/10.1023/B:PUCH.0000003733.81946.d3" TargetMode="External"/><Relationship Id="rId26" Type="http://schemas.openxmlformats.org/officeDocument/2006/relationships/hyperlink" Target="http://ssrn.com/abstract=869141" TargetMode="External"/><Relationship Id="rId27" Type="http://schemas.openxmlformats.org/officeDocument/2006/relationships/hyperlink" Target="http://dx.doi.org/10.1093/jleo/17.1.1" TargetMode="External"/><Relationship Id="rId28" Type="http://schemas.openxmlformats.org/officeDocument/2006/relationships/hyperlink" Target="http://dx.doi.org/10.1007/s11127-005-3060-0" TargetMode="External"/><Relationship Id="rId29" Type="http://schemas.openxmlformats.org/officeDocument/2006/relationships/hyperlink" Target="http://dx.doi.org/10.1007/s11127-005-7163-4" TargetMode="External"/><Relationship Id="rId30" Type="http://schemas.openxmlformats.org/officeDocument/2006/relationships/hyperlink" Target="http://dx.doi.org/10.1007/s10101-010-0075-x" TargetMode="External"/><Relationship Id="rId31" Type="http://schemas.openxmlformats.org/officeDocument/2006/relationships/hyperlink" Target="http://dx.doi.org/10.1007/s00199-006-0110-x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9:00Z</dcterms:created>
  <dc:creator>Гриша</dc:creator>
  <dc:description/>
  <dc:language>en-US</dc:language>
  <cp:lastModifiedBy>Гриша</cp:lastModifiedBy>
  <dcterms:modified xsi:type="dcterms:W3CDTF">2013-03-13T06:39:00Z</dcterms:modified>
  <cp:revision>2</cp:revision>
  <dc:subject/>
  <dc:title/>
</cp:coreProperties>
</file>