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spacing w:lineRule="auto" w:line="360"/>
        <w:jc w:val="both"/>
        <w:rPr/>
      </w:pPr>
      <w:r>
        <w:rPr/>
        <w:t>По каждой теме нужно подготовить презентацию (примерно на 20 минут), в которую должны войти описание соответствующей ситуации, объяснение причин ее возникновения и экономических последствий, на основе лекционных материалов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/>
            </w:pPr>
            <w:r>
              <w:rPr>
                <w:lang w:val="en-US"/>
              </w:rPr>
              <w:t>Олимпийская стройка в Сочи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/>
            </w:pPr>
            <w:r>
              <w:rPr/>
              <w:t>История со сносом, по распоряжению мэра Собянина, ларьков в Москв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/>
            </w:pPr>
            <w:r>
              <w:rPr/>
              <w:t>ФЗ-94: основные положения и практика приме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/>
            </w:pPr>
            <w:r>
              <w:rPr/>
              <w:t>Военная реформа Анатолия Сердюкова: суть, причины, противодейств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/>
            </w:pPr>
            <w:r>
              <w:rPr/>
              <w:t>Строительство в Москве: практика согласов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/>
            </w:pPr>
            <w:r>
              <w:rPr/>
              <w:t>Практика перевода земли из одной категории в другую в современной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3:00Z</dcterms:created>
  <dc:creator>kalyagin</dc:creator>
  <dc:description/>
  <dc:language>en-US</dc:language>
  <cp:lastModifiedBy>Гриша</cp:lastModifiedBy>
  <dcterms:modified xsi:type="dcterms:W3CDTF">2013-02-08T14:33:00Z</dcterms:modified>
  <cp:revision>2</cp:revision>
  <dc:subject/>
  <dc:title>Темы докладов</dc:title>
</cp:coreProperties>
</file>