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Style w:val="Dpfsent"/>
          <w:rFonts w:cs="Times New Roman" w:ascii="Times New Roman" w:hAnsi="Times New Roman"/>
          <w:b/>
          <w:sz w:val="24"/>
          <w:szCs w:val="24"/>
          <w:lang w:val="de-DE"/>
        </w:rPr>
        <w:t>Von Nürnberg nach Moskau (und zurück) - Auslandssemester an der MGU im SS 2010</w:t>
      </w:r>
    </w:p>
    <w:p>
      <w:pPr>
        <w:pStyle w:val="Normal"/>
        <w:spacing w:before="0" w:after="0"/>
        <w:jc w:val="both"/>
        <w:rPr/>
      </w:pPr>
      <w:r>
        <w:rPr>
          <w:rStyle w:val="Dpfsent"/>
          <w:rFonts w:cs="Times New Roman" w:ascii="Times New Roman" w:hAnsi="Times New Roman"/>
          <w:sz w:val="24"/>
          <w:szCs w:val="24"/>
          <w:lang w:val="de-DE"/>
        </w:rPr>
        <w:t>Erfahrungsbericht von Kolyo Randelov</w:t>
      </w:r>
    </w:p>
    <w:p>
      <w:pPr>
        <w:pStyle w:val="Normal"/>
        <w:spacing w:before="0" w:after="0"/>
        <w:jc w:val="both"/>
        <w:rPr>
          <w:rStyle w:val="Dpfsent"/>
          <w:rFonts w:ascii="Times New Roman" w:hAnsi="Times New Roman" w:cs="Times New Roman"/>
          <w:sz w:val="24"/>
          <w:szCs w:val="24"/>
          <w:lang w:val="de-DE"/>
        </w:rPr>
      </w:pPr>
      <w:r>
        <w:rPr/>
      </w:r>
    </w:p>
    <w:p>
      <w:pPr>
        <w:pStyle w:val="Normal"/>
        <w:spacing w:before="0" w:after="0"/>
        <w:jc w:val="both"/>
        <w:rPr/>
      </w:pPr>
      <w:r>
        <w:rPr>
          <w:rStyle w:val="Dpfsent"/>
          <w:rFonts w:cs="Times New Roman" w:ascii="Times New Roman" w:hAnsi="Times New Roman"/>
          <w:b/>
          <w:sz w:val="24"/>
          <w:szCs w:val="24"/>
          <w:u w:val="single"/>
          <w:lang w:val="de-DE"/>
        </w:rPr>
        <w:t>Vorbereitung</w:t>
      </w:r>
    </w:p>
    <w:p>
      <w:pPr>
        <w:pStyle w:val="Normal"/>
        <w:spacing w:before="0" w:after="0"/>
        <w:jc w:val="both"/>
        <w:rPr/>
      </w:pPr>
      <w:r>
        <w:rPr>
          <w:rStyle w:val="Dpfsent"/>
          <w:rFonts w:cs="Times New Roman" w:ascii="Times New Roman" w:hAnsi="Times New Roman"/>
          <w:sz w:val="24"/>
          <w:szCs w:val="24"/>
          <w:lang w:val="de-DE"/>
        </w:rPr>
        <w:t>Die erste Anlaufstelle für diejenigen, die einen studienbezogenen Auslandsaufenthalt planen, ist das Akademische Auslandsamt der HS Nürnberg. Die zuständige Ansprechpartnerin, die euch dort mit einem Lächeln empfängt und mit Rat und Tat unterstützt, ist die Frau Zehetbauer. Sie ist die wichtigste Person in dieser Phase. An dieser Stelle sei empfohlen, den Kontakt frühestmöglich (ca.3/4 Jahr vor Abreisedatum) aufzusuchen, um Kenntnis über diverse Fristen zu erlangen.</w:t>
      </w:r>
    </w:p>
    <w:p>
      <w:pPr>
        <w:pStyle w:val="Normal"/>
        <w:spacing w:before="0" w:after="0"/>
        <w:jc w:val="both"/>
        <w:rPr/>
      </w:pPr>
      <w:r>
        <w:rPr>
          <w:rStyle w:val="Dpfsent"/>
          <w:rFonts w:cs="Times New Roman" w:ascii="Times New Roman" w:hAnsi="Times New Roman"/>
          <w:sz w:val="24"/>
          <w:szCs w:val="24"/>
          <w:lang w:val="de-DE"/>
        </w:rPr>
        <w:t>Nachdem die Bewerbungsunterlagen für den Studienplatz an der MGU abgeschickt wurden, habe ich mich um die Verlängerung meines Reisepasses gekümmert. Der Reisepass muss nach geplanter Abreise aus Russland mindestens sechs Monate Gültigkeit besitzen, sonst wird kein Visum erteilt. Eine weitere Voraussetzung ist eine, von der Russischen Botschaft anerkannten Auslandsreisekrankenversicherung (die Liste ist auf der Seite der Russischen Botschaft zu finden). Ich würde jeden empfehlen mit dieser Liste zu einem Versicherungsmakler zu gehen, um das beste Preis-Leistungs-Verhältnis zu erzielen. Die Beiträge und Leistungen können erheblich variieren. Ich hab bei der Central ca 24 EUR im Monat gezahlt. Weiter wird für einen Aufenthalt in Russland, der 3 Monate übersteigt einen Aidstest verlangt (habe diese Bescheinigung nie gebraucht, da das erste Visum für 3 Monate ausgestellt und in Russland ein neues Visum für den Rest der Zeit beantragt wird) dieser kann im Gesundheitsamt der Stadt Nürnberg gegen 15 EUR erlangt werden. Ihr braucht noch zwei biometrische Fotos und zusammen mit der Einladung der Moskauer Universität begibt Ihr euch zur zuständigen Russischen Botschaft. Ich musste nach München.</w:t>
      </w:r>
    </w:p>
    <w:p>
      <w:pPr>
        <w:pStyle w:val="Normal"/>
        <w:spacing w:before="0" w:after="0"/>
        <w:jc w:val="both"/>
        <w:rPr/>
      </w:pPr>
      <w:r>
        <w:rPr>
          <w:rStyle w:val="Dpfsent"/>
          <w:rFonts w:cs="Times New Roman" w:ascii="Times New Roman" w:hAnsi="Times New Roman"/>
          <w:sz w:val="24"/>
          <w:szCs w:val="24"/>
          <w:lang w:val="de-DE"/>
        </w:rPr>
        <w:t xml:space="preserve">Ein weiterer wichtiger Punkt ist die Finanzierung des Aufenthalts. Mann sollte zwischen 700 und 900 EUR monatlich einplanen. Es existieren einige Fördermöglichkeiten, wie z.B. Stipendien des DAAD – diesbezüglich bei Frau Zehetbauer Auskunft einholen. Meine Empfehlung ist, euch eine VISA-Karte zu zulegen, bei der die Abhebungen im Ausland kostenlos sind, wie z.B. bei der DKB. Tauscht schon in Deutschland ca. 50 EUR in RUB um, die Kurse am Flughafen im Moskau sind mehr als ungünstig. Nach dem alles erledigt ist und der Flug bei Airberlin (bietet die günstigsten Flüge von Nürnberg nach Moskau) in beide Richtungen (dann erhöht sich das erlaubte Gewicht des Reisegepäcks von 20- auf 30 kg) gebucht ist, kann der Koffer gepackt werden. Ihr braucht in jedem Fall: dicke Jacke, Mütze, Handschuhe, warme und bequeme Schuhe usw. Meine Empfehlung ist die ganze Bekleidung von Deutschland mitzunehmen, den in Moskau kostet sie sicherlich das Zwei- bis Dreifache. </w:t>
        <w:softHyphen/>
        <w:t>Duschgel, Shampoo und Ähnliches kann in Moskau (etwas teurer als in Deutschland) gekauft werden. Decke, Bettbezug, Bettwäsche und ein Handtuch, werden im Wohnheim zur Verfügung gestellt.</w:t>
      </w:r>
    </w:p>
    <w:p>
      <w:pPr>
        <w:pStyle w:val="Normal"/>
        <w:spacing w:before="0" w:after="0"/>
        <w:jc w:val="both"/>
        <w:rPr>
          <w:rStyle w:val="Dpfsent"/>
          <w:rFonts w:ascii="Times New Roman" w:hAnsi="Times New Roman" w:cs="Times New Roman"/>
          <w:b/>
          <w:b/>
          <w:sz w:val="24"/>
          <w:szCs w:val="24"/>
          <w:u w:val="single"/>
          <w:lang w:val="de-DE"/>
        </w:rPr>
      </w:pPr>
      <w:r>
        <w:rPr/>
      </w:r>
    </w:p>
    <w:p>
      <w:pPr>
        <w:pStyle w:val="Normal"/>
        <w:spacing w:before="0" w:after="0"/>
        <w:jc w:val="both"/>
        <w:rPr>
          <w:rStyle w:val="Dpfsent"/>
          <w:rFonts w:ascii="Times New Roman" w:hAnsi="Times New Roman" w:cs="Times New Roman"/>
          <w:sz w:val="24"/>
          <w:szCs w:val="24"/>
          <w:lang w:val="de-DE"/>
        </w:rPr>
      </w:pPr>
      <w:r>
        <w:rPr>
          <w:rStyle w:val="Dpfsent"/>
          <w:rFonts w:cs="Times New Roman" w:ascii="Times New Roman" w:hAnsi="Times New Roman"/>
          <w:b/>
          <w:sz w:val="24"/>
          <w:szCs w:val="24"/>
          <w:u w:val="single"/>
          <w:lang w:val="de-DE"/>
        </w:rPr>
        <w:t>Ankunft</w:t>
      </w:r>
      <w:r>
        <w:rPr>
          <w:rFonts w:cs="Times New Roman" w:ascii="Times New Roman" w:hAnsi="Times New Roman"/>
          <w:sz w:val="24"/>
          <w:szCs w:val="24"/>
          <w:lang w:val="de-DE"/>
        </w:rPr>
        <w:br/>
      </w:r>
      <w:r>
        <w:rPr>
          <w:rStyle w:val="Dpfsent"/>
          <w:rFonts w:cs="Times New Roman" w:ascii="Times New Roman" w:hAnsi="Times New Roman"/>
          <w:sz w:val="24"/>
          <w:szCs w:val="24"/>
          <w:lang w:val="de-DE"/>
        </w:rPr>
        <w:t xml:space="preserve">Ihr werdet bereits Kontakt mit Olga </w:t>
      </w:r>
      <w:r>
        <w:rPr>
          <w:rStyle w:val="Dpforth"/>
          <w:rFonts w:cs="Times New Roman" w:ascii="Times New Roman" w:hAnsi="Times New Roman"/>
          <w:sz w:val="24"/>
          <w:szCs w:val="24"/>
          <w:lang w:val="de-DE"/>
        </w:rPr>
        <w:t>Koriagina</w:t>
      </w:r>
      <w:r>
        <w:rPr>
          <w:rStyle w:val="Dpfsent"/>
          <w:rFonts w:cs="Times New Roman" w:ascii="Times New Roman" w:hAnsi="Times New Roman"/>
          <w:sz w:val="24"/>
          <w:szCs w:val="24"/>
          <w:lang w:val="de-DE"/>
        </w:rPr>
        <w:t xml:space="preserve"> gemacht haben, das wird die wichtigste Person für diesen Abschnitt eures Lebens sein. In Russland gibt es einige Regeln, die sehr streng zu befolgen sind, ansonsten kann es teuer werden, oder schlimmer - man wird zur Abreise aus dem Land gezwungen. Eine dieser Regeln ist die Anmeldung bei der Meldebehörde. Olga versucht den Studenten das Leben zu erleichtern und erklärt die wichtigen Sachen auch gerne drei Mal – wer gut zuhört und alles befolgt, der wird keine Probleme haben. Sollte trotzdem irgendetwas Unvorhergesehenes passieren, ist Olga jederzeit telefonisch zu erreichen.</w:t>
      </w:r>
      <w:r>
        <w:rPr>
          <w:rFonts w:cs="Times New Roman" w:ascii="Times New Roman" w:hAnsi="Times New Roman"/>
          <w:sz w:val="24"/>
          <w:szCs w:val="24"/>
          <w:lang w:val="de-DE"/>
        </w:rPr>
        <w:br/>
      </w:r>
      <w:r>
        <w:rPr>
          <w:rStyle w:val="Dpfsent"/>
          <w:rFonts w:cs="Times New Roman" w:ascii="Times New Roman" w:hAnsi="Times New Roman"/>
          <w:sz w:val="24"/>
          <w:szCs w:val="24"/>
          <w:lang w:val="de-DE"/>
        </w:rPr>
        <w:t>In der Regel werdet ihr bei eurer Ankunft von einem Studenten vom Flughafen abgeholt. Vom Flughafen bis zur Stadt kommt ihr mit Taxi (Verhandlungspreis zwischen 1200 RUB und 1500 RUB), Bus oder Bahn (Empfehlung: Bahn, einerseits günstig, andererseits schnell, denn Ihr umgeht jeglichen Stau -„</w:t>
      </w:r>
      <w:r>
        <w:rPr>
          <w:rStyle w:val="Dpforth"/>
          <w:rFonts w:cs="Times New Roman" w:ascii="Times New Roman" w:hAnsi="Times New Roman"/>
          <w:sz w:val="24"/>
          <w:szCs w:val="24"/>
          <w:lang w:val="de-DE"/>
        </w:rPr>
        <w:t>Probka</w:t>
      </w:r>
      <w:r>
        <w:rPr>
          <w:rStyle w:val="Dpfsent"/>
          <w:rFonts w:cs="Times New Roman" w:ascii="Times New Roman" w:hAnsi="Times New Roman"/>
          <w:sz w:val="24"/>
          <w:szCs w:val="24"/>
          <w:lang w:val="de-DE"/>
        </w:rPr>
        <w:t>“). Auf der Seite jeder der Flughäfen ist ein Fahrplan veröffentlicht. Von der letzten Station des Busses oder Bahn nehmt ihr am besten die Metro zur Station Universität. Von der Metrostation bis zum Hauptgebäude sind es ca 10 Min. zu Fuß, alternativ kann mann eine der vielen „</w:t>
      </w:r>
      <w:r>
        <w:rPr>
          <w:rStyle w:val="Ignoredmistake"/>
          <w:rFonts w:cs="Times New Roman" w:ascii="Times New Roman" w:hAnsi="Times New Roman"/>
          <w:sz w:val="24"/>
          <w:szCs w:val="24"/>
          <w:lang w:val="de-DE"/>
        </w:rPr>
        <w:softHyphen/>
        <w:t>Marschrutka´s</w:t>
      </w:r>
      <w:r>
        <w:rPr>
          <w:rStyle w:val="Dpfsent"/>
          <w:rFonts w:cs="Times New Roman" w:ascii="Times New Roman" w:hAnsi="Times New Roman"/>
          <w:sz w:val="24"/>
          <w:szCs w:val="24"/>
          <w:lang w:val="de-DE"/>
        </w:rPr>
        <w:t xml:space="preserve">“ nehmen an denen </w:t>
      </w:r>
      <w:r>
        <w:rPr>
          <w:rStyle w:val="Dpforth"/>
          <w:rFonts w:cs="Times New Roman" w:ascii="Times New Roman" w:hAnsi="Times New Roman"/>
          <w:sz w:val="24"/>
          <w:szCs w:val="24"/>
          <w:lang w:val="de-DE"/>
        </w:rPr>
        <w:t>„</w:t>
      </w:r>
      <w:r>
        <w:rPr>
          <w:rStyle w:val="Dpforth"/>
          <w:rFonts w:cs="Times New Roman" w:ascii="Times New Roman" w:hAnsi="Times New Roman"/>
          <w:sz w:val="24"/>
          <w:szCs w:val="24"/>
        </w:rPr>
        <w:t>ГЗ</w:t>
      </w:r>
      <w:r>
        <w:rPr>
          <w:rStyle w:val="Dpforth"/>
          <w:rFonts w:cs="Times New Roman" w:ascii="Times New Roman" w:hAnsi="Times New Roman"/>
          <w:sz w:val="24"/>
          <w:szCs w:val="24"/>
          <w:lang w:val="de-DE"/>
        </w:rPr>
        <w:t>“</w:t>
      </w:r>
      <w:r>
        <w:rPr>
          <w:rStyle w:val="Dpfsent"/>
          <w:rFonts w:cs="Times New Roman" w:ascii="Times New Roman" w:hAnsi="Times New Roman"/>
          <w:sz w:val="24"/>
          <w:szCs w:val="24"/>
          <w:lang w:val="de-DE"/>
        </w:rPr>
        <w:t xml:space="preserve"> steht.</w:t>
      </w:r>
      <w:r>
        <w:rPr>
          <w:rFonts w:cs="Times New Roman" w:ascii="Times New Roman" w:hAnsi="Times New Roman"/>
          <w:sz w:val="24"/>
          <w:szCs w:val="24"/>
          <w:lang w:val="de-DE"/>
        </w:rPr>
        <w:br/>
        <w:br/>
      </w:r>
      <w:r>
        <w:rPr>
          <w:rStyle w:val="Dpfsent"/>
          <w:rFonts w:cs="Times New Roman" w:ascii="Times New Roman" w:hAnsi="Times New Roman"/>
          <w:b/>
          <w:sz w:val="24"/>
          <w:szCs w:val="24"/>
          <w:u w:val="single"/>
          <w:lang w:val="de-DE"/>
        </w:rPr>
        <w:t>Wohnen</w:t>
      </w:r>
      <w:r>
        <w:rPr>
          <w:rFonts w:cs="Times New Roman" w:ascii="Times New Roman" w:hAnsi="Times New Roman"/>
          <w:sz w:val="24"/>
          <w:szCs w:val="24"/>
          <w:lang w:val="de-DE"/>
        </w:rPr>
        <w:br/>
      </w:r>
      <w:r>
        <w:rPr>
          <w:rStyle w:val="Dpfsent"/>
          <w:rFonts w:cs="Times New Roman" w:ascii="Times New Roman" w:hAnsi="Times New Roman"/>
          <w:sz w:val="24"/>
          <w:szCs w:val="24"/>
          <w:lang w:val="de-DE"/>
        </w:rPr>
        <w:t xml:space="preserve">Das Hauptgebäude der </w:t>
      </w:r>
      <w:r>
        <w:rPr>
          <w:rStyle w:val="Dpforth"/>
          <w:rFonts w:cs="Times New Roman" w:ascii="Times New Roman" w:hAnsi="Times New Roman"/>
          <w:sz w:val="24"/>
          <w:szCs w:val="24"/>
          <w:lang w:val="de-DE"/>
        </w:rPr>
        <w:t>MGU</w:t>
      </w:r>
      <w:r>
        <w:rPr>
          <w:rStyle w:val="Dpfsent"/>
          <w:rFonts w:cs="Times New Roman" w:ascii="Times New Roman" w:hAnsi="Times New Roman"/>
          <w:sz w:val="24"/>
          <w:szCs w:val="24"/>
          <w:lang w:val="de-DE"/>
        </w:rPr>
        <w:t xml:space="preserve"> ist ein einziges Prachtstück - einfach überwältigend. Schnell durch die Kontrolle (der Eingang im Gelände der </w:t>
      </w:r>
      <w:r>
        <w:rPr>
          <w:rStyle w:val="Dpforth"/>
          <w:rFonts w:cs="Times New Roman" w:ascii="Times New Roman" w:hAnsi="Times New Roman"/>
          <w:sz w:val="24"/>
          <w:szCs w:val="24"/>
          <w:lang w:val="de-DE"/>
        </w:rPr>
        <w:t>MGU</w:t>
      </w:r>
      <w:r>
        <w:rPr>
          <w:rStyle w:val="Dpfsent"/>
          <w:rFonts w:cs="Times New Roman" w:ascii="Times New Roman" w:hAnsi="Times New Roman"/>
          <w:sz w:val="24"/>
          <w:szCs w:val="24"/>
          <w:lang w:val="de-DE"/>
        </w:rPr>
        <w:t xml:space="preserve"> ist nur „wenigen“ auserwählten mit einem gültigen Ausweis gestattet - ca 100.000 Studenten, Professoren, Personal u.a.) und ihr gelangt in </w:t>
      </w:r>
      <w:r>
        <w:drawing>
          <wp:anchor behindDoc="0" distT="0" distB="0" distL="114935" distR="114935" simplePos="0" locked="0" layoutInCell="0" allowOverlap="1" relativeHeight="2">
            <wp:simplePos x="0" y="0"/>
            <wp:positionH relativeFrom="column">
              <wp:posOffset>5715</wp:posOffset>
            </wp:positionH>
            <wp:positionV relativeFrom="paragraph">
              <wp:posOffset>2499360</wp:posOffset>
            </wp:positionV>
            <wp:extent cx="3505200" cy="2628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505200" cy="2628900"/>
                    </a:xfrm>
                    <a:prstGeom prst="rect">
                      <a:avLst/>
                    </a:prstGeom>
                  </pic:spPr>
                </pic:pic>
              </a:graphicData>
            </a:graphic>
          </wp:anchor>
        </w:drawing>
      </w:r>
      <w:r>
        <w:rPr>
          <w:rStyle w:val="Dpfsent"/>
          <w:rFonts w:cs="Times New Roman" w:ascii="Times New Roman" w:hAnsi="Times New Roman"/>
          <w:sz w:val="24"/>
          <w:szCs w:val="24"/>
          <w:lang w:val="de-DE"/>
        </w:rPr>
        <w:t xml:space="preserve">einer kleinen Stadt, denn im Hauptgebäude gibt es: ein Wohnheim, verschiedene Mensen, Lebensmittelgeschäfte, Obsthändler, Friseur, Schwimmbad und Solarium, Blumengeschäft, Süßigkeiten, Bank, Post, Polizei für die Registrierung, Uni-Verwaltung, Schreibwaren, Video, Klamottengeschäft, Wäscherei, Optiker, Schlüsseldienst, Näherei, Café mit kostenlosen </w:t>
      </w:r>
      <w:r>
        <w:rPr>
          <w:rStyle w:val="Dpfgram"/>
          <w:rFonts w:cs="Times New Roman" w:ascii="Times New Roman" w:hAnsi="Times New Roman"/>
          <w:sz w:val="24"/>
          <w:szCs w:val="24"/>
          <w:lang w:val="de-DE"/>
        </w:rPr>
        <w:t>W-Lan</w:t>
      </w:r>
      <w:r>
        <w:rPr>
          <w:rStyle w:val="Dpfsent"/>
          <w:rFonts w:cs="Times New Roman" w:ascii="Times New Roman" w:hAnsi="Times New Roman"/>
          <w:sz w:val="24"/>
          <w:szCs w:val="24"/>
          <w:lang w:val="de-DE"/>
        </w:rPr>
        <w:t>, Reisebüro, Museum usw. Im Prinzip gibt es also alles, was man zum Leben braucht (außer Alkohol und Zigaretten). Zum Einkaufen empfehle ich den „</w:t>
      </w:r>
      <w:r>
        <w:rPr>
          <w:rStyle w:val="Dpforth"/>
          <w:rFonts w:cs="Times New Roman" w:ascii="Times New Roman" w:hAnsi="Times New Roman"/>
          <w:sz w:val="24"/>
          <w:szCs w:val="24"/>
          <w:lang w:val="de-DE"/>
        </w:rPr>
        <w:t>Ashan</w:t>
      </w:r>
      <w:r>
        <w:rPr>
          <w:rStyle w:val="Dpfsent"/>
          <w:rFonts w:cs="Times New Roman" w:ascii="Times New Roman" w:hAnsi="Times New Roman"/>
          <w:sz w:val="24"/>
          <w:szCs w:val="24"/>
          <w:lang w:val="de-DE"/>
        </w:rPr>
        <w:t xml:space="preserve">“- französischer Supermarkt - </w:t>
      </w:r>
      <w:r>
        <w:rPr>
          <w:rStyle w:val="Dpforth"/>
          <w:rFonts w:cs="Times New Roman" w:ascii="Times New Roman" w:hAnsi="Times New Roman"/>
          <w:sz w:val="24"/>
          <w:szCs w:val="24"/>
          <w:lang w:val="de-DE"/>
        </w:rPr>
        <w:t>dor</w:t>
      </w:r>
      <w:r>
        <w:rPr>
          <w:rStyle w:val="Dpfsent"/>
          <w:rFonts w:cs="Times New Roman" w:ascii="Times New Roman" w:hAnsi="Times New Roman"/>
          <w:sz w:val="24"/>
          <w:szCs w:val="24"/>
          <w:lang w:val="de-DE"/>
        </w:rPr>
        <w:t>t sind alle Lebensmittel günstiger als im Hauptgebäude.</w:t>
      </w:r>
    </w:p>
    <w:p>
      <w:pPr>
        <w:pStyle w:val="Normal"/>
        <w:spacing w:before="0" w:after="0"/>
        <w:jc w:val="both"/>
        <w:rPr/>
      </w:pPr>
      <w:r>
        <w:rPr>
          <w:rStyle w:val="Dpfsent"/>
          <w:rFonts w:cs="Times New Roman" w:ascii="Times New Roman" w:hAnsi="Times New Roman"/>
          <w:sz w:val="24"/>
          <w:szCs w:val="24"/>
          <w:lang w:val="de-DE"/>
        </w:rPr>
        <w:t xml:space="preserve">Ihr werdet in einer Art WG wohnen. Die Wohneinheit, die ihr euch mit einem anderen Studenten teilt, besteht aus zwei Zimmern die je 8m² groß sind, einem kleinen Vorraum, Toilette und einem Bad mit Dusche. Auf jedem Stockwerk gibt es Küchen, die von 6:00 bis 24:00 Uhr genutzt werden können. In den Zimmern einiger Wohnsektoren gibt es einen kostenlosen Internetanschluss. In den anderen kann einer durch die Firma </w:t>
      </w:r>
      <w:r>
        <w:rPr>
          <w:rStyle w:val="Dpforth"/>
          <w:rFonts w:cs="Times New Roman" w:ascii="Times New Roman" w:hAnsi="Times New Roman"/>
          <w:sz w:val="24"/>
          <w:szCs w:val="24"/>
          <w:lang w:val="de-DE"/>
        </w:rPr>
        <w:t>„</w:t>
      </w:r>
      <w:r>
        <w:rPr>
          <w:rStyle w:val="Dpforth"/>
          <w:rFonts w:cs="Times New Roman" w:ascii="Times New Roman" w:hAnsi="Times New Roman"/>
          <w:sz w:val="24"/>
          <w:szCs w:val="24"/>
        </w:rPr>
        <w:t>ЮМОС</w:t>
      </w:r>
      <w:r>
        <w:rPr>
          <w:rStyle w:val="Dpforth"/>
          <w:rFonts w:cs="Times New Roman" w:ascii="Times New Roman" w:hAnsi="Times New Roman"/>
          <w:sz w:val="24"/>
          <w:szCs w:val="24"/>
          <w:lang w:val="de-DE"/>
        </w:rPr>
        <w:t>“</w:t>
      </w:r>
      <w:r>
        <w:rPr>
          <w:rStyle w:val="Dpfsent"/>
          <w:rFonts w:cs="Times New Roman" w:ascii="Times New Roman" w:hAnsi="Times New Roman"/>
          <w:sz w:val="24"/>
          <w:szCs w:val="24"/>
          <w:lang w:val="de-DE"/>
        </w:rPr>
        <w:t xml:space="preserve"> gelegt werden. Die Kosten belaufen sich auf ca. 20 EUR monatlich, Kontakt unter den Telefonnumern 89268888849 oder 89055859084. </w:t>
      </w:r>
    </w:p>
    <w:p>
      <w:pPr>
        <w:pStyle w:val="Normal"/>
        <w:spacing w:before="0" w:after="0"/>
        <w:jc w:val="both"/>
        <w:rPr>
          <w:rStyle w:val="Dpfsent"/>
          <w:rFonts w:ascii="Times New Roman" w:hAnsi="Times New Roman" w:cs="Times New Roman"/>
          <w:sz w:val="24"/>
          <w:szCs w:val="24"/>
          <w:lang w:val="de-DE"/>
        </w:rPr>
      </w:pPr>
      <w:r>
        <w:rPr>
          <w:rStyle w:val="Dpfsent"/>
          <w:rFonts w:cs="Times New Roman" w:ascii="Times New Roman" w:hAnsi="Times New Roman"/>
          <w:sz w:val="24"/>
          <w:szCs w:val="24"/>
          <w:lang w:val="de-DE"/>
        </w:rPr>
        <w:t>Die Kommunikation mit Deutschland funktioniert am günstigsten mit Skype. In Russland kauft ihr euch am besten eine Prepaid-Karte. Es gibt viele Anbieter und Tarife, aber Beeline und Megafon haben das beste Netz. Ich habe bei Beeline den Tarif „</w:t>
      </w:r>
      <w:r>
        <w:rPr>
          <w:rStyle w:val="Dpfsent"/>
          <w:rFonts w:cs="Times New Roman" w:ascii="Times New Roman" w:hAnsi="Times New Roman"/>
          <w:sz w:val="24"/>
          <w:szCs w:val="24"/>
          <w:lang w:val="bg-BG"/>
        </w:rPr>
        <w:t xml:space="preserve">Монстр общения </w:t>
      </w:r>
      <w:r>
        <w:rPr>
          <w:rStyle w:val="Dpfsent"/>
          <w:rFonts w:cs="Times New Roman" w:ascii="Times New Roman" w:hAnsi="Times New Roman"/>
          <w:sz w:val="24"/>
          <w:szCs w:val="24"/>
          <w:lang w:val="de-DE"/>
        </w:rPr>
        <w:t>+“ mit 1,5 RUB pro Minute und SMS. Mit einen Bonus von 25% für die ersten 3 Monate.</w:t>
      </w:r>
    </w:p>
    <w:p>
      <w:pPr>
        <w:pStyle w:val="Normal"/>
        <w:spacing w:before="0" w:after="0"/>
        <w:jc w:val="both"/>
        <w:rPr>
          <w:rStyle w:val="Dpfsent"/>
          <w:rFonts w:ascii="Times New Roman" w:hAnsi="Times New Roman" w:cs="Times New Roman"/>
          <w:b/>
          <w:b/>
          <w:sz w:val="24"/>
          <w:szCs w:val="24"/>
          <w:u w:val="single"/>
          <w:lang w:val="de-DE"/>
        </w:rPr>
      </w:pPr>
      <w:r>
        <w:rPr/>
      </w:r>
    </w:p>
    <w:p>
      <w:pPr>
        <w:pStyle w:val="Normal"/>
        <w:spacing w:before="0" w:after="0"/>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Studium</w:t>
      </w:r>
    </w:p>
    <w:p>
      <w:pPr>
        <w:pStyle w:val="Normal"/>
        <w:spacing w:before="0" w:after="0"/>
        <w:jc w:val="both"/>
        <w:rPr/>
      </w:pPr>
      <w:r>
        <w:rPr>
          <w:rFonts w:cs="Times New Roman" w:ascii="Times New Roman" w:hAnsi="Times New Roman"/>
          <w:sz w:val="24"/>
          <w:szCs w:val="24"/>
          <w:lang w:val="de-DE"/>
        </w:rPr>
        <w:t>Es ist interessant zu sehen, wie der Universitätsbetrieb in Russland funktioniert. An der MGU studieren die Studenten eines Jahrganges von Anfang bis Ende in kleinen Gruppen nach einem vorgegebenen Stundenplan zusammen – fast wie in der Schule. So sind die russischen Studenten schneller am Ziel ihres Studiums. Sie fangen das Studium in der Regel mit 17 Jahren an und sind mit 21 Jahren fertig.</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ls Austauschstudent darf man sämtliche Kurse besuchen, vorausgesetzt der Prof hat nichts dagegen. Bei der Wahl der Kurse kann euch Olga helfen. Und dann wird es lustig: wie bereits beschrieben, studieren die Studenten in kleinen geschlossenen gruppen zusammen und dann kommt ein unbekannter Ausländer hinzu!!! Spätestens nach der ersten Vorlesung sollte man sich auf einige (viele) Fragen einstellen. „Woher, wozu, wieso gerad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Ob die belegten Vorlesungen anerkannt werden, sollte bereits im Vorfeld mit Prof. Brigola abgesprochen werden. Ich selber habe mir keine Vorlesung anerkennen lass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Sprachunterrich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ür Austauschstudenten besteht die Möglichkeit an der philologischen Fakultät, die sich imersten GUM-Korpus im achten Stock befindet, Sprachkurse zu absolvieren. Nach einem Einstufungstest wird man der jeweiligen Gruppe zugeteilt. Fünf bis sieben Studierende bilden eine Gruppe, dadurch ist der Unterricht sehr intensiv. Die Lehrer sind sehr gut und gehen auf die Bedürfnisse jedes einzelnen Teilnehmers ein. Ungefähr vier Wochen nach dem Beginn der Sprachkurse werden zusätzliche Spezialkurse (z.B. Fortbewegungsverben, russische Geschichte, russische Literatur, Wirtschaftskurs etc.) angebot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iterhin besteht die Möglichkeit ein Zertifikat, der das Niveau der Russischkenntnisse bestätigt zu erwerben. Das Zertifikat ist weltweit anerkannt und die Prüfung kostet ca. 50 EUR. Mehr Informationen findet ihr unter: </w:t>
      </w:r>
      <w:hyperlink r:id="rId3">
        <w:r>
          <w:rPr>
            <w:rStyle w:val="InternetLink"/>
            <w:rFonts w:cs="Times New Roman" w:ascii="Times New Roman" w:hAnsi="Times New Roman"/>
            <w:sz w:val="24"/>
            <w:szCs w:val="24"/>
            <w:lang w:val="de-DE"/>
          </w:rPr>
          <w:t>www.philol.msu.ru/rus/kaf/testcentre</w:t>
        </w:r>
      </w:hyperlink>
      <w:r>
        <w:rPr>
          <w:rFonts w:cs="Times New Roman" w:ascii="Times New Roman" w:hAnsi="Times New Roman"/>
          <w:sz w:val="24"/>
          <w:szCs w:val="24"/>
          <w:lang w:val="de-DE"/>
        </w:rPr>
        <w:t xml:space="preserv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RGI</w:t>
      </w:r>
    </w:p>
    <w:p>
      <w:pPr>
        <w:pStyle w:val="Normal"/>
        <w:spacing w:before="0" w:after="0"/>
        <w:jc w:val="both"/>
        <w:rPr/>
      </w:pPr>
      <w:r>
        <w:rPr>
          <w:rFonts w:cs="Times New Roman" w:ascii="Times New Roman" w:hAnsi="Times New Roman"/>
          <w:sz w:val="24"/>
          <w:szCs w:val="24"/>
          <w:lang w:val="de-DE"/>
        </w:rPr>
        <w:t xml:space="preserve">Das „Russisch-Deutsche Kulturinstitut“ bietet den besten russischen Studenten zusätzlich zum Studium Deutschunterricht an. Ich kann euch den Kontakt zu den Mitgliedern des RGI wärmstens empfehlen. Ihr habt dort viele Möglichkeiten euch einzubringen, sei es mit einen Vortrag, Vorlesung oder Ähnliches – es gib viele Porjekte. Der Leiter des Instituts ist Vlad Bashkirov – eine sehr interessante Person. Das RGI ist im Netz unter </w:t>
      </w:r>
      <w:hyperlink r:id="rId4">
        <w:r>
          <w:rPr>
            <w:rStyle w:val="InternetLink"/>
            <w:rFonts w:cs="Times New Roman" w:ascii="Times New Roman" w:hAnsi="Times New Roman"/>
            <w:sz w:val="24"/>
            <w:szCs w:val="24"/>
            <w:lang w:val="de-DE"/>
          </w:rPr>
          <w:t>http://rgi.msu.ru</w:t>
        </w:r>
      </w:hyperlink>
      <w:r>
        <w:rPr>
          <w:rFonts w:cs="Times New Roman" w:ascii="Times New Roman" w:hAnsi="Times New Roman"/>
          <w:sz w:val="24"/>
          <w:szCs w:val="24"/>
          <w:lang w:val="de-DE"/>
        </w:rPr>
        <w:t xml:space="preserve"> zu find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Freizei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as Freizeitangebot in Moskau ist riesig, um nicht zu sagen unendlich. Es gibt alles! Egal, für was ihr euch begeistern könnt, ihr werdet es in Moskau finden. Sei es Sportveranstaltungen, Museen, Ausstellungen, riesige Parks, Konzerte oder Partys. Das Angebot ist groß und für jeden Geschmack. Die Zeitschrift Afischa, die auch im Internet unter www.afisha.ru zu finden ist, zeigt alle Ausstellungen, Konzerte und sonstige Veranstaltungen und führt ein Register mit Bars</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d Clubs. Ähnliche aktuelle Infos enthält die kostenlose Zeitschrift „Moscow in your Pocket“,  die jeden Monat neu erscheint. </w:t>
      </w:r>
    </w:p>
    <w:p>
      <w:pPr>
        <w:pStyle w:val="Normal"/>
        <w:spacing w:before="0" w:after="0"/>
        <w:jc w:val="both"/>
        <w:rPr/>
      </w:pPr>
      <w:r>
        <w:rPr>
          <w:rFonts w:cs="Times New Roman" w:ascii="Times New Roman" w:hAnsi="Times New Roman"/>
          <w:sz w:val="24"/>
          <w:szCs w:val="24"/>
          <w:lang w:val="de-DE"/>
        </w:rPr>
        <w:t>Das Ausgehen in Moskau ist für Ausländer einfach, da diese in den Clubs und Bars gern gesehen sind. Vermeidet es in einer großen Gruppe hinzugehen. 4 bis 5 Personen mit mindestens 50% Frauenquote sind ideal und ihr habt kein Problem an der Tür. Die meisten Partys gehen nicht vor 12 los, hier lohnt es sich eine der letzten Metros in die Innenstadt zu nehmen. Zurück geht es entweder mit der ersten Metro oder ihr nehmt ein Taxi. Das sind meistens private Autos, die  die ganze Nacht durch die Stadt fahren und das Partyvolk nach Hause bringen. Zwei Sachen sind dabei zu beachten: Zuerst Preis aushandeln, dann einsteigen und meidet alleine in den privaten „Taxis“ einzusteig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anchmal (ziemlich oft) erlebt man einzigartige Momente – Wie das Bild vom Dach der MGU beweis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n der MGU werden fast alle Sportarten angeboten und man kann (fast) überall umsonst teilnehmen wie z.B. Fußball, Volleyball, Basketball, Leichtathletik usw. In der Zeit, in der noch kein Schnee liegt, kann man am Ufer des Moskau Flusses joggen, und wenn der Schnee die Erde bedeckt kommt, eine der russischen Volkssportarten zum tragen: Skilanglauf. Es werden sehr viele Loipen angelegt und die notwendige Ausrüstung kann an der MGU ausgeliehen werden. Seit 2009 gibt es auch ein Fitnesscenter auf dem Gelände der Universität. Kosten pro Trainingseinheit 80 RUB, beim Kauf einer Karte mit 4, 8, oder 16 Einheiten. Karten gibt es im Hauptgebäude an der Kasse des Schwimmbades.</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Fazit</w:t>
      </w:r>
    </w:p>
    <w:p>
      <w:pPr>
        <w:pStyle w:val="Normal"/>
        <w:spacing w:before="0" w:after="0"/>
        <w:jc w:val="both"/>
        <w:rPr/>
      </w:pPr>
      <w:r>
        <w:rPr>
          <w:rFonts w:cs="Times New Roman" w:ascii="Times New Roman" w:hAnsi="Times New Roman"/>
          <w:sz w:val="24"/>
          <w:szCs w:val="24"/>
          <w:lang w:val="de-DE"/>
        </w:rPr>
        <w:t>Russland ist ein Land, in dem ich mich wohlfühle. Ich liebe die russische offene und direkte Art der Kommunikation, die Gastfreundschaft und das ehrliche Interesse an den Menschen. Mein Aufenthalt an der MGU in Moskau war eine bereichernde Erfahrung. Ich habe viele neue Leute kennengelernt und Freundschaften geschlossen. Russland ist viel mehr, als das, was wir in der Berichterstattung in Deutschland erfahren. Für mich als Betriebswirt ist auch ein anderer Aspekt sehr wichtig: Der russische Markt ist noch im Wachstum, es gibt Platz und Nischen, die nicht besetzt sind. Das sind auch die Gründe, wieso ich wieder zurück nach Moskau wil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pfsent">
    <w:name w:val="dpf_sent"/>
    <w:basedOn w:val="Style14"/>
    <w:qFormat/>
    <w:rPr>
      <w:rFonts w:cs="Times New Roman"/>
    </w:rPr>
  </w:style>
  <w:style w:type="character" w:styleId="Dpforth">
    <w:name w:val="dpf_orth"/>
    <w:basedOn w:val="Style14"/>
    <w:qFormat/>
    <w:rPr>
      <w:rFonts w:cs="Times New Roman"/>
    </w:rPr>
  </w:style>
  <w:style w:type="character" w:styleId="Ignoredmistake">
    <w:name w:val="ignored_mistake"/>
    <w:basedOn w:val="Style14"/>
    <w:qFormat/>
    <w:rPr>
      <w:rFonts w:cs="Times New Roman"/>
    </w:rPr>
  </w:style>
  <w:style w:type="character" w:styleId="Dpfgram">
    <w:name w:val="dpf_gram"/>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ol.msu.ru/rus/kaf/testcentre" TargetMode="External"/><Relationship Id="rId4" Type="http://schemas.openxmlformats.org/officeDocument/2006/relationships/hyperlink" Target="http://rgi.ms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11:00Z</dcterms:created>
  <dc:creator>Кольо</dc:creator>
  <dc:description/>
  <cp:keywords/>
  <dc:language>en-US</dc:language>
  <cp:lastModifiedBy>Admin</cp:lastModifiedBy>
  <dcterms:modified xsi:type="dcterms:W3CDTF">2010-11-08T19:11:00Z</dcterms:modified>
  <cp:revision>2</cp:revision>
  <dc:subject/>
  <dc:title>Von Nürnberg nach Moskau (und zurück) - Auslandssemester an der MGU im SS 2010</dc:title>
</cp:coreProperties>
</file>