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5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rname, name, middle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vanov Ivan Ivanovich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 of birth: January 01, 1985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   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vious credentials: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iploma of Master of Science in Economics 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ssued  June 29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002, </w:t>
            </w:r>
            <w:r>
              <w:rPr>
                <w:rFonts w:cs="Tahoma" w:ascii="Tahoma" w:hAnsi="Tahoma"/>
                <w:sz w:val="22"/>
                <w:szCs w:val="22"/>
              </w:rPr>
              <w:t>АВ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513885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mission tests: passed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ntered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V. Lomonosov Moscow State University in 2002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raduated from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V. Lomonosov Moscow State University in 2004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standard period of full-time university education program:  6 years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ield of study/Specialty: Economics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pecialization: </w:t>
            </w:r>
            <w:r>
              <w:rPr>
                <w:rFonts w:cs="Tahoma" w:ascii="Tahoma" w:hAnsi="Tahoma"/>
                <w:sz w:val="22"/>
                <w:szCs w:val="22"/>
              </w:rPr>
              <w:t>************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urse papers:   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***********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”:                                            Excellent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actical Training: 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actical Training:                           4 weeks /Excellent</w:t>
            </w:r>
          </w:p>
          <w:p>
            <w:pPr>
              <w:pStyle w:val="Normal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actical Training for the diploma:   10 weeks /Excellent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nal State Examinations:  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n International economy:                              Excellent 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    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paration and defense of the diploma thesis: «***********»:                               3 weeks Excell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oscow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omonosov Moscow State University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PPLEMENT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O THE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IPLOMA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o.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ВМА 0000785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14wh31-061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registration No.)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June 3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200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date of issue)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y the decision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f the State Examination Board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f 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June 25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200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/she is awarded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degre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 MASTER of SCIENCE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 “Economics”</w:t>
            </w:r>
          </w:p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ctor</w:t>
            </w:r>
          </w:p>
          <w:p>
            <w:pPr>
              <w:pStyle w:val="Normal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ademician 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.A. Sadovnichij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an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fessor ____________________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.P. Kolesov</w:t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cretary______________________</w:t>
            </w:r>
          </w:p>
        </w:tc>
      </w:tr>
    </w:tbl>
    <w:p>
      <w:pPr>
        <w:pStyle w:val="Normal"/>
        <w:ind w:left="-57" w:firstLine="57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diploma gives the right to carry out professional activities in</w:t>
      </w:r>
    </w:p>
    <w:p>
      <w:pPr>
        <w:pStyle w:val="Normal"/>
        <w:ind w:left="-57" w:firstLine="57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ccordance with the level of education and qualification.</w:t>
      </w:r>
    </w:p>
    <w:p>
      <w:pPr>
        <w:pStyle w:val="Normal"/>
        <w:ind w:left="-57" w:firstLine="57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95"/>
        <w:gridCol w:w="262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ubjec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tal number of hou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inal grade</w:t>
            </w:r>
          </w:p>
        </w:tc>
      </w:tr>
    </w:tbl>
    <w:p>
      <w:pPr>
        <w:pStyle w:val="Normal"/>
        <w:ind w:left="-741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ranscript of Academic Record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52"/>
        <w:gridCol w:w="256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croeconomics 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acroeconomics 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etrics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ilosophy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urse Papers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sciplines of Specialization: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pecialization Seminar I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pecialization Seminar II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w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Financial Markets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oretical Seminar on International trade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Currency and Financial Relations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ce Formation in External Economic Activity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sics of Computer Modeling  of Political Precedents and International Conflicts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Economic Organizations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orld Commodity Markets Trends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xchange Rate Policy of Central Bank in a System of Macroeconomic Regulation  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Migration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TO and Modern Tendencies of International Trade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echnical Cooperation and Trade in Services 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mprovement of State Regulation: Attraction of Foreign Investments to Russian Economy 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etric Analysis of World Economy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Companies Strategies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Accounting Principals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rategic Management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rketing</w:t>
            </w:r>
          </w:p>
          <w:p>
            <w:pPr>
              <w:pStyle w:val="Normal"/>
              <w:spacing w:before="0" w:after="120"/>
              <w:ind w:left="-57" w:firstLine="5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Statistics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c Development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(including contact hour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cellent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ood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tisfactory</w:t>
            </w:r>
          </w:p>
          <w:p>
            <w:pPr>
              <w:pStyle w:val="Normal"/>
              <w:spacing w:before="0" w:after="120"/>
              <w:ind w:left="-57" w:firstLine="5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ssed </w:t>
            </w:r>
          </w:p>
        </w:tc>
      </w:tr>
    </w:tbl>
    <w:p>
      <w:pPr>
        <w:pStyle w:val="Normal"/>
        <w:ind w:left="-57" w:firstLine="57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</w:t>
      </w:r>
      <w:r>
        <w:rPr>
          <w:rFonts w:cs="Tahoma" w:ascii="Tahoma" w:hAnsi="Tahoma"/>
          <w:sz w:val="22"/>
          <w:szCs w:val="22"/>
          <w:lang w:val="en-US"/>
        </w:rPr>
        <w:t>The end of the document</w:t>
      </w:r>
    </w:p>
    <w:p>
      <w:pPr>
        <w:pStyle w:val="Normal"/>
        <w:ind w:left="-114" w:right="-342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disciplines studied in previous 4 years (1998-2002) are presented in                                                           the Supplement to Bachelor’s Diploma</w:t>
      </w:r>
    </w:p>
    <w:p>
      <w:pPr>
        <w:pStyle w:val="Normal"/>
        <w:ind w:left="-57" w:hanging="627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57" w:hanging="627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Vice-Dean, Faculty of Economics, MSU                                                                            Echenique V.J.</w:t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This is certified as an adequate translation of the Supplement </w:t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ad of Foreign Languages’ Studies,</w:t>
      </w:r>
    </w:p>
    <w:p>
      <w:pPr>
        <w:pStyle w:val="Normal"/>
        <w:ind w:left="-741" w:hanging="0"/>
        <w:rPr/>
      </w:pPr>
      <w:r>
        <w:rPr>
          <w:rFonts w:cs="Tahoma" w:ascii="Tahoma" w:hAnsi="Tahoma"/>
          <w:sz w:val="22"/>
          <w:szCs w:val="22"/>
          <w:lang w:val="en-US"/>
        </w:rPr>
        <w:t>Faculty of Economics, MSU</w:t>
        <w:tab/>
        <w:tab/>
        <w:tab/>
        <w:tab/>
        <w:tab/>
        <w:tab/>
        <w:tab/>
        <w:tab/>
        <w:tab/>
        <w:tab/>
        <w:t>L. Kulik</w:t>
      </w:r>
    </w:p>
    <w:sectPr>
      <w:footerReference w:type="default" r:id="rId2"/>
      <w:type w:val="nextPage"/>
      <w:pgSz w:w="11906" w:h="16838"/>
      <w:pgMar w:left="969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0:00Z</dcterms:created>
  <dc:creator>softsnap</dc:creator>
  <dc:description/>
  <cp:keywords/>
  <dc:language>en-US</dc:language>
  <cp:lastModifiedBy>студенты</cp:lastModifiedBy>
  <cp:lastPrinted>2010-11-08T11:51:00Z</cp:lastPrinted>
  <dcterms:modified xsi:type="dcterms:W3CDTF">2010-12-03T12:00:00Z</dcterms:modified>
  <cp:revision>2</cp:revision>
  <dc:subject/>
  <dc:title>                                                               </dc:title>
</cp:coreProperties>
</file>