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27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urname, name, middle 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vanov Ivan Ivanovi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anuary 01, 198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  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evious credential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rtificate of secondary education (Russian Federation), issued  June 22, 1998,A № 346794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mission tests: pass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tere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98 Lomonosov Moscow State Univers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Graduated fro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02 Lomonosov Moscow State Universit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e standard period of full-time universit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ducation program                                        4 year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ield of study/Specialty:                              Economic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pecialization:                                          Not Require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urse papers:  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**************************”                 Excellen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************************”                    Excellen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actical Training: not required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inal State Examinations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n Economics:                                            Excellent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   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eparation and defense of the diploma thesi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“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**********************”:        20 weeks, Excellent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41" w:hanging="0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is diploma gives the right for professional activities in </w:t>
            </w:r>
          </w:p>
          <w:p>
            <w:pPr>
              <w:pStyle w:val="Normal"/>
              <w:ind w:left="-741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   accordance with the level of education and qualificati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ssian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eder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osco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omonosov Moscow State Universi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UPPLE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O THE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IPLO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o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АВ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05138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4wo21-09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registration No.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 June 29, 200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(date of issu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y the decisio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f the State Examination Boar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f _____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June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18 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00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/she is awarde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 degree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f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BACHELOR of SCIEN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in “Economics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ct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ademician 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.A. Sadovnichij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a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ofessor 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.P. Kolesov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cretary______________________</w:t>
            </w:r>
          </w:p>
        </w:tc>
      </w:tr>
    </w:tbl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741" w:hanging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ranscript of Academic Record</w:t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102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337"/>
        <w:gridCol w:w="296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ubjec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otal number of hour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inal grade</w:t>
            </w:r>
          </w:p>
        </w:tc>
      </w:tr>
    </w:tbl>
    <w:p>
      <w:pPr>
        <w:pStyle w:val="Normal"/>
        <w:ind w:left="-741" w:hanging="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102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337"/>
        <w:gridCol w:w="296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croeconomics 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croeconomics 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croeconomics I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croeconomics I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stitutional Economic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ory of Transition Econom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istory of Russi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ilosoph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litolog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istory of Economic Though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istory of Econom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 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rt I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ies of Foreign Countri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ernational Economic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ic Geograph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ics of Population and Demograph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vironmental Economic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ics of Firm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dustrial Organiz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grarian Economic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blic Econom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bor Economics and Labor Resourc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counting and Economic Analys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inancial Marke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inance of Firm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nk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ate Regulation of National Econom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nage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atistic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thematical Analys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near Algebr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ory of Probabilit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thematical Statistic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xcellent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ood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tisfactory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ssed</w:t>
            </w:r>
          </w:p>
        </w:tc>
      </w:tr>
    </w:tbl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-741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1026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337"/>
        <w:gridCol w:w="296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Subject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otal number of hour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Final grade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etric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ic Cybernetic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perational Researc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me Theor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formation Technolog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oundations of State and Law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glish (basic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nglish (professiona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urse Pap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sical Train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ivil Law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afety of Lif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ptional Courses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istory of World Civilization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onomic Systems in National Econom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oretical Analysis of Economic System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ory of Economic Develop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oretical Seminar on Transition Economi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ZA"/>
              </w:rPr>
              <w:t>Sociolog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troduction into Project Analys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ptional Courses and Seminars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mall Business Accounting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udi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  <w:t>Managerial Account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  <w:t>International Accounting Standard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ock Exchange Basic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inancial Risk Manag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tock Markets-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otal (including class hours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he end of the document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</w:t>
      </w:r>
    </w:p>
    <w:p>
      <w:pPr>
        <w:pStyle w:val="Normal"/>
        <w:ind w:hanging="684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Vice Dean, Faculty of Economics, MSU                                                                  V.J. Echenique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This is certified as an adequate translation of the Supplement </w:t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ead of Foreign Languages’ Studies,</w:t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aculty of Economics, MSU</w:t>
        <w:tab/>
        <w:tab/>
        <w:tab/>
        <w:tab/>
        <w:tab/>
        <w:tab/>
        <w:t xml:space="preserve">      </w:t>
        <w:tab/>
        <w:t xml:space="preserve">          </w:t>
        <w:tab/>
        <w:tab/>
        <w:t>L. Kulik</w:t>
      </w:r>
    </w:p>
    <w:p>
      <w:pPr>
        <w:pStyle w:val="Normal"/>
        <w:ind w:left="-74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</w:p>
    <w:p>
      <w:pPr>
        <w:pStyle w:val="Normal"/>
        <w:ind w:left="-741" w:hanging="0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6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5:00Z</dcterms:created>
  <dc:creator>softsnap</dc:creator>
  <dc:description/>
  <cp:keywords/>
  <dc:language>en-US</dc:language>
  <cp:lastModifiedBy>студенты</cp:lastModifiedBy>
  <cp:lastPrinted>2009-12-14T15:58:00Z</cp:lastPrinted>
  <dcterms:modified xsi:type="dcterms:W3CDTF">2010-12-03T11:35:00Z</dcterms:modified>
  <cp:revision>2</cp:revision>
  <dc:subject/>
  <dc:title>                                                               </dc:title>
</cp:coreProperties>
</file>