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iplo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/>
        </w:rPr>
        <w:t xml:space="preserve">is a state docu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 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lang w:val="en-US"/>
        </w:rPr>
        <w:t>Registration number</w:t>
      </w:r>
      <w:r>
        <w:rPr>
          <w:b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14wt21-199    June 30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Russian Fede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Mosc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omonosov Moscow State Universi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Dipl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Б</w:t>
      </w:r>
      <w:r>
        <w:rPr>
          <w:b/>
          <w:lang w:val="en-US"/>
        </w:rPr>
        <w:t xml:space="preserve"> 07777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By the decision of the State Examination Board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en-US"/>
        </w:rPr>
        <w:t xml:space="preserve"> June 20, 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ov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 Ivanovich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s awarded Degree of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HELOR OF SCI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US"/>
        </w:rPr>
        <w:t xml:space="preserve"> “Economic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Chairman of the State Examination Boar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Recto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2:00Z</dcterms:created>
  <dc:creator>User</dc:creator>
  <dc:description/>
  <cp:keywords/>
  <dc:language>en-US</dc:language>
  <cp:lastModifiedBy>студенты</cp:lastModifiedBy>
  <cp:lastPrinted>2010-11-08T11:42:00Z</cp:lastPrinted>
  <dcterms:modified xsi:type="dcterms:W3CDTF">2010-12-03T11:32:00Z</dcterms:modified>
  <cp:revision>3</cp:revision>
  <dc:subject/>
  <dc:title/>
</cp:coreProperties>
</file>