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стажирующимся студент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варительные пригото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еобходимая информация предоставляется как куратором стажировки, так и принимающей стороной. Наиболее важным вопросом является проживание. Что касается ТУМа, нам как студентам не из Евросоюза предоставляется возможность приобретения общежития (мне прислали письмо с просьбой подтвердить запрос). Однако, в течение письменного общения с принимающей стороной следует помнить об отличающейся культуре официальной переписки в Германии, а именно: вежливая постановка предложения может послужить источником непонимания сторон. Немцы предпочитают точность и краткость изложения (если Вы имеете в виду «да», так и напишите, а то Вас могут неправильно поня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жить в квартире, воспользуйтесь ресурсами, предоставляемыми студент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enwerk-muenchen.de/wohn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принципе, жилье можно найти и там, обратившись в офис </w:t>
      </w:r>
      <w:r>
        <w:rPr>
          <w:rFonts w:cs="Times New Roman" w:ascii="Times New Roman" w:hAnsi="Times New Roman"/>
          <w:sz w:val="24"/>
          <w:szCs w:val="24"/>
          <w:lang w:val="en-US"/>
        </w:rPr>
        <w:t>Srtudentenwerk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Olymp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entrum</w:t>
      </w:r>
      <w:r>
        <w:rPr>
          <w:rFonts w:cs="Times New Roman" w:ascii="Times New Roman" w:hAnsi="Times New Roman"/>
          <w:sz w:val="24"/>
          <w:szCs w:val="24"/>
        </w:rPr>
        <w:t>. Средняя цена жилья 300-500 евро в месяц (на осень 2011), так что дешевле  и ближе чем общежитие вряд ли получ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гда приезжа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 билетов. Учеба начинается с середины(около 17) октября, однако мероприятия для студентов по обмену проходят задолго до этого. Если Вы хотите познакомиться с другими студентами, приезжайте к началу Октоберфеста (середина сентября), поскольку в это время проводятся ознакомительные экскурсии и собрания, где можно познакомиться с будущими однокурсниками (общение на первых порах в основном будет складываться с такими же обменниками как Вы). Они помогут с какими-то неразрешенными вопросами, и вообще больше заинтересованы в общении, чем немцы. Другой вариант- приезжать к непосредственно организационному собранию (около 10 октября), на котором вам расскажут что да как, и выдадут подробную инструкцию как зарегистрироваться в городе, получить проездной на метро, подключиться к системе Интернет в университете. Если вы приедете где-то между этими сроками, то окажетесь в своего рода информационном и социальном вакууме, поскольку первый </w:t>
      </w:r>
      <w:r>
        <w:rPr>
          <w:rFonts w:cs="Times New Roman" w:ascii="Times New Roman" w:hAnsi="Times New Roman"/>
          <w:sz w:val="24"/>
          <w:szCs w:val="24"/>
          <w:lang w:val="en-US"/>
        </w:rPr>
        <w:t>Stammtisch</w:t>
      </w:r>
      <w:r>
        <w:rPr>
          <w:rFonts w:cs="Times New Roman" w:ascii="Times New Roman" w:hAnsi="Times New Roman"/>
          <w:sz w:val="24"/>
          <w:szCs w:val="24"/>
        </w:rPr>
        <w:t xml:space="preserve"> для знакомства со студентами проводится сразу после собрания (даты могут быть и не те, конечно, но общий таймфрэйм точно будет соблюден), и этот промежуток может быть заполнен только общением с ментором, а с ним еще и повезти должно (что вряд ли,  почти все менторы заинтересованы в культурах  и языках тех студентов, которых принимают, а в противном случае ваш ментор вежливо поможет Вам с организационными вопросами –которые расскажут и на собрании тогда, когда Вы на своей шкуре прочувствовали все прелести бюрократии чужой страны и города). Но при этом необходимо отслеживать начало записи на дисциплины( где-то с 10 октября) и особенно на языки(с 5 октября). На немецкий и английский конкурс очень большой, по принципу кто успел тот и записался (запись происходит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</w:t>
      </w:r>
      <w:r>
        <w:rPr>
          <w:rFonts w:cs="Times New Roman" w:ascii="Times New Roman" w:hAnsi="Times New Roman"/>
          <w:sz w:val="24"/>
          <w:szCs w:val="24"/>
        </w:rPr>
        <w:t xml:space="preserve">е, которую вам помогут освоить еще летом при регистрации в университете;она немного сложновата, но приспособиться можно, а на крайний случай есть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помощи, которая вам инструкцию и пришл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сделать сначал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общежитие ничего сказать не могу, я снимала комнату. Сначала нужно разобраться с уже указанными вопросами, разбираемыми на собрании. И обязательно съездить в университет (красная ветка метро –</w:t>
      </w:r>
      <w:r>
        <w:rPr>
          <w:rFonts w:cs="Times New Roman" w:ascii="Times New Roman" w:hAnsi="Times New Roman"/>
          <w:sz w:val="24"/>
          <w:szCs w:val="24"/>
          <w:lang w:val="en-US"/>
        </w:rPr>
        <w:t>Theresienstrasse</w:t>
      </w:r>
      <w:r>
        <w:rPr>
          <w:rFonts w:cs="Times New Roman" w:ascii="Times New Roman" w:hAnsi="Times New Roman"/>
          <w:sz w:val="24"/>
          <w:szCs w:val="24"/>
        </w:rPr>
        <w:t xml:space="preserve">). Там, во-первых, надо найти и сфотографировать карту корпусов (разобраться невозможно), сходить в справочное бюро (они Вам буквально все что хотите расскажут) и в языковой центр(через стенку от справочного бюро- побродите по этажу- сразу найдете), где уточнить про курсы языков. Регистрация на </w:t>
      </w:r>
      <w:r>
        <w:rPr>
          <w:rFonts w:cs="Times New Roman" w:ascii="Times New Roman" w:hAnsi="Times New Roman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первостепенна, в последней системе- тесты для языковых курсов для определения уровня и большинство материалов для курсов. Преимущество ТУМа – проблемы решаются все, даже если все сроки прошли, а Вы перепутали все на свете – нужно только попросить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учи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, что Вам интересно (я вот вбивала в поисковую строку в </w:t>
      </w:r>
      <w:r>
        <w:rPr>
          <w:rFonts w:cs="Times New Roman" w:ascii="Times New Roman" w:hAnsi="Times New Roman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</w:rPr>
        <w:t xml:space="preserve"> и записывалась везде, куда еще не закрылась регистрация). Потом отпишитесь с курса, когда определитесь, что нравится, а что нет. Это больше касается лекций, потому что на любом семинаре Вам первым делом скажут какую работу вы будете писать в конце (вот у меня все экзамены были в виде семинарских работ страниц так на 20 на заданную тему), а потом заявлять, что Вы уходите, когда команды уже поделили, не очень красиво (хотя немцы вообще нормально к этому относятся, для них нормально даже на презентацию совместную не прийти из-за плохого самочувствия например). Что касается экзаменов в конце, думайте что и как сдавать, потому что эти семинарские работы отнимают кучу времени, и можно не успеть ничего, если у Вас их штук пять например. Байки про студентов, которые ничего не делают полгода, - выдумки, немцы очень требовательны к студентам. Если можно выбирать команду самому (что вряд ли), делайте задания с немцами и шведами, но ни в коем разе с греками и испанцами (самые безответственные люди в Европе). Языков берите побольше, лишними оценки не будут. Последнее замечание- нужно всегда обращать внимание на форму и язык в работе,ответе, презентации (удивительная нация как будто не приемлет содержательное зерно без надлежащей аккуратной упаковки). Все шаблоны оформления есть на сайте ТУМа (или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). Что касается работы с электронной библиотекой: Вам объяснят, где и как искать материалы на самом первом занятии, но самый эффективный метод- это поиск нужной статьи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 по кодовым словам, а потом нахождение журнала и нужного номера в электронной библиотеке- поисковик по кодовым словам там начисто отсутствует, хотя материалов множ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организационные вопросы легко выясняются, если регулярно проверять почту и иметь много знакомств среди студентов ( в общем обычная студенческая жизнь). Последний совет- вначале старайтесь познакомиться как можно с большим количеством людей (иностранцев имеется в виду), они всегда помогут,  а также их тусовки гораздо более веселые в сравнении с немцами ввиду большей дружелюбности и разнообразия культур. И не пропускайте различные поездки, организуемые </w:t>
      </w:r>
      <w:r>
        <w:rPr>
          <w:rFonts w:cs="Times New Roman" w:ascii="Times New Roman" w:hAnsi="Times New Roman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sz w:val="24"/>
          <w:szCs w:val="24"/>
        </w:rPr>
        <w:t>ом (спросите кого-нибудь, или поищите на сайте, их офис находится дальше от языкового центра по коридору), там и происходят все главные соб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бы то ни было вопросами обращайтесь:</w:t>
      </w:r>
    </w:p>
    <w:p>
      <w:pPr>
        <w:pStyle w:val="1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а Ксения</w:t>
      </w:r>
    </w:p>
    <w:p>
      <w:pPr>
        <w:pStyle w:val="1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e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pr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,</w:t>
      </w:r>
    </w:p>
    <w:p>
      <w:pPr>
        <w:pStyle w:val="1"/>
        <w:ind w:firstLine="284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 +7 903 137 93 18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enwerk-muenchen.de/wohnen/" TargetMode="External"/><Relationship Id="rId3" Type="http://schemas.openxmlformats.org/officeDocument/2006/relationships/hyperlink" Target="mailto:ksenia.kupr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14080121</dc:creator>
  <dc:description/>
  <cp:keywords/>
  <dc:language>en-US</dc:language>
  <cp:lastModifiedBy>Koriagina</cp:lastModifiedBy>
  <dcterms:modified xsi:type="dcterms:W3CDTF">2012-06-26T09:10:00Z</dcterms:modified>
  <cp:revision>2</cp:revision>
  <dc:subject/>
  <dc:title>Отчет о стажировке в техническом университете Мюнхена</dc:title>
</cp:coreProperties>
</file>