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Times New Roman" w:ascii="Times New Roman" w:hAnsi="Times New Roman"/>
          <w:sz w:val="24"/>
        </w:rPr>
        <w:t>Стажировка в европейской бизнес школе Лондона является уникальной возможностью расширить кругозор в области деятельности современного бизнеса. В первую очередь, при подаче заявки на прохождение данной стажировки следует понимать, что она будет представлять для вас интерес только в том случае, если вы хотите заниматься изучением именно бизнеса, а не экономики. Другими словами, Европейская бизнес школа предлагает изучение хотя и родственной, но все же другой области науки.</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Одним из первых шагов при подаче заявлении о прохождении стажировки является выбор курсов, которые вы бы хотели изучить. Определиться с этими курсами необходимо заранее, так как в Лондоне изменить свой выбор будет практически невозможно. На сайте школы представлен полный список доступных курсов с их кратким описанием. Этого описания вполне достаточно, чтобы получить представление, о чем там будет идти речь и в большинстве случаев этого достаточно, чтобы понять, стоит брать тот или иной курс или нет. Также стоит отметить то, что некоторые дисциплины, тем или иным образом изучаемые у нас на факультете, в Лондоне имеют совершенно другое название, и, выбрав их, исключительно опираясь на их название, вы рискуете изучать то, что вы уже и так хорошо знаете. Так, например, материал курса «</w:t>
      </w:r>
      <w:r>
        <w:rPr>
          <w:rFonts w:cs="Times New Roman" w:ascii="Times New Roman" w:hAnsi="Times New Roman"/>
          <w:sz w:val="24"/>
          <w:lang w:val="en-US"/>
        </w:rPr>
        <w:t>Business</w:t>
      </w:r>
      <w:r>
        <w:rPr>
          <w:rFonts w:cs="Times New Roman" w:ascii="Times New Roman" w:hAnsi="Times New Roman"/>
          <w:sz w:val="24"/>
        </w:rPr>
        <w:t xml:space="preserve"> </w:t>
      </w:r>
      <w:r>
        <w:rPr>
          <w:rFonts w:cs="Times New Roman" w:ascii="Times New Roman" w:hAnsi="Times New Roman"/>
          <w:sz w:val="24"/>
          <w:lang w:val="en-US"/>
        </w:rPr>
        <w:t>forecasting</w:t>
      </w:r>
      <w:r>
        <w:rPr>
          <w:rFonts w:cs="Times New Roman" w:ascii="Times New Roman" w:hAnsi="Times New Roman"/>
          <w:sz w:val="24"/>
        </w:rPr>
        <w:t>» полностью изучается на нашем факультете в рамках дисциплин «Теория статистики» и «Экононометрика».</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Также необходимо быть готовым к тому, что выбранные вами курсы могут изменить без предупреждения. Если вы хотите быть уверенными в том, что ваш выбор не изменят, стоит обращать внимание только на те курсы, которые являются обязательными для обучения в школе (они имеют статус «</w:t>
      </w:r>
      <w:r>
        <w:rPr>
          <w:rFonts w:cs="Times New Roman" w:ascii="Times New Roman" w:hAnsi="Times New Roman"/>
          <w:sz w:val="24"/>
          <w:lang w:val="en-US"/>
        </w:rPr>
        <w:t>core</w:t>
      </w:r>
      <w:r>
        <w:rPr>
          <w:rFonts w:cs="Times New Roman" w:ascii="Times New Roman" w:hAnsi="Times New Roman"/>
          <w:sz w:val="24"/>
        </w:rPr>
        <w:t>»), другие же, по сути представляющие собой знакомые нам предметы по выбору (</w:t>
      </w:r>
      <w:r>
        <w:rPr>
          <w:rFonts w:cs="Times New Roman" w:ascii="Times New Roman" w:hAnsi="Times New Roman"/>
          <w:sz w:val="24"/>
          <w:lang w:val="en-US"/>
        </w:rPr>
        <w:t>electives</w:t>
      </w:r>
      <w:r>
        <w:rPr>
          <w:rFonts w:cs="Times New Roman" w:ascii="Times New Roman" w:hAnsi="Times New Roman"/>
          <w:sz w:val="24"/>
        </w:rPr>
        <w:t>), будут читаться только в том случае, если на него записалось больше определенного количества человек (обычно 5-6).</w:t>
      </w:r>
    </w:p>
    <w:p>
      <w:pPr>
        <w:pStyle w:val="Normal"/>
        <w:spacing w:lineRule="auto" w:line="360"/>
        <w:ind w:firstLine="567"/>
        <w:jc w:val="both"/>
        <w:rPr/>
      </w:pPr>
      <w:r>
        <w:rPr>
          <w:rFonts w:cs="Times New Roman" w:ascii="Times New Roman" w:hAnsi="Times New Roman"/>
          <w:sz w:val="24"/>
        </w:rPr>
        <w:t>Очевидным советом станет также то, что выбирать предпочтительнее те курсы, которые вам помогут с написанием дипломной или курсовой работы. Во-первых, вы сможете действительно эффективно использовать те знания, что вы приобретете во время изучения выбранных курсов. Во-вторых, в рамках этих курсов вы обязательно получите навык обработки и понимания как статистической, так и академической литературы, которая в изобилии доступна в библиотеке колледжа. Эта литература станет хорошей базой для ваших дальнейших исследований.</w:t>
      </w:r>
    </w:p>
    <w:p>
      <w:pPr>
        <w:pStyle w:val="Normal"/>
        <w:spacing w:lineRule="auto" w:line="360"/>
        <w:ind w:firstLine="567"/>
        <w:jc w:val="both"/>
        <w:rPr/>
      </w:pPr>
      <w:r>
        <w:rPr>
          <w:rFonts w:cs="Times New Roman" w:ascii="Times New Roman" w:hAnsi="Times New Roman"/>
          <w:sz w:val="24"/>
        </w:rPr>
        <w:t>Также можно сказать пару слов об учебном процессе в колледже. Во-первых, необходимо быть готовым к тому, что в Англии принята другая система оценки знаний. Бально-рейтинговая система, которая используется повсеместно на Западе, в Великобритании немного модифицирована. Отличным результатом считается достижение уровня 75% от максимально возможных баллов, однако достигнуть этого уровня намного сложнее, чем в МГУ. Действительно хорошо написанная работа обычно оценивается в 65%; только за выдающиеся достижения вы вправе рассчитывать на лучшие оценки.</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Также необходимо быть готовым к тому, что посещаемость в Европейской бизнес школе является весьма значимым фактором, непосредственно влияющим на успеваемость. Несмотря на то, что, в отличие от МГУ, за нее не ставиться ни единого балла, она является обязательным условием получения положительной оценки за курс. Если вы посетите менее 80% занятий, курс автоматически считается несданным. Более того, это является основанием для аннулирования визы Соединенного королевства.</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Последней разницей в учебном процессе, которую стоит отметить, является отсутствие домашних работ в течение семестра на большинстве курсов. Конечно, существует оценка текущей успеваемости, однако она обычно ограничивается в необходимости сдачи 1-2 работ, выполненных самостоятельно или в группе. Эти работы составляют ядро итоговой оценки за курс, в то время как активность на семинарах или не учитывается вообще, или «весит» очень мало в итоговой оценке.</w:t>
      </w:r>
    </w:p>
    <w:p>
      <w:pPr>
        <w:pStyle w:val="Normal"/>
        <w:spacing w:lineRule="auto" w:line="360" w:before="0" w:after="200"/>
        <w:ind w:firstLine="567"/>
        <w:jc w:val="both"/>
        <w:rPr/>
      </w:pPr>
      <w:r>
        <w:rPr>
          <w:rFonts w:cs="Times New Roman" w:ascii="Times New Roman" w:hAnsi="Times New Roman"/>
          <w:sz w:val="24"/>
        </w:rPr>
        <w:t>Пожалуй, все остальные аспекты учебного процесса весьма схожи с Экономическим факультетом МГУ. Те же самые лекции и семинары, академические группы по каждому курсу и т.д. В общем и целом, Европейская бизнес школа – это хорошее место для учебы. Тем более что коллектив, сложившийся там, очень дружелюбен, что бы там не говорили по поводу системы «каждый сам за себя». Возможно, что это действительно принцип английского образования, однако в силу того, что коллектив в колледже действительно многонациональный, все стараются помогать друг другу по мере своих сил и возможностей. У вас есть шанс завести множество друзей из самых разных уголков Европы и ми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6:00Z</dcterms:created>
  <dc:creator>Авксентьев</dc:creator>
  <dc:description/>
  <cp:keywords/>
  <dc:language>en-US</dc:language>
  <cp:lastModifiedBy>Olga Koriagina</cp:lastModifiedBy>
  <dcterms:modified xsi:type="dcterms:W3CDTF">2010-07-04T16:06:00Z</dcterms:modified>
  <cp:revision>2</cp:revision>
  <dc:subject/>
  <dc:title>Стажировка в европейской бизнес школе Лондона является уникальной возможностью расширить кругозор в области деятельности современного бизне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083787</vt:r8>
  </property>
  <property fmtid="{D5CDD505-2E9C-101B-9397-08002B2CF9AE}" pid="3" name="_AuthorEmail">
    <vt:lpwstr>koriagina@econ.msu.ru</vt:lpwstr>
  </property>
  <property fmtid="{D5CDD505-2E9C-101B-9397-08002B2CF9AE}" pid="4" name="_AuthorEmailDisplayName">
    <vt:lpwstr>koriagina</vt:lpwstr>
  </property>
  <property fmtid="{D5CDD505-2E9C-101B-9397-08002B2CF9AE}" pid="5" name="_EmailSubject">
    <vt:lpwstr>website</vt:lpwstr>
  </property>
  <property fmtid="{D5CDD505-2E9C-101B-9397-08002B2CF9AE}" pid="6" name="_NewReviewCycle">
    <vt:lpwstr/>
  </property>
  <property fmtid="{D5CDD505-2E9C-101B-9397-08002B2CF9AE}" pid="7" name="_ReviewingToolsShownOnce">
    <vt:lpwstr/>
  </property>
</Properties>
</file>