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зыв </w:t>
      </w:r>
      <w:r>
        <w:rPr>
          <w:lang w:val="en-US"/>
        </w:rPr>
        <w:t>WU( Wirtschaftsuniversita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кумен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товить документы надо начинать месяца за 3, если вы не хотите потом бегать с головной болью. Необходимо точно выяснить какой набор документов требует посольство. Лучше посетите разок посольство сами и возьмите лист с требованиями, чтобы потом не было обидных моментов: чего-то не хва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нать немецкий нужно,  но это не говорит о том, что вы должны свободно на нем говорить. На отборе будет достаточно быть в состоянии изложить свои мысли и показать жюри, что вы заинтересованы в программе, ценится инициативность. Может быть шикарный язык и ноль инициативы -  и не возьмут, и наоборот. Ребята на отборе делятся на команды: их делят, с кем попадете тут уже... Даются групповые задания. Все вместе обсуждают, думают, предлагают свои решения задания. Потом все это презентуется жюри. В процессе подготовки каждый стол курирует представитель жюри, записывает что-то, смотрит, как человек в команде умеет работать. На каждое задание курирующий человек из жюри меняется, чтобы достичь большей объективности.</w:t>
      </w:r>
    </w:p>
    <w:p>
      <w:pPr>
        <w:pStyle w:val="Normal"/>
        <w:rPr/>
      </w:pPr>
      <w:r>
        <w:rPr/>
        <w:t>Если тяжело что-то вспомнить на немецком, ничего страшного - скажите на английском. Главное - донести мысль, чтобы вас пон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жит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говорят, что надо заключать договор с </w:t>
      </w:r>
      <w:r>
        <w:rPr>
          <w:lang w:val="en-US"/>
        </w:rPr>
        <w:t>OEAD</w:t>
      </w:r>
      <w:r>
        <w:rPr/>
        <w:t xml:space="preserve">- это самая известная в Вене организация, которая занимается расселением студентов и самая дорогая. Есть разумные альтернативы – </w:t>
      </w:r>
      <w:r>
        <w:rPr>
          <w:lang w:val="en-US"/>
        </w:rPr>
        <w:t>AkademikerHilfer</w:t>
      </w:r>
      <w:r>
        <w:rPr/>
        <w:t>- эта компания с ценами на порядок ниже, ее услугами, в основном, пользуются австрийцы.</w:t>
      </w:r>
    </w:p>
    <w:p>
      <w:pPr>
        <w:pStyle w:val="Normal"/>
        <w:jc w:val="both"/>
        <w:rPr/>
      </w:pPr>
      <w:r>
        <w:rPr/>
        <w:t>Но, конечно, у первой есть свои плюсы - новые общежития, хотя сервис и обслуживание( как-то: уборка) оставляют желать лучшего. Иллюзий быть не должно: убираться придется самим, как в первом, так и во втором виде общежитий. Хотя они пишут, что уборка входит в стоимость и каждый месяц идут отчисления специально за уборку</w:t>
      </w:r>
    </w:p>
    <w:p>
      <w:pPr>
        <w:pStyle w:val="Normal"/>
        <w:jc w:val="both"/>
        <w:rPr/>
      </w:pPr>
      <w:r>
        <w:rPr/>
        <w:t>Еще один момент: к сожалению, жить одному, скорее, не посчастливится. Поэтому не стесняйтесь указывать в графе, когда будете бронировать общежитие, с кем именно вы хотели бы жить: европейцы, русские и т.д. Потому как, если вы не привыкли к стойким странным запахам, да и вообще с азиатской культурой ближе знакомиться не хотите, то надо об этом заявить вначале, иначе может «повезти».</w:t>
      </w:r>
    </w:p>
    <w:p>
      <w:pPr>
        <w:pStyle w:val="Normal"/>
        <w:rPr>
          <w:lang w:val="en-US"/>
        </w:rPr>
      </w:pPr>
      <w:r>
        <w:rPr/>
        <w:t>Могу сказать за себя: самые лучшие соседи это австрийцы и финны. Хотя все относительно, и абсолютных истин не существует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еб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т все замечательно. Много интересных предметов, которые вам непременно захочется посетить. Все очень познавательно. Сказать, что все легко, нельзя, поэтому ищите баланс, не нагружайте себя излишне. Нужно и обязательные предметы по программе успевать учить.</w:t>
      </w:r>
    </w:p>
    <w:p>
      <w:pPr>
        <w:pStyle w:val="Normal"/>
        <w:jc w:val="both"/>
        <w:rPr/>
      </w:pPr>
      <w:r>
        <w:rPr/>
        <w:t>В начале января от университета бывает бал, настоящий бал. Обязательно сходите. Перед этим запишитесь на курсы вальса и пройдите их или найдите партнера, который будет отлично танцевать, и согласиться танцевать с не умеющими Вами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8:00Z</dcterms:created>
  <dc:creator> </dc:creator>
  <dc:description/>
  <cp:keywords/>
  <dc:language>en-US</dc:language>
  <cp:lastModifiedBy>Admin</cp:lastModifiedBy>
  <dcterms:modified xsi:type="dcterms:W3CDTF">2010-11-08T20:18:00Z</dcterms:modified>
  <cp:revision>3</cp:revision>
  <dc:subject/>
  <dc:title>Отзыв WU( Wirtschaftsuniversitaet)</dc:title>
</cp:coreProperties>
</file>