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ы для поездки в Германию (город Тюбинг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ача документов</w:t>
      </w:r>
    </w:p>
    <w:p>
      <w:pPr>
        <w:pStyle w:val="Normal"/>
        <w:jc w:val="both"/>
        <w:rPr/>
      </w:pPr>
      <w:r>
        <w:rPr/>
        <w:t xml:space="preserve">Документы рекомендовала бы подавать в </w:t>
      </w:r>
      <w:r>
        <w:rPr>
          <w:lang w:val="en-US"/>
        </w:rPr>
        <w:t>DAAD</w:t>
      </w:r>
      <w:r>
        <w:rPr/>
        <w:t xml:space="preserve">, где при наличии всех необходимых документов визу выдают за неделю. К сбору документов нужно подходить очень внимательно, в строгом соответствии с тем, что написано на сайте. Лучше, если у вас с собой будет пара запасных анкет, несколько фотографий разных размеров, скрепки, ножницы, клей – в таком случае лояльное отношение принимающего будет обеспече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е дни</w:t>
      </w:r>
    </w:p>
    <w:p>
      <w:pPr>
        <w:pStyle w:val="Normal"/>
        <w:jc w:val="both"/>
        <w:rPr>
          <w:lang w:val="en-US"/>
        </w:rPr>
      </w:pPr>
      <w:r>
        <w:rPr/>
        <w:t xml:space="preserve">Лучше всего, если приезд/прилет в Тюбинген будет запланирован на рабочий день и рабочее время. В таком случае есть шанс оплатить залог за комнату и получить ключ  от комнаты у хаусмайстера (по-русски говоря, коменданта общежития) в день приезда. </w:t>
      </w:r>
    </w:p>
    <w:p>
      <w:pPr>
        <w:pStyle w:val="Normal"/>
        <w:jc w:val="both"/>
        <w:rPr/>
      </w:pPr>
      <w:r>
        <w:rPr/>
        <w:t xml:space="preserve">Если прилет попадает на выходной день или вечер, можно попробовать связаться с хаусмайстером заранее и попросить его либо принести ключ либо передать через кого-нибудь из соседей. Если и это не получится, то стоит подыскать какую-нибудь комнату на первую ночь. Как правило, в каждом городе есть так называемые </w:t>
      </w:r>
      <w:r>
        <w:rPr>
          <w:lang w:val="en-US"/>
        </w:rPr>
        <w:t>Jugendherberge</w:t>
      </w:r>
      <w:r>
        <w:rPr/>
        <w:t>, в которых можно переночевать за очень небольшую плату.</w:t>
      </w:r>
    </w:p>
    <w:p>
      <w:pPr>
        <w:pStyle w:val="Normal"/>
        <w:jc w:val="both"/>
        <w:rPr/>
      </w:pPr>
      <w:r>
        <w:rPr/>
        <w:t xml:space="preserve">Также стоит заранее найти себе </w:t>
      </w:r>
      <w:r>
        <w:rPr>
          <w:lang w:val="en-US"/>
        </w:rPr>
        <w:t>Tutora</w:t>
      </w:r>
      <w:r>
        <w:rPr/>
        <w:t xml:space="preserve"> (или </w:t>
      </w:r>
      <w:r>
        <w:rPr>
          <w:lang w:val="en-US"/>
        </w:rPr>
        <w:t>Tandem</w:t>
      </w:r>
      <w:r>
        <w:rPr/>
        <w:t>-</w:t>
      </w:r>
      <w:r>
        <w:rPr>
          <w:lang w:val="en-US"/>
        </w:rPr>
        <w:t>Partner</w:t>
      </w:r>
      <w:r>
        <w:rPr/>
        <w:t>) – студента, изучающего русский язык, или просто добровольца, который помогает вновь прибывшим адаптироваться в новом городе, рассказывает, какие административные инстанции надо пройти и в какой последовательности. Он становится и первым другом – человеком, у которого можно узнать, какой телефонный тариф выгоднее для студентов, где покупать продукты и другие мелочи.</w:t>
      </w:r>
    </w:p>
    <w:p>
      <w:pPr>
        <w:pStyle w:val="Normal"/>
        <w:jc w:val="both"/>
        <w:rPr>
          <w:lang w:val="en-US"/>
        </w:rPr>
      </w:pPr>
      <w:r>
        <w:rPr/>
        <w:t xml:space="preserve">Бюрократических инстанций придется пройти много. Надо быть готовым к своеобразному расписанию работы многих учреждений: либо это утренние часы до 11:30-12:00, либо разбитые отрезки по полтора-два часа в течение всего дня. </w:t>
      </w:r>
    </w:p>
    <w:p>
      <w:pPr>
        <w:pStyle w:val="Normal"/>
        <w:jc w:val="both"/>
        <w:rPr/>
      </w:pPr>
      <w:r>
        <w:rPr/>
        <w:t>Что касается часов работы магазинов – большинство закрываются в пятницу или первую половину субботу до понедельника. Так что если приезд приходится на конец недели, стоит не зевать и позаботиться о покупках за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11:00Z</dcterms:created>
  <dc:creator>Вика Ига и Тушкан</dc:creator>
  <dc:description/>
  <cp:keywords/>
  <dc:language>en-US</dc:language>
  <cp:lastModifiedBy>Olga Koriagina</cp:lastModifiedBy>
  <dcterms:modified xsi:type="dcterms:W3CDTF">2010-07-04T16:11:00Z</dcterms:modified>
  <cp:revision>2</cp:revision>
  <dc:subject/>
  <dc:title>Советы для поездки в Германию (город Тюбинге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803809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