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се то, что я здесь пишу, пригодится ребятам с московской пропиской. Какие тонкости и нюансы надо знать не москвичам, не представляю. </w:t>
      </w:r>
    </w:p>
    <w:p>
      <w:pPr>
        <w:pStyle w:val="Style15"/>
        <w:numPr>
          <w:ilvl w:val="0"/>
          <w:numId w:val="1"/>
        </w:numPr>
        <w:rPr/>
      </w:pPr>
      <w:r>
        <w:rPr/>
        <w:t>Справка о судимости (ее отсутствии)</w:t>
      </w:r>
    </w:p>
    <w:p>
      <w:pPr>
        <w:pStyle w:val="Style15"/>
        <w:rPr/>
      </w:pPr>
      <w:r>
        <w:rPr/>
        <w:t>Делается 30 дней, поэтому с нее лучше всего начать.</w:t>
      </w:r>
    </w:p>
    <w:p>
      <w:pPr>
        <w:pStyle w:val="Style15"/>
        <w:rPr/>
      </w:pPr>
      <w:r>
        <w:rPr/>
        <w:t>Нужно иметь при себе паспорт и копию 3х его страниц: личные данные и прописка.</w:t>
      </w:r>
    </w:p>
    <w:p>
      <w:pPr>
        <w:pStyle w:val="Style15"/>
        <w:rPr/>
      </w:pPr>
      <w:r>
        <w:rPr/>
        <w:t>Делается по адресу:  ул. Новослободская, 57/65.</w:t>
      </w:r>
    </w:p>
    <w:p>
      <w:pPr>
        <w:pStyle w:val="Style15"/>
        <w:rPr/>
      </w:pPr>
      <w:r>
        <w:rPr/>
        <w:t xml:space="preserve">Не ищите вход со двора, Вам нужен подъезд 4, он прямо со стороны проезжей ча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того, как Вы получите справку об отсутствии судимости, на нее нужно поставить апостиль. Делается это там же, где Вы будете ее получать: 2-ой Колобовский переулок, 8 (Петровка, 38). Апостиль ставится 3 рабочих дня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видетельство о рождении и апостиль</w:t>
      </w:r>
    </w:p>
    <w:p>
      <w:pPr>
        <w:pStyle w:val="Normal"/>
        <w:ind w:left="708" w:hanging="0"/>
        <w:rPr/>
      </w:pPr>
      <w:r>
        <w:rPr/>
        <w:t>Есть несколько вариантов. Первый – проставить апостиль прямо на оригинал свидетельства о рождении (говорят, что документ это не портит, зато в том случае, если Вам нужно будет уехать еще раз куда-то на длительный период и получать вид на жительство, про апостиль можно не думать)</w:t>
      </w:r>
    </w:p>
    <w:p>
      <w:pPr>
        <w:pStyle w:val="Normal"/>
        <w:ind w:left="708" w:hanging="0"/>
        <w:rPr/>
      </w:pPr>
      <w:r>
        <w:rPr/>
        <w:t>Апостиль на оригинал можно проставить по адресу: ул. Малый Харитоньевский пер, 10</w:t>
      </w:r>
    </w:p>
    <w:p>
      <w:pPr>
        <w:pStyle w:val="Normal"/>
        <w:ind w:left="708" w:hanging="0"/>
        <w:rPr/>
      </w:pPr>
      <w:r>
        <w:rPr/>
        <w:t xml:space="preserve">Там вход со двора, но висят бумажки-указатели, как добираться от ЗАГСа ясно. </w:t>
      </w:r>
    </w:p>
    <w:p>
      <w:pPr>
        <w:pStyle w:val="Normal"/>
        <w:ind w:left="708" w:hanging="0"/>
        <w:rPr/>
      </w:pPr>
      <w:r>
        <w:rPr/>
        <w:t xml:space="preserve">Второй вариант – ставить апостиль на копию. Но я в это не вникала. Просто имейте в виду, что так тоже можно. </w:t>
      </w:r>
    </w:p>
    <w:p>
      <w:pPr>
        <w:pStyle w:val="Style15"/>
        <w:numPr>
          <w:ilvl w:val="0"/>
          <w:numId w:val="1"/>
        </w:numPr>
        <w:rPr/>
      </w:pPr>
      <w:r>
        <w:rPr/>
        <w:t>Документы, подтверждающие наличие жилья в Австрии</w:t>
      </w:r>
    </w:p>
    <w:p>
      <w:pPr>
        <w:pStyle w:val="Style15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ind w:left="708" w:hanging="0"/>
        <w:rPr/>
      </w:pPr>
      <w:r>
        <w:rPr/>
        <w:t>Я делала через OeAD, но учтите, что жилье они будут для Вас бронировать ОЧЕНЬ долго. Я ждала примерно месяц. И запрашивайте комнату в общежитии на весь срок (в посольстве очень удивились, что я зарезервировала комнату не на весь планируемый период пребывания в Австрии). В посольство несла в распечатанном виде все документы, которые мне по почте прислали OeAD + попросила их, чтобы они дополнительно отправили мне подтверждение, что мой депозит получен. Скажите им заранее и ПРОВЕРЬТЕ, что документы они Вам прислали на немецком языке (конечно, все документы в посольство лучше нести на немецком языке, в крайнем случае на английском)</w:t>
      </w:r>
    </w:p>
    <w:p>
      <w:pPr>
        <w:pStyle w:val="Normal"/>
        <w:ind w:left="708" w:hanging="0"/>
        <w:rPr/>
      </w:pPr>
      <w:r>
        <w:rPr/>
        <w:t>Прочитайте внимательно условия договора OeAD, так как там есть много нюансов (например, пока Вы не отправите депозит 750евро, они ДЕЙСТВИТЕЛЬНО не начнут рассматривать Вашу заявку. Из Москвы в среднем деньги идут 3 недели - месяц, как повезет).</w:t>
      </w:r>
    </w:p>
    <w:p>
      <w:pPr>
        <w:pStyle w:val="Normal"/>
        <w:ind w:left="708" w:hanging="0"/>
        <w:rPr/>
      </w:pPr>
      <w:r>
        <w:rPr/>
        <w:t>Также попробуйте напрямую связаться с общежитиями (говорят, так дешевле).</w:t>
      </w:r>
    </w:p>
    <w:p>
      <w:pPr>
        <w:pStyle w:val="Style15"/>
        <w:numPr>
          <w:ilvl w:val="0"/>
          <w:numId w:val="1"/>
        </w:numPr>
        <w:rPr/>
      </w:pPr>
      <w:r>
        <w:rPr/>
        <w:t>Наличие денежных средств (перевод на немецкий+перевод заверен нотариусом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 делала выписку из банка со своего карточного счета (в ней должна быть фраза, что этими деньгами Вы можете пользоваться на территории Австрии). Было принято решение открыть его в UniCredit, потому что можно в Австрии снимать деньги без комиссии. Также я прикрепляла генеральную доверенность  на спонсора, что он может из России пополнять мой счет при необходимо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ужна справка с работы спонсора, образец есть на сайте посо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иска из банка - данные о денежных средствах спонс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пия банковской карты с двух сторон (переводить не надо, трёхзначный CVV2-код на оборотной стороне закройте полоской бумаг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равка 2-НДФ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пия первой страницы загранпаспорта спонс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онсорское письмо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опия действующего загранпаспорта и всех предыдущих (ВСЕ СТРАНИЦЫ)</w:t>
      </w:r>
    </w:p>
    <w:p>
      <w:pPr>
        <w:pStyle w:val="Style15"/>
        <w:numPr>
          <w:ilvl w:val="0"/>
          <w:numId w:val="1"/>
        </w:numPr>
        <w:rPr/>
      </w:pPr>
      <w:r>
        <w:rPr/>
        <w:t>Медицинская страховка. Срок действия – 1 год. Страховое покрытие – 30 000 евро. Количество дней – 120. Самая дешевая из тех, что я нашла: Югория, Альфа Страхование.</w:t>
      </w:r>
    </w:p>
    <w:p>
      <w:pPr>
        <w:pStyle w:val="Style15"/>
        <w:rPr/>
      </w:pPr>
      <w:r>
        <w:rPr/>
        <w:t>Но перед тем как покупать страховку, проверьте, что страховая компания есть в списке тех, которым доверяет австрийское посольство (есть на сайте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правка с места жительства (указаны Ваши ФИО, паспортные данные, место прописки). Получить ее можно в паспортном столе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видетельство о браке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нкета, которую можно взять в посольстве или распечатать отсюда </w:t>
      </w:r>
      <w:hyperlink r:id="rId2" w:tgtFrame="_blank">
        <w:r>
          <w:rPr>
            <w:rStyle w:val="InternetLink"/>
            <w:rFonts w:cs="Arial" w:ascii="Arial" w:hAnsi="Arial"/>
            <w:color w:val="CC0000"/>
            <w:sz w:val="18"/>
            <w:szCs w:val="18"/>
            <w:shd w:fill="FFFFFF" w:val="clear"/>
          </w:rPr>
          <w:t>http://www.help.gv.at</w:t>
        </w:r>
      </w:hyperlink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rPr/>
      </w:pPr>
      <w:r>
        <w:rPr/>
        <w:t>Копия приглашения из Университета (ОРИГИНАЛ ВСЕХ ДОКУМЕНТОВ ВОЗЬМИТЕ С СОБОЙ ПРИ ПОДАЧ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давать документы по адресу Чистый переулок, 11 (м. Кропоткинская). Приходите пораньше, часам к 8 утра, действует живая очередь, несмотря на наличие записи (записаться можно на сайте посольства). По крайней мере, так было в тот день, когда подавала я. Может что-то изменится, и они станут строгими немцами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/>
      </w:pPr>
      <w:r>
        <w:rPr/>
        <w:t xml:space="preserve">Учтите, что если принесли документы во вторник, то в Австрию их отправят только через неделю в понедельник. </w:t>
      </w:r>
    </w:p>
    <w:p>
      <w:pPr>
        <w:pStyle w:val="Normal"/>
        <w:ind w:left="360" w:hanging="0"/>
        <w:rPr/>
      </w:pPr>
      <w:r>
        <w:rPr/>
        <w:t>Почитайте, что пишут люди, я ориентировалась именно на эту статью, когда подавала документы, там еще более полная информация.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germanblog.ru/obrazovanie/v-avstrii/sdaem-dokumenty-na-studencheskiy-vng-v-avstrii-po-vzroslomu</w:t>
        </w:r>
      </w:hyperlink>
    </w:p>
    <w:p>
      <w:pPr>
        <w:pStyle w:val="Normal"/>
        <w:ind w:left="360" w:hanging="0"/>
        <w:rPr/>
      </w:pPr>
      <w:r>
        <w:rPr/>
        <w:t>Если есть вопросы, пишите, постараюсь помочь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lang w:val="en-US"/>
          </w:rPr>
          <w:t>Kapust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eksand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0" w:after="200"/>
        <w:ind w:left="360" w:hanging="0"/>
        <w:rPr/>
      </w:pPr>
      <w:r>
        <w:rPr/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p.gv.at/linkaufloesung/applikation-flow?leistung=LA-HP-GL-AufenthaltStudierender&amp;flow=FO&amp;quelle=HELP" TargetMode="External"/><Relationship Id="rId3" Type="http://schemas.openxmlformats.org/officeDocument/2006/relationships/hyperlink" Target="http://germanblog.ru/obrazovanie/v-avstrii/sdaem-dokumenty-na-studencheskiy-vng-v-avstrii-po-vzroslomu" TargetMode="External"/><Relationship Id="rId4" Type="http://schemas.openxmlformats.org/officeDocument/2006/relationships/hyperlink" Target="mailto:Kapustina.aleksand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9:00Z</dcterms:created>
  <dc:creator>VAIO</dc:creator>
  <dc:description/>
  <dc:language>en-US</dc:language>
  <cp:lastModifiedBy>inostran</cp:lastModifiedBy>
  <dcterms:modified xsi:type="dcterms:W3CDTF">2013-01-21T15:09:00Z</dcterms:modified>
  <cp:revision>2</cp:revision>
  <dc:subject/>
  <dc:title/>
</cp:coreProperties>
</file>