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Рекомендации по стажировке </w:t>
      </w:r>
    </w:p>
    <w:p>
      <w:pPr>
        <w:pStyle w:val="Heading1"/>
        <w:spacing w:lineRule="auto" w:line="360" w:before="0" w:after="0"/>
        <w:rPr/>
      </w:pPr>
      <w:r>
        <w:rPr/>
        <w:t>в Венском Университете Экономики и Бизнеса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вы твердо решили ехать на стажировку, просто необходимо подтянуть свой английский. В таком случае вы быстрее адаптируетесь и найдете друзей, да и вообще, будете чувствовать себя гораздо комфортнее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щательно и заранее выбирайте общежитие, по отзывам и расположению. Один из самых удачных кампусов – это </w:t>
      </w:r>
      <w:r>
        <w:rPr>
          <w:rFonts w:cs="Cambria" w:ascii="Cambria" w:hAnsi="Cambria"/>
          <w:lang w:val="en-US"/>
        </w:rPr>
        <w:t>Haus Erasmus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одной из рекомендации написано об интенсивных курсах, которые проходят за одну неделю. Это не плохо, но и продолжительные курсы выбрать стоит. Они интересные, много групповых и аналитических заданий, вы узнаете много нового, чего нет в нашем университете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ирая курсы, особо не рассчитывайте их перезачесть в МГУ. Это сложно, нервно, и слишком зависит от конкретного преподавателя. Стоит брать такие курсы только в случае, если у вас уже есть договоренность с преподавателем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счет ОК программы и тандем-партнера все зависит от ваших целей, если есть цель выучить немецкий – тандем-партнер неплохая возможность, но, зачастую, они бывают неорганизованными и мало помогают. Поэтому курс немецкого языка в университете – гораздо более приятная альтернатива. На занятиях чудесные преподаватели и практически все студенты по обмену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моему личному убеждению, совершенно не стоит выбирать математические предметы или связанные с финансовой математикой. Университет в большей степени отличен своими бизнес и менеджмент дисциплинами, математика там очень слабая, в сравнение с МГУ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ехав, обязательно зарегистрируйтесь в административном офисе (иначе вы нарушите закон), а уезжая – отмените регистрацию, иначе не сможете получить такс фри (которое в Австрии начисляется от суммы, превышающей 75 евро)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язательно путешествуйте в свободное время, дешевые билеты можно купить у авиакомпаний </w:t>
      </w:r>
      <w:r>
        <w:rPr>
          <w:rFonts w:cs="Cambria" w:ascii="Cambria" w:hAnsi="Cambria"/>
          <w:lang w:val="en-US"/>
        </w:rPr>
        <w:t>Ryanair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EasyJe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Flyniki</w:t>
      </w:r>
      <w:r>
        <w:rPr>
          <w:rFonts w:cs="Cambria" w:ascii="Cambria" w:hAnsi="Cambria"/>
        </w:rPr>
        <w:t xml:space="preserve"> или на сайте-поисковике </w:t>
      </w:r>
      <w:r>
        <w:rPr>
          <w:rFonts w:cs="Cambria" w:ascii="Cambria" w:hAnsi="Cambria"/>
          <w:lang w:val="en-US"/>
        </w:rPr>
        <w:t>momond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com</w:t>
      </w:r>
      <w:r>
        <w:rPr>
          <w:rFonts w:cs="Cambria" w:ascii="Cambria" w:hAnsi="Cambria"/>
        </w:rPr>
        <w:t>.</w:t>
      </w:r>
    </w:p>
    <w:p>
      <w:pPr>
        <w:pStyle w:val="ListParagraph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5:00Z</dcterms:created>
  <dc:creator>Galina</dc:creator>
  <dc:description/>
  <cp:keywords/>
  <dc:language>en-US</dc:language>
  <cp:lastModifiedBy>студенты</cp:lastModifiedBy>
  <dcterms:modified xsi:type="dcterms:W3CDTF">2011-06-24T09:15:00Z</dcterms:modified>
  <cp:revision>2</cp:revision>
  <dc:subject/>
  <dc:title>Рекомендации по стажировке </dc:title>
</cp:coreProperties>
</file>