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Мюнхен и всё, что с ним связа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ажировка в Мюнхене — это что-то потрясающее и незабываемое! Я очень рада, что училась именно в этом городе. Но обо всём по поряд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До отъез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</w:t>
      </w:r>
      <w:r>
        <w:rPr/>
        <w:t xml:space="preserve">После того, как Вы точно узнали, что отправляетесь на стажировку, записывайтесь  в Посольство, так как обычно запись ведётся на месяц вперёд.  В ожидании приглашения, не забудьте собрать все необходимые документы и перевести их на немецкий. Я переводила только справку с банковского счёта (никаких спонсорских писем, справок о доходах и т.д. не требовалось)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аши билеты в посольстве никто смотреть не будет, поэтому смыла брать билет «туда-обратно» нет. Я взяла и, в итоге, меняла с доплатой. Ожидание визы займёт 3 неде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к, теперь насчёт жилья. </w:t>
      </w:r>
      <w:r>
        <w:rPr>
          <w:lang w:val="en-US"/>
        </w:rPr>
        <w:t>MBS</w:t>
      </w:r>
      <w:r>
        <w:rPr/>
        <w:t xml:space="preserve"> не предоставляет общежитие, поэтому приходится искать самому.  Лично мне помог сайт: </w:t>
      </w:r>
      <w:r>
        <w:rPr>
          <w:lang w:val="en-US"/>
        </w:rPr>
        <w:t>couchsurfing</w:t>
      </w:r>
      <w:r>
        <w:rPr/>
        <w:t>.</w:t>
      </w:r>
      <w:r>
        <w:rPr>
          <w:lang w:val="en-US"/>
        </w:rPr>
        <w:t>org</w:t>
      </w:r>
      <w:r>
        <w:rPr/>
        <w:t xml:space="preserve">.  Это социальная сеть для путешественников. Можно разместить своё объявление в группе </w:t>
      </w:r>
      <w:r>
        <w:rPr>
          <w:lang w:val="en-US"/>
        </w:rPr>
        <w:t>Munich</w:t>
      </w:r>
      <w:r>
        <w:rPr/>
        <w:t>, и, поверьте,  без жилья Вы не останетес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Учёб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урсы в </w:t>
      </w:r>
      <w:r>
        <w:rPr>
          <w:lang w:val="en-US"/>
        </w:rPr>
        <w:t>MBS</w:t>
      </w:r>
      <w:r>
        <w:rPr/>
        <w:t xml:space="preserve"> разнообразные. Здесь нет деления на лекции и семинары, всё проходит в форме непринуждённой беседы. Отличительная особенность — это огромное количество презентаций и работ в группе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Я брала 6 курсов: </w:t>
      </w:r>
      <w:r>
        <w:rPr>
          <w:lang w:val="en-US"/>
        </w:rPr>
        <w:t>German</w:t>
      </w:r>
      <w:r>
        <w:rPr/>
        <w:t xml:space="preserve"> (ради чего Вы туда и едете);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(очень рекомендую. Полезный, интересный курс, на котором Вы научитесь писать </w:t>
      </w:r>
      <w:r>
        <w:rPr>
          <w:lang w:val="en-US"/>
        </w:rPr>
        <w:t>CV</w:t>
      </w:r>
      <w:r>
        <w:rPr/>
        <w:t>, делать презентации и, собственно, общаться)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anagement</w:t>
      </w:r>
      <w:r>
        <w:rPr/>
        <w:t>: похож на зарубежную экономику. Интересный курс, но порой было сложновато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Marketing</w:t>
      </w:r>
      <w:r>
        <w:rPr/>
        <w:t>: тоже достаточно полезный предмет. Главное, принимать активное участи в обсуждениях на занятиях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ety</w:t>
      </w:r>
      <w:r>
        <w:rPr/>
        <w:t>: в курс входит обязательное посещение одной из двух экскурсий и написание отчёта по ней. На самом деле, если Вы не фанат истории, то курс не рекомендую —будет скучно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rmany</w:t>
      </w:r>
      <w:r>
        <w:rPr/>
        <w:t>: фактически, курс состоит только из двух презентаций по немецким компаниям. Очень полезен с практической точки зрения, так как именно там я и научилась делать презентации. А преподаватель—очень забавный, так что скучно точно не буд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конце Вам предстоит сдать экзамены. Это только часть оценки курса. Остальные баллы Вы набираете за презентации и активность. За посещения баллы не ставятся, но Вы обязаны посетить не менее 80% занятий по каждому курс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 целом, учебный процесс хорошо организован. При желании можно взять больше курсов, но мне и шести хватил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>Leisure</w:t>
      </w:r>
      <w:r>
        <w:rPr/>
        <w:t xml:space="preserve"> </w:t>
      </w:r>
      <w:r>
        <w:rPr>
          <w:lang w:val="en-US"/>
        </w:rPr>
        <w:t>time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жалуй, это самая приятная часть) Во-первых, путешествуйте! Я обычно ездила через сайт </w:t>
      </w:r>
      <w:r>
        <w:rPr>
          <w:lang w:val="en-US"/>
        </w:rPr>
        <w:t>mitfahrgelegenheit</w:t>
      </w:r>
      <w:r>
        <w:rPr/>
        <w:t>.</w:t>
      </w:r>
      <w:r>
        <w:rPr>
          <w:lang w:val="en-US"/>
        </w:rPr>
        <w:t>de</w:t>
      </w:r>
      <w:r>
        <w:rPr/>
        <w:t xml:space="preserve">  Выходит дешевле, чем на поезде. Во-вторых, в Мюнхене много музеев, куда надо обязательно сходить (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Welt</w:t>
      </w:r>
      <w:r>
        <w:rPr/>
        <w:t xml:space="preserve"> в первую очередь). В-третьих, много возможностей для занятий спортом в Олимпиа парке. Только не забудьте завести банковкий счёт в немецком банке! Оплата производится только с не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к я писала, есть сайт </w:t>
      </w:r>
      <w:r>
        <w:rPr>
          <w:lang w:val="en-US"/>
        </w:rPr>
        <w:t>couchsurfing</w:t>
      </w:r>
      <w:r>
        <w:rPr/>
        <w:t>.</w:t>
      </w:r>
      <w:r>
        <w:rPr>
          <w:lang w:val="en-US"/>
        </w:rPr>
        <w:t>org</w:t>
      </w:r>
      <w:r>
        <w:rPr/>
        <w:t xml:space="preserve">. Его участники организуют </w:t>
      </w:r>
      <w:r>
        <w:rPr>
          <w:lang w:val="en-US"/>
        </w:rPr>
        <w:t>weekly</w:t>
      </w:r>
      <w:r>
        <w:rPr/>
        <w:t xml:space="preserve"> </w:t>
      </w:r>
      <w:r>
        <w:rPr>
          <w:lang w:val="en-US"/>
        </w:rPr>
        <w:t>meetings</w:t>
      </w:r>
      <w:r>
        <w:rPr/>
        <w:t>, где можно познакомиться с ребятами из разных стран, к которым потом можно ездить в гости)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удьте готовы, что Мюнхен—не из дешёвых городов.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ticket</w:t>
      </w:r>
      <w:r>
        <w:rPr/>
        <w:t xml:space="preserve"> на публичный транспорт стоит 5,50 евро.  Когда у Вас будет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Card</w:t>
      </w:r>
      <w:r>
        <w:rPr/>
        <w:t>, месячный проездной обойдётся в 40 евр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й главный совет: общайтесь, как можно больше, на английском и немецком. Для этого знакомьтесь с новыми людьми, путешествуйте, ходите на различные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arties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Желаю Вам провести незабываемое время в Мюнхен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Если появятся какие-либо вопросы, буду рада ответить.</w:t>
      </w:r>
    </w:p>
    <w:p>
      <w:pPr>
        <w:pStyle w:val="Normal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 xml:space="preserve">Liebe Grüsse, </w:t>
      </w:r>
    </w:p>
    <w:p>
      <w:pPr>
        <w:pStyle w:val="Normal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>Natalia Podgorodetskaya</w:t>
      </w:r>
    </w:p>
    <w:p>
      <w:pPr>
        <w:pStyle w:val="Normal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>+7 909 649 51 32</w:t>
      </w:r>
    </w:p>
    <w:p>
      <w:pPr>
        <w:pStyle w:val="Normal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>Deu-euro@yandex.ru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84</Characters>
  <CharactersWithSpaces>29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Admin</dc:creator>
  <dc:description/>
  <dc:language>en-US</dc:language>
  <cp:lastModifiedBy/>
  <dcterms:modified xsi:type="dcterms:W3CDTF">2012-02-02T10:53:00Z</dcterms:modified>
  <cp:revision>2</cp:revision>
  <dc:subject/>
  <dc:title>Мюнхен и всё, что с ним связ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