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будущим студен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Дорогой студент, стажировка в Мюнхене – это отличная возможность не только получить хорошие знания, но и хорошо отдохнуть. Если ты попал на стажировку, то прими мои поздравления! Надеюсь, что данная рекомендация тебе будет полез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ольств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Это, наверное, самый неприятный момент из всей подготовки к стажировке. Советую начать готовиться к посольству сразу же, как узнаешь, что попал на стажировку в Германию. Как приходить соглашение сразу звони и записывайся на собеседование. Само собеседование – это всего лишь проверка наличия всех необходимых документов, оплата визовых сборов и ответы на несколько вопросов, таких как: Где вы учитесь? С какой целью едите? и т.д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кие же документы нужны для посольства: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Заграничный паспорт (с недействующими шенгенскими визами)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Фотографии специального формата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Приглашение из немецкого университета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Справка из МГУ о том, что ты учишься (на английском)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Спонсорское письмо от родителей (переведенное на немецкий)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Справка с работы родителя-спонсора (на немецком)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Страховка на весь период обучения в Германии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/>
        <w:t>Заполненное заявление на визу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Советую, когда собираешь пакет документов, смотреть на сайте посольства Германии, сколько копий они требуют каждого документа и позаботиться о наличии этих копий заранее. В самом посольстве есть ксерокс, но печать одного листа обойдется около 10руб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наличии всего списка документов, вряд ли тебе отменят собеседование. В крайнем случае, после сдачи документов, во время «периода молчания» могу попросить что-то доне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юнхен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Это замечательный, красивый и спокойный город с очень интересный историей и великолепными достопримечательностями. Разобраться в нем очень легко. Поэтому перед поездкой советую просмотреть какой-нибудь путеводитель или лучше взять его в с собой в дорогу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дной из непривычных особенностей Мюнхена для тебя будет: все магазины закрываются в 20.00, а в воскресенье вообще они не работают, исключение составляют только разные развлекательные ме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MBS</w:t>
      </w:r>
      <w:r>
        <w:rPr>
          <w:b/>
          <w:i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Это милый дружелюбный университет, который находиться на </w:t>
      </w:r>
      <w:r>
        <w:rPr>
          <w:lang w:val="en-US"/>
        </w:rPr>
        <w:t>Westenstrasse</w:t>
      </w:r>
      <w:r>
        <w:rPr/>
        <w:t xml:space="preserve"> в одном из бизнес центров. Он занимает всего 3  неполных этажа. На 1ом этаже расположена удобная комната – гостиная, где можно посмотреть телевизор, поиграть в настольный футбол, послушать музыку или попить с друзьями кофе. Так как университет маленький, в нем нет специальной столовой, но напротив есть хорошая и недорогая кофейня, а вверх по улице есть огромный центр </w:t>
      </w:r>
      <w:r>
        <w:rPr>
          <w:lang w:val="en-US"/>
        </w:rPr>
        <w:t>HIT</w:t>
      </w:r>
      <w:r>
        <w:rPr/>
        <w:t>, где можно купить продуктов или посидеть в кафешк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м, кто едет на осенний семестр, советую приехать пораньше и принять предложение о посещении интенсивных курсов немецкого языка. Даже, если уровень немецкого у тебя ближе к идеальному. Во время этих курсов ты сможешь познакомиться со своими будущими однокурсниками, провести весело время  (посетить много экскурсий и городских прогулок) и адаптироваться к самому городу.</w:t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изучала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предметы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: Business Communication, German I, International Management, International Business Game, International Business Project, Business-to-Business Marketing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перь немного про каждый предм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– один из самых интересных предметов, которые мне довелось изучать во время стажировки. Этот предмет в основном затрагивал все темы коммуникаций, начиная с внешнего вида, поведения человека и заканчивая ведением переговоров, разрешение конфликтов и умение правильно презентовать или делать доклады перед аудиторией. Мне очень понравилось, что на каждом семинаре мы не только слушали теорию, но и практиковали е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 xml:space="preserve">Business-to Business Marketing. </w:t>
      </w:r>
      <w:r>
        <w:rPr/>
        <w:t>Еще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интересный</w:t>
      </w:r>
      <w:r>
        <w:rPr>
          <w:lang w:val="en-US"/>
        </w:rPr>
        <w:t xml:space="preserve"> </w:t>
      </w:r>
      <w:r>
        <w:rPr/>
        <w:t>предмет</w:t>
      </w:r>
      <w:r>
        <w:rPr>
          <w:lang w:val="en-US"/>
        </w:rPr>
        <w:t xml:space="preserve">. </w:t>
      </w:r>
      <w:r>
        <w:rPr/>
        <w:t xml:space="preserve">Я отметила для себя одну особенность: те, кто раньше проходил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 маркетинг,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 усваивался намного быстрее. В ходе этого предмета преподаватель не только рассказал много интересного про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, но и  сравнивал его с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, показывая его специфи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– интересная игра для тех, кто в будущем собирается открывать свой собственный бизнес. Суть игры заключается в том, чтобы вытеснить конкурентов из своей отрасли или хотя бы продержаться на плаву, с помощью изначально продуманной стратегии. Минус этого предмета для меня был в том, что преподаватель не смог ответить на многие наши вопросы, возникающие в течение иг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чем-то похож на Международную экономику. Разница была лишь в том, что во время данного предмета многие теоретические вопросы объясняли с помощью примеров из реальной жизни. Это способствовало лучшему усвоению материал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чень понравилось, что преподаватели были дружелюбны, к каждому студенту они пытались найти своеобразный подход. Преподаватели сами были заинтересованы в том, что бы студенты не просто сдали преподаваемый предмет, но и усвоили что-то для себя. Большая часть предметов были рассчитаны на самостоятельное изучение материал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Хотелось бы еще отметить отличную работу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При любой проблеме или недопонимании чего-то можно было обратиться за помощ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5:00Z</dcterms:created>
  <dc:creator>jenny</dc:creator>
  <dc:description/>
  <dc:language>en-US</dc:language>
  <cp:lastModifiedBy>Koriagina</cp:lastModifiedBy>
  <dcterms:modified xsi:type="dcterms:W3CDTF">2012-04-20T16:25:00Z</dcterms:modified>
  <cp:revision>2</cp:revision>
  <dc:subject/>
  <dc:title/>
</cp:coreProperties>
</file>