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Cs w:val="24"/>
        </w:rPr>
      </w:pPr>
      <w:r>
        <w:rPr>
          <w:szCs w:val="24"/>
        </w:rPr>
        <w:t>О Йене</w:t>
      </w:r>
    </w:p>
    <w:p>
      <w:pPr>
        <w:pStyle w:val="Normal"/>
        <w:spacing w:lineRule="auto" w:line="360"/>
        <w:ind w:firstLine="709"/>
        <w:rPr/>
      </w:pPr>
      <w:r>
        <w:rPr/>
        <w:t>Несмотря на то, что в России Йенский университет не так известен, в Германии он знаменит юридическим, медицинским факультетами и высоким рейтингом экономического, сюда едут учиться люди со всей Германии. Большую часть населения составляют студенты, поэтому в течение всего семестра в Йене устраивается множество концертов, выставок и вечеров (как платных, так и бесплатных). Студенты университета сами организовывают различные мероприятия и поездки. Семестр в Йене дает возможность поучиться у замечательных преподавателей, услышать различные мнения по поводу происходящих в мире событий, практиковать немецкий язык и познакомиться с другими культурами.</w:t>
      </w:r>
    </w:p>
    <w:p>
      <w:pPr>
        <w:pStyle w:val="Heading2"/>
        <w:rPr/>
      </w:pPr>
      <w:r>
        <w:rPr/>
        <w:t>До отъезда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иза</w:t>
      </w:r>
    </w:p>
    <w:p>
      <w:pPr>
        <w:pStyle w:val="Normal"/>
        <w:spacing w:lineRule="auto" w:line="360"/>
        <w:rPr/>
      </w:pPr>
      <w:r>
        <w:rPr/>
        <w:t>1. В посольстве Германии для получения визы необходимо записываться по телефону сильно заранее. Желательно, чтобы до даты отъезда было больше месяца. Из-за большого числа желающих получить визу, дата подачи документов может быть назначена как через несколько дней, так и через неделю. Кроме того, на саму визу уходит больше двух недель.</w:t>
      </w:r>
    </w:p>
    <w:p>
      <w:pPr>
        <w:pStyle w:val="Normal"/>
        <w:spacing w:lineRule="auto" w:line="360"/>
        <w:rPr/>
      </w:pPr>
      <w:r>
        <w:rPr/>
        <w:t>2. Если на момент подачи документов у вас есть действующая шенгенская виза, она должна быть аннулирована в посольстве выдавшей ее страны или Германии. Второй вариант менее желателен, но возможен.</w:t>
      </w:r>
    </w:p>
    <w:p>
      <w:pPr>
        <w:pStyle w:val="Normal"/>
        <w:spacing w:lineRule="auto" w:line="360"/>
        <w:rPr/>
      </w:pPr>
      <w:r>
        <w:rPr/>
        <w:t>3. Мне университет не предоставлял стипендию в виде денег, давался сервис-пакет: университет оплачивает квартиру, Интернет в ней, страховку, дает проездной на транспорт до конца семестра, талоны в столовую, оплачивает языковые курсы. Посольство не воспринимает это как стипендию в чистом виде, поэтому может потребовать подтверждение полной финансовой обеспеченности на период визы.</w:t>
      </w:r>
    </w:p>
    <w:p>
      <w:pPr>
        <w:pStyle w:val="Normal"/>
        <w:spacing w:lineRule="auto" w:line="360"/>
        <w:rPr/>
      </w:pPr>
      <w:r>
        <w:rPr/>
        <w:t>4. В выписке из банка, которая показывает, что у вас достаточно финансовых средств для пребывания в Германии, сумма должна быть указана в евро. Это значит, что на карте либо должна лежать сумма в евро, либо банк рядом с суммой в рублях пишет эквивалент в евро.</w:t>
      </w:r>
    </w:p>
    <w:p>
      <w:pPr>
        <w:pStyle w:val="Normal"/>
        <w:spacing w:lineRule="auto" w:line="360"/>
        <w:rPr/>
      </w:pPr>
      <w:r>
        <w:rPr/>
        <w:t>5. Не нужно делать страховку на все время пребывания (страховка указана в необходимых документах на визу), потому что по приезде в Германию вам нужно будет обязательно делать ее там. (за счет университета или свой – зависит от того, дали ли вам сервис-пакет/стипендию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</w:t>
      </w:r>
    </w:p>
    <w:p>
      <w:pPr>
        <w:pStyle w:val="Normal"/>
        <w:spacing w:lineRule="auto" w:line="360"/>
        <w:rPr/>
      </w:pPr>
      <w:r>
        <w:rPr/>
        <w:t>6. Задолго до отъезда университет пришлет письмо с паролем и логином сайта с инструкциями для иностранных студентов. Указываются сроки, в которые должны быть выполнены определенные действия, и если следовать указаниям, проблем не возникнет.</w:t>
      </w:r>
      <w:r>
        <w:rPr>
          <w:rStyle w:val="Applestylespan"/>
          <w:color w:val="000000"/>
          <w:shd w:fill="FFFFFF" w:val="clear"/>
        </w:rPr>
        <w:t xml:space="preserve"> Остальные необходимые инструкции вам будут присылать по электронной почте из международного отдела, общежития.</w:t>
      </w:r>
    </w:p>
    <w:p>
      <w:pPr>
        <w:pStyle w:val="Normal"/>
        <w:spacing w:lineRule="auto" w:line="360"/>
        <w:rPr/>
      </w:pPr>
      <w:r>
        <w:rPr/>
        <w:t xml:space="preserve">7. На сайте </w:t>
      </w:r>
      <w:hyperlink r:id="rId2">
        <w:r>
          <w:rPr>
            <w:rStyle w:val="InternetLink"/>
          </w:rPr>
          <w:t>http://www.bahn.de/p/view/index.shtml</w:t>
        </w:r>
      </w:hyperlink>
      <w:r>
        <w:rPr/>
        <w:t xml:space="preserve"> можно заранее забронировать билет на поезд. (делается это больше, чем за неделю)  В этом случае билет будет стоить сильно дешевле. На этом же сайте можно смотреть расписание движения городского транспорта во всех городах Германии. Оно автоматически обновляется он-лайн, поэтому можно просто определить, когда придет электричка или трамвай. </w:t>
      </w:r>
    </w:p>
    <w:p>
      <w:pPr>
        <w:pStyle w:val="Normal"/>
        <w:spacing w:lineRule="auto" w:line="360"/>
        <w:rPr/>
      </w:pPr>
      <w:r>
        <w:rPr/>
        <w:t xml:space="preserve">8. До приезда вы должны найти, где будете жить. Список комнат размещен на сайте </w:t>
      </w:r>
      <w:hyperlink r:id="rId3">
        <w:r>
          <w:rPr>
            <w:rStyle w:val="InternetLink"/>
          </w:rPr>
          <w:t>http://www.stw-thueringen.de/menu-oben/wohnen/wohnanlagen/standort-jena.html</w:t>
        </w:r>
      </w:hyperlink>
    </w:p>
    <w:p>
      <w:pPr>
        <w:pStyle w:val="Normal"/>
        <w:spacing w:lineRule="auto" w:line="360"/>
        <w:rPr>
          <w:rStyle w:val="Applestylespan"/>
          <w:color w:val="000000"/>
          <w:shd w:fill="FFFFFF" w:val="clear"/>
        </w:rPr>
      </w:pPr>
      <w:r>
        <w:rPr/>
        <w:t xml:space="preserve">Все, что не </w:t>
      </w:r>
      <w:r>
        <w:rPr>
          <w:rStyle w:val="Applestylespan"/>
          <w:color w:val="000000"/>
          <w:shd w:fill="FFFFFF" w:val="clear"/>
        </w:rPr>
        <w:t xml:space="preserve">Nähe Zentrum, означает, что придется добираться на автобусе или трамвае около 10 минут. Поскольку Йена – студенческий город, подавать заявление на жилье нужно заранее, иначе могут возникнуть проблемы с тем, чтобы найти комнату. Общежитие, которое называют </w:t>
      </w:r>
      <w:r>
        <w:rPr>
          <w:rStyle w:val="Applestylespan"/>
          <w:color w:val="000000"/>
          <w:shd w:fill="FFFFFF" w:val="clear"/>
          <w:lang w:val="en-US"/>
        </w:rPr>
        <w:t>WG</w:t>
      </w:r>
      <w:r>
        <w:rPr>
          <w:rStyle w:val="Applestylespan"/>
          <w:color w:val="000000"/>
          <w:shd w:fill="FFFFFF" w:val="clear"/>
        </w:rPr>
        <w:t>, подразумевает под собой квартиру в несколько комнат (1 комната на 1 человека), общая ванна и кухня. В одной такой квартире может быть разный половой состав. Мы жили вчетвером: 2 парня и 2 девушки. Это, как правило, не напрягает, потому что все учатся и дома не сидят, поэтому видят друг друга только вечером (и то не факт). С другой стороны, со своими соседями можно поговорить, о чем-то спросить или попросить что-то. И это может здорово помочь.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shd w:fill="FFFFFF" w:val="clear"/>
        </w:rPr>
        <w:t>9. Важно: магазины вообще не работают в воскресенье, относительно рано закрываются в другие дни. Обратите на это внимание, если приезжаете в выходные или вечером.</w:t>
      </w:r>
    </w:p>
    <w:p>
      <w:pPr>
        <w:pStyle w:val="Normal"/>
        <w:spacing w:lineRule="auto" w:line="360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Heading2"/>
        <w:rPr/>
      </w:pPr>
      <w:r>
        <w:rPr/>
        <w:t>После приезда:</w:t>
      </w:r>
    </w:p>
    <w:p>
      <w:pPr>
        <w:pStyle w:val="Normal"/>
        <w:spacing w:lineRule="auto" w:line="360"/>
        <w:rPr/>
      </w:pPr>
      <w:r>
        <w:rPr/>
        <w:t>1. Перед приездом с вами свяжется тьютор: студент, который будет вам помогать утроиться в Йене и получить все нужные документы. Это очень помогает, но все-таки большую часть придется делать самим. Тьюторы сами учатся/пишут научную работу/ работают и могут получить больше, чем одного, подопечного. Поэтому со временем у них проблемы. Но если у вас возникают проблемы, спрашивайте – вам скажут, что делать.</w:t>
      </w:r>
    </w:p>
    <w:p>
      <w:pPr>
        <w:pStyle w:val="Normal"/>
        <w:spacing w:lineRule="auto" w:line="360"/>
        <w:rPr/>
      </w:pPr>
      <w:r>
        <w:rPr/>
        <w:t>2.Сим-карту для мобильного телефона в Германии можно купить в обычном супермаркете, не заключая никаких договоров и ничего не заполняя. Вообще, не стоит заключать никаких договоров в Германии, поскольку они будут действительны, когда вы уедете (у большинства срок действия минимум год). Или придется их расторгать. Если же вы все-таки решили заключить договор, внимательно читайте условия. Пополняется счет на мобильном телефоне также в супермаркете (на стенде есть карточки с указанием суммы и фирмы оператора, их пробивают на кассе)</w:t>
      </w:r>
    </w:p>
    <w:p>
      <w:pPr>
        <w:pStyle w:val="Normal"/>
        <w:spacing w:lineRule="auto" w:line="360"/>
        <w:rPr/>
      </w:pPr>
      <w:r>
        <w:rPr/>
        <w:t>2. В Йене очень много дорог, покрытых камнем. Из-за этого сильно портится обувь, истираясь со стороны подошвы. Стоит взять с собой спортивную обувь и без каблука.</w:t>
      </w:r>
    </w:p>
    <w:p>
      <w:pPr>
        <w:pStyle w:val="Normal"/>
        <w:spacing w:lineRule="auto" w:line="360"/>
        <w:rPr/>
      </w:pPr>
      <w:r>
        <w:rPr/>
        <w:t>Еще одной особенностью этого города является непостоянство погоды: в апреле может быть теплее, чем в июне. Погода резко меняется и в течение дня, поэтому приходится носить с собой теплые вещи и зонтик.</w:t>
      </w:r>
    </w:p>
    <w:p>
      <w:pPr>
        <w:pStyle w:val="Normal"/>
        <w:spacing w:lineRule="auto" w:line="360"/>
        <w:rPr/>
      </w:pPr>
      <w:r>
        <w:rPr/>
        <w:t>3.Большинство студентов оплачивает курсы в языковом центре университета. Если вам предоставлен социальный пакет, платить за них не нужно (некоторые преподаватели этого не знают, пока не спросят сами в университете)</w:t>
      </w:r>
    </w:p>
    <w:p>
      <w:pPr>
        <w:pStyle w:val="Normal"/>
        <w:spacing w:lineRule="auto" w:line="360"/>
        <w:rPr/>
      </w:pPr>
      <w:r>
        <w:rPr/>
        <w:t>4. В электронном расписании написано, что занятие длится 2 часа. Это значит, что оно начинается на 15 минут позже заявленного срока и заканчивается также на 15 минут позже. Выходит, что это обычная пара 1,5 часа, а перемены длятся 30 минут.</w:t>
      </w:r>
    </w:p>
    <w:p>
      <w:pPr>
        <w:pStyle w:val="Normal"/>
        <w:spacing w:lineRule="auto" w:line="360"/>
        <w:rPr/>
      </w:pPr>
      <w:r>
        <w:rPr/>
        <w:t xml:space="preserve">5. Удостоверение студента </w:t>
      </w:r>
      <w:r>
        <w:rPr>
          <w:lang w:val="en-US"/>
        </w:rPr>
        <w:t>Thoska</w:t>
      </w:r>
      <w:r>
        <w:rPr/>
        <w:t xml:space="preserve"> позволяет ездить бесплатно в поездах до границ федеральной земли Тюрингия. Поэтому, если вы выезжаете за ее границы, можно взять билет до границ земли (бесплатно) и доплатить оставшуюся дорогу. При помощи </w:t>
      </w:r>
      <w:r>
        <w:rPr>
          <w:lang w:val="en-US"/>
        </w:rPr>
        <w:t>Thosk</w:t>
      </w:r>
      <w:r>
        <w:rPr/>
        <w:t>и также можно пользоваться ксероксом и принтером в университете, расплачиваться в столовой (если предварительно положить деньги, конечно). Карточка может размагнититься, если ее хранить рядом с мелочью, ключами и т.д.</w:t>
      </w:r>
    </w:p>
    <w:p>
      <w:pPr>
        <w:pStyle w:val="Normal"/>
        <w:spacing w:lineRule="auto" w:line="360"/>
        <w:rPr/>
      </w:pPr>
      <w:r>
        <w:rPr/>
        <w:t>6.Список спортивных секций университета есть на сайте факультета. Записываться в них нужно как можно заранее, потому что свободных мест быстро не остается. Но никто не мешает вам просто так собираться со знакомыми и играть в футбол/волейбол и т.д. без секций.</w:t>
      </w:r>
    </w:p>
    <w:p>
      <w:pPr>
        <w:pStyle w:val="Normal"/>
        <w:spacing w:lineRule="auto" w:line="360"/>
        <w:rPr/>
      </w:pPr>
      <w:r>
        <w:rPr/>
        <w:t>7. В университете есть несколько мультимедийных центров с бесплатным выходом в Интернет. После того, как вы приедете, нужно получить логин и пароль для компьютера и можно спокойно пользоваться. Самое позднее время закрытия мультимедийного центра 22:00. Проблема – не везде есть русский язык в настройках компьютера, по выходным центры могут быть закрыты, они могут использоваться как компьютерные классы и в них проводятся лекции/семинары (во время которых компьютеры заняты) или просто может не быть места. В мультимедийных центрах сидят и преподаватели, и студенты, а их в университете не так мало.</w:t>
      </w:r>
    </w:p>
    <w:p>
      <w:pPr>
        <w:pStyle w:val="Normal"/>
        <w:spacing w:lineRule="auto" w:line="360"/>
        <w:rPr/>
      </w:pPr>
      <w:r>
        <w:rPr/>
        <w:t xml:space="preserve">8. Счет в банке открывать не обязательно, должны будете оплачивать комиссию при использовании российской карточки, и могут возникнуть еще некоторые неприятности. Однако я знаю людей, которые не открывали счет в </w:t>
      </w:r>
      <w:r>
        <w:rPr>
          <w:lang w:val="en-US"/>
        </w:rPr>
        <w:t>Deutsche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и спокойно проучились семестр.</w:t>
      </w:r>
    </w:p>
    <w:p>
      <w:pPr>
        <w:pStyle w:val="Normal"/>
        <w:spacing w:lineRule="auto" w:line="360"/>
        <w:rPr/>
      </w:pPr>
      <w:r>
        <w:rPr/>
        <w:t>9. Выберите побольше курсов в начале, потому что отказаться от чего-то будет проще и вы можете это сделать, чем потом нагонять пропущенные занятия или договариваться с преподавателями. Вы сами составляете себе расписание, поэтому нужно все хорошо продумать. Есть курсы, которые длятся только несколько раз в месяц, но отнимают весь день. Это не ошибка в расписании, встречается такое редко, но встречается. Письменный экзамен в Германии сдавать намного сложнее, чем в России: у него может быть другая структура, даже при хорошем знании языка могут возникать проблемы с выражением своих мыслей, при подготовке к занятиям нужно читать большой объем литературы на немецком (иногда еще и английском) языке. Поэтому даже при хорошем понимании предмета могут возникнуть проблемы, связанные с языком. Некоторые преподаватели делают устные экзамены для студентов по обмену, но это довольно редкий случай. Задолго до экзамена стоит подойти к преподавателю и узнать подробности сдачи экзамена (например, можно ли брать с собой словарь, калькулятор и т.п) и промежуточных работ.</w:t>
      </w:r>
    </w:p>
    <w:p>
      <w:pPr>
        <w:pStyle w:val="Normal"/>
        <w:spacing w:lineRule="auto" w:line="360"/>
        <w:rPr/>
      </w:pPr>
      <w:r>
        <w:rPr/>
        <w:t>10. В университете (в кампусе) есть шкафчики, в которых можно оставлять вещи. Для этого стоит купить замок.</w:t>
      </w:r>
    </w:p>
    <w:p>
      <w:pPr>
        <w:pStyle w:val="Heading2"/>
        <w:rPr/>
      </w:pPr>
      <w:r>
        <w:rPr/>
        <w:t>Отъезд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писок того, что нужно сделать, вы также своевременно получите и сами поймете, что нужно делать. Здесь только некоторые рекомендации:</w:t>
      </w:r>
    </w:p>
    <w:p>
      <w:pPr>
        <w:pStyle w:val="Normal"/>
        <w:spacing w:lineRule="auto" w:line="360"/>
        <w:rPr/>
      </w:pPr>
      <w:r>
        <w:rPr/>
        <w:t xml:space="preserve">1. О вашем отъезде </w:t>
      </w:r>
      <w:r>
        <w:rPr>
          <w:lang w:val="en-US"/>
        </w:rPr>
        <w:t>Hausmeister</w:t>
      </w:r>
      <w:r>
        <w:rPr/>
        <w:t xml:space="preserve"> (главный по общежитию) должен знать примерно за месяц. В течение этого месяца он приходит 2 раза и проверяет наличие мебели в комнате. Ему также требуется время, чтобы подготовить документы, чтобы вам вернули залог за комнату.</w:t>
      </w:r>
    </w:p>
    <w:p>
      <w:pPr>
        <w:pStyle w:val="Normal"/>
        <w:spacing w:lineRule="auto" w:line="360"/>
        <w:rPr/>
      </w:pPr>
      <w:r>
        <w:rPr/>
        <w:t xml:space="preserve">2. Закрывайте счет в банке заранее. То же касается похода в международный отдел, библиотеку и т.д. Офис может переехать, работник уйти в отпуск или могут измениться часы работы. В любом случае, так будет спокойне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все возникшие вопросы я могу ответить по электронной почт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valer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khai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рия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n.de/p/view/index.shtml" TargetMode="External"/><Relationship Id="rId3" Type="http://schemas.openxmlformats.org/officeDocument/2006/relationships/hyperlink" Target="http://www.stw-thueringen.de/menu-oben/wohnen/wohnanlagen/standort-jena.html" TargetMode="External"/><Relationship Id="rId4" Type="http://schemas.openxmlformats.org/officeDocument/2006/relationships/hyperlink" Target="mailto:valerie.mikhail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0:00Z</dcterms:created>
  <dc:creator>espha</dc:creator>
  <dc:description/>
  <cp:keywords/>
  <dc:language>en-US</dc:language>
  <cp:lastModifiedBy>студенты</cp:lastModifiedBy>
  <dcterms:modified xsi:type="dcterms:W3CDTF">2011-08-25T07:00:00Z</dcterms:modified>
  <cp:revision>2</cp:revision>
  <dc:subject/>
  <dc:title>О Йене</dc:title>
</cp:coreProperties>
</file>