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Жилье.</w:t>
      </w:r>
    </w:p>
    <w:p>
      <w:pPr>
        <w:pStyle w:val="Normal"/>
        <w:jc w:val="both"/>
        <w:rPr/>
      </w:pPr>
      <w:r>
        <w:rPr/>
        <w:tab/>
        <w:t xml:space="preserve">Общежитие или съемная квартира? </w:t>
      </w:r>
      <w:r>
        <w:rPr>
          <w:lang w:val="en-US"/>
        </w:rPr>
        <w:t>Bureau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ogement</w:t>
      </w:r>
      <w:r>
        <w:rPr/>
        <w:t xml:space="preserve">, с которым вы непременно будете контактировать, может помочь вам не только в поиске комнаты в общаге, но и в поиске квартиры. Квартиру нужно искать в двух случаях: первый – вам отказали в общежитии на основании отсутствия мест (если в состоянии искать самостоятельно – свяжитесь с различными общежитиями в Женеве и проверьте информацию, есть мнение, что университетскому бюро подконтрольны не все общежития в городе; я сама этим не занималась, но мой знакомый именно так нашел себе комнату), второй случай – вам хочется жить в квартире со своим душем и туалетом. Квартиру конечно дешевле снимать вдвоем. Цены на однокомнатную квартиру для студентов (специальные предложения для студентов </w:t>
      </w:r>
      <w:r>
        <w:rPr>
          <w:lang w:val="en-US"/>
        </w:rPr>
        <w:t>UNIGE</w:t>
      </w:r>
      <w:r>
        <w:rPr/>
        <w:t xml:space="preserve">) колеблются примерно в диапазоне 1200-… франков в месяц. Общежитие стоит дешевле (от 350-400 за комнату), но не факт, что вы будете жить в комнате один. Мне очень повезло в этом плане – очень хорошие комнаты и организация быта плюс моя общага была через дорогу от корпуса (1,5 минуты пешком) – советую уточнять насчет нее сразу. Это общежитие на улице </w:t>
      </w:r>
      <w:r>
        <w:rPr>
          <w:lang w:val="en-US"/>
        </w:rPr>
        <w:t>Hugo-de-Senger, 2</w:t>
      </w:r>
      <w:r>
        <w:rPr/>
        <w:t xml:space="preserve">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итание.  </w:t>
      </w:r>
    </w:p>
    <w:p>
      <w:pPr>
        <w:pStyle w:val="Normal"/>
        <w:ind w:firstLine="708"/>
        <w:jc w:val="both"/>
        <w:rPr/>
      </w:pPr>
      <w:r>
        <w:rPr/>
        <w:t xml:space="preserve">Покупайте еду в </w:t>
      </w:r>
      <w:r>
        <w:rPr>
          <w:lang w:val="en-US"/>
        </w:rPr>
        <w:t>MIGROS</w:t>
      </w:r>
      <w:r>
        <w:rPr/>
        <w:t xml:space="preserve"> или в </w:t>
      </w:r>
      <w:r>
        <w:rPr>
          <w:lang w:val="en-US"/>
        </w:rPr>
        <w:t>COOP</w:t>
      </w:r>
      <w:r>
        <w:rPr/>
        <w:t xml:space="preserve">. Это самый простой вариант. На французских </w:t>
      </w:r>
      <w:r>
        <w:rPr>
          <w:lang w:val="en-US"/>
        </w:rPr>
        <w:t>Carrefour</w:t>
      </w:r>
      <w:r>
        <w:rPr/>
        <w:t xml:space="preserve"> не заморачивайтесь. Да, там чуть-чуть дешевле, но не факт, что деньги и силы, потраченные на дорогу, стоят этой незначительной экономии. К тому же экономии не получается – приезжаешь во Францию, думаешь, вот, все дешевле, и накупаешь кучу </w:t>
      </w:r>
      <w:r>
        <w:rPr>
          <w:u w:val="single"/>
        </w:rPr>
        <w:t>ненужной</w:t>
      </w:r>
      <w:r>
        <w:rPr/>
        <w:t xml:space="preserve"> еды, которую бы никогда не стал покупать в Швейцарии.</w:t>
      </w:r>
    </w:p>
    <w:p>
      <w:pPr>
        <w:pStyle w:val="Heading"/>
        <w:rPr/>
      </w:pPr>
      <w:r>
        <w:rPr>
          <w:sz w:val="28"/>
          <w:szCs w:val="28"/>
        </w:rPr>
        <w:t>Транспорт.</w:t>
      </w:r>
    </w:p>
    <w:p>
      <w:pPr>
        <w:pStyle w:val="Normal"/>
        <w:jc w:val="both"/>
        <w:rPr/>
      </w:pPr>
      <w:r>
        <w:rPr/>
        <w:tab/>
        <w:t xml:space="preserve">Виды транспорта в Женеве – трамваи и автобусы. Билет на одну поездку стоит 3 франка и действует час (платишь 3 франка и катаешься на чем хочешь час). Билет понадобится только в том случае, если зайдут контролеры. Надо будет показывать. На «я убегу» особо не рассчитывайте. Я не пробовала, но по рассказам местных это редко получается, потому что часто водитель блокирует двери как только заходят контролеры. Они одеваются в темно синие или красно-синюю форму – смотрите внимательнее. Вообще сознательные люди идут на вокзал и покупают месячный проездной – кажется, 40 франков.  Или 80. Немного, учитывая, что штраф – 80 франков на месте или 120 на почте по квитанции. После третьего штрафа могут депортировать (может, сказки, не проверяла). Это теория. А на практике можете спокойно кататься без билетов по центру и из центра на вокзал. За вокзалом тоже контролеры бывают редко. Много их в районах, которые находятся слева от вокзала, если смотреть на карту. Речь идет о главном вокзале – </w:t>
      </w:r>
      <w:r>
        <w:rPr>
          <w:lang w:val="en-US"/>
        </w:rPr>
        <w:t>Cornavin</w:t>
      </w:r>
      <w:r>
        <w:rPr/>
        <w:t xml:space="preserve">. Да, и все эти данные – для трамваев. В автобусах контролеров больше, чем в трамваях. Покупайте билетики на автобус. Один только маршрут есть проверенный автобусный – номер 8, что идет от </w:t>
      </w:r>
      <w:r>
        <w:rPr>
          <w:lang w:val="en-US"/>
        </w:rPr>
        <w:t>Rive</w:t>
      </w:r>
      <w:r>
        <w:rPr/>
        <w:t xml:space="preserve"> во Францию. Так контролеров не бывает никогда. Вообще, лично я не видела контролеров внутри ни разу. Пару раз видела на улице. А да, еще билет можно купить в маленьких магазинчиках, которые работают допоздна. Там он стоит 20 франков и какие-то выгодные условия, типа последний билет ты покупаешь за 1,5 франка вместо трех. Точно не знаю. А так билеты продаются на каждой остановке в специальных автоматах.</w:t>
      </w:r>
    </w:p>
    <w:p>
      <w:pPr>
        <w:pStyle w:val="Normal"/>
        <w:jc w:val="both"/>
        <w:rPr/>
      </w:pPr>
      <w:r>
        <w:rPr/>
        <w:tab/>
        <w:t xml:space="preserve">Если соберетесь путешествовать, то это – поезд или самолет. Поезда там дорогие. но другого варианта нет, и для молодежи до 25 лет билеты стоят дешевле. </w:t>
      </w:r>
    </w:p>
    <w:p>
      <w:pPr>
        <w:pStyle w:val="Normal"/>
        <w:ind w:firstLine="708"/>
        <w:jc w:val="both"/>
        <w:rPr/>
      </w:pPr>
      <w:r>
        <w:rPr/>
        <w:t>Билеты можно купить на главном вокзале или на сайтах. На сайтах иногда проще, потому что ты видишь сразу все возможные варианты и по всем доступным ценам. Я покупала на сайте обычно. Но если я все правильно помню, даже если ты покупаешь на сайте, тебе все равно нужно забрать билет в кассе на вокзале.</w:t>
      </w:r>
    </w:p>
    <w:p>
      <w:pPr>
        <w:pStyle w:val="Normal"/>
        <w:ind w:firstLine="708"/>
        <w:jc w:val="both"/>
        <w:rPr/>
      </w:pPr>
      <w:r>
        <w:rPr/>
        <w:t>http://sncf.com/ - это французские поезда, тут есть небольшая сложность. если ты купила билет на сайте и выежаешь из женевы, то билет надо забирать не на самом вокзале, а рядом, в офисе SNCF (угол Passage des Alpes и rue de Lausanne, Boutique Rail Europe). И там придется заплатить еще около 20 франков дополнительно. Если ты забираешь билеты на территории Франции, то все норм, на любом вокзале и доплачивать не надо.</w:t>
      </w:r>
    </w:p>
    <w:p>
      <w:pPr>
        <w:pStyle w:val="Normal"/>
        <w:ind w:firstLine="708"/>
        <w:jc w:val="both"/>
        <w:rPr/>
      </w:pPr>
      <w:r>
        <w:rPr/>
        <w:t>http://fahrplan.sbb.ch/bin/query.exe/fn - по-моему, это тот сайт, но точно не помню. Это по швейцарии поезда. Билеты забираешь на вокзале.</w:t>
      </w:r>
    </w:p>
    <w:p>
      <w:pPr>
        <w:pStyle w:val="Normal"/>
        <w:ind w:firstLine="708"/>
        <w:jc w:val="both"/>
        <w:rPr/>
      </w:pPr>
      <w:r>
        <w:rPr/>
        <w:t>Еще там есть такая фишка - если вы оплатили билеты карточкой через сайт, но не успели их забрать на вокзале (или как у нас было - мы решили забрать билеты sncf в цюрихе, а там бутика этого вообще не оказалось - то есть у нас даже возможности их забрать не было), то нет проблем – объясняете все это в поезде контролеру, покупаете у него билет по второму разу, а по приезду в конечный пункт идете и возмещаете стоимость билетов в кассе (тогда я и выучила волшебное слово "rembourser" =) )</w:t>
      </w:r>
    </w:p>
    <w:p>
      <w:pPr>
        <w:pStyle w:val="Normal"/>
        <w:ind w:firstLine="708"/>
        <w:jc w:val="both"/>
        <w:rPr/>
      </w:pPr>
      <w:r>
        <w:rPr/>
        <w:t>Еще не забывайте каждый билет компостировать непосредственно перед поездкой - обычно на вокзалах стоят автоматы, где люди компостируют билеты - делайте как все) но если забыли, то не страшно)</w:t>
      </w:r>
    </w:p>
    <w:p>
      <w:pPr>
        <w:pStyle w:val="Normal"/>
        <w:ind w:firstLine="708"/>
        <w:jc w:val="both"/>
        <w:rPr/>
      </w:pPr>
      <w:r>
        <w:rPr/>
        <w:t>А вообще, если собрались далеко - больше 2 часов на поезде, то сравните цены на билеты на поезд с ценами на самолеты например компании easyjet. На самолете может получиться дешевле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раховка.</w:t>
      </w:r>
    </w:p>
    <w:p>
      <w:pPr>
        <w:pStyle w:val="Normal"/>
        <w:jc w:val="both"/>
        <w:rPr/>
      </w:pPr>
      <w:r>
        <w:rPr/>
        <w:tab/>
        <w:t xml:space="preserve">Не покупайте страховку дороже 80 франков в месяц. Я оформляла на улице </w:t>
      </w:r>
      <w:r>
        <w:rPr>
          <w:lang w:val="en-US"/>
        </w:rPr>
        <w:t>James</w:t>
      </w:r>
      <w:r>
        <w:rPr/>
        <w:t>-</w:t>
      </w:r>
      <w:r>
        <w:rPr>
          <w:lang w:val="en-US"/>
        </w:rPr>
        <w:t>Fazy</w:t>
      </w:r>
      <w:r>
        <w:rPr/>
        <w:t xml:space="preserve">, если идти от вокзала, то на левой стороне улицы маленькая витрина с надписью, кажется </w:t>
      </w:r>
      <w:r>
        <w:rPr>
          <w:lang w:val="en-US"/>
        </w:rPr>
        <w:t>CreoLife</w:t>
      </w:r>
      <w:r>
        <w:rPr/>
        <w:t>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д на жительство.</w:t>
      </w:r>
    </w:p>
    <w:p>
      <w:pPr>
        <w:pStyle w:val="Normal"/>
        <w:ind w:firstLine="708"/>
        <w:jc w:val="both"/>
        <w:rPr/>
      </w:pPr>
      <w:r>
        <w:rPr/>
        <w:t xml:space="preserve">Приедете на место, в учебной части вам все расскажут, что делать в первую очередь. Не скажут только, что оформление </w:t>
      </w:r>
      <w:r>
        <w:rPr>
          <w:lang w:val="en-US"/>
        </w:rPr>
        <w:t>permi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ejour</w:t>
      </w:r>
      <w:r>
        <w:rPr/>
        <w:t xml:space="preserve"> стоит около 200 франков. Единоразово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акты.</w:t>
      </w:r>
    </w:p>
    <w:p>
      <w:pPr>
        <w:pStyle w:val="Normal"/>
        <w:jc w:val="both"/>
        <w:rPr/>
      </w:pPr>
      <w:r>
        <w:rPr/>
        <w:tab/>
        <w:t xml:space="preserve">Готова проконсультировать по любому вопросу и помочь решить любую проблему. Пишите. Контакт - id870677. Почта – </w:t>
      </w:r>
      <w:hyperlink r:id="rId2">
        <w:r>
          <w:rPr>
            <w:rStyle w:val="InternetLink"/>
            <w:lang w:val="en-US"/>
          </w:rPr>
          <w:t>ewpi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Лучше в контакт, на почте может потерять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pil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9:00Z</dcterms:created>
  <dc:creator>Лена</dc:creator>
  <dc:description/>
  <cp:keywords/>
  <dc:language>en-US</dc:language>
  <cp:lastModifiedBy>студенты</cp:lastModifiedBy>
  <dcterms:modified xsi:type="dcterms:W3CDTF">2011-06-28T06:09:00Z</dcterms:modified>
  <cp:revision>2</cp:revision>
  <dc:subject/>
  <dc:title>Жилье</dc:title>
</cp:coreProperties>
</file>