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Рекомендация на стажировку в университете им. Гёт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вет, будущий участник студенческого обмена! Хочу тебе рассказать немного о своей стажировке во Франкфурте и поделиться опытом. Возможно, некоторые советы тебе помогут.</w:t>
      </w:r>
    </w:p>
    <w:p>
      <w:pPr>
        <w:pStyle w:val="Normal"/>
        <w:spacing w:lineRule="auto" w:line="360"/>
        <w:jc w:val="both"/>
        <w:rPr/>
      </w:pPr>
      <w:r>
        <w:rPr/>
        <w:t>Ита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 отъезда</w:t>
      </w:r>
    </w:p>
    <w:p>
      <w:pPr>
        <w:pStyle w:val="Normal"/>
        <w:spacing w:lineRule="auto" w:line="360"/>
        <w:jc w:val="both"/>
        <w:rPr/>
      </w:pPr>
      <w:r>
        <w:rPr/>
        <w:t xml:space="preserve">Когда ты получишь разрешение на поездку, не откладывай сбор документов на получение </w:t>
      </w:r>
      <w:r>
        <w:rPr>
          <w:u w:val="single"/>
        </w:rPr>
        <w:t>национальной немецкой визы</w:t>
      </w:r>
      <w:r>
        <w:rPr/>
        <w:t xml:space="preserve">. Перечень всех документов указан на сайте посольства. Записываться нужно заранее(!), даже если нет еще документов на руках (даже приглашения от института), ибо запись идет за 1-1,5 месяца. </w:t>
      </w:r>
    </w:p>
    <w:p>
      <w:pPr>
        <w:pStyle w:val="Normal"/>
        <w:spacing w:lineRule="auto" w:line="360"/>
        <w:jc w:val="both"/>
        <w:rPr/>
      </w:pPr>
      <w:r>
        <w:rPr/>
        <w:t>1)Внимательно отнесись к переводу документов - перевод делается имеющим на то полномочия переводчиком. Самому нельзя! Т.к на документах должен стоять штамп, и печать нотариуса. Таких контор много, я искала подходящую мне по месторасполож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Страховку покупала у нас в МГУ, во 2 гуме.(там где офис </w:t>
      </w:r>
      <w:r>
        <w:rPr>
          <w:lang w:val="en-US"/>
        </w:rPr>
        <w:t>startravel</w:t>
      </w:r>
      <w:r>
        <w:rPr/>
        <w:t>).Очень важно иметь страховку на весь срок пребывания! иначе визу могут дать только на срок действия страхо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По поводу финансирования поездки-посольство с этим очень строго, необходимо иметь </w:t>
      </w:r>
      <w:r>
        <w:rPr>
          <w:u w:val="single"/>
        </w:rPr>
        <w:t>полную сумму</w:t>
      </w:r>
      <w:r>
        <w:rPr/>
        <w:t xml:space="preserve"> на счету, лучше даже положить больше. (в перечне документов подробно расписано, какими способами осущ. финансирование. там можешь выбрать подходящий для себя).Я делала просто выписку со счета-т.е клала нужную сумму на карточку, шла в банк, мне делали выписку-потом снимала эту сумму(то есть такие большие деньги не обязательно держать все время на карте, необх. только сделать выписку со счет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В посольство я шла с копией приглашения из университета, ибо мне оригинал так и не дошел. Проблем с копией не было, не пережива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Билеты советую заранее не покупать, тк срок рассмотрения твоих документов может быть очень не определ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Визу мне дали на ВЕСЬ срок пребывания, продлевать ничего не пришлось. Если тебе нужно-в брошюрке для студентов по обмену будет написано про это, адрес, часы работы и как проехать т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прибытию</w:t>
      </w:r>
    </w:p>
    <w:p>
      <w:pPr>
        <w:pStyle w:val="Normal"/>
        <w:spacing w:lineRule="auto" w:line="360"/>
        <w:jc w:val="both"/>
        <w:rPr/>
      </w:pPr>
      <w:r>
        <w:rPr/>
        <w:t xml:space="preserve">0)Приехать-есть возможность, что тебя встретит твоя(твой) </w:t>
      </w:r>
      <w:r>
        <w:rPr>
          <w:lang w:val="en-US"/>
        </w:rPr>
        <w:t>Buddy</w:t>
      </w:r>
      <w:r>
        <w:rPr/>
        <w:t xml:space="preserve">-обычно они сами пишут тебе на почту до твоего приезда и предлагают помощь в первые дни пребывания в городе и помогают обустроиться и везде зарегистрироваться. Но это как повезет-мне не повезло, моя </w:t>
      </w:r>
      <w:r>
        <w:rPr>
          <w:lang w:val="en-US"/>
        </w:rPr>
        <w:t>buddy</w:t>
      </w:r>
      <w:r>
        <w:rPr/>
        <w:t xml:space="preserve"> отсутствовала во время моего приезда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Зарегистрироваться в универе (обычно дату, время и место пишут на самом приглашении). Но также внимательно читай все электронные письма от университета до отъезда. Возможно, информация будет указана т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Оплатить плату за семестр (250 или 260 евро). Если нет своего счета в немецком банке или он пока не открыт, придется заплатить на 10 евро больше (банки берут комиссию). Около универа очень много банков, проблем не будет найти. И обязательно нужно сфотографироваться на Гёте-карту. Лучше это сделать заранее в Москве. Гёте-карта будет подтверждать, что ты студент, является проездным почти на все виды транспорта во Франкфурте(!) и доступом в библиоте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Зарегистрироваться в </w:t>
      </w:r>
      <w:r>
        <w:rPr>
          <w:lang w:val="en-US"/>
        </w:rPr>
        <w:t>Burgeramt</w:t>
      </w:r>
      <w:r>
        <w:rPr/>
        <w:t xml:space="preserve"> (адрес: </w:t>
      </w:r>
      <w:r>
        <w:rPr>
          <w:lang w:val="en-US"/>
        </w:rPr>
        <w:t>Zeil</w:t>
      </w:r>
      <w:r>
        <w:rPr/>
        <w:t xml:space="preserve"> 3). Лучше с этим не тянуть, а сделать это в первую неделю приезда! Иначе потом придется платить штраф или могут возникнуть проблемы с повторным получением визы.:(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ка самые важные бюрократические процедуры на этом закончились. В первые дни будет достаточно времени, чтобы завести знакомства. Для приезжих студентов постоянно организовывают какие-то мероприятия, начиная с первого дня приезда! Это и поездки в разные города/страны, походы в музеи, бары, пати, различные игры и тд. В общем, скучно точно не будет, особенно учитывая тот факт, что студенты съезжаются с разных уголков мира и их количество превышает 200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гда начнется учеба (в зимнем семестре 15 октября), у тебя будет возможность где-то 2-3 недели походить на разные предметы, для того чтобы в дальнейшем определиться, что именно ты хочешь изучать и на какие экзамены записываться. Когда придет время записи на экзамены (не переживай, это ты не пропустишь-тебе об этом сообщат по эл. почте – не забывай регулярно проверять ее(!).</w:t>
      </w:r>
    </w:p>
    <w:p>
      <w:pPr>
        <w:pStyle w:val="Normal"/>
        <w:spacing w:lineRule="auto" w:line="360"/>
        <w:jc w:val="both"/>
        <w:rPr/>
      </w:pPr>
      <w:r>
        <w:rPr/>
        <w:t>Хочу заметить, что преподаватели не отслеживают посещаемость и вход на все дисциплины открыт в течение всего обучения- то есть ты можешь посещать хоть все предметы, но записываться и сдавать экзамены только те, которые посчитаешь нужными!</w:t>
      </w:r>
    </w:p>
    <w:p>
      <w:pPr>
        <w:pStyle w:val="Normal"/>
        <w:spacing w:lineRule="auto" w:line="360"/>
        <w:jc w:val="both"/>
        <w:rPr/>
      </w:pPr>
      <w:r>
        <w:rPr/>
        <w:t xml:space="preserve">Советую лекции не пропускать, они тебе оочень помогут при сдаче экзаменов. Я иногда даже записывала лекции на диктофон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а территории универа также имеется несколько библиотек-очень полезная вещь! Особенно при подготовке к экзаменам. Там тихо-спокойно, приятная атмосфера, есть интернет. Учебу советую не запускать, не откладывать на последние дни, тк материала оочень много и в нем нужно хорошо разбираться. Мысль на списывание на экзамене можешь сразу отброс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 отъезда</w:t>
      </w:r>
    </w:p>
    <w:p>
      <w:pPr>
        <w:pStyle w:val="Normal"/>
        <w:spacing w:lineRule="auto" w:line="360"/>
        <w:jc w:val="both"/>
        <w:rPr/>
      </w:pPr>
      <w:r>
        <w:rPr/>
        <w:t xml:space="preserve">1)Необходимо закрыть свою регистрацию - идти в </w:t>
      </w:r>
      <w:r>
        <w:rPr>
          <w:lang w:val="en-US"/>
        </w:rPr>
        <w:t>Burgeram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Сделать </w:t>
      </w:r>
      <w:r>
        <w:rPr>
          <w:lang w:val="en-US"/>
        </w:rPr>
        <w:t>exmatrikulation</w:t>
      </w:r>
      <w:r>
        <w:rPr/>
        <w:t xml:space="preserve"> в универе(внимание(!)-делай ее только ПОСЛЕ сдачи всех экзаменов, иначе тебя эксматрикулируют раньше времени(то есть ты не будешь считаться студентом в Гёте).Это находится на </w:t>
      </w:r>
      <w:r>
        <w:rPr>
          <w:lang w:val="en-US"/>
        </w:rPr>
        <w:t>Bockenheimer</w:t>
      </w:r>
      <w:r>
        <w:rPr/>
        <w:t xml:space="preserve"> </w:t>
      </w:r>
      <w:r>
        <w:rPr>
          <w:lang w:val="en-US"/>
        </w:rPr>
        <w:t>War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Закрывать счет в банке(если есть).Это обязатель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дельно напишу про примерные </w:t>
      </w:r>
      <w:r>
        <w:rPr>
          <w:u w:val="single"/>
        </w:rPr>
        <w:t>расходы.</w:t>
      </w:r>
    </w:p>
    <w:p>
      <w:pPr>
        <w:pStyle w:val="Normal"/>
        <w:spacing w:lineRule="auto" w:line="360"/>
        <w:jc w:val="both"/>
        <w:rPr/>
      </w:pPr>
      <w:r>
        <w:rPr/>
        <w:t>Вообще в среднем уходит на месяц проживания 400-500 евро. В зависимости от жилья (университетское общежитие-220 евро, отдельная комната(</w:t>
      </w:r>
      <w:r>
        <w:rPr>
          <w:lang w:val="en-US"/>
        </w:rPr>
        <w:t>WG</w:t>
      </w:r>
      <w:r>
        <w:rPr/>
        <w:t>)-в среднем 250-300 евро. Опять же эти цены варьируются от местоположения, удаленности от центра.</w:t>
      </w:r>
    </w:p>
    <w:p>
      <w:pPr>
        <w:pStyle w:val="Normal"/>
        <w:spacing w:lineRule="auto" w:line="360"/>
        <w:jc w:val="both"/>
        <w:rPr/>
      </w:pPr>
      <w:r>
        <w:rPr/>
        <w:t>Обед в столовой-5 евро</w:t>
      </w:r>
    </w:p>
    <w:p>
      <w:pPr>
        <w:pStyle w:val="Normal"/>
        <w:spacing w:lineRule="auto" w:line="360"/>
        <w:jc w:val="both"/>
        <w:rPr/>
      </w:pPr>
      <w:r>
        <w:rPr/>
        <w:t>Тел. связь-30 евро/месяц</w:t>
      </w:r>
    </w:p>
    <w:p>
      <w:pPr>
        <w:pStyle w:val="Normal"/>
        <w:spacing w:lineRule="auto" w:line="360"/>
        <w:jc w:val="both"/>
        <w:rPr/>
      </w:pPr>
      <w:r>
        <w:rPr/>
        <w:t>Поездки-50-70 евро, смотря куда, на чем и как часто</w:t>
      </w:r>
    </w:p>
    <w:p>
      <w:pPr>
        <w:pStyle w:val="Normal"/>
        <w:spacing w:lineRule="auto" w:line="360"/>
        <w:jc w:val="both"/>
        <w:rPr/>
      </w:pPr>
      <w:r>
        <w:rPr/>
        <w:t>Цены на продукты - примерно такие же, как в Москве. Что-то дешевле. Советую закупаться в дешевых супермаркетах(</w:t>
      </w:r>
      <w:r>
        <w:rPr>
          <w:lang w:val="en-US"/>
        </w:rPr>
        <w:t>penny</w:t>
      </w:r>
      <w:r>
        <w:rPr/>
        <w:t xml:space="preserve"> </w:t>
      </w:r>
      <w:r>
        <w:rPr>
          <w:lang w:val="en-US"/>
        </w:rPr>
        <w:t>markt</w:t>
      </w:r>
      <w:r>
        <w:rPr/>
        <w:t xml:space="preserve">, </w:t>
      </w:r>
      <w:r>
        <w:rPr>
          <w:lang w:val="en-US"/>
        </w:rPr>
        <w:t>lidl</w:t>
      </w:r>
      <w:r>
        <w:rPr/>
        <w:t>).Тогда расходов незаметно сразу станет меньше.</w:t>
      </w:r>
    </w:p>
    <w:p>
      <w:pPr>
        <w:pStyle w:val="Normal"/>
        <w:spacing w:lineRule="auto" w:line="360"/>
        <w:jc w:val="both"/>
        <w:rPr/>
      </w:pPr>
      <w:r>
        <w:rPr/>
        <w:t>Одежда/обувь - дешевле, чем в Москве, качество лучш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Вроде все, что вспомнила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Будут вопросы - обращайся: </w:t>
      </w:r>
      <w:hyperlink r:id="rId2">
        <w:r>
          <w:rPr>
            <w:rStyle w:val="InternetLink"/>
            <w:lang w:val="en-US"/>
          </w:rPr>
          <w:t>lenochkaser</w:t>
        </w:r>
        <w:r>
          <w:rPr>
            <w:rStyle w:val="InternetLink"/>
          </w:rPr>
          <w:t>9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 удачи!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ochkaser9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0:00Z</dcterms:created>
  <dc:creator>politec</dc:creator>
  <dc:description/>
  <cp:keywords/>
  <dc:language>en-US</dc:language>
  <cp:lastModifiedBy>inostran</cp:lastModifiedBy>
  <dcterms:modified xsi:type="dcterms:W3CDTF">2013-04-03T09:40:00Z</dcterms:modified>
  <cp:revision>2</cp:revision>
  <dc:subject/>
  <dc:title>Рекомендация на стажировку в университете им</dc:title>
</cp:coreProperties>
</file>