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lang w:val="ru-RU"/>
        </w:rPr>
        <w:t>Рекомендации</w:t>
      </w:r>
    </w:p>
    <w:p>
      <w:pPr>
        <w:pStyle w:val="Normal"/>
        <w:jc w:val="both"/>
        <w:rPr>
          <w:u w:val="single"/>
        </w:rPr>
      </w:pPr>
      <w:r>
        <w:rPr>
          <w:u w:val="single"/>
        </w:rPr>
      </w:r>
    </w:p>
    <w:p>
      <w:pPr>
        <w:pStyle w:val="Normal"/>
        <w:jc w:val="both"/>
        <w:rPr/>
      </w:pPr>
      <w:r>
        <w:rPr/>
        <w:t xml:space="preserve">Китай в настоящее время крайне заинтересован в привлечении иностранных студентов и популяризации китайского языка, поэтому для иностранных студентов созданы очень благоприятные условия для учебной и научной работы. Обучение является бесплатным, китайское правительство выплачивает ежемесячную стипендию, достаточную для жизни, и предоставляет общежитие (2 человека в номере для студентов, одноместные номера для аспирантов). </w:t>
      </w:r>
    </w:p>
    <w:p>
      <w:pPr>
        <w:pStyle w:val="Normal"/>
        <w:jc w:val="both"/>
        <w:rPr/>
      </w:pPr>
      <w:r>
        <w:rPr/>
        <w:t xml:space="preserve">Преподавание ведется на китайском языке. Регистрируясь в университете, все студенты автоматически зачисляются на факультет китайского как иностранного и сдают языковой тест, по результатам которого происходит распределение по языковым группам (в том числе, в группы нулевого уровня – для тех, что начинает учить язык на месте). Написавшие тест с очень высокими результатами студенты сразу зачисляются на факультет по основной специальности, однако получить такие результаты практически невозможно, не проучившись какое-то время в Китае (наши студенты-китаисты с 3 курса ИСАА были зачислены на факультет только через полгода обученияя в Китае). </w:t>
      </w:r>
    </w:p>
    <w:p>
      <w:pPr>
        <w:pStyle w:val="Normal"/>
        <w:jc w:val="both"/>
        <w:rPr/>
      </w:pPr>
      <w:r>
        <w:rPr/>
        <w:t xml:space="preserve">Таким образом, основной составляющей стажировки, контролируемой китайской стороной является изучение языка (независимо от специальности). Тем не менее любой студент имеет неограниченный доступ ко всем ресурсам библиотеки университета (включая все электронные подписки), и может свободно посещать любые занятия на всех факультетах университета. </w:t>
      </w:r>
    </w:p>
    <w:p>
      <w:pPr>
        <w:pStyle w:val="Normal"/>
        <w:jc w:val="both"/>
        <w:rPr/>
      </w:pPr>
      <w:r>
        <w:rPr/>
        <w:t>Изучение языка проходит в группах по 10-20 человек в каждой. Учебная нагрузка – 18-20 часов в неделю, включающая 2 обязательных предмета (устный и письменный китайский) и большое количество предметов по выбору. Посещаемость контролируется жестко. По основным предметам экзамены сдаются три раза за семестр, по дополнительным – два. Приблизительно с 10 января по 20 февраля – зимние каникулы. Летом учеба заканчивается в середине июня. Стипендия выплачивается с сентября по июль включительно.</w:t>
      </w:r>
    </w:p>
    <w:p>
      <w:pPr>
        <w:pStyle w:val="Normal"/>
        <w:jc w:val="both"/>
        <w:rPr/>
      </w:pPr>
      <w:r>
        <w:rPr/>
        <w:t>Виза в России оформляется на месте. В течение месяца после въезда в страну ее нужно продлить. Для этого необходимо зарегистрироваться в университете и иметь все результаты медосмотра на руках (включая рентген-снимок груди и респечатку анализов крови). Если чего-то не хватает или документы не переведены на английский, застявят повторно делать на месте. В октябре визу продлевают – до конца июля и на неограниченное количество въездов в страну.</w:t>
      </w:r>
    </w:p>
    <w:p>
      <w:pPr>
        <w:pStyle w:val="Normal"/>
        <w:jc w:val="both"/>
        <w:rPr/>
      </w:pPr>
      <w:r>
        <w:rPr/>
        <w:t>Работать по этой визу легально нельзя, но многие устраиваются на подработки – переводы, преподавание, съемка в рекламе и массовке и пр.</w:t>
      </w:r>
    </w:p>
    <w:p>
      <w:pPr>
        <w:pStyle w:val="Normal"/>
        <w:jc w:val="both"/>
        <w:rPr/>
      </w:pPr>
      <w:r>
        <w:rPr/>
        <w:t>Всю одежду можно купить на месте, но обувь лучше привозить свою</w:t>
      </w:r>
      <w:r>
        <w:rPr>
          <w:rFonts w:cs="Times New Roman" w:ascii="Times New Roman" w:hAnsi="Times New Roman"/>
          <w:lang w:val="ru-RU"/>
        </w:rPr>
        <w:t>:</w:t>
      </w:r>
      <w:r>
        <w:rPr/>
        <w:t xml:space="preserve"> качественная </w:t>
      </w:r>
      <w:r>
        <w:rPr>
          <w:rFonts w:cs="Times New Roman" w:ascii="Times New Roman" w:hAnsi="Times New Roman"/>
          <w:lang w:val="ru-RU"/>
        </w:rPr>
        <w:t xml:space="preserve">- </w:t>
      </w:r>
      <w:r>
        <w:rPr/>
        <w:t>очень дорогая + качество сложно оценить. Еще нужно взять с собой минимальную необходимую аптечку – лекарства там другие, сложно разобраться.</w:t>
      </w:r>
    </w:p>
    <w:p>
      <w:pPr>
        <w:pStyle w:val="Normal"/>
        <w:jc w:val="both"/>
        <w:rPr/>
      </w:pPr>
      <w:r>
        <w:rPr/>
        <w:t>Торговцы почти везде торгуются (от магазинов с фруктами до компьютерных центров). Чем более туристическое место, тем торгуются сильнее – порой завышают финальную цену в 10 раз.</w:t>
      </w:r>
    </w:p>
    <w:p>
      <w:pPr>
        <w:pStyle w:val="Normal"/>
        <w:jc w:val="both"/>
        <w:rPr>
          <w:rFonts w:eastAsia="Liberation Serif;Arial Unicode MS" w:cs="Liberation Serif;Arial Unicode MS"/>
        </w:rPr>
      </w:pPr>
      <w:r>
        <w:rPr>
          <w:rFonts w:eastAsia="Liberation Serif;Arial Unicode MS" w:cs="Liberation Serif;Arial Unicode M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Arial Unicode MS" w:hAnsi="Liberation Serif;Arial Unicode MS" w:eastAsia="AR PL UMing HK;Arial Unicode MS" w:cs="Lohit Hindi"/>
      <w:color w:val="auto"/>
      <w:kern w:val="2"/>
      <w:sz w:val="24"/>
      <w:szCs w:val="24"/>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 PL UMing HK;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8:00Z</dcterms:created>
  <dc:creator>Olga Sigalova</dc:creator>
  <dc:description/>
  <cp:keywords/>
  <dc:language>en-US</dc:language>
  <cp:lastModifiedBy>студенты</cp:lastModifiedBy>
  <dcterms:modified xsi:type="dcterms:W3CDTF">2011-08-16T10:48:00Z</dcterms:modified>
  <cp:revision>2</cp:revision>
  <dc:subject/>
  <dc:title>Рекомендации</dc:title>
</cp:coreProperties>
</file>