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Как первый посетитель замечательного университета </w:t>
      </w:r>
      <w:r>
        <w:rPr>
          <w:rFonts w:cs="Times New Roman" w:ascii="Times New Roman" w:hAnsi="Times New Roman"/>
          <w:sz w:val="24"/>
          <w:szCs w:val="24"/>
          <w:lang w:val="en-US"/>
        </w:rPr>
        <w:t>el</w:t>
      </w:r>
      <w:r>
        <w:rPr>
          <w:rFonts w:cs="Times New Roman" w:ascii="Times New Roman" w:hAnsi="Times New Roman"/>
          <w:sz w:val="24"/>
          <w:szCs w:val="24"/>
        </w:rPr>
        <w:t xml:space="preserve"> </w:t>
      </w:r>
      <w:r>
        <w:rPr>
          <w:rFonts w:cs="Times New Roman" w:ascii="Times New Roman" w:hAnsi="Times New Roman"/>
          <w:sz w:val="24"/>
          <w:szCs w:val="24"/>
          <w:lang w:val="en-US"/>
        </w:rPr>
        <w:t>CIDE</w:t>
      </w:r>
      <w:r>
        <w:rPr>
          <w:rFonts w:cs="Times New Roman" w:ascii="Times New Roman" w:hAnsi="Times New Roman"/>
          <w:sz w:val="24"/>
          <w:szCs w:val="24"/>
        </w:rPr>
        <w:t xml:space="preserve"> постараюсь поделиться всей важной информацией, которая накопила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Университет</w:t>
      </w:r>
    </w:p>
    <w:p>
      <w:pPr>
        <w:pStyle w:val="Normal"/>
        <w:jc w:val="both"/>
        <w:rPr>
          <w:rFonts w:ascii="Times New Roman" w:hAnsi="Times New Roman" w:cs="Times New Roman"/>
          <w:sz w:val="24"/>
          <w:szCs w:val="24"/>
        </w:rPr>
      </w:pPr>
      <w:r>
        <w:rPr>
          <w:rFonts w:cs="Times New Roman" w:ascii="Times New Roman" w:hAnsi="Times New Roman"/>
          <w:sz w:val="24"/>
          <w:szCs w:val="24"/>
        </w:rPr>
        <w:t>Университет  маленький, всего около 400 студентов. Факультетов три: право, экономика, международные отношения. Уровень очень высокий и требования для студентов по обмену такие же, как и для мексиканцев, несмотря на то, что за время моего пребывания иностранцев там было всего семеро. Лекции часто читают приглашенные гости (преподаватели из других университетов, иностранцы, представители правительства), даже если в вашей группе всего восемь человек.</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редметы</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CIDE</w:t>
      </w:r>
      <w:r>
        <w:rPr>
          <w:rFonts w:cs="Times New Roman" w:ascii="Times New Roman" w:hAnsi="Times New Roman"/>
          <w:sz w:val="24"/>
          <w:szCs w:val="24"/>
        </w:rPr>
        <w:t xml:space="preserve"> – считается лучшей школой экономики в латинской Америке, поэтому программа сложная, но, оглядываясь, понимаешь, что полученные знания стоят приложенных усилий. Так как я проходила стажировку по программе политика и международные отношения, могу подробнее рассказать только о ней. Программа предусматривает изучение литературы как на испанском, так и на английском. Так же придется регулярно сдавать эссе, промежуточные тесты по некоторым предметам и финальные работы и экзамены.</w:t>
      </w:r>
    </w:p>
    <w:p>
      <w:pPr>
        <w:pStyle w:val="Normal"/>
        <w:jc w:val="both"/>
        <w:rPr/>
      </w:pPr>
      <w:r>
        <w:rPr>
          <w:rFonts w:cs="Times New Roman" w:ascii="Times New Roman" w:hAnsi="Times New Roman"/>
          <w:sz w:val="24"/>
          <w:szCs w:val="24"/>
        </w:rPr>
        <w:t>Независимо от факультета можно выбрать от 1 до 4 предметов. Для сдачи экзамена по каждому предмету необходимо набрать минимум 6 баллов из 10. В общую сумму баллов  (в определенном процентном соотношении) входят посещаемость, эссе, выступления и презентации в классе, финальные эссе и работы. Стоит подчеркнуть, что посещаемость очень важна для хороших итоговых баллов, и, если не ходить на занятия, сдача экзамена даже на проходной балл значительно усложняетс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Испанский</w:t>
      </w:r>
    </w:p>
    <w:p>
      <w:pPr>
        <w:pStyle w:val="Normal"/>
        <w:jc w:val="both"/>
        <w:rPr>
          <w:rFonts w:ascii="Times New Roman" w:hAnsi="Times New Roman" w:cs="Times New Roman"/>
          <w:sz w:val="24"/>
          <w:szCs w:val="24"/>
        </w:rPr>
      </w:pPr>
      <w:r>
        <w:rPr>
          <w:rFonts w:cs="Times New Roman" w:ascii="Times New Roman" w:hAnsi="Times New Roman"/>
          <w:sz w:val="24"/>
          <w:szCs w:val="24"/>
        </w:rPr>
        <w:t>По-английски все говорят очень хорошо. Как я уже сказала, в программу курса входит англоязычная литература, и некоторые преподаватели разрешают писать на английском. Дело в том, что иностранцев в университете действительно мало, и многие из них владеют испанским значительно лучше, чем английским. На испанском же проводятся все занятия и обычно местные ребята между собой общаются только на нем. Поэтому по-английски поговорить будет особенно не с кем, зато возможностей выучить испанский будет предостаточно. В таких условиях уровень языка растет очень быстро. Преподаватели и мексиканские студенты оказывают моральную поддержку и проявляют дружеское участие, интересуются, понимаешь ли ты хоть что-нибудь, что тебе говорят, и не требуют невозможного. Не стоит стесняться своего знания  испанского, с высоким уровнем не приезжает почти никто.</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Гор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хико гораздо больше Москвы и там можно будет без проблем найти занятие на любой вкус. В городе большой выбор музеев, театров, в которые с вашим студенческим можно зачастую попасть бесплатно или с большими скидками, парков, огромное количество уличных экспозиций. Администрация города регулярно устраивает разные фестивали, что называется </w:t>
      </w:r>
      <w:r>
        <w:rPr>
          <w:rFonts w:cs="Times New Roman" w:ascii="Times New Roman" w:hAnsi="Times New Roman"/>
          <w:sz w:val="24"/>
          <w:szCs w:val="24"/>
          <w:lang w:val="en-US"/>
        </w:rPr>
        <w:t>Feria</w:t>
      </w:r>
      <w:r>
        <w:rPr>
          <w:rFonts w:cs="Times New Roman" w:ascii="Times New Roman" w:hAnsi="Times New Roman"/>
          <w:sz w:val="24"/>
          <w:szCs w:val="24"/>
        </w:rPr>
        <w:t xml:space="preserve">. Рядом с самым большим городским парком </w:t>
      </w:r>
      <w:r>
        <w:rPr>
          <w:rFonts w:cs="Times New Roman" w:ascii="Times New Roman" w:hAnsi="Times New Roman"/>
          <w:sz w:val="24"/>
          <w:szCs w:val="24"/>
          <w:lang w:val="en-US"/>
        </w:rPr>
        <w:t>Chapultepec</w:t>
      </w:r>
      <w:r>
        <w:rPr>
          <w:rFonts w:cs="Times New Roman" w:ascii="Times New Roman" w:hAnsi="Times New Roman"/>
          <w:sz w:val="24"/>
          <w:szCs w:val="24"/>
        </w:rPr>
        <w:t xml:space="preserve"> находится неплохой парк аттракционов, а за городом есть 6 </w:t>
      </w:r>
      <w:r>
        <w:rPr>
          <w:rFonts w:cs="Times New Roman" w:ascii="Times New Roman" w:hAnsi="Times New Roman"/>
          <w:sz w:val="24"/>
          <w:szCs w:val="24"/>
          <w:lang w:val="en-US"/>
        </w:rPr>
        <w:t>flags</w:t>
      </w:r>
      <w:r>
        <w:rPr>
          <w:rFonts w:cs="Times New Roman" w:ascii="Times New Roman" w:hAnsi="Times New Roman"/>
          <w:sz w:val="24"/>
          <w:szCs w:val="24"/>
        </w:rPr>
        <w:t xml:space="preserve"> (что-то вроде диснейленда). Для любителей ночной жизни интересными будут районы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Roma</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Condesa</w:t>
      </w:r>
      <w:r>
        <w:rPr>
          <w:rFonts w:cs="Times New Roman" w:ascii="Times New Roman" w:hAnsi="Times New Roman"/>
          <w:sz w:val="24"/>
          <w:szCs w:val="24"/>
        </w:rPr>
        <w:t xml:space="preserve">, </w:t>
      </w:r>
      <w:r>
        <w:rPr>
          <w:rFonts w:cs="Times New Roman" w:ascii="Times New Roman" w:hAnsi="Times New Roman"/>
          <w:sz w:val="24"/>
          <w:szCs w:val="24"/>
          <w:lang w:val="en-US"/>
        </w:rPr>
        <w:t>San</w:t>
      </w:r>
      <w:r>
        <w:rPr>
          <w:rFonts w:cs="Times New Roman" w:ascii="Times New Roman" w:hAnsi="Times New Roman"/>
          <w:sz w:val="24"/>
          <w:szCs w:val="24"/>
        </w:rPr>
        <w:t xml:space="preserve"> </w:t>
      </w:r>
      <w:r>
        <w:rPr>
          <w:rFonts w:cs="Times New Roman" w:ascii="Times New Roman" w:hAnsi="Times New Roman"/>
          <w:sz w:val="24"/>
          <w:szCs w:val="24"/>
          <w:lang w:val="en-US"/>
        </w:rPr>
        <w:t>Angel</w:t>
      </w:r>
      <w:r>
        <w:rPr>
          <w:rFonts w:cs="Times New Roman" w:ascii="Times New Roman" w:hAnsi="Times New Roman"/>
          <w:sz w:val="24"/>
          <w:szCs w:val="24"/>
        </w:rPr>
        <w:t xml:space="preserve">, где вы найдете всевозможные бары, рестораны, клубы, караоке, казино и т.д. В </w:t>
      </w:r>
      <w:r>
        <w:rPr>
          <w:rFonts w:cs="Times New Roman" w:ascii="Times New Roman" w:hAnsi="Times New Roman"/>
          <w:sz w:val="24"/>
          <w:szCs w:val="24"/>
          <w:lang w:val="en-US"/>
        </w:rPr>
        <w:t>Zona</w:t>
      </w:r>
      <w:r>
        <w:rPr>
          <w:rFonts w:cs="Times New Roman" w:ascii="Times New Roman" w:hAnsi="Times New Roman"/>
          <w:sz w:val="24"/>
          <w:szCs w:val="24"/>
        </w:rPr>
        <w:t xml:space="preserve"> </w:t>
      </w:r>
      <w:r>
        <w:rPr>
          <w:rFonts w:cs="Times New Roman" w:ascii="Times New Roman" w:hAnsi="Times New Roman"/>
          <w:sz w:val="24"/>
          <w:szCs w:val="24"/>
          <w:lang w:val="en-US"/>
        </w:rPr>
        <w:t>Rosa</w:t>
      </w:r>
      <w:r>
        <w:rPr>
          <w:rFonts w:cs="Times New Roman" w:ascii="Times New Roman" w:hAnsi="Times New Roman"/>
          <w:sz w:val="24"/>
          <w:szCs w:val="24"/>
        </w:rPr>
        <w:t xml:space="preserve"> расположено много ночных заведений, в основном гей направл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обще, мексиканцы очень дружелюбные, всегда с удовольствием подскажут вам дорогу, если вы заблудились и вообще в беде не оставят. Не стоит удивляться, что в метро или в автобусе вам каждый раз будут пытаться что-то продать бродячие торговцы, впрочем, делают они это не очень настойчиво. Еда в палатках на улице, особенно такос, выглядит иногда очень привлекательно, но местные говорят что есть ее ни в коем случае нельзя. Я ела пару раз - очень вкусно. Но все-таки рисковать, наверное, не стоит - в городе всегда можно перекусить в месте любой ценовой категории. В среднем же цены ниже, чем в Москве. Очень много мест с мексиканской кухней, готовят там очень вкусно, и острый соус подают, как правило, отдельно.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утеше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икакой культурной программы, как в городе, так и за его пределами университет не предлагает. Так что, путешествия и любую другую активность придется планировать самим, хотя при желании легко можно найти пару мотивированных однокурсников (особенно это касается других иностранцев), которые составят вам компанию. Планировать поездку стоит заранее, чтобы лучше продумать маршрут (находится все довольно далеко друг от друга, так что посетить несколько мест за раз вряд ли получится). Со студенческим можно получить билеты за полцены, но это, насколько я знаю, распространяется только на автобусы, а на самолеты – нет. Поездами там вообще не используются. Путешествовать можно при желании довольно дешево, а количество пунктов назначения вообще неограниченно: от пляжей, которых много и на любой вкус, до гор, пирамид, индейских поселений и тд.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Жиль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ежитие еще только строится, а университет находится за городом и вообще довольно далеко от центра, поэтому прежде чем снимать жилье стоит решить, хотите ли вы жить поближе к учебе или поближе к центру. Администрация пришлет вам множество вариантов, среди которых будут некоторые в 5 минутах пешком. Учитывая, что занятия могут начинаться в 8 утра, живя в таком доме, вы сможете высыпаться, но заняться там совершенно нечем, так что будет немного скуч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городе тоже есть разные варианты проживания. Снимать жилье в центре будет сравнительно дешево, комната где-нибудь в самом центре в 5 минутах от главной площади </w:t>
      </w:r>
      <w:r>
        <w:rPr>
          <w:rFonts w:cs="Times New Roman" w:ascii="Times New Roman" w:hAnsi="Times New Roman"/>
          <w:sz w:val="24"/>
          <w:szCs w:val="24"/>
          <w:lang w:val="en-US"/>
        </w:rPr>
        <w:t>Zocalo</w:t>
      </w:r>
      <w:r>
        <w:rPr>
          <w:rFonts w:cs="Times New Roman" w:ascii="Times New Roman" w:hAnsi="Times New Roman"/>
          <w:sz w:val="24"/>
          <w:szCs w:val="24"/>
        </w:rPr>
        <w:t xml:space="preserve"> может стоить 6-8 тысяч рублей в месяц. В центре находится множество музеев, театров и многого другого, так что всегда можно будет найти занятие. Выбирая центр, стоит учитывать, что это район немного в стиле «хиппи» так что все рестораны бары и прочие заведения там довольно специфическ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торой вариант это жилье в районах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Roma</w:t>
      </w:r>
      <w:r>
        <w:rPr>
          <w:rFonts w:cs="Times New Roman" w:ascii="Times New Roman" w:hAnsi="Times New Roman"/>
          <w:sz w:val="24"/>
          <w:szCs w:val="24"/>
        </w:rPr>
        <w:t xml:space="preserve"> и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Condesa</w:t>
      </w:r>
      <w:r>
        <w:rPr>
          <w:rFonts w:cs="Times New Roman" w:ascii="Times New Roman" w:hAnsi="Times New Roman"/>
          <w:sz w:val="24"/>
          <w:szCs w:val="24"/>
        </w:rPr>
        <w:t xml:space="preserve">. Стоить оно здесь будет на порядок дороже, но не слишком. Вполне неплохую комнату можно найти за 10-12тыс. здесь, конечно, трудно предсказывать, все зависит от вашего везения и предпочтений, так что называю средние цифры. Вышеназванные районы находятся близко от парка </w:t>
      </w:r>
      <w:r>
        <w:rPr>
          <w:rFonts w:cs="Times New Roman" w:ascii="Times New Roman" w:hAnsi="Times New Roman"/>
          <w:sz w:val="24"/>
          <w:szCs w:val="24"/>
          <w:lang w:val="en-US"/>
        </w:rPr>
        <w:t>Chapultepec</w:t>
      </w:r>
      <w:r>
        <w:rPr>
          <w:rFonts w:cs="Times New Roman" w:ascii="Times New Roman" w:hAnsi="Times New Roman"/>
          <w:sz w:val="24"/>
          <w:szCs w:val="24"/>
        </w:rPr>
        <w:t xml:space="preserve">, отличаются, наверное, самым большим в Мехико количеством закусочных, ресторанов, баров и клубов на квадратный километр, так же там есть кино и большая публичная библиотека, и в университет ездить оттуда быстрее и удобнее. </w:t>
      </w:r>
    </w:p>
    <w:p>
      <w:pPr>
        <w:pStyle w:val="Normal"/>
        <w:jc w:val="both"/>
        <w:rPr>
          <w:rFonts w:ascii="Times New Roman" w:hAnsi="Times New Roman" w:cs="Times New Roman"/>
          <w:sz w:val="24"/>
          <w:szCs w:val="24"/>
        </w:rPr>
      </w:pPr>
      <w:r>
        <w:rPr>
          <w:rFonts w:cs="Times New Roman" w:ascii="Times New Roman" w:hAnsi="Times New Roman"/>
          <w:sz w:val="24"/>
          <w:szCs w:val="24"/>
        </w:rPr>
        <w:t>В общем, по поводу жилья переживать сильно не стоит, если вам не понравится то, что вы выбрали, можно будет переехать в следующем месяце. Студенты по обмену обычно снимают жилье по совету своих друзей, которые только что оттуда уехали, так что  у кого-нибудь всегда найдется знакомый, который что-то сдает. Так же есть пара сайтов, где можно найти отличную комнату, но это не так надежно, как рекомендации университета, поэтому заниматься этим стоит на месте, по прошествии определенного времени, когда вы освоитесь.</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Безопас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возможные байки про мафию, наркоторговцев, киднепперов в общем-то не шутка, поэтому в Мексике следует вести себя очень осторожно и стараться придерживаться туристических маршрутов. Но не стоит думать, что, придется ограничиться двумя тремя направлениями. Тем, кому всех проверенных маршрутов мало, стоит понимать, что в Мексике пренебрегать правилами безопасности чревато. В основном это относится к штатам на границе с США и к паре других. Например, город </w:t>
      </w:r>
      <w:r>
        <w:rPr>
          <w:rFonts w:cs="Times New Roman" w:ascii="Times New Roman" w:hAnsi="Times New Roman"/>
          <w:sz w:val="24"/>
          <w:szCs w:val="24"/>
          <w:lang w:val="en-US"/>
        </w:rPr>
        <w:t>Juarez</w:t>
      </w:r>
      <w:r>
        <w:rPr>
          <w:rFonts w:cs="Times New Roman" w:ascii="Times New Roman" w:hAnsi="Times New Roman"/>
          <w:sz w:val="24"/>
          <w:szCs w:val="24"/>
        </w:rPr>
        <w:t>, расположенный на границе с Техасом, признан одним из самых криминальных городов мира. В столице довольно безопасно, много полиции, так что переживать нечего. Но всячески пренебрегать правилами безопасности, ходить например, в одиночестве по ночам и садиться в такси конечно, не стои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онце хочу сказать, что Мексика страна с отличными людьми и совершенно особенной атмосферой. Всем кто поедет - удачи. Мне очень понравилось, думаю, и вам понравится тож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38:00Z</dcterms:created>
  <dc:creator>Сашчка</dc:creator>
  <dc:description/>
  <dc:language>en-US</dc:language>
  <cp:lastModifiedBy>Admin</cp:lastModifiedBy>
  <dcterms:modified xsi:type="dcterms:W3CDTF">2011-09-15T18:38:00Z</dcterms:modified>
  <cp:revision>2</cp:revision>
  <dc:subject/>
  <dc:title/>
</cp:coreProperties>
</file>