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</w:rPr>
        <w:t>Волкова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катерина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– Humboldt-Universität zu Berlin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ходила стажировку с 01.10.2010 до 28.02.2011 года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я приехала, первым делом я пошла в 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rgeramt</w:t>
      </w:r>
      <w:r>
        <w:rPr>
          <w:rFonts w:cs="Times New Roman" w:ascii="Times New Roman" w:hAnsi="Times New Roman"/>
          <w:sz w:val="24"/>
          <w:szCs w:val="24"/>
        </w:rPr>
        <w:t>, где я сделала себе регистрацию по месту жительства, предварительно заполнив анкету и подписав у «квартиродателя». Эта процедура заняла меньше 5 минут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я пошла в банк (например, </w:t>
      </w:r>
      <w:r>
        <w:rPr>
          <w:rFonts w:cs="Times New Roman" w:ascii="Times New Roman" w:hAnsi="Times New Roman"/>
          <w:sz w:val="24"/>
          <w:szCs w:val="24"/>
          <w:lang w:val="de-DE"/>
        </w:rPr>
        <w:t>Sparka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rlin</w:t>
      </w:r>
      <w:r>
        <w:rPr>
          <w:rFonts w:cs="Times New Roman" w:ascii="Times New Roman" w:hAnsi="Times New Roman"/>
          <w:sz w:val="24"/>
          <w:szCs w:val="24"/>
        </w:rPr>
        <w:t>) и оформила карточку, куда впоследствии начислялась стипендия. Оформление происходит быстро, сама карточка приходит по почте через 1-2 недели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моим шагом было зачисление в университете, где выдали брошюру с необходимой информацией и семестровый проездной билет. Однако это не бесплатно. Меня отправили в кассу (находится в том же здании, где и зачисление), где я заплатила за проездной плюс какие-то взносы (все вместе около 100 евро). Но огорчаться не стоит. При зачислении вы также получите бумагу, с помощью которой в той же кассе получите «наградные» 100 евро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ле всего вышеперечисленного я пошла отдавать паспорт на продление визы (изначально стояло до 31.12.2010). Этим занимаются в соседнем кабинете от того, где зачислялась. Для продления визы необходимы разные копии, анкета, которую там и дадут, и около 2 биометрических фотографий. Через месяц я получила паспорт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можно было выбрать абсолютно любые курсы (мои – “</w:t>
      </w:r>
      <w:r>
        <w:rPr>
          <w:rFonts w:cs="Times New Roman" w:ascii="Times New Roman" w:hAnsi="Times New Roman"/>
          <w:sz w:val="24"/>
          <w:szCs w:val="24"/>
          <w:lang w:val="en-US"/>
        </w:rPr>
        <w:t>Finanzie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stition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Bank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Grundla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etforschung</w:t>
      </w:r>
      <w:r>
        <w:rPr>
          <w:rFonts w:cs="Times New Roman" w:ascii="Times New Roman" w:hAnsi="Times New Roman"/>
          <w:sz w:val="24"/>
          <w:szCs w:val="24"/>
        </w:rPr>
        <w:t xml:space="preserve">”). Для их посещения ничего не требуется. Также у меня были бесплатные курсы немецкого языка и платные курсы английского (за семестр 40 евро; на них нужно в определенный день через сайт университета записаться и по карточке заплатить в течение 3 дней). Таким же образом, как и с курсами английского, можно записаться на занятия спортом (я ходила на </w:t>
      </w:r>
      <w:r>
        <w:rPr>
          <w:rFonts w:cs="Times New Roman" w:ascii="Times New Roman" w:hAnsi="Times New Roman"/>
          <w:sz w:val="24"/>
          <w:szCs w:val="24"/>
          <w:lang w:val="de-DE"/>
        </w:rPr>
        <w:t>Streetdance</w:t>
      </w:r>
      <w:r>
        <w:rPr>
          <w:rFonts w:cs="Times New Roman" w:ascii="Times New Roman" w:hAnsi="Times New Roman"/>
          <w:sz w:val="24"/>
          <w:szCs w:val="24"/>
        </w:rPr>
        <w:t xml:space="preserve"> и заплатила за семестр 17 евро)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е мною предметы мне понравились, было интересно. Однако не посоветовала бы все-таки брать “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>”. На мой взгляд, это скучный и пустой предмет. Весь семестр студентам рассказывали одну тему - корпоративная социальная ответственность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хотела бы уберечь будущих студентов-стажировщиков от преподавателя по английскому S.Geyer. Если вы решили посещать данный курс, то перед записью посмотрите, что его не ведет эта </w:t>
      </w:r>
      <w:r>
        <w:rPr>
          <w:rFonts w:cs="Times New Roman" w:ascii="Times New Roman" w:hAnsi="Times New Roman"/>
          <w:sz w:val="24"/>
          <w:szCs w:val="24"/>
          <w:lang w:val="en-US"/>
        </w:rPr>
        <w:t>Frau</w:t>
      </w:r>
      <w:r>
        <w:rPr>
          <w:rFonts w:cs="Times New Roman" w:ascii="Times New Roman" w:hAnsi="Times New Roman"/>
          <w:sz w:val="24"/>
          <w:szCs w:val="24"/>
        </w:rPr>
        <w:t>. Не хочу использовать молодежный сленг, но, как преподаватель, она абсолютно некомпетентна. К тому же, у нее явно существует неприязнь к русским студентам (к концу семестра в группе не осталось ни одного русского)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также предупредить о том, что, передвигаясь по Берлину, имейте всегда при себе проездной. Турникетов ни в одном виде общественного транспорта в городе нет, но контролеры появляются часто и неожиданно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упомянуть, что экзамены в университете на экономическом факультете начинаются в марте. Моя стажировка официально длилась до 28 февраля, поэтому я не имела возможности сдать экзамены. Однако в международном отделе мне выдали специальный лист-«удостоверение», в котором каждый преподаватель расписался и тем самым подтвердил мое посещение и выполнение работ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ъезде из Берлина важно не забыть закрыть счет в банке, отчислиться из университета (тем, у кого русская страховка на всю стажировку необязательно) и прийти снова в 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rgeramt</w:t>
      </w:r>
      <w:r>
        <w:rPr>
          <w:rFonts w:cs="Times New Roman" w:ascii="Times New Roman" w:hAnsi="Times New Roman"/>
          <w:sz w:val="24"/>
          <w:szCs w:val="24"/>
        </w:rPr>
        <w:t xml:space="preserve"> и выписаться из комнаты/квартиры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дачи!!!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6:00Z</dcterms:created>
  <dc:creator>Волкова Екатерина</dc:creator>
  <dc:description/>
  <cp:keywords/>
  <dc:language>en-US</dc:language>
  <cp:lastModifiedBy>студенты</cp:lastModifiedBy>
  <dcterms:modified xsi:type="dcterms:W3CDTF">2011-03-14T11:46:00Z</dcterms:modified>
  <cp:revision>2</cp:revision>
  <dc:subject/>
  <dc:title>Волкова Екатерина – Humboldt-Universität zu Berlin</dc:title>
</cp:coreProperties>
</file>