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Костиковой Светы о стажировки в течение весеннего семестра 2011 в г.Мюнстер (Германия) в Вестфальском Университете им.Вильгельма г.Мюнс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Начну с того, что стажировка понравилась. Ну, а теперь подробности моей жизни в Германии в течение 5 месяцев (21.03.2011-29.08.2011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, г.Мюнстер был выбран не случайно. Изначально я хотела в Германию, так как в МГУ на 1 курсе начала учить немецкий язык, но его не хватало для полноценной учебы в университете. Поэтому мне надо было найти университет в Германии, который предлагает студентам курсы на английском языке в количестве большем, чем 2. Университет г.Мюнстера в этом отношении сразу выделяется своей обширной программой (ее можно найти на сайте университета). После прохождения собеседования (на английском языке) я задумалась о том, как буду получать виз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надо смотреть на сайте немецкого посольства. Внимание особенно надо уделить выписке из банковского счета. Вы можете положить сумму, значительно превышающую прожиточный минимум, и взять выписку из русского банка. Для посольства в Москве этого может быть достаточно, однако по приезду в Германию для продления визы попросят открыть счет в местном банке (Deutsche Bank, Commerzbank), и перевести деньги (делается через интернет-банкинг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также можете связаться заранее с банком в Германии через e-mail (у меня был Deutsche Bank), послать документы DHL для открытия счета и перевести деньги через интернет. Немецкий банк пришлет все документы в посольство самостоятельно, но и продублирует Вам на почту. Если в посольстве попросят открыть счет в немецком банке, находясь в России, то не пугайтесь, в этом нет ничего сверхсложног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) страховка. Несмотря на слухи о том, что русская страховка не действительна для </w:t>
      </w:r>
      <w:r>
        <w:rPr>
          <w:rFonts w:cs="Times New Roman" w:ascii="Times New Roman" w:hAnsi="Times New Roman"/>
          <w:lang w:val="en-US"/>
        </w:rPr>
        <w:t xml:space="preserve">местного </w:t>
      </w:r>
      <w:r>
        <w:rPr>
          <w:rFonts w:cs="Times New Roman" w:ascii="Times New Roman" w:hAnsi="Times New Roman"/>
        </w:rPr>
        <w:t>универа или для продления визы, у меня не возникло никаких проблем со страховкой из компании РЕС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зюме и мотивационное письмо. Я писала на немецком языке, сказала в посольстве, что есть необходимые знания для этого, но их не хватает для полноценной учебы. Если совсем не знаете языка, то напишете на русском и попросите друзей перевести. Перевод заверяется у нас в канцеляр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ЕЗДУ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1) зарегистрироваться в миграционной службе (50 евро в рублях на готове держите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ходить в университет к координатору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йти своего бадди. Он хороший (как правило) и будет Вам помогать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Одна из проблем Мюнстера – нехватка мест в общежитиях. Если едете на осенний семестр – то тут полегче, весной же место в общежитие нашло меня только в мае (стояла в очереди с января, как зарегистрировалась на сайте studentenwerk). Есть еще вариант найти wg, но я туда не очень хотела. Итак, как жила в Герм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3 дня в хостел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и еще 2 мои однокурсницы поняли, что нас завтра выселяют, а жилья нет, то мы попросили помощи у erasmus. Дали жилье (emergency room, хотя больше на  flat походило) на 3 недели (до 21 апреля). Там жили опять все втроем. В течение этого времени получили извещение, что нам дают место в общаге, но только с 1 мая. Встал вопрос : где жить 9 дней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лись к координатору (из университета, к ней надо сразу по приеду сходить и наладить контакт). Она нашла нам wg на 9 дней, практически случайно туда вписали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, комната с кухней и ванной на 1 человека – 209 евро в меся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 учеб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связана с МГУ, так как пытаюсь учиться на отлично, поэтому приходилось делать кучу дз и отсылать. В итоге, времени на реальные универские курсы (помимо языковых) вообще не хватало, но рекомендую походить на финансы и маркетинг – в Мюнстере они действительно неплох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материал по курсам можно найти на сайте, так что если пропустили 1 лекцию – не страш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tim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змус на высоте, в принципе можно и без него зайти в клуб. Главное, это комп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размуса можно посетить много стран относительно дешево, если общаться с немцами – они обязательно порекомендуют выгодные предложения (например, от deutsche bahn за 19 евро до Амстердама или Ryanair'ом долететь до Рима за 30 евро). Основные полезные ссылки: db.de, ryanair.com, thalys.com(неплохие поезда, до Парижа было 29 евр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коменд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теряли semesterticket, то новый делают бесплатно в главном здании универс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возможность получить такс-фри, для этого необходимо выписаться из города перед отъездом (в консульстве, туда кстати надо будет сходить по приезду, чтобы зарегистрироваться в городе для начала), и показать эту бумагу в customer office, когда таможенники подозрительно посмотрят на вашу не туристическую виз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проблемы – всегда можно посоветоваться с бадди или с координатором, очень милые и отзывчивые люди как правил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юнстере отличный языковой цент и все бесплатно, можно хоть итальянский или китайский изучать(есть все уровн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бщем, рекомендую туда съездить всем, кто задумался о стажиро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veta.</w:t>
      </w:r>
      <w:r>
        <w:rPr>
          <w:rFonts w:cs="Times New Roman" w:ascii="Times New Roman" w:hAnsi="Times New Roman"/>
          <w:lang w:val="en-US"/>
        </w:rPr>
        <w:t>kostikova@gmail.co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" w:hAnsi="Geneva CY" w:eastAsia="Geneva CY" w:cs="Geneva CY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0:00Z</dcterms:created>
  <dc:creator>user</dc:creator>
  <dc:description/>
  <cp:keywords/>
  <dc:language>en-US</dc:language>
  <cp:lastModifiedBy>студенты</cp:lastModifiedBy>
  <dcterms:modified xsi:type="dcterms:W3CDTF">2011-11-24T13:20:00Z</dcterms:modified>
  <cp:revision>2</cp:revision>
  <dc:subject/>
  <dc:title>Отчет Костиковой Светы о весеннем семестре 2011 в г</dc:title>
</cp:coreProperties>
</file>