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комендации для студентов, отъезжающих на стажиров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йдя стажировку в Университете имени Гумбольдтов в Берлине и прожив 4,5 месяца в Германии, я бы хотела поделиться своим опытом с теми, кому стажировка ещё только предстоит, с теми, кто решился на такой ответственный шаг, как проучиться семестр не в стенах родного МГУ, а за границей.</w:t>
      </w:r>
    </w:p>
    <w:p>
      <w:pPr>
        <w:pStyle w:val="Normal"/>
        <w:jc w:val="both"/>
        <w:rPr/>
      </w:pPr>
      <w:r>
        <w:rPr/>
        <w:tab/>
        <w:t>Прежде, чем подавать документы на стажировку, нужно понять, достаточен ли Ваш уровень владения иностранным языком для того, чтобы понимать преподавателей и сверстников. Безусловно, в процессе стажировки язык вы узнаете лучше, но, если начальной базы недостаточно, Вам просто будет сложно и некомфортно в другой стране.</w:t>
      </w:r>
    </w:p>
    <w:p>
      <w:pPr>
        <w:pStyle w:val="Normal"/>
        <w:jc w:val="both"/>
        <w:rPr/>
      </w:pPr>
      <w:r>
        <w:rPr/>
        <w:t xml:space="preserve">Если же с иностранным языком нет никаких проблем, приступайте к самому ответственному и важному шагу – сбору документов. Необходимо очень внимательно и тщательно изучить список требуемых документов и обратить внимание на срок их подачи. </w:t>
      </w:r>
    </w:p>
    <w:p>
      <w:pPr>
        <w:pStyle w:val="Normal"/>
        <w:jc w:val="both"/>
        <w:rPr/>
      </w:pPr>
      <w:r>
        <w:rPr/>
        <w:tab/>
        <w:t>Когда самое неприятное позади и все документы собраны, можно переходить к поиску жилья и планированию учебного процесса. Студенческие общежития - отличный вариант для тех, кто ищет жильё подешевле и  с радостью вольется в шумную студенческую атмосферу. Единственно, есть общежития, в которых так много русских, что общаться на иностранном языке нет никакой необходимости. Так что, если решили учить язык, такие общежития лучше не выбирать.</w:t>
      </w:r>
    </w:p>
    <w:p>
      <w:pPr>
        <w:pStyle w:val="Normal"/>
        <w:jc w:val="both"/>
        <w:rPr/>
      </w:pPr>
      <w:r>
        <w:rPr/>
        <w:tab/>
        <w:t xml:space="preserve">Теперь по поводу учебного процесса. Не переживайте, если сразу не можете, ориентируясь на предметный план, выбрать нужные Вам дисциплины. Разберетесь на месте, пообщавшись со студентами, посетив тренинги и походив на первых неделях к разным преподавателям.  Кстати, о тренингах. Это отличная возможность лучше узнать, куда Вы попали и понять, что Вы не одни на чужбине, а вместе с вами много ребят из разных стран, которые, как и Вы, приехали на стажировку. </w:t>
      </w:r>
    </w:p>
    <w:p>
      <w:pPr>
        <w:pStyle w:val="Normal"/>
        <w:jc w:val="both"/>
        <w:rPr/>
      </w:pPr>
      <w:r>
        <w:rPr/>
        <w:tab/>
        <w:t>Первые дни Вашего пребывания за границей могут отбить всю охоту продолжать начатое дело – вас закрутит бюрократическая волокита. Будете бегать с документами, открывать счет в банке, ставить печать, продлевать визу и т.д., и т.п. Но не пугайтесь: это быстро пройдет и наступит долгожданная размеренная жизнь.</w:t>
      </w:r>
    </w:p>
    <w:p>
      <w:pPr>
        <w:pStyle w:val="Normal"/>
        <w:jc w:val="both"/>
        <w:rPr/>
      </w:pPr>
      <w:r>
        <w:rPr/>
        <w:tab/>
        <w:t>Когда начнется учеба, главное, не замыкаться в себе, а быть открытым для восприятия всего нового и необычного. Сначала Вас могут удивлять манеры местных студентов, форма проведения семинаров и отношения между профессорами и студентами. Но со временем Вы привыкнете и втянитесь в новый учебный процесс.</w:t>
      </w:r>
    </w:p>
    <w:p>
      <w:pPr>
        <w:pStyle w:val="Normal"/>
        <w:jc w:val="both"/>
        <w:rPr/>
      </w:pPr>
      <w:r>
        <w:rPr/>
        <w:tab/>
        <w:t xml:space="preserve">Я бы посоветовала обязательно пойти на языковые курсы – при Университете имени Гумбольдтов, например, организован языковой центр, где каждый может выбрать для изучения любой язык на любом уровне. Кроме того, запишитесь на спортивные занятия. Немцы, например, нация очень спортивная – у нас не встретишь такого количества бегунов и велосипедистов. Записаться на спортивные занятия там гораздо проще, да и обходятся они дешевле – за чисто символическую сумму можно заниматься любым спортом – начиная от бальных танцев, волейбола и заканчивая паркуром и йогой. </w:t>
      </w:r>
    </w:p>
    <w:p>
      <w:pPr>
        <w:pStyle w:val="Normal"/>
        <w:jc w:val="both"/>
        <w:rPr/>
      </w:pPr>
      <w:r>
        <w:rPr/>
        <w:tab/>
        <w:t>В общем, дерзайте, ищите то, что Вам по душе, а главное, не бойтесь перемен и мимолетных трудносте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Соловова Людмила, 3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05:00Z</dcterms:created>
  <dc:creator>Людмила</dc:creator>
  <dc:description/>
  <cp:keywords/>
  <dc:language>en-US</dc:language>
  <cp:lastModifiedBy>студенты</cp:lastModifiedBy>
  <dcterms:modified xsi:type="dcterms:W3CDTF">2011-03-17T08:05:00Z</dcterms:modified>
  <cp:revision>2</cp:revision>
  <dc:subject/>
  <dc:title>Рекомендации для студентов, отъезжающих на стажировку</dc:title>
</cp:coreProperties>
</file>