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ы для будущих студ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щих стажировку в Женевском универс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гин Дмитрий (2010-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из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я информация по поводу сроков предоставления визы и необходимых документов находится на сайте швейцарского посольства (</w:t>
      </w:r>
      <w:hyperlink r:id="rId2">
        <w:r>
          <w:rPr>
            <w:rStyle w:val="InternetLink"/>
          </w:rPr>
          <w:t>http://www.eda.admin.ch/eda/rus/home/reps/eur/vrus/ref_visinf/visrus/ruvaty/rustv/rusfro.html</w:t>
        </w:r>
      </w:hyperlink>
      <w:r>
        <w:rPr/>
        <w:t>).  На визу лучше всего подавать как можно раньше, так как она делается в среднем месяц, но процесс может затянуться и на несколько месяцев. Для получения визы необходимо и достаточно сдать полный список документов, в т.ч. мотивационное письмо поездки в Швейцарию и обязательство возвращения по окончанию стажировки, написанные в свободной форме.</w:t>
      </w:r>
    </w:p>
    <w:p>
      <w:pPr>
        <w:pStyle w:val="Normal"/>
        <w:ind w:firstLine="540"/>
        <w:jc w:val="both"/>
        <w:rPr/>
      </w:pPr>
      <w:r>
        <w:rPr/>
        <w:t>Наконец, если есть желание приехать в Женеву не в сентябре, а уже в июле – чтобы бесплатно пройти курс интенсивного изучения французского языка для иностранцев на факультете филологии, то визу и жилье необходимо оформлять незамедлите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Жиль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Женеве сейчас наблюдается кризис жилья. Найти себе однокомнатную квартиру или комнату недалеко от университета очень сложно. Кроме того владелец требует, как правило, чтобы съемщик брал жилье минимум на год и был женского пола. </w:t>
      </w:r>
    </w:p>
    <w:p>
      <w:pPr>
        <w:pStyle w:val="Normal"/>
        <w:ind w:firstLine="540"/>
        <w:jc w:val="both"/>
        <w:rPr/>
      </w:pPr>
      <w:r>
        <w:rPr/>
        <w:t>Есть предложения специально для иностранных студентов Женевского университета – они висят на портале университета. Однако большинство из них находятся далековато. Чтобы добраться до университета, надо будет ехать на автобусе, а потом на трамвае.</w:t>
      </w:r>
    </w:p>
    <w:p>
      <w:pPr>
        <w:pStyle w:val="Normal"/>
        <w:ind w:firstLine="540"/>
        <w:jc w:val="both"/>
        <w:rPr/>
      </w:pPr>
      <w:r>
        <w:rPr/>
        <w:t xml:space="preserve">Наиболее эффективным решением будет проживание в университетском общежитии. Оно находится прямо около университета (корпуса 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mail</w:t>
      </w:r>
      <w:r>
        <w:rPr/>
        <w:t xml:space="preserve">), стоит в несколько раз дешевле, чем частное жилье и там появится прекрасная возможность найти себе друзей. Причем значительная часть студентов, проживающих в этом общежитии, свободно владеет французским языком. </w:t>
      </w:r>
    </w:p>
    <w:p>
      <w:pPr>
        <w:pStyle w:val="Normal"/>
        <w:ind w:firstLine="540"/>
        <w:jc w:val="both"/>
        <w:rPr/>
      </w:pPr>
      <w:r>
        <w:rPr/>
        <w:t>Для того чтобы получить комнату в университетском общежитии (</w:t>
      </w:r>
      <w:r>
        <w:rPr>
          <w:lang w:val="en-US"/>
        </w:rPr>
        <w:t>Bureau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Logement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Restaurants</w:t>
      </w:r>
      <w:r>
        <w:rPr/>
        <w:t xml:space="preserve"> </w:t>
      </w:r>
      <w:r>
        <w:rPr>
          <w:lang w:val="en-US"/>
        </w:rPr>
        <w:t>Universitaires</w:t>
      </w:r>
      <w:r>
        <w:rPr/>
        <w:t>), необходимо сразу же при получении официального письма о зачислении на стажировку, подать им заявку на комнату. В принципе, вероятность получения комнаты высока, так как иностранные студенты по обмену пользуются приоритетом.</w:t>
      </w:r>
    </w:p>
    <w:p>
      <w:pPr>
        <w:pStyle w:val="Normal"/>
        <w:ind w:firstLine="540"/>
        <w:jc w:val="both"/>
        <w:rPr/>
      </w:pPr>
      <w:r>
        <w:rPr/>
        <w:t xml:space="preserve">Однако решение о предоставлении общежития придет только летом. До этого вы будете числиться в списке ожидания. </w:t>
      </w:r>
    </w:p>
    <w:p>
      <w:pPr>
        <w:pStyle w:val="Normal"/>
        <w:ind w:firstLine="540"/>
        <w:jc w:val="both"/>
        <w:rPr/>
      </w:pPr>
      <w:r>
        <w:rPr/>
        <w:t>В моем случае, решение пришло только в августе, и оно было отрицательным. Мне пришлось переписываться с этим бюро общежитий весь август и убеждать их, что без них у меня не будет крова над головой, и я буду жить на улице, если они не предоставят мне комнату. В итоге, у них нашлась для меня комната. Проживание стоит 420 франков в месяц.</w:t>
      </w:r>
    </w:p>
    <w:p>
      <w:pPr>
        <w:pStyle w:val="Normal"/>
        <w:ind w:firstLine="540"/>
        <w:jc w:val="both"/>
        <w:rPr/>
      </w:pPr>
      <w:r>
        <w:rPr/>
        <w:t xml:space="preserve">Есть полезная брошюра по всем студенческим общежитиям в Женеве: </w:t>
      </w:r>
      <w:hyperlink r:id="rId3">
        <w:r>
          <w:rPr>
            <w:rStyle w:val="InternetLink"/>
          </w:rPr>
          <w:t>http://www.asso-etud.unige.ch/cite-uni/docPDF/logement_2010_bd.pdf</w:t>
        </w:r>
      </w:hyperlink>
      <w:r>
        <w:rPr/>
        <w:t xml:space="preserve">. Есть смысл перестраховаться и подать заявления в несколько из ни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ежит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каждой комнате университетского общежития живет один человек. На каждом этаже находится 12 комнат, несколько туалетов и душей. В комнате присутствует только умывальник. Также на каждом этаже есть кухня с обеденным залом. На кухне у каждого проживающего есть собственный шкафчик и холодильник. Посуды и прочей утвари предостаточно для всех – это все остается в наследство от бывших жильцов.</w:t>
      </w:r>
    </w:p>
    <w:p>
      <w:pPr>
        <w:pStyle w:val="Normal"/>
        <w:ind w:firstLine="540"/>
        <w:jc w:val="both"/>
        <w:rPr/>
      </w:pPr>
      <w:r>
        <w:rPr/>
        <w:t>У входа в общежитие нет охранников. Оно устроено как обычный жилой дом. Только по утрам горничная убирает общественные места на этажах, а также необходимо соблюдать правила общественных мест: не шуметь после полуночи, держать комнату в чистоте, убирать за собой на кухне. В комнатах есть очень быстрый университетский интернет.</w:t>
      </w:r>
    </w:p>
    <w:p>
      <w:pPr>
        <w:pStyle w:val="Normal"/>
        <w:ind w:firstLine="540"/>
        <w:jc w:val="both"/>
        <w:rPr/>
      </w:pPr>
      <w:r>
        <w:rPr/>
        <w:t>Единственным минусом, может быть, этого общежития является то, что по соседству с ним находится социальный клуб Женевы, где каждый день со всего города собираются нищие и бездомные, чтобы отведать бесплатного завтрака и обеда в местной столовой. В эту столовую очереди заканчиваются к 14:00 – попадать на бесплатный сытный обед лучше всего в это врем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ипенд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уденты по обмену получают стипендию в размере 1900 франков. Она выплачивается с сентября по февраль. Первый раз она выплачивается в третьей декаде сентября после собрания иностранных студентов. Сразу же ее тратить не стоит, так как все последующие стипендии будут выплачиваться с 10 по 15 число следующего месяца. Последняя стипендия (за февраль) выплачивается в середине январ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оимость жизн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Швейцарии очень высокий уровень жизни и там все стоит дорого. Практически все дешевле покупать в соседней Франции (за исключением бензина). Цены на продукты, наверное, в среднем в 2 раза выше, чем в России. Кроме того, в Женеве есть три русских продуктовых магазина. В них можно купить пельмени, каши, семки, квас, пряники и т.д. Но не стоит, так как там цены в несколько раз выше и качество ниже, чем в России. Стоимость питания в университетской столовой также в два раза выше, чем в МГ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ежемесячные расходы кроме оплаты общежития будут входить обязательная швейцарская медстраховка (80 франков) и проездной на все виды общественного транспорта (40 франк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влечения и культурная жизн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Женева, в принципе, является тихим и спокойным городом. Общественные учреждения и банки там закрываются к пяти часам вечера, большинство магазинов и гипермаркеты – к семи часам. В то же время, огромная библиотека Женевского университета работает до десяти вечера, в том числе и в воскресенье с двух до шести.</w:t>
      </w:r>
    </w:p>
    <w:p>
      <w:pPr>
        <w:pStyle w:val="Normal"/>
        <w:ind w:firstLine="540"/>
        <w:jc w:val="both"/>
        <w:rPr/>
      </w:pPr>
      <w:r>
        <w:rPr/>
        <w:t>В воскресенье в Женеве и в соседнем французском Аннемассе все закрыто, в том числе магазины и торговые центры.</w:t>
      </w:r>
    </w:p>
    <w:p>
      <w:pPr>
        <w:pStyle w:val="Normal"/>
        <w:ind w:firstLine="540"/>
        <w:jc w:val="both"/>
        <w:rPr/>
      </w:pPr>
      <w:r>
        <w:rPr/>
        <w:t>В Женевском университете имеется довольно богатая сеть спортивных секций и различных кружков и ателье. Многими видами спорта можно заниматься бесплатно.</w:t>
      </w:r>
    </w:p>
    <w:p>
      <w:pPr>
        <w:pStyle w:val="Normal"/>
        <w:ind w:firstLine="540"/>
        <w:jc w:val="both"/>
        <w:rPr/>
      </w:pPr>
      <w:r>
        <w:rPr/>
        <w:t>Кроме того, каждую неделю университетское бюро предлагает студентам билеты на спектакли в театрах Женевы и концерты. Они бесплатны, но их число ограничено, так что нужно за ними приходить пораньше – в понедельник после открытия бюро.</w:t>
      </w:r>
    </w:p>
    <w:p>
      <w:pPr>
        <w:pStyle w:val="Normal"/>
        <w:ind w:firstLine="540"/>
        <w:jc w:val="both"/>
        <w:rPr/>
      </w:pPr>
      <w:r>
        <w:rPr/>
        <w:t>В общежитии на выходных студенты устраивают всякие вечеринки и дни рождения. На них приходят студенты из других общежитий – это является прекрасной возможностью найти новых друзей.</w:t>
      </w:r>
    </w:p>
    <w:p>
      <w:pPr>
        <w:pStyle w:val="Normal"/>
        <w:ind w:firstLine="540"/>
        <w:jc w:val="both"/>
        <w:rPr/>
      </w:pPr>
      <w:r>
        <w:rPr/>
        <w:t xml:space="preserve">Кроме того, имеется клуб иностранных студентов, приехавших по обмену. Он называется </w:t>
      </w:r>
      <w:r>
        <w:rPr>
          <w:lang w:val="en-US"/>
        </w:rPr>
        <w:t>ESN</w:t>
      </w:r>
      <w:r>
        <w:rPr/>
        <w:t xml:space="preserve"> </w:t>
      </w:r>
      <w:r>
        <w:rPr>
          <w:lang w:val="en-US"/>
        </w:rPr>
        <w:t>Geneve</w:t>
      </w:r>
      <w:r>
        <w:rPr/>
        <w:t xml:space="preserve"> (</w:t>
      </w:r>
      <w:hyperlink r:id="rId4">
        <w:r>
          <w:rPr>
            <w:rStyle w:val="InternetLink"/>
          </w:rPr>
          <w:t>http://geneva.esn.ch/</w:t>
        </w:r>
      </w:hyperlink>
      <w:r>
        <w:rPr/>
        <w:t>). Там можно найти себе первых друзей, так как там собираются люди, которые тоже только что приехали и имеют схожие с вами интересы. Минусом является то, что разговорным языком среди этой интернациональной молодежи, как правило, является английский.</w:t>
      </w:r>
    </w:p>
    <w:p>
      <w:pPr>
        <w:pStyle w:val="Normal"/>
        <w:ind w:firstLine="540"/>
        <w:jc w:val="both"/>
        <w:rPr/>
      </w:pPr>
      <w:r>
        <w:rPr/>
        <w:t>И наконец, Женева является международным культурным и дипломатическим центром Европы. Поэтому для студентов университета будут предоставляться многочисленные возможности участия в различных конференциях и вечерах в штаб-квартире ООН и прочих международных организациях, а также возможности посещения научных конференций с участием ученых и политических деятелей мирового масштаб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официальным правилам все студенты-стажировщики (в Европе они ездят по программе </w:t>
      </w:r>
      <w:r>
        <w:rPr>
          <w:lang w:val="en-US"/>
        </w:rPr>
        <w:t>Erasmus</w:t>
      </w:r>
      <w:r>
        <w:rPr/>
        <w:t xml:space="preserve"> и только на год) должны набрать себе предметов в семестр на 30 кредитов. Предмет, состоящий из одной лекции в неделю, стоит 3 кредита, а предмет из одной лекции и одного семинара – 6 кредитов. Таким образом, предметы, прослушанные на стажировке, будут зачтены студенту в родном университете, и ему не придется сдавать сессию повторно.</w:t>
      </w:r>
    </w:p>
    <w:p>
      <w:pPr>
        <w:pStyle w:val="Normal"/>
        <w:ind w:firstLine="540"/>
        <w:jc w:val="both"/>
        <w:rPr/>
      </w:pPr>
      <w:r>
        <w:rPr/>
        <w:t xml:space="preserve">Однако с МГУ дело обстоит иначе. Здесь требуется, чтобы предмет и его программа в МГУ и в Женеве совпадали, что практически невозможно. Поэтому сессию в МГУ сдавать придется все равно, а предметы из Женевского университета и оценки по ним не имеют никакого веса в МГУ. Тем не менее, они имеют значительный вес при поступлении в иностранную магистратуру. </w:t>
      </w:r>
    </w:p>
    <w:p>
      <w:pPr>
        <w:pStyle w:val="Normal"/>
        <w:ind w:firstLine="540"/>
        <w:jc w:val="both"/>
        <w:rPr/>
      </w:pPr>
      <w:r>
        <w:rPr/>
        <w:t>На предметы необходимо записаться до 25 октября. Необходимо записаться хотя бы на один предмет, в противном случае перестанут платить стипендию. До этого времени я ходил по разным факультетам и присматривался к курсам. Там есть и кафедра русского языка, и кафедра гендерных отношений, и кафедра политологии. Предметы могут выбираться не более чем из двух факультетов, один из которых экономический. Вообще, запись на предметы означает запись на экзамен во время сессии. А так на предметы можно ходить и без записи - по собственному желанию.</w:t>
      </w:r>
    </w:p>
    <w:p>
      <w:pPr>
        <w:pStyle w:val="Normal"/>
        <w:ind w:firstLine="540"/>
        <w:jc w:val="both"/>
        <w:rPr/>
      </w:pPr>
      <w:r>
        <w:rPr/>
        <w:t>Поэтому я выбрал пять предметов по экономике, не особо сложных, скорее интересных и по моей специальности. Национальная экономика, Общественные финансы, Экономическое и социальное наблюдение, Продвинутая монетарная макроэкономика и Банки и финансовая система.</w:t>
      </w:r>
    </w:p>
    <w:p>
      <w:pPr>
        <w:pStyle w:val="Normal"/>
        <w:ind w:firstLine="540"/>
        <w:jc w:val="both"/>
        <w:rPr/>
      </w:pPr>
      <w:r>
        <w:rPr/>
        <w:t xml:space="preserve">Экзаменационная сессия проходила во второй половине января. Занятия же заканчиваются перед Рождеством. Вообще, для успешного написания экзамена русскому студенту не обязательно ходить на пары по ходу семестра. Все лекции и семинары вывешиваются на университетском портале вроде </w:t>
      </w:r>
      <w:r>
        <w:rPr>
          <w:lang w:val="en-US"/>
        </w:rPr>
        <w:t>on</w:t>
      </w:r>
      <w:r>
        <w:rPr/>
        <w:t>.</w:t>
      </w:r>
      <w:r>
        <w:rPr>
          <w:lang w:val="en-US"/>
        </w:rPr>
        <w:t>econ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, и просто необходимо их все знать наизусть. Все вопросы из экзамена так или иначе рассматривались на лекциях и семинарах. Тем не менее, местные студенты очень нервничают в январе и весь день проводят в библиотеке, потому что при завале предмета есть право только на одну пересдачу через полгода. При повторной несдаче следует отчисление. Под «завалом» понимается оценка ниже 4 из 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admin.ch/eda/rus/home/reps/eur/vrus/ref_visinf/visrus/ruvaty/rustv/rusfro.html" TargetMode="External"/><Relationship Id="rId3" Type="http://schemas.openxmlformats.org/officeDocument/2006/relationships/hyperlink" Target="http://www.asso-etud.unige.ch/cite-uni/docPDF/logement_2010_bd.pdf" TargetMode="External"/><Relationship Id="rId4" Type="http://schemas.openxmlformats.org/officeDocument/2006/relationships/hyperlink" Target="http://geneva.esn.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9:00Z</dcterms:created>
  <dc:creator>Kniahin Dzmitry</dc:creator>
  <dc:description/>
  <cp:keywords/>
  <dc:language>en-US</dc:language>
  <cp:lastModifiedBy>студенты</cp:lastModifiedBy>
  <dcterms:modified xsi:type="dcterms:W3CDTF">2011-03-17T07:59:00Z</dcterms:modified>
  <cp:revision>2</cp:revision>
  <dc:subject/>
  <dc:title>Советы для будущих студентов, проходящих стажировку в Женевском университете</dc:title>
</cp:coreProperties>
</file>