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Рекомендации будущим стажерам.  </w:t>
      </w:r>
      <w:r>
        <w:rPr>
          <w:b/>
          <w:lang w:val="en-GB"/>
        </w:rPr>
        <w:t>ESCI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UPF</w:t>
      </w:r>
      <w:r>
        <w:rPr>
          <w:b/>
          <w:lang w:val="ru-RU"/>
        </w:rPr>
        <w:t xml:space="preserve"> (Барселона, Испания)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ru-RU"/>
        </w:rPr>
      </w:pPr>
      <w:r>
        <w:rPr>
          <w:i/>
          <w:lang w:val="ru-RU"/>
        </w:rPr>
        <w:t xml:space="preserve">Очень советую заранее подтянуть уровень испанского языка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Хотя обучение у вас может проходить только на английском. Но остальный студенты, приехавшие по обмену именно в Испанию, ставили перед собой цель усовершенствовать свой уровень. Поэтому все хотят говорить только по-испански. Естественно, многие отлично владеют английским, но не хотят на нем говорить. Если у вас нет никаких знаний испанского,иногда вы можете чувствовать себя не в своей тарелке.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ru-RU"/>
        </w:rPr>
      </w:pPr>
      <w:r>
        <w:rPr>
          <w:i/>
          <w:lang w:val="ru-RU"/>
        </w:rPr>
        <w:t>Выбор жилья очень важен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Советую снять комнату в квартире, где ваши соседи тоже студенты или хотя бы люди вашего возраста. Понятно,что много времени вы будете проводить вне дома=). Но очень важно,чтобы вечерами после тяжелого дня,когда вам хочется просто поваляться в постели или посмотреть телевизор, у вас были приятные люди вокруг,с которыми можно тихо поужинать и поболтать обо всем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ru-RU"/>
        </w:rPr>
      </w:pPr>
      <w:r>
        <w:rPr>
          <w:i/>
          <w:lang w:val="ru-RU"/>
        </w:rPr>
        <w:t>Путешествуйте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В Европе очень дешевые авиаперелеты. Если брать билеты заранее, то можно слетать туда-обратно за 20-30 евро. Не упустите такой шанс посмотреть хотя бы малую часть огромного мира!!!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ru-RU"/>
        </w:rPr>
      </w:pPr>
      <w:r>
        <w:rPr>
          <w:i/>
          <w:lang w:val="ru-RU"/>
        </w:rPr>
        <w:t>Учитесь и отдыхайте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  <w:t>Естественно,вы понимаете, что врят ли едите сюда из-за знаний. Но на самом деле учиться очень интересно. Подход к обучению совершенно другой. И требовать от вас много не будут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Так что постарайтесь совместить развлечения и пользу.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>Катя Грицкевич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>Мой телефон     +79037239258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 xml:space="preserve">Почта                   </w:t>
      </w:r>
      <w:hyperlink r:id="rId2">
        <w:r>
          <w:rPr>
            <w:rStyle w:val="InternetLink"/>
            <w:lang w:val="en-GB" w:eastAsia="en-US" w:bidi="ar-SA"/>
          </w:rPr>
          <w:t>turmanuma</w:t>
        </w:r>
        <w:r>
          <w:rPr>
            <w:rStyle w:val="InternetLink"/>
            <w:lang w:val="ru-RU" w:eastAsia="en-US" w:bidi="ar-SA"/>
          </w:rPr>
          <w:t>@</w:t>
        </w:r>
        <w:r>
          <w:rPr>
            <w:rStyle w:val="InternetLink"/>
            <w:lang w:val="es-ES" w:eastAsia="en-US" w:bidi="ar-SA"/>
          </w:rPr>
          <w:t>yandex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s-ES" w:eastAsia="en-US" w:bidi="ar-SA"/>
          </w:rPr>
          <w:t>ru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lang w:val="ru-RU"/>
        </w:rPr>
        <w:t>Обращайтесь, если есть вопрос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manu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1</Characters>
  <CharactersWithSpaces>129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0:00Z</dcterms:created>
  <dc:creator>.</dc:creator>
  <dc:description/>
  <dc:language>en-US</dc:language>
  <cp:lastModifiedBy/>
  <dcterms:modified xsi:type="dcterms:W3CDTF">2011-03-14T11:50:00Z</dcterms:modified>
  <cp:revision>2</cp:revision>
  <dc:subject/>
  <dc:title>Рекомендации будущим стаже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