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Полезные советы и рекомендации для студентов, отъезжающих в Марбур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живание. Общежитий очень много. В центре, куда можно дойти пешком, и в других более отдаленных местах, куда придется ехать на автобусе. Комнаты небольшие, набор мебели стандартный: кровать, письменный стол, стул, шкаф. Может быть еще что-то. Санузел на этаже, кухня тоже. Единственное общежитие, где все удобства в комнате – общежитие для инвалидов (</w:t>
      </w:r>
      <w:r>
        <w:rPr>
          <w:lang w:val="en-US"/>
        </w:rPr>
        <w:t>Konrad</w:t>
      </w:r>
      <w:r>
        <w:rPr/>
        <w:t xml:space="preserve"> </w:t>
      </w:r>
      <w:r>
        <w:rPr>
          <w:lang w:val="en-US"/>
        </w:rPr>
        <w:t>Biesalski</w:t>
      </w:r>
      <w:r>
        <w:rPr/>
        <w:t xml:space="preserve"> </w:t>
      </w:r>
      <w:r>
        <w:rPr>
          <w:lang w:val="en-US"/>
        </w:rPr>
        <w:t>Haus</w:t>
      </w:r>
      <w:r>
        <w:rPr/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кухне Вам выделят отдельный ящик для Вашей посуды и место в холодильнике для Ваших продуктов. Продукты, как правило, периодически «прут». С этим нужно смириться. Посуды на кухне довольно много, так как большинство отъезжающих не берут ее с собой. Так что, возможно, Вам не придется покупать так уж много кухонной утвар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тернет. В некоторых общагах есть в комнате. Тогда Вы будете платить дополнительно примерно 10 евро к стоимости платы за комнату. Если в комнате Интернета нет, то всегда можно за 2-4 евро пользоваться Интернетом у того, у кого он есть. Еще вариант: в каждой общаге есть ответственный за техническое соединение и можно поговорить с ним о возможностях подключения. Также к этому человеку можно обратиться для настройки Интернета или если у Вас что-то вдруг «слетело». Еще Интернетом можно бесплатно пользоваться в центральной библиотеке и в библиотеке экономического факульт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общежитии Вам выдадут комплект чистого постельного белья, которое можно менять раз в 2-3 недели у </w:t>
      </w:r>
      <w:r>
        <w:rPr>
          <w:lang w:val="en-US"/>
        </w:rPr>
        <w:t>Wirtschafterin</w:t>
      </w:r>
      <w:r>
        <w:rPr/>
        <w:t xml:space="preserve"> (типа завхоз по общежитию, к ней можно обращаться, если что-то забилось, перегорело и т.д.). Полотенца нужно везти свои  или покупать там. Всё остальное (в том числе порошок для стирки, тряпки и средства для уборки комнаты) нужно покупать самостоятельно. Убираются только этажи. Можно договориться с уборщицей и брать у нее, например, пылесос и шваб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тиральные и сушильные машины есть в каждой общаге. Стоит стирка примерно 1,70 – 2 евро. Сушка оплачивается отдельно. Сушильные машины, как правило, ужасные. Можно воспользоваться для сушки натянутыми там же в «постирочной» веревками. Только нужно улучить момент, чтобы найти свободное на веревке место)))) По </w:t>
      </w:r>
      <w:r>
        <w:rPr>
          <w:lang w:val="en-US"/>
        </w:rPr>
        <w:t>Universitaetsstrasse</w:t>
      </w:r>
      <w:r>
        <w:rPr/>
        <w:t xml:space="preserve"> между продовольственным магазином </w:t>
      </w:r>
      <w:r>
        <w:rPr>
          <w:lang w:val="en-US"/>
        </w:rPr>
        <w:t>Te</w:t>
      </w:r>
      <w:r>
        <w:rPr/>
        <w:t xml:space="preserve"> </w:t>
      </w:r>
      <w:r>
        <w:rPr>
          <w:lang w:val="en-US"/>
        </w:rPr>
        <w:t>gut</w:t>
      </w:r>
      <w:r>
        <w:rPr/>
        <w:t xml:space="preserve"> и универмагом </w:t>
      </w:r>
      <w:r>
        <w:rPr>
          <w:lang w:val="en-US"/>
        </w:rPr>
        <w:t>Ahrens</w:t>
      </w:r>
      <w:r>
        <w:rPr/>
        <w:t xml:space="preserve"> находится улица </w:t>
      </w:r>
      <w:r>
        <w:rPr>
          <w:lang w:val="en-US"/>
        </w:rPr>
        <w:t>Gutenbergstrasse</w:t>
      </w:r>
      <w:r>
        <w:rPr/>
        <w:t>. Если идти по ней вниз, то первый поворот налево будет химчистка, а второй поворот налево прачечная. В прачечной стоит дороже, но, например, можно приходить только сушить. Сушильные машины очень хорошие. А в химчистке периодически бывают акции (например, три свитера чистят по цене одног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итание. Есть центральная столовая (</w:t>
      </w:r>
      <w:r>
        <w:rPr>
          <w:lang w:val="en-US"/>
        </w:rPr>
        <w:t>Mensa</w:t>
      </w:r>
      <w:r>
        <w:rPr/>
        <w:t xml:space="preserve">), куда с 12-ти до 14-ти стекаются на обед студенты всех факультетов. Стоит это дешево, в зависимости от набора блюд от 1,90 до 3,10 евро. В том же здании на самом нижнем этаже находится что-то вроде кафе, оно открыто примерно с 8 утра до 8 вечера. Там чуть дороже, но, как мне кажется, разнообразнее. Можно завтракать и ужинать. Для обеда с 12 до 14 понадобится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card</w:t>
      </w:r>
      <w:r>
        <w:rPr/>
        <w:t xml:space="preserve">. Ее можно получить в этом же здании. Сделать это можно, когда Вы уже зачислены и Вам присвоен </w:t>
      </w:r>
      <w:r>
        <w:rPr>
          <w:lang w:val="en-US"/>
        </w:rPr>
        <w:t>Matrikel</w:t>
      </w:r>
      <w:r>
        <w:rPr/>
        <w:t>-</w:t>
      </w:r>
      <w:r>
        <w:rPr>
          <w:lang w:val="en-US"/>
        </w:rPr>
        <w:t>nummer</w:t>
      </w:r>
      <w:r>
        <w:rPr/>
        <w:t xml:space="preserve"> (что-то вроде идентификационного номера). Помимо того, что с помощью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card</w:t>
      </w:r>
      <w:r>
        <w:rPr/>
        <w:t xml:space="preserve"> можно расплачиваться в столовой, на нее можно брать книги из библиотеки и даже заказывать из библиотек других городов (</w:t>
      </w:r>
      <w:r>
        <w:rPr>
          <w:lang w:val="en-US"/>
        </w:rPr>
        <w:t>Fernausleihe</w:t>
      </w:r>
      <w:r>
        <w:rPr/>
        <w:t xml:space="preserve">, стоит примерно 1,50 евро). В общем,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card</w:t>
      </w:r>
      <w:r>
        <w:rPr/>
        <w:t xml:space="preserve"> вещь очень полезная. С голоду умереть довольно сложно, так как в городе нереальная концентрация всяких кафешек и «забегаловок». Единственное, что надо не забывать о том, что в Германии абсолютно все магазины закрыты по воскресеньям и праздни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ниверситетские здания разбросаны по всему городу. Экономический факультет находится по улице </w:t>
      </w:r>
      <w:r>
        <w:rPr>
          <w:lang w:val="en-US"/>
        </w:rPr>
        <w:t>Universitaetsstrasse</w:t>
      </w:r>
      <w:r>
        <w:rPr/>
        <w:t xml:space="preserve">. Большое здание напротив универмага </w:t>
      </w:r>
      <w:r>
        <w:rPr>
          <w:lang w:val="en-US"/>
        </w:rPr>
        <w:t>Ahrens</w:t>
      </w:r>
      <w:r>
        <w:rPr/>
        <w:t xml:space="preserve"> (там же на втором этаже специализированная библиотека экономического факультета). За этим зданием есть старая крутая лестница наверх к другому зданию экономического факультета (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). И третье не менее важное здание старинного вида небольшое белое после универмага </w:t>
      </w:r>
      <w:r>
        <w:rPr>
          <w:lang w:val="en-US"/>
        </w:rPr>
        <w:t>Ahrens</w:t>
      </w:r>
      <w:r>
        <w:rPr/>
        <w:t xml:space="preserve"> (называется оно </w:t>
      </w:r>
      <w:r>
        <w:rPr>
          <w:lang w:val="en-US"/>
        </w:rPr>
        <w:t>Altes</w:t>
      </w:r>
      <w:r>
        <w:rPr/>
        <w:t xml:space="preserve"> </w:t>
      </w:r>
      <w:r>
        <w:rPr>
          <w:lang w:val="en-US"/>
        </w:rPr>
        <w:t>Amtsgericht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дачи и приятных впечатлений!!!</w:t>
      </w:r>
    </w:p>
    <w:p>
      <w:pPr>
        <w:pStyle w:val="Normal"/>
        <w:spacing w:lineRule="auto" w:line="360"/>
        <w:jc w:val="both"/>
        <w:rPr/>
      </w:pPr>
      <w:r>
        <w:rPr/>
        <w:t>Мар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05:00Z</dcterms:created>
  <dc:creator>Рыбалко М.А.</dc:creator>
  <dc:description/>
  <cp:keywords/>
  <dc:language>en-US</dc:language>
  <cp:lastModifiedBy>Olga Koriagina</cp:lastModifiedBy>
  <dcterms:modified xsi:type="dcterms:W3CDTF">2010-07-04T16:05:00Z</dcterms:modified>
  <cp:revision>2</cp:revision>
  <dc:subject/>
  <dc:title>Рекомендации по Марбур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760201</vt:r8>
  </property>
  <property fmtid="{D5CDD505-2E9C-101B-9397-08002B2CF9AE}" pid="3" name="_AuthorEmail">
    <vt:lpwstr>koriagina@econ.msu.ru</vt:lpwstr>
  </property>
  <property fmtid="{D5CDD505-2E9C-101B-9397-08002B2CF9AE}" pid="4" name="_AuthorEmailDisplayName">
    <vt:lpwstr>koriagina</vt:lpwstr>
  </property>
  <property fmtid="{D5CDD505-2E9C-101B-9397-08002B2CF9AE}" pid="5" name="_EmailSubject">
    <vt:lpwstr>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