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nk 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list contains helpful links concerning your study at the TUM School of Management and your life in Munich.</w:t>
      </w:r>
    </w:p>
    <w:p>
      <w:pPr>
        <w:pStyle w:val="Normal"/>
        <w:rPr/>
      </w:pPr>
      <w:r>
        <w:rPr/>
        <w:t>University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2551"/>
      </w:tblGrid>
      <w:tr>
        <w:trPr>
          <w:trHeight w:val="5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mepag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hat is it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What can I find the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or what do I mostly need the page?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tum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neral hompage of the Technische Universität Münche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the TU München in general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eme of the different schools and link to their homepages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studying at the TU München (dates, general view of offered course, application, counseling, leisure time and other services)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view of research projects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the International Office which give information for exchange students and about studying abroad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rch function for rooms, persons and documents/homepag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t important for exchange pupils are the pages of the International Office (IO).They are described later on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find the room of your course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wi.tum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page of the TUM School of Managemen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latest news about your studies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the TUM School of Management (profile, departments, degree courses and their content)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act address of professors, consultants  and other important persons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k to all departments of the TUM School of Management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es and consultation-hours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ant  latest news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wi.tum.de/abroa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the exchange Department of the TUM School of Management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r homepa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est news from the exchange department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for exchange (incoming) students (application, mentoring program, accommodation, course catalogue, registration for exams, transcript of recor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y helpful information for exchange student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 and consultation-hours of Ute Hefers, Departmental Student Exchange Coordinator)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tum.de/internation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the International Office (IO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for international students which study at the TU München (regardless  which school) about application, language skills (German courses), formalities in Germany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y offer orientation weeks at the beginning of the semester(www.tum.de/interinternat/tumi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mmodation servi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y important information for international students (e.g. download of the handbook for international students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 of the Welcome Office (there you get your student card) and persons in charge for further services provided by the IO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entation weeks and program of TUMinternational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s://campus.tum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Monline” is the most important platform for TU’s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For information about the login see Welcome Event presentation and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portal.mytum.de/iuk/cm/studierende/anleitungen_studierende/document_view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ant documents (e.g. certificate of matriculation, transcript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us of tuition fees and study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l courses 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ults of the exams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print your certificate of matriculation (e.g. the special one for the MVV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gister for course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gister for exam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edit you mytum-address and to forward mail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give the TU your current contact address 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change your password of your mytum-login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s://www.elearning.tum.de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ral learning platform of the TU München, which manages learning material and access for learner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y courses offered at the TU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 courses offered by the language cente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gister for courses (If the number of participants is limited, the registration is compulsory, e.g. all courses of the language center.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download scripts or other learning material (This is only possible if you have registered for the course before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see the latest news about the courses (e.g. changes of room/date)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tum-bw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homepage of the “Fachschaft” of the TUM School of Management (Student organization which represents the student’s interests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ful information about your studies (e.g. dates to remember…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s about the Fachschaft’s activities (e.g. parties…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Fachschaft’s contact addres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’s menu of the cantee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stay informed what’s going on at your school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funboard.tum-bw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lletin board of the TUM School of Management’s student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s about all topics concerning university and life in Munich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oads from students for students (e.g. summaries of some lecture’s content, old exams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ea market, especially for used book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b offer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download helpful notes for some lecture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ask other students questions which are in general always answered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uy used books from other students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cvl-a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the Carl von Linde-Akadem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arl von Linde-Akademie offers a range of workshops and seminars for students which teach key skills beyond expert knowledg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 of the offered courses and contact address for the application (download Programmheft)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ub.tum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page of the university’s librar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hours and contact addresse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line-catalogue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in to your library accoun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see if a book is available in one of the libraries (online catalogue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prebook book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see the deadline of borrowed book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order books by interlibrary loan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lrz-muenchen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the universities’ computer cent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the scientific data network in Munich (Münchner Wissenschaftsnetz, MWN) and secure WLAN  at universit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download the VPN-client which insures secure access to the internet at university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lecturio.de/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tform for e-lectur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me lectures are recorded and can be watched online on this page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watch recorded lectures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portal.mytum.de/studium/sprachenzentru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page of the university’s Sprachenzentru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view of the offered language courses and seminar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about certificates, ECTS credits and TU’s self-study centr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get informed about which language courses are offered and how to apply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ing hours and location of the self-study centres in Weihenstephan and Garching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ikom.tum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IKOM’s homepage which is a student organization which exposes students to employers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job exchange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excursion to well-known business concerns and application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shops and career training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organize a job fair in Ju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find a job, internship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form about employers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portal.mytum.de/service/career_service/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the TUM Career Service which serves as a link between university and business, study and caree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the services for students (e.g. consulting concerning work and career planning)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view of the offered events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ful links concerning work and caree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 for a counseling interview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or events like for example “How to apply in Germany”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or an application folder chec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Leisure time and life in Munich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251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mepag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hat is it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What can I find there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or what do I mostly need the page?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studentenwerk-muenchen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udentenwerk München’s homepa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 of all canteens and further information (e.g. prices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accommodation and halls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endar of events (They organize guided tours, workshops, excursions and other cultural events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offer consulting for international students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pful information for international students and the life in Munich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 for consulti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 of the canteens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zhs-muenchen.de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page of the Zentraler Hochschulsport München (There you can go in for sports.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view of the offered sport course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ook a “Entgeltmarke”. This allows you to take part in most of the courses. For some courses a special registration on the homepage is required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tu-film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uesday films are presented in room 1200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 for the semester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prices, pre-selling of tickets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see films for little money and have a nice time with other students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muenchner-stadtbibliothek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page of the Münchner Stadtbibliotheke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view of the different locations of Münchner Stadtbibliothek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registration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row books (novels, thrillers…),CDs, magazines for 3€ per quarter of the yea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muenchen.de/</w:t>
              </w:r>
            </w:hyperlink>
          </w:p>
          <w:p>
            <w:pPr>
              <w:pStyle w:val="Listenabsatz"/>
              <w:spacing w:lineRule="auto" w:line="240" w:before="0" w:after="0"/>
              <w:ind w:left="394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al website provided by the city of Muni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 and forms for the registration of your residency in Munich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ity hall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nge of residency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life in Munich ( events &amp; tickets, theatre, shopping, eating out, museums, sights)</w:t>
            </w:r>
          </w:p>
          <w:p>
            <w:pPr>
              <w:pStyle w:val="Listenabsatz"/>
              <w:spacing w:lineRule="auto" w:line="240" w:before="0" w:after="0"/>
              <w:ind w:left="394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gister your residency in Munich (This is compulsory and have to be done within 7 days after moving into your room/apartment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ema program for most of Munich’s cinemas (click on cinema on the top bar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uy tickets for events/theatre in advance sal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find out the opening hours of museums, other sights…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/>
                </w:rPr>
                <w:t>http://www.mvv-muenchen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of the MVV (Münchens Verkehrs- und Tarifverbun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provide Munich’s public transport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s and timetables for “U-Bahnen, S-Bahnen, Straßenbahnen und Busse”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bout prices and the latest delays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download a “Bestellschein” for a “Kundenkarte”  to use “Ausbildungstarif II”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only works in German language (Ticket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Zeitkarten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Ausbildungstarif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Kundenkarte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bayerischesstaatsschauspiel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bayerische.staatsoper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http://www.muenchner-volkstheater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 of some of Munich’s theatres (and opera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rtoir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cket reservation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is a special offer for students: If you come half an hour before the performance starts and there are still tickets left, you can get them for 6 to 10 €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.de/" TargetMode="External"/><Relationship Id="rId3" Type="http://schemas.openxmlformats.org/officeDocument/2006/relationships/hyperlink" Target="http://www.wi.tum.de/" TargetMode="External"/><Relationship Id="rId4" Type="http://schemas.openxmlformats.org/officeDocument/2006/relationships/hyperlink" Target="http://www.wi.tum.de/abroad" TargetMode="External"/><Relationship Id="rId5" Type="http://schemas.openxmlformats.org/officeDocument/2006/relationships/hyperlink" Target="http://www.tum.de/international" TargetMode="External"/><Relationship Id="rId6" Type="http://schemas.openxmlformats.org/officeDocument/2006/relationships/hyperlink" Target="https://campus.tum.de/" TargetMode="External"/><Relationship Id="rId7" Type="http://schemas.openxmlformats.org/officeDocument/2006/relationships/hyperlink" Target="http://portal.mytum.de/iuk/cm/studierende/anleitungen_studierende/document_view" TargetMode="External"/><Relationship Id="rId8" Type="http://schemas.openxmlformats.org/officeDocument/2006/relationships/hyperlink" Target="https://www.elearning.tum.de/" TargetMode="External"/><Relationship Id="rId9" Type="http://schemas.openxmlformats.org/officeDocument/2006/relationships/hyperlink" Target="http://www.tum-bwl.com/" TargetMode="External"/><Relationship Id="rId10" Type="http://schemas.openxmlformats.org/officeDocument/2006/relationships/hyperlink" Target="http://funboard.tum-bwl.com/" TargetMode="External"/><Relationship Id="rId11" Type="http://schemas.openxmlformats.org/officeDocument/2006/relationships/hyperlink" Target="http://www.cvl-a.de/" TargetMode="External"/><Relationship Id="rId12" Type="http://schemas.openxmlformats.org/officeDocument/2006/relationships/hyperlink" Target="http://www.ub.tum.de/" TargetMode="External"/><Relationship Id="rId13" Type="http://schemas.openxmlformats.org/officeDocument/2006/relationships/hyperlink" Target="http://www.lrz-muenchen.de/" TargetMode="External"/><Relationship Id="rId14" Type="http://schemas.openxmlformats.org/officeDocument/2006/relationships/hyperlink" Target="http://www.lecturio.de/" TargetMode="External"/><Relationship Id="rId15" Type="http://schemas.openxmlformats.org/officeDocument/2006/relationships/hyperlink" Target="http://portal.mytum.de/studium/sprachenzentrum/" TargetMode="External"/><Relationship Id="rId16" Type="http://schemas.openxmlformats.org/officeDocument/2006/relationships/hyperlink" Target="http://www.ikom.tum.de/" TargetMode="External"/><Relationship Id="rId17" Type="http://schemas.openxmlformats.org/officeDocument/2006/relationships/hyperlink" Target="http://portal.mytum.de/service/career_service/index_html" TargetMode="External"/><Relationship Id="rId18" Type="http://schemas.openxmlformats.org/officeDocument/2006/relationships/hyperlink" Target="http://www.studentenwerk-muenchen.de/" TargetMode="External"/><Relationship Id="rId19" Type="http://schemas.openxmlformats.org/officeDocument/2006/relationships/hyperlink" Target="http://www.zhs-muenchen.de/" TargetMode="External"/><Relationship Id="rId20" Type="http://schemas.openxmlformats.org/officeDocument/2006/relationships/hyperlink" Target="http://www.tu-film.de/" TargetMode="External"/><Relationship Id="rId21" Type="http://schemas.openxmlformats.org/officeDocument/2006/relationships/hyperlink" Target="http://www.muenchner-stadtbibliothek.de/" TargetMode="External"/><Relationship Id="rId22" Type="http://schemas.openxmlformats.org/officeDocument/2006/relationships/hyperlink" Target="http://www.muenchen.de/verticals/Veranstaltungen/Kinoprogramm" TargetMode="External"/><Relationship Id="rId23" Type="http://schemas.openxmlformats.org/officeDocument/2006/relationships/hyperlink" Target="http://www.mvv-muenchen.de/" TargetMode="External"/><Relationship Id="rId24" Type="http://schemas.openxmlformats.org/officeDocument/2006/relationships/hyperlink" Target="http://www.bayerischesstaatsschauspiel.de/" TargetMode="External"/><Relationship Id="rId25" Type="http://schemas.openxmlformats.org/officeDocument/2006/relationships/hyperlink" Target="http://www.bayerische.staatsoper.de/" TargetMode="External"/><Relationship Id="rId26" Type="http://schemas.openxmlformats.org/officeDocument/2006/relationships/hyperlink" Target="http://www.muenchner-volkstheater.de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7:00Z</dcterms:created>
  <dc:creator>Hanna</dc:creator>
  <dc:description/>
  <cp:keywords/>
  <dc:language>en-US</dc:language>
  <cp:lastModifiedBy>glauber</cp:lastModifiedBy>
  <dcterms:modified xsi:type="dcterms:W3CDTF">2010-04-13T06:57:00Z</dcterms:modified>
  <cp:revision>2</cp:revision>
  <dc:subject/>
  <dc:title>Link list</dc:title>
</cp:coreProperties>
</file>