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и впечатления от австрийской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SZ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программа организована Венским Университетом Экономики и Менеджмента (</w:t>
      </w:r>
      <w:r>
        <w:rPr>
          <w:rFonts w:cs="Times New Roman" w:ascii="Times New Roman" w:hAnsi="Times New Roman"/>
          <w:sz w:val="24"/>
          <w:szCs w:val="24"/>
          <w:lang w:val="en-US"/>
        </w:rPr>
        <w:t>Wirtschaftsuniversita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n</w:t>
      </w:r>
      <w:r>
        <w:rPr>
          <w:rFonts w:cs="Times New Roman" w:ascii="Times New Roman" w:hAnsi="Times New Roman"/>
          <w:sz w:val="24"/>
          <w:szCs w:val="24"/>
        </w:rPr>
        <w:t xml:space="preserve">). Принять участие в ней могут студенты партнерских ВУЗов в странах Центральной и Восточной Европы (МГУ им. Ломоносова входит в список партнерских ВУЗов). </w:t>
      </w:r>
      <w:r>
        <w:rPr>
          <w:rFonts w:cs="Times New Roman" w:ascii="Times New Roman" w:hAnsi="Times New Roman"/>
          <w:sz w:val="24"/>
          <w:szCs w:val="24"/>
          <w:lang w:val="en-US"/>
        </w:rPr>
        <w:t>JOSZEF</w:t>
      </w:r>
      <w:r>
        <w:rPr>
          <w:rFonts w:cs="Times New Roman" w:ascii="Times New Roman" w:hAnsi="Times New Roman"/>
          <w:sz w:val="24"/>
          <w:szCs w:val="24"/>
        </w:rPr>
        <w:t xml:space="preserve"> – это Junge mittel- und osteuropäische Studierende als zukünftige erfolgreiche Führungskräfte, то есть программа готовит будущих менеджеров в странах Центральной и Восточной Европы. Программа состоит из двух частей: первая – обучение в течение двух семестров, вторая – прохождение практики в одной из компаний-партнеров программы.  Только при условии завершения обеих частей программы, участники получают соответств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JOSZEF</w:t>
      </w:r>
      <w:r>
        <w:rPr>
          <w:rFonts w:cs="Times New Roman" w:ascii="Times New Roman" w:hAnsi="Times New Roman"/>
          <w:sz w:val="24"/>
          <w:szCs w:val="24"/>
        </w:rPr>
        <w:t xml:space="preserve"> сертифик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принять участие,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ть студентов МГУ (то есть быть студентом бакалавриата, магистратуры или аспиран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йти отбор в МГУ, то есть подать все необходимые документы в иностранный от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ить свидетельство знания немецкого языка (рекомендацию преподавателя иностранного языка или сертифик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се документы отправляются в Венский Университет. Если заявка одобрена, можно начинать процесс оформления визы. Однако вы являетесь пока только кандидатом. Окончательное решение об участии в программе принимается только после прохождения Отборочного тура (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) в Вене, куда приглашаются все кандидаты. Обычно отборочный тур проходит в конце сентября. После успешного прохождения данного мероприятия кандидат считается полноправным участником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роходит в конце сентября. В нем принимают участие организаторы программы, отобранные кандидаты, партнеры программы. Партнерами программы являются компании, в которых в дальнейшем можно будет пройти практику. Во время данного мероприятия кандидаты должны выполнить определенные задания, работая в команде. Партнеры программы оценивают работу каждого кандидата. По результатам общей оценки, полученной за все задания, принимается решение, оставить ли кандидата на программе. Каждый год – своя статистика по отбору. В 2009 из 27 участников, отобрали 24 – то есть шанс пройти отборочный тур довольно больш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артнеров программы в 2009-2010 г.г. бы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aiffeisen, Nivea, Henkel, Tschibo, Rehau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й список документов можно взять в посольстве Австрии. Документов много, так как это не обычная студенческая виза, а, по сути, вид на жительство. Поэтому желательно начинать сбор документов заранее. На сбор и оформление может уйти до трех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жи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лучше уже в мае подать заявку, чтобы получить нормальное общежитие. Организация, через которую можно это сделать, – </w:t>
      </w:r>
      <w:r>
        <w:rPr>
          <w:rFonts w:cs="Times New Roman" w:ascii="Times New Roman" w:hAnsi="Times New Roman"/>
          <w:sz w:val="24"/>
          <w:szCs w:val="24"/>
          <w:lang w:val="en-US"/>
        </w:rPr>
        <w:t>Oe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using</w:t>
      </w:r>
      <w:r>
        <w:rPr>
          <w:rFonts w:cs="Times New Roman" w:ascii="Times New Roman" w:hAnsi="Times New Roman"/>
          <w:sz w:val="24"/>
          <w:szCs w:val="24"/>
        </w:rPr>
        <w:t>. Правда, придется оставить залог около 600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впечатления 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надо довольно много, это не 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>)))). Кроме того, обучение в основном проходит на немецком, а не на привычном английском. Надо вовремя сдавать экзамены, чтобы получить стипендию, которая и так небольшая – 550 евро. И еще одна сложность – поиск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м программа очень хорошая. Во-первых, это действительно тот случай, когда можно совместить приятное с полезным. Полезное – можно улучшить немецкий и английский, самому прочувствовать, что значит западная система образования, получить опыт работы в европейской компании. Все это неплохо затем вставить в резюме. Приятно – Вена очень милый и красивый город, путешествия по Европе, активный отдых (знаменитые горнолыжные курорты), мультикультурный опыт общения, хороший жизненный оп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едусмотрено посещение компаний-партнеров, это, кстати, по-моему, тоже приятная часть программы. Как правило, во время этих посещений рассказывают про компанию и про будущую практику. Можно своими глазами увидеть, как устроено производство, организованы логистические склады, продегустировать кофе в </w:t>
      </w:r>
      <w:r>
        <w:rPr>
          <w:rFonts w:cs="Times New Roman" w:ascii="Times New Roman" w:hAnsi="Times New Roman"/>
          <w:sz w:val="24"/>
          <w:szCs w:val="24"/>
          <w:lang w:val="en-US"/>
        </w:rPr>
        <w:t>Tschibo</w:t>
      </w:r>
      <w:r>
        <w:rPr>
          <w:rFonts w:cs="Times New Roman" w:ascii="Times New Roman" w:hAnsi="Times New Roman"/>
          <w:sz w:val="24"/>
          <w:szCs w:val="24"/>
        </w:rPr>
        <w:t xml:space="preserve"> и так дал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как показывает практику этого года, найти место не так-то просто. Во-первых, компании-партнеры смотрят на страну происхождения кандидата, поэтому в зависимости от того, какая страна им в данный момент более интересна, у того кандидата автоматически преимущество перед другими. Поэтому некоторым кандидатам приходит сразу несколько предложений, а кто-то может остаться без практики. Хотя организаторы программы изначально говорят, что получение практики гарантированно, это не всегда так. Поэтому искать надо очень активно, и никто, кроме самих кандидатов, в этом способствовать им особенно не будет. Однако при желании найти практику – вполне ре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лет подряд для </w:t>
      </w:r>
      <w:r>
        <w:rPr>
          <w:rFonts w:cs="Times New Roman" w:ascii="Times New Roman" w:hAnsi="Times New Roman"/>
          <w:sz w:val="24"/>
          <w:szCs w:val="24"/>
          <w:lang w:val="en-US"/>
        </w:rPr>
        <w:t>JOSZEF</w:t>
      </w:r>
      <w:r>
        <w:rPr>
          <w:rFonts w:cs="Times New Roman" w:ascii="Times New Roman" w:hAnsi="Times New Roman"/>
          <w:sz w:val="24"/>
          <w:szCs w:val="24"/>
        </w:rPr>
        <w:t xml:space="preserve">-студентов организуют поездку в Брюссель с посещением Еврокомиссии и Европарламента. Несомненно, это очень приятная часть программы. Во-первых, сам по себе факт посещения этих учреждений радует, а, во-вторых, Брюссель – отличное место для гурманов. Здесь можно отведать морепродуктов, местной знаменитой картошки фри, заев это все вафлей и запив отменным бельгийским пив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2:00Z</dcterms:created>
  <dc:creator>-</dc:creator>
  <dc:description/>
  <cp:keywords/>
  <dc:language>en-US</dc:language>
  <cp:lastModifiedBy>Olga Koriagina</cp:lastModifiedBy>
  <dcterms:modified xsi:type="dcterms:W3CDTF">2010-07-04T16:02:00Z</dcterms:modified>
  <cp:revision>2</cp:revision>
  <dc:subject/>
  <dc:title>Мои впечатления от австрийской программы JOSZ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381119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