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erty La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lston, Lee J., Gary. D. Libecap, and Bernardo Mueller. 2000. ‘Land Reform Policies: The Sources of Violent Conflict, and Implications for Deforestation in the Brazilian Amazon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Journal of Environmental Economics and Management </w:t>
              </w:r>
              <w:r>
                <w:rPr>
                  <w:rStyle w:val="InternetLink"/>
                  <w:lang w:val="en-US"/>
                </w:rPr>
                <w:t>39(2): 162–188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nderson, Terry L., and P.J. Hill. 1975. ‘The Evolution of Property Rights: A Study of the American West’. Journal of Law and Economics 18(1):163–17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nderson, Terry L., and P.J. Hill. 1990. ‘The Race for Property Rights’. Journal of Law and Economics 33(1):177–197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ndolfatto, David. 2002. ‘A Theory of Inalienable Property Rights’. Journal of Political Economy 110(2):382–393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aker, Matthew, and Thomas J. Miceli. 2005. ‘Land Inheritance Rules: Theory and Cross-Cultural Analysis’. Journal of Economic Behavior and Organization 56(1):77–102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aker, Matthew, Thomas Miceli, C. F. Sirmans, and Geoffrey K. Turnbull. 2001. ‘Property Rights by Squatting: Land Ownership Risk and Adverse Possession Statutes’. Land Economics 77(3):360–370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Besley, Timothy. 1995. ‘Property Rights and Investment Incentives: Theory and Evidence from Ghana’. Journal of Political Economy 103(5):903–937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Buchanan, James M., and Yong J. Yoon. 2000. ‘Symmetric Tragedies: Commons and Anticommons’. Journal of Law and Economics 43(1):1–14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De Geest, Gerrit. 1992. ‘The Provision of Public Goods in Apartment Buildings’. International Review of Law and Economics 12(3):299–315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color w:val="00B050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Demsetz, Harold. 1967. ‘Toward a Theory of Property Rights’. American Economic Review 57(2):347–35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annesson, Rögnvaldur. 1991. ‘From Common Fish to Rights Based Fishing’. European Economic Review 35(2-3):397-407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ermalin, Benjamin E. 1995. ‘An Economic Analysis of Takings’. Journal of Law, Economics &amp; Organization 11(1):64–86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Lueck, Dean. 1995. ‘The Rule of First Possession and the Design of the Law’. Journal of Law and Economics 38(2):393–436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Lueck, Dean. 2002. ‘The Extermination and Conservation of the American Bison’. Journal of Legal Studies 31(S2):S609–S652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cMillan, John. 1994. ‘Selling Spectrum Rights’. Journal of Economic Perspectives 8(3):145–162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iceli, Thomas J., C.F. Sirmans, and Joseph Kieyah, J. 2001. ‘The Demand for Land Title Registration: Theory with Evidence from Kenya’. American Law and Economics Review 3(2)275–287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iceli, Thomas J., Henry J. Munneke, C. F. Sirmans, and Geoffrey K. Turnbull. 2002. ‘Title Systems and Land Values’. Journal of Law and Economics 45(2):565–582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Polinsky, A.Mitchell. 1980. ‘On the Choice between Property Rules and Liability Rules”. Economic Inquiry 18(2):233–246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Riker, William H., and Itai Sened. 1991. ‘A Political Theory of the Origin of Property Rights: Airport Slots’. American Journal of Political Science 35(4):951–96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mith, Henry E. 2000. ‘Semicommon Property Rights and Scattering in the Open Fields’. Journal of Legal Studies 29(1):131–16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6/jeem.1999.1103" TargetMode="External"/><Relationship Id="rId3" Type="http://schemas.openxmlformats.org/officeDocument/2006/relationships/hyperlink" Target="http://www.jstor.org/stable/725249" TargetMode="External"/><Relationship Id="rId4" Type="http://schemas.openxmlformats.org/officeDocument/2006/relationships/hyperlink" Target="http://www.jstor.org/stable/725514" TargetMode="External"/><Relationship Id="rId5" Type="http://schemas.openxmlformats.org/officeDocument/2006/relationships/hyperlink" Target="http://www.jstor.org/stable/10.1086/338742" TargetMode="External"/><Relationship Id="rId6" Type="http://schemas.openxmlformats.org/officeDocument/2006/relationships/hyperlink" Target="http://dx.doi.org/10.1016/j.jebo.2003.09.004" TargetMode="External"/><Relationship Id="rId7" Type="http://schemas.openxmlformats.org/officeDocument/2006/relationships/hyperlink" Target="http://www.jstor.org/stable/3147130" TargetMode="External"/><Relationship Id="rId8" Type="http://schemas.openxmlformats.org/officeDocument/2006/relationships/hyperlink" Target="http://www.jstor.org/stable/2138750" TargetMode="External"/><Relationship Id="rId9" Type="http://schemas.openxmlformats.org/officeDocument/2006/relationships/hyperlink" Target="http://www.jstor.org/stable/10.1086/467445" TargetMode="External"/><Relationship Id="rId10" Type="http://schemas.openxmlformats.org/officeDocument/2006/relationships/hyperlink" Target="http://dx.doi.org/10.1016/0144-8188(92)90010-O" TargetMode="External"/><Relationship Id="rId11" Type="http://schemas.openxmlformats.org/officeDocument/2006/relationships/hyperlink" Target="http://www.jstor.org/stable/1821637" TargetMode="External"/><Relationship Id="rId12" Type="http://schemas.openxmlformats.org/officeDocument/2006/relationships/hyperlink" Target="http://dx.doi.org/10.1016/0014-2921(91)90141-5" TargetMode="External"/><Relationship Id="rId13" Type="http://schemas.openxmlformats.org/officeDocument/2006/relationships/hyperlink" Target="http://www.jstor.org/stable/765070" TargetMode="External"/><Relationship Id="rId14" Type="http://schemas.openxmlformats.org/officeDocument/2006/relationships/hyperlink" Target="http://www.jstor.org/stable/725691" TargetMode="External"/><Relationship Id="rId15" Type="http://schemas.openxmlformats.org/officeDocument/2006/relationships/hyperlink" Target="http://www.jstor.org/stable/10.1086/340410" TargetMode="External"/><Relationship Id="rId16" Type="http://schemas.openxmlformats.org/officeDocument/2006/relationships/hyperlink" Target="http://www.jstor.org/stable/2138224" TargetMode="External"/><Relationship Id="rId17" Type="http://schemas.openxmlformats.org/officeDocument/2006/relationships/hyperlink" Target="http://dx.doi.org/10.1093/aler/3.2.275" TargetMode="External"/><Relationship Id="rId18" Type="http://schemas.openxmlformats.org/officeDocument/2006/relationships/hyperlink" Target="http://www.jstor.org/stable/10.1086/340085" TargetMode="External"/><Relationship Id="rId19" Type="http://schemas.openxmlformats.org/officeDocument/2006/relationships/hyperlink" Target="http://www.nber.org/papers/w0286.pdf" TargetMode="External"/><Relationship Id="rId20" Type="http://schemas.openxmlformats.org/officeDocument/2006/relationships/hyperlink" Target="http://www.jstor.org/stable/2111501" TargetMode="External"/><Relationship Id="rId21" Type="http://schemas.openxmlformats.org/officeDocument/2006/relationships/hyperlink" Target="http://www.jstor.org/stable/10.1086/46806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8:00Z</dcterms:created>
  <dc:creator>www.PHILka.RU</dc:creator>
  <dc:description/>
  <cp:keywords/>
  <dc:language>en-US</dc:language>
  <cp:lastModifiedBy>www.PHILka.RU</cp:lastModifiedBy>
  <dcterms:modified xsi:type="dcterms:W3CDTF">2011-05-02T06:56:00Z</dcterms:modified>
  <cp:revision>1</cp:revision>
  <dc:subject/>
  <dc:title/>
</cp:coreProperties>
</file>