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3" w:hanging="0"/>
        <w:rPr/>
      </w:pPr>
      <w:r>
        <w:rPr/>
        <w:t>Economics of Crime and Punishment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233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en-Shahar, Omri, and Alon Harel. 1995. ‘Blaming the Victim: Optimal Incentives for Private Precautions Against Crime’. Journal of Law, Economics, and Organization 11(2):434-455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ameron, Samuel. 1988. ‘The Economics of Crime Deterrence: A Survey of Theory and Evidence’. Kyklos 41(2):301-323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hrlich, Isaac. 1981. ‘On the Usefulness of Controlling Individuals: An Economic Analysis of Rehabilitation, Incapacitation and Deterrence’. American Economic Review 71(3):307-322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hrlich, Isaac. 1982. ‘The Optimum Enforcement of Laws and the Concept of Justice: A Positive Analysis’. International Review of Law and Economics 2(1):3-2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aroupa, Nuno. 1998. ‘Optimal Law Enforcement and Imperfect Information when Wealth Varies among Individuals’. Economica 65(260):479-490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bookmarkStart w:id="0" w:name="Result_21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aroupa, Nuno, and Mohamed Jellal. 2004. ‘Dynamic Law Enforcement with Learning</w:t>
              </w:r>
              <w:bookmarkEnd w:id="0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’. Journal of Law, Economics, and Organization 20(1):192-206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nes, Robert. 1999. ‘Remediation and Self-Reporting in Optimal Law Enforcement’. Journal of Public Economics 72(3):379-393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plow, Louis and Steven Shavell. 1994a. ‘Accuracy in the Determination of Liability’. Journal of Law and Economics 37(1):1-15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plow, Louis, and Steven Shavell. 1994b. ‘Optimal Law Enforcement with Self-Reporting of Behavior’. Journal of Political Economy 102(3):583-606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">
              <w:bookmarkStart w:id="1" w:name="Result_50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ando, Henrik, and Steven Shavell. 2004. ‘The Advantage of Focusing Law Enforcement Effort</w:t>
              </w:r>
              <w:bookmarkEnd w:id="1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’. International Review of Law and Economics 24(2): 209-218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ookherjee, Dilip, and Ivan P. L. Png. 1994. ‘Marginal Deterrence in Enforcement of Law’. Journal of Political Economy 102(5):1039-1066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. 1980. ‘Private versus Public Enforcement of Fines’. Journal of Legal Studies 9(1):105-12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Steven Shavell. 1979. ‘The Optimal Tradeoff between the Probability and Magnitude of Fines’. American Economic Review 69(5):880-891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Steven Shavell. 1984. ‘The Optimal Use of Fines and Imprisonment’. Journal of Public Economics 24(1):89-99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Steven Shavell. 1992. ‘Enforcement Costs and the Optimal Magnitude and Probability of Fines’. Journal of Law and Economics 35(1):133-148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Steven Shavell. 1994. ‘Should Liability Be Based on the Harm to the Victim or the Gain to the Injurer?’. Journal of Law, Economics, and Organization 10(2):427-3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nsky, A. Mitchell, and Steven Shavell. 1998. ‘On Offense History and the Theory of Deterrence’. International Review of Law and Economics 18(3):305-324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avell, Steven. 1991. ‘Specific versus General Enforcement of Law’. Journal of Political Economy 99(5):1088-1108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avell, Steven. 1992. ‘A Note on Marginal Deterrence’. International Review of Law and Economics 12(3):345-355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avell, Steven. 1993. ‘The Optimal Structure of Law Enforcement’. Journal of Law and Economics 36(1):255-287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765005" TargetMode="External"/><Relationship Id="rId3" Type="http://schemas.openxmlformats.org/officeDocument/2006/relationships/hyperlink" Target="http://search.ebscohost.com/login.aspx?direct=true&amp;db=bth&amp;AN=4444690&amp;site=ehost-live" TargetMode="External"/><Relationship Id="rId4" Type="http://schemas.openxmlformats.org/officeDocument/2006/relationships/hyperlink" Target="http://www.jstor.org/stable/1802781" TargetMode="External"/><Relationship Id="rId5" Type="http://schemas.openxmlformats.org/officeDocument/2006/relationships/hyperlink" Target="http://dx.doi.org/10.1016/0144-8188(82)90011-4" TargetMode="External"/><Relationship Id="rId6" Type="http://schemas.openxmlformats.org/officeDocument/2006/relationships/hyperlink" Target="http://www.jstor.org/stable/2555184" TargetMode="External"/><Relationship Id="rId7" Type="http://schemas.openxmlformats.org/officeDocument/2006/relationships/hyperlink" Target="http://search.ebscohost.com/login.aspx?direct=true&amp;db=eoh&amp;AN=0731606&amp;site=ehost-live" TargetMode="External"/><Relationship Id="rId8" Type="http://schemas.openxmlformats.org/officeDocument/2006/relationships/hyperlink" Target="http://dx.doi.org/10.1016/S0047-2727(98)00101-7" TargetMode="External"/><Relationship Id="rId9" Type="http://schemas.openxmlformats.org/officeDocument/2006/relationships/hyperlink" Target="http://www.jstor.org/stable/725602" TargetMode="External"/><Relationship Id="rId10" Type="http://schemas.openxmlformats.org/officeDocument/2006/relationships/hyperlink" Target="http://www.jstor.org/stable/2138624" TargetMode="External"/><Relationship Id="rId11" Type="http://schemas.openxmlformats.org/officeDocument/2006/relationships/hyperlink" Target="http://dx.doi.org/10.1016/j.irle.2004.08.005" TargetMode="External"/><Relationship Id="rId12" Type="http://schemas.openxmlformats.org/officeDocument/2006/relationships/hyperlink" Target="http://www.jstor.org/stable/2138656" TargetMode="External"/><Relationship Id="rId13" Type="http://schemas.openxmlformats.org/officeDocument/2006/relationships/hyperlink" Target="http://www.jstor.org/stable/724040" TargetMode="External"/><Relationship Id="rId14" Type="http://schemas.openxmlformats.org/officeDocument/2006/relationships/hyperlink" Target="http://www.jstor.org/stable/1813654" TargetMode="External"/><Relationship Id="rId15" Type="http://schemas.openxmlformats.org/officeDocument/2006/relationships/hyperlink" Target="http://dx.doi.org/10.1016/0047-2727(84)90006-9" TargetMode="External"/><Relationship Id="rId16" Type="http://schemas.openxmlformats.org/officeDocument/2006/relationships/hyperlink" Target="http://www.jstor.org/stable/725557" TargetMode="External"/><Relationship Id="rId17" Type="http://schemas.openxmlformats.org/officeDocument/2006/relationships/hyperlink" Target="http://www.jstor.org/stable/764975" TargetMode="External"/><Relationship Id="rId18" Type="http://schemas.openxmlformats.org/officeDocument/2006/relationships/hyperlink" Target="http://dx.doi.org/10.1016/S0144-8188(98)00009-X" TargetMode="External"/><Relationship Id="rId19" Type="http://schemas.openxmlformats.org/officeDocument/2006/relationships/hyperlink" Target="http://www.jstor.org/stable/2937659" TargetMode="External"/><Relationship Id="rId20" Type="http://schemas.openxmlformats.org/officeDocument/2006/relationships/hyperlink" Target="http://dx.doi.org/10.1016/0144-8188(92)90013-H" TargetMode="External"/><Relationship Id="rId21" Type="http://schemas.openxmlformats.org/officeDocument/2006/relationships/hyperlink" Target="http://www.jstor.org/stable/72547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55:00Z</dcterms:created>
  <dc:creator>www.PHILka.RU</dc:creator>
  <dc:description/>
  <cp:keywords/>
  <dc:language>en-US</dc:language>
  <cp:lastModifiedBy>www.PHILka.RU</cp:lastModifiedBy>
  <dcterms:modified xsi:type="dcterms:W3CDTF">2011-05-02T06:05:00Z</dcterms:modified>
  <cp:revision>1</cp:revision>
  <dc:subject/>
  <dc:title/>
</cp:coreProperties>
</file>