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ntract_Law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Aghion, Philippe, and Patrick Bolton. 1987. ‘Contracts as a Barrier to Entry’. </w:t>
              </w:r>
              <w:r>
                <w:rPr>
                  <w:rStyle w:val="InternetLink"/>
                  <w:i/>
                  <w:lang w:val="en-US"/>
                </w:rPr>
                <w:t>American Economic Review</w:t>
              </w:r>
              <w:r>
                <w:rPr>
                  <w:rStyle w:val="InternetLink"/>
                  <w:lang w:val="en-US"/>
                </w:rPr>
                <w:t xml:space="preserve"> 77(3):388–401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lang w:val="en-US"/>
                </w:rPr>
                <w:t xml:space="preserve">Bebchuk, Lucian Arye, and Omri Ben‐Shahar. </w:t>
              </w:r>
              <w:r>
                <w:rPr>
                  <w:rStyle w:val="InternetLink"/>
                </w:rPr>
                <w:t>2001. ‘Precontractual Reliance’. Journal of Legal Studies 30(2):423–457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Bebchuk, Lucian A., and Ivan P. L. Png. 1999. ‘Damage Measures for Inadvertant Breach of Contract’. International Review of Law and Economics 19(3):319-31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lang w:val="en-US"/>
                </w:rPr>
                <w:t xml:space="preserve">Craswell, Richard. 1988. ‘Precontractual Investigation as an Optimal Precaution Problem’. </w:t>
              </w:r>
              <w:r>
                <w:rPr>
                  <w:rStyle w:val="InternetLink"/>
                </w:rPr>
                <w:t>Journal of Legal Studies 17(2):401–436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Craswell, Richard. 2003. ‘In That Case, What Is the Question? Economics and the Demands of Contract Theory’. Yale Law Journal 112(4):903–924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Fishman, Michael J., and Kathleen M. Hagerty. 1990. ‘The Optimal Amount of Discretion to Allow in Disclosure’. Quarterly Journal of Economics 105(2):427-44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lang w:val="en-US"/>
                </w:rPr>
                <w:t xml:space="preserve">Fishman, Michael J., and Kathleen M. Hagerty. 2003. ‘Mandatory versus Voluntary Disclosure in Markets with Informed and Uninformed Customers’. </w:t>
              </w:r>
              <w:r>
                <w:rPr>
                  <w:rStyle w:val="InternetLink"/>
                </w:rPr>
                <w:t>Journal of Law, Economics, and Organization 19(1):45–63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lang w:val="en-US"/>
                </w:rPr>
                <w:t xml:space="preserve">Grossman, Sanford J. 1981. ‘The Informational Role of Warranties and Private Disclosure about Product Quality’. </w:t>
              </w:r>
              <w:r>
                <w:rPr>
                  <w:rStyle w:val="InternetLink"/>
                </w:rPr>
                <w:t>Journal of Law and Economics 24(3):461–483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lang w:val="en-US"/>
                </w:rPr>
                <w:t xml:space="preserve">Hermalin, Benjamin E., and Michael L. Katz. 1991. ‘Moral Hazard and Verifiability: The Effects of Renegotiation in Agency’. </w:t>
              </w:r>
              <w:r>
                <w:rPr>
                  <w:rStyle w:val="InternetLink"/>
                </w:rPr>
                <w:t>Econometrica 59(6):1735–1753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lang w:val="en-US"/>
                </w:rPr>
                <w:t xml:space="preserve">Hermalin, Benjamin E., and Michael L. Katz. 1993. ‘Judicial Modification of Contracts between Sophisticated Parties: A More Complete View of Incomplete Contracts and Their Breach’. </w:t>
              </w:r>
              <w:r>
                <w:rPr>
                  <w:rStyle w:val="InternetLink"/>
                </w:rPr>
                <w:t>Journal of Law, Economics, and Organization 9(2):230–255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lang w:val="en-US"/>
                </w:rPr>
                <w:t xml:space="preserve">Katz, Avery W. 1993. ‘Transaction Costs and the Legal Mechanics of Exchange: When Should Silence in the Face of an Offer Be Construed as Acceptance?’. </w:t>
              </w:r>
              <w:r>
                <w:rPr>
                  <w:rStyle w:val="InternetLink"/>
                </w:rPr>
                <w:t>Journal of Law, Economics, and Organization 9(1):77–97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Klein, Benjamin, and Kevin M. Murphy. 1988. ‘Vertical Restraints as Contract Enforcement Mechanisms’. Journal of Law and Economics 31(2):265–297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lang w:val="en-US"/>
                </w:rPr>
                <w:t xml:space="preserve">Lando, Henrik, and Caspar Rose. 2004. ‘On the Enforcement of Specific Performance in Civil Law Countries’. </w:t>
              </w:r>
              <w:r>
                <w:rPr>
                  <w:rStyle w:val="InternetLink"/>
                </w:rPr>
                <w:t>International Review of Law and Economics 24(4):473–487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lang w:val="en-US"/>
                </w:rPr>
                <w:t xml:space="preserve">Polinsky, A. Mitchell. 1983. ‘Risk Sharing through Breach of Contract Remedies’. </w:t>
              </w:r>
              <w:r>
                <w:rPr>
                  <w:rStyle w:val="InternetLink"/>
                </w:rPr>
                <w:t>Journal of Legal Studies 12(2):427–444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lang w:val="en-US"/>
                </w:rPr>
                <w:t xml:space="preserve">Posner, Eric A. 1995. ‘Contract Law in the Welfare State: A Defense of the Unconscionability Doctrine, Usury Laws, and Related Limitations on the Freedom to Contract’. </w:t>
              </w:r>
              <w:r>
                <w:rPr>
                  <w:rStyle w:val="InternetLink"/>
                </w:rPr>
                <w:t>Journal of Legal Studies 24(2):283–319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Rasmusen, Eric, and Ian Ayres. 1993. ‘Mutual and Unilateral Mistake in Contract Law’. Journal of Legal Studies 22(2):309–343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Schwartz, Alan, and Joel Watson. 2004. ‘The Law and Economics of Costly Contracting”. Journal of Law, Economics, and Organization 20(1):2–31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lang w:val="en-US"/>
                </w:rPr>
                <w:t xml:space="preserve">Shavell, Steven. 1994. ‘Acquisition and Disclosure of Information Prior to Sale’. </w:t>
              </w:r>
              <w:r>
                <w:rPr>
                  <w:rStyle w:val="InternetLink"/>
                </w:rPr>
                <w:t>RAND Journal of Economics 25(1):20–36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lang w:val="en-US"/>
                </w:rPr>
                <w:t xml:space="preserve">Shavell, Steven. 2007. ‘Contractual Holdup and Legal Intervention’. </w:t>
              </w:r>
              <w:r>
                <w:rPr>
                  <w:rStyle w:val="InternetLink"/>
                </w:rPr>
                <w:t>Journal of Legal Studies 36(2):325-354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lang w:val="en-US"/>
                </w:rPr>
                <w:t xml:space="preserve">Spier, Kathryn E. 1992. ‘Incomplete Contracts and Signalling’. </w:t>
              </w:r>
              <w:r>
                <w:rPr>
                  <w:rStyle w:val="InternetLink"/>
                </w:rPr>
                <w:t>RAND Journal of Economics 23(3):432–443.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1804102" TargetMode="External"/><Relationship Id="rId3" Type="http://schemas.openxmlformats.org/officeDocument/2006/relationships/hyperlink" Target="http://www.jstor.org/stable/10.1086/322057" TargetMode="External"/><Relationship Id="rId4" Type="http://schemas.openxmlformats.org/officeDocument/2006/relationships/hyperlink" Target="http://dx.doi.org/10.1016/S0144-8188(99)00016-2" TargetMode="External"/><Relationship Id="rId5" Type="http://schemas.openxmlformats.org/officeDocument/2006/relationships/hyperlink" Target="http://www.jstor.org/stable/3085575" TargetMode="External"/><Relationship Id="rId6" Type="http://schemas.openxmlformats.org/officeDocument/2006/relationships/hyperlink" Target="http://www.jstor.org/stable/3657493" TargetMode="External"/><Relationship Id="rId7" Type="http://schemas.openxmlformats.org/officeDocument/2006/relationships/hyperlink" Target="http://www.jstor.org/stable/2937794" TargetMode="External"/><Relationship Id="rId8" Type="http://schemas.openxmlformats.org/officeDocument/2006/relationships/hyperlink" Target="http://dx.doi.org/10.1093/jleo/19.1.45" TargetMode="External"/><Relationship Id="rId9" Type="http://schemas.openxmlformats.org/officeDocument/2006/relationships/hyperlink" Target="http://www.jstor.org/stable/725273" TargetMode="External"/><Relationship Id="rId10" Type="http://schemas.openxmlformats.org/officeDocument/2006/relationships/hyperlink" Target="http://www.jstor.org/stable/2938287" TargetMode="External"/><Relationship Id="rId11" Type="http://schemas.openxmlformats.org/officeDocument/2006/relationships/hyperlink" Target="http://www.jstor.org/stable/764852" TargetMode="External"/><Relationship Id="rId12" Type="http://schemas.openxmlformats.org/officeDocument/2006/relationships/hyperlink" Target="http://www.jstor.org/stable/764842" TargetMode="External"/><Relationship Id="rId13" Type="http://schemas.openxmlformats.org/officeDocument/2006/relationships/hyperlink" Target="http://www.jstor.org/stable/725332" TargetMode="External"/><Relationship Id="rId14" Type="http://schemas.openxmlformats.org/officeDocument/2006/relationships/hyperlink" Target="http://dx.doi.org/10.1016/j.irle.2005.01.005" TargetMode="External"/><Relationship Id="rId15" Type="http://schemas.openxmlformats.org/officeDocument/2006/relationships/hyperlink" Target="http://www.jstor.org/stable/724253" TargetMode="External"/><Relationship Id="rId16" Type="http://schemas.openxmlformats.org/officeDocument/2006/relationships/hyperlink" Target="http://www.jstor.org/stable/724613" TargetMode="External"/><Relationship Id="rId17" Type="http://schemas.openxmlformats.org/officeDocument/2006/relationships/hyperlink" Target="http://www.jstor.org/stable/3085584" TargetMode="External"/><Relationship Id="rId18" Type="http://schemas.openxmlformats.org/officeDocument/2006/relationships/hyperlink" Target="http://dx.doi.org/10.1093/jleo/ewh022" TargetMode="External"/><Relationship Id="rId19" Type="http://schemas.openxmlformats.org/officeDocument/2006/relationships/hyperlink" Target="http://www.jstor.org/stable/2555851" TargetMode="External"/><Relationship Id="rId20" Type="http://schemas.openxmlformats.org/officeDocument/2006/relationships/hyperlink" Target="http://www.jstor.org/stable/10.1086/511892" TargetMode="External"/><Relationship Id="rId21" Type="http://schemas.openxmlformats.org/officeDocument/2006/relationships/hyperlink" Target="http://www.jstor.org/stable/255587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53:00Z</dcterms:created>
  <dc:creator>www.PHILka.RU</dc:creator>
  <dc:description/>
  <cp:keywords/>
  <dc:language>en-US</dc:language>
  <cp:lastModifiedBy>www.PHILka.RU</cp:lastModifiedBy>
  <dcterms:modified xsi:type="dcterms:W3CDTF">2011-05-01T05:03:00Z</dcterms:modified>
  <cp:revision>1</cp:revision>
  <dc:subject/>
  <dc:title/>
</cp:coreProperties>
</file>