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Будущим поколениям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Если вы уже успешно прошли отбор на стажировку, то я вас поздравляю, если вам это еще только предстоит, то желаю удачи! Плюсы стажировки: море положительных эмоций, новые друзья, интересные знакомства, улучшенный английский, по желанию начальный польский, и, если вы учите еще какие-нибудь языки, возможность пообщаться с ребятами из разных стран. Про знания в профессиональной области ничего даже не говорю, потому что это само собой разумеющееся </w:t>
      </w:r>
      <w:r>
        <w:rPr>
          <w:rFonts w:eastAsia="Wingdings" w:cs="Wingdings" w:ascii="Wingdings" w:hAnsi="Wingdings"/>
          <w:sz w:val="24"/>
          <w:szCs w:val="24"/>
        </w:rPr>
        <w:t>J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Виза</w:t>
      </w:r>
    </w:p>
    <w:p>
      <w:pPr>
        <w:pStyle w:val="NormalWeb"/>
        <w:shd w:fill="FFFFFF"/>
        <w:bidi w:val="0"/>
        <w:spacing w:beforeAutospacing="1" w:afterAutospacing="1"/>
        <w:ind w:left="0" w:right="0" w:firstLine="708"/>
        <w:jc w:val="both"/>
        <w:rPr/>
      </w:pPr>
      <w:r>
        <w:rPr/>
        <w:t xml:space="preserve">Начну с получения визы. Поскольку семестр  длится больше 90 дней, необходимо делать национальную визу. Всю информацию относительно документов можно найти на сайте польского посольства в Москве </w:t>
      </w:r>
      <w:hyperlink r:id="rId2">
        <w:r>
          <w:rPr>
            <w:rStyle w:val="InternetLink"/>
            <w:rFonts w:eastAsia="Calibri"/>
            <w:lang w:val="ru-RU" w:eastAsia="ru-RU" w:bidi="ar-SA"/>
          </w:rPr>
          <w:t>http://www.moskwa.polemb.net</w:t>
        </w:r>
      </w:hyperlink>
      <w:r>
        <w:rPr/>
        <w:t xml:space="preserve">. Там же необходимо(!) регистрировать анкету на получение визы, т.к. </w:t>
      </w:r>
      <w:r>
        <w:rPr>
          <w:rStyle w:val="Strong"/>
          <w:rFonts w:eastAsia="Calibri"/>
          <w:b w:val="false"/>
          <w:lang w:val="ru-RU" w:eastAsia="ru-RU" w:bidi="ar-SA"/>
        </w:rPr>
        <w:t>консульский отдел посольства Польши в Москве принимает визовые анкеты, зарегистрированные только в электронной форме на странице</w:t>
      </w:r>
      <w:r>
        <w:rPr>
          <w:rStyle w:val="Strong"/>
          <w:rFonts w:eastAsia="Calibri"/>
          <w:lang w:val="ru-RU" w:eastAsia="ru-RU" w:bidi="ar-SA"/>
        </w:rPr>
        <w:t xml:space="preserve"> </w:t>
      </w:r>
      <w:hyperlink r:id="rId3">
        <w:r>
          <w:rPr>
            <w:rStyle w:val="InternetLink"/>
            <w:rFonts w:eastAsia="Calibri"/>
            <w:lang w:val="ru-RU" w:eastAsia="ru-RU" w:bidi="ar-SA"/>
          </w:rPr>
          <w:t>http://www.e-konsulat.gov.pl/</w:t>
        </w:r>
      </w:hyperlink>
      <w:r>
        <w:rPr/>
        <w:t xml:space="preserve">. На самом деле это довольно удобно, потому что вам сразу назначается определенный день, когда нужно прийти в посольство и подать документы. Но вот непосредственно в день подачи документов у дверей посольства уже выстраивается живая очередь, которую придется выстоять. Лучше прийти заранее, потому что я пришла примерно за полчаса до начала приема документов и в списке была примерно 36-ой. Приятный сюрприз: учебная виза бесплатная </w:t>
      </w:r>
      <w:r>
        <w:rPr>
          <w:rFonts w:eastAsia="Wingdings" w:cs="Wingdings" w:ascii="Wingdings" w:hAnsi="Wingdings"/>
        </w:rPr>
        <w:t>J</w:t>
      </w:r>
      <w:r>
        <w:rPr/>
        <w:t xml:space="preserve"> Рассмотрение документов занимает, насколько я помню, 5 рабочих дней, т.е. через неделю после подачи документов соответствующая печать уже стояла у меня в загранпаспорте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</w:rPr>
        <w:t>Транспорт</w:t>
      </w:r>
    </w:p>
    <w:p>
      <w:pPr>
        <w:pStyle w:val="NormalWeb"/>
        <w:shd w:fill="FFFFFF"/>
        <w:bidi w:val="0"/>
        <w:spacing w:beforeAutospacing="1" w:afterAutospacing="1"/>
        <w:ind w:left="0" w:right="0" w:firstLine="708"/>
        <w:jc w:val="both"/>
        <w:rPr/>
      </w:pPr>
      <w:r>
        <w:rPr/>
        <w:t>Лично я ехала на поезде: довольно удобно, никаких проблем на границе не возникало. Плюс: несколько остановок в пределах Варшавы. Если уже знаете, где будете жить, то можете выбрать самую удобную остановку, чтобы сойти. Но если заранее знаете даты приезда и отъезда и у вас не 100 чемоданов, то есть смысл покупать билеты на самолет. Во-первых, быстрее. Во-вторых, от аэропорта достаточно дешево и удобно добираться (но опять же, удобство зависит от того, сколько у вас чемоданов). Там ходит автобус, который на момент моего пребывания в Польше стоил 3,6 злотых (ок. 36 рублей). В-третьих, цены практически такие же, а иногда самолетом даже дешевле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</w:rPr>
        <w:t>Жилье.</w:t>
      </w:r>
    </w:p>
    <w:p>
      <w:pPr>
        <w:pStyle w:val="NormalWeb"/>
        <w:shd w:fill="FFFFFF"/>
        <w:bidi w:val="0"/>
        <w:spacing w:beforeAutospacing="1" w:afterAutospacing="1"/>
        <w:ind w:left="0" w:right="0" w:firstLine="708"/>
        <w:jc w:val="both"/>
        <w:rPr/>
      </w:pPr>
      <w:r>
        <w:rPr/>
        <w:t xml:space="preserve">У Академии нет общежития (точнее есть, но оно только для постоянных студентов), поэтому придется искать жилье. Советую начать искать заранее и откликаться на предложения, которые будут присылать координаторы из университета, потому что самостоятельный поиск – занятие не из простых. Можете потратить кучу времени на звонки и письма владельцам, и не факт, что это увенчается успехом. Мы искали самостоятельно, ничего не получалось в Москве, в итоге нашли в первый день приезда в Варшаву. Жили  в 15-и минутах ходьбы от университета.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</w:rPr>
        <w:t>Городской транспорт.</w:t>
      </w:r>
    </w:p>
    <w:p>
      <w:pPr>
        <w:pStyle w:val="NormalWeb"/>
        <w:shd w:fill="FFFFFF"/>
        <w:bidi w:val="0"/>
        <w:spacing w:beforeAutospacing="1" w:afterAutospacing="1"/>
        <w:ind w:left="0" w:right="0" w:firstLine="708"/>
        <w:jc w:val="both"/>
        <w:rPr/>
      </w:pPr>
      <w:r>
        <w:rPr/>
        <w:t xml:space="preserve">Студенческая карта используется и как документ, и как проездной билет (точно так же, как наши карты в Москве). Пополнение на 1 месяц стоит 45 злотых, на 3 месяца – 110 злотых. Не злоупотребляйте поездками «зайцем»: штраф составляет около 110 злотых. На каждой остановке есть подробное расписание движения каждого трамвая/автобуса (отдельно в будни, субботу и выходные дни, включая праздники) и список всех остановок. Также есть очень удобная система, позволяющая смотреть возможности перемещения на городском транспорте и расписание </w:t>
      </w:r>
      <w:hyperlink r:id="rId4">
        <w:r>
          <w:rPr>
            <w:rStyle w:val="InternetLink"/>
            <w:rFonts w:eastAsia="Calibri"/>
            <w:lang w:val="ru-RU" w:eastAsia="ru-RU" w:bidi="ar-SA"/>
          </w:rPr>
          <w:t>http://jakdojade.pl/</w:t>
        </w:r>
      </w:hyperlink>
      <w:r>
        <w:rPr/>
        <w:t>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</w:rPr>
        <w:t>Цены.</w:t>
      </w:r>
    </w:p>
    <w:p>
      <w:pPr>
        <w:pStyle w:val="NormalWeb"/>
        <w:shd w:fill="FFFFFF"/>
        <w:bidi w:val="0"/>
        <w:spacing w:beforeAutospacing="1" w:afterAutospacing="1"/>
        <w:ind w:left="0" w:right="0" w:firstLine="708"/>
        <w:jc w:val="both"/>
        <w:rPr/>
      </w:pPr>
      <w:r>
        <w:rPr/>
        <w:t>Ниже, чем в Москве. Во всяком случае, на продукты питания и жиль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Развлечени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бята из </w:t>
      </w:r>
      <w:r>
        <w:rPr>
          <w:rFonts w:ascii="Times New Roman" w:hAnsi="Times New Roman"/>
          <w:sz w:val="24"/>
          <w:szCs w:val="24"/>
          <w:lang w:val="en-US"/>
        </w:rPr>
        <w:t>ESN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lang w:val="en-US"/>
        </w:rPr>
        <w:t>Erasmu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tude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Network</w:t>
      </w:r>
      <w:r>
        <w:rPr>
          <w:rFonts w:ascii="Times New Roman" w:hAnsi="Times New Roman"/>
          <w:sz w:val="24"/>
          <w:szCs w:val="24"/>
        </w:rPr>
        <w:t xml:space="preserve">) очень активные, все время организуют различные мероприятия, особенно в самом начале стажировки, чтобы всех познакомить. Они же организовали нам поездки в Краков и Гданьск. Могу сказать только про Краков, потому что в Гданьск я не ездила. Очень красивый город, в отличие от Варшавы не разрушенный во время войны. Его посмотреть стоит </w:t>
      </w:r>
      <w:r>
        <w:rPr>
          <w:rFonts w:eastAsia="Wingdings" w:cs="Wingdings" w:ascii="Wingdings" w:hAnsi="Wingdings"/>
          <w:sz w:val="24"/>
          <w:szCs w:val="24"/>
        </w:rPr>
        <w:t>J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Путешестви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ой вам совет: пользуйтесь наличием визы и найдите время немного посмотреть Европу! В соседние страны можно достаточно дешево добраться на польском автобусе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://www.polskibus.com/</w:t>
        </w:r>
      </w:hyperlink>
      <w:r>
        <w:rPr>
          <w:rFonts w:ascii="Times New Roman" w:hAnsi="Times New Roman"/>
          <w:sz w:val="24"/>
          <w:szCs w:val="24"/>
        </w:rPr>
        <w:t xml:space="preserve">, автобусах эколайнс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://www.ecolines.ru/</w:t>
        </w:r>
      </w:hyperlink>
      <w:r>
        <w:rPr>
          <w:rFonts w:ascii="Times New Roman" w:hAnsi="Times New Roman"/>
          <w:sz w:val="24"/>
          <w:szCs w:val="24"/>
        </w:rPr>
        <w:t xml:space="preserve"> или поездом. Между Чехией и Австрией тоже ходят дешевые автобусы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://www.czech-transport.com/</w:t>
        </w:r>
      </w:hyperlink>
      <w:r>
        <w:rPr>
          <w:rFonts w:ascii="Times New Roman" w:hAnsi="Times New Roman"/>
          <w:sz w:val="24"/>
          <w:szCs w:val="24"/>
        </w:rPr>
        <w:t>. Но просчитайте хорошо время, потому что есть ночные рейсы, а вокзал в Праге закрывается в 24.00, т.е. есть вероятность ждать на улице, если отель/хостел не забронирован. В другие страны все-таки удобнее самолето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Обучение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  <w:lang w:val="en-US"/>
        </w:rPr>
        <w:t>ALK</w:t>
      </w:r>
      <w:r>
        <w:rPr>
          <w:rFonts w:ascii="Times New Roman" w:hAnsi="Times New Roman"/>
          <w:sz w:val="24"/>
          <w:szCs w:val="24"/>
        </w:rPr>
        <w:t xml:space="preserve"> достаточно хороший выбор курсов, потому что вся программа у них на 2х языках: польском и английском, т.е. на постоянной основе тоже есть возможность учиться полностью на английском. В первый день со всеми приветственными речами дали небольшой подарок, самыми ценными вещами в котором были карта Варшавы и симка. Еще в первый день вам объяснят, как пользоваться их электронным университетом (там расписание и оценки), электронной библиотекой (можно смотреть, есть ли книги в наличии) и системой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learning</w:t>
      </w:r>
      <w:r>
        <w:rPr>
          <w:rFonts w:ascii="Times New Roman" w:hAnsi="Times New Roman"/>
          <w:sz w:val="24"/>
          <w:szCs w:val="24"/>
        </w:rPr>
        <w:t xml:space="preserve"> (похож на наш он.экон). Преподаватели присылают лекции в электронном виде или выкладывают их при помощи одного из этих интернет-ресурсов. А еще в сессию у них библиотека работает с 8 утра до 5 утра, закрываясь всего на 3 час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Если у вас возникнут какие-то дополнительные вопросы по поводу стажировки, можете смело их задавать. Мой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marinatarasova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21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gmail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com</w:t>
        </w:r>
      </w:hyperlink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арина Тарасова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тажировка в Польше, сентябрь 2011 – январь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wa.polemb.net/" TargetMode="External"/><Relationship Id="rId3" Type="http://schemas.openxmlformats.org/officeDocument/2006/relationships/hyperlink" Target="http://www.e-konsulat.gov.pl/" TargetMode="External"/><Relationship Id="rId4" Type="http://schemas.openxmlformats.org/officeDocument/2006/relationships/hyperlink" Target="http://jakdojade.pl/" TargetMode="External"/><Relationship Id="rId5" Type="http://schemas.openxmlformats.org/officeDocument/2006/relationships/hyperlink" Target="http://www.polskibus.com/" TargetMode="External"/><Relationship Id="rId6" Type="http://schemas.openxmlformats.org/officeDocument/2006/relationships/hyperlink" Target="http://www.ecolines.ru/" TargetMode="External"/><Relationship Id="rId7" Type="http://schemas.openxmlformats.org/officeDocument/2006/relationships/hyperlink" Target="http://www.czech-transport.com/" TargetMode="External"/><Relationship Id="rId8" Type="http://schemas.openxmlformats.org/officeDocument/2006/relationships/hyperlink" Target="mailto:marinatarasova21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2</Words>
  <Characters>5564</Characters>
  <CharactersWithSpaces>4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21:00Z</dcterms:created>
  <dc:creator>Марина</dc:creator>
  <dc:description/>
  <dc:language>en-US</dc:language>
  <cp:lastModifiedBy/>
  <dcterms:modified xsi:type="dcterms:W3CDTF">2012-04-14T20:21:00Z</dcterms:modified>
  <cp:revision>2</cp:revision>
  <dc:subject/>
  <dc:title>Будущим поколени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уденты</vt:lpwstr>
  </property>
</Properties>
</file>