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будущим стажерам ESCI (Барселона, Исп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Ли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, будущий стажер! Вот тебе мои рекоменд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ремя, делай долгосрочную визу, 90 дней может не хват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 каким-то причинам придется пропустить Operational Session, в этом нет ничего страшного. Лучше приехать вовремя, но если что, тебе все дадут и объяснят, когда приедеш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я предпочитаю жить НЕ со студентами. Это, конечно, весело, но если вдруг захочешь позаниматься, сделать это дома будет невозможно. Чтобы повеселиться, всегда найдется друг из другой страны, который живет со студентами и устраивает пати каждый день. Но для себя советую снять комнату в семье (я так делала, если надо, могу дать e-mail), или уж с работающими люд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я предметы, не обращай внимания на требования к изучаемым ранее дисциплинам, это не имеет никакого зна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и в библиотеку, хотя бы просто посмотреть, она того стои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ся хоть немного говорить по-испански к моменту приезда, потому что они (во всяком случае, те, кто квартиры сдает) обычно не говорят на других языках (еще каталонский, конечн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ся к тому, что когда на улице +13 в конце ноября, в твоей комнате тоже будет +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чет предметов, у меня были: European Integration I — ведет испанец, по английски говорит не самым лучшим образом, и временами предмет скучноват. Но Если интересует эта тема, то полезный; Management Communication — ведет англичанин, так что для английского очень полезно, да и вообще веселый предмет, советую; International Strategic Management — ведет тот же англичанин, но здесь одни американцы (visiting students), поэтому он для них говорит очень быстро и не задумывается. Хотя сам предмет был, пожалуй, самый интересный, его тоже советую брать; Strategic and Operational Marketing — его ведет слепой преподаватель, что уже очень расслабляет, особенно ближе к середине курса. Но сам предмет не очень полезный, название вообще ни о чем не говорит, если вкратце — просто довольно поверхностный курс маркет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все, что я смогла вспомнить полезного. Если будут вопросы, не стесняйся и пиши мне на почту: </w:t>
      </w:r>
      <w:hyperlink r:id="rId2">
        <w:r>
          <w:rPr>
            <w:rStyle w:val="InternetLink"/>
            <w:rFonts w:cs="Times New Roman" w:ascii="Times New Roman" w:hAnsi="Times New Roman"/>
          </w:rPr>
          <w:t>liza.arkh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.ark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liza </dc:creator>
  <dc:description/>
  <cp:keywords/>
  <dc:language>en-US</dc:language>
  <cp:lastModifiedBy>студенты</cp:lastModifiedBy>
  <dcterms:modified xsi:type="dcterms:W3CDTF">2011-04-15T07:12:00Z</dcterms:modified>
  <cp:revision>2</cp:revision>
  <dc:subject/>
  <dc:title>Рекомендации будущим стажерам ESCI (Барселона, Испания)</dc:title>
</cp:coreProperties>
</file>