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6"/>
        <w:gridCol w:w="159"/>
      </w:tblGrid>
      <w:tr>
        <w:trPr>
          <w:trHeight w:val="13431" w:hRule="atLeast"/>
        </w:trPr>
        <w:tc>
          <w:tcPr>
            <w:tcW w:w="9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8180" cy="125920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600" w:after="0"/>
              <w:ind w:left="0" w:right="0"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К 330</w:t>
            </w:r>
          </w:p>
          <w:p>
            <w:pPr>
              <w:pStyle w:val="Style17"/>
              <w:spacing w:before="360" w:after="0"/>
              <w:ind w:left="0" w:right="57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7"/>
              <w:ind w:left="0" w:right="57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экономического факультета МГУ</w:t>
            </w:r>
          </w:p>
          <w:p>
            <w:pPr>
              <w:pStyle w:val="Style17"/>
              <w:spacing w:before="360" w:after="0"/>
              <w:ind w:left="0" w:right="57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олесов</w:t>
            </w:r>
          </w:p>
          <w:p>
            <w:pPr>
              <w:pStyle w:val="Style17"/>
              <w:spacing w:before="360" w:after="0"/>
              <w:ind w:left="0" w:right="57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ноября 2011 г.</w:t>
            </w:r>
          </w:p>
          <w:p>
            <w:pPr>
              <w:pStyle w:val="Style17"/>
              <w:spacing w:before="480" w:after="24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ТЧЕТ</w:t>
            </w:r>
          </w:p>
          <w:p>
            <w:pPr>
              <w:pStyle w:val="Style17"/>
              <w:ind w:left="0" w:right="0"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 ОРГАНИЗАЦИИ И ПРОВЕДЕНИИ </w:t>
            </w:r>
          </w:p>
          <w:p>
            <w:pPr>
              <w:pStyle w:val="Style17"/>
              <w:ind w:left="0" w:right="0" w:firstLine="709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ФЕСТИВАЛЯ НАУКИ В ГОРОДЕ МОСКВЕ</w:t>
            </w:r>
          </w:p>
          <w:p>
            <w:pPr>
              <w:pStyle w:val="Style17"/>
              <w:ind w:left="0" w:right="0"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 ЭКОНОМИЧЕСКОМ ФАКУЛЬТЕТЕ </w:t>
            </w:r>
          </w:p>
          <w:p>
            <w:pPr>
              <w:pStyle w:val="Style17"/>
              <w:ind w:left="0" w:right="0"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ГУ имени М.В. Ломоносова</w:t>
            </w:r>
          </w:p>
          <w:p>
            <w:pPr>
              <w:pStyle w:val="Style17"/>
              <w:tabs>
                <w:tab w:val="clear" w:pos="708"/>
                <w:tab w:val="left" w:pos="223" w:leader="none"/>
              </w:tabs>
              <w:spacing w:before="96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екана по научной работе,</w:t>
            </w:r>
          </w:p>
          <w:p>
            <w:pPr>
              <w:pStyle w:val="Style17"/>
              <w:tabs>
                <w:tab w:val="clear" w:pos="708"/>
                <w:tab w:val="left" w:pos="223" w:leader="none"/>
              </w:tabs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, профессор</w:t>
            </w:r>
          </w:p>
          <w:p>
            <w:pPr>
              <w:pStyle w:val="Style17"/>
              <w:tabs>
                <w:tab w:val="clear" w:pos="708"/>
                <w:tab w:val="left" w:pos="223" w:leader="none"/>
              </w:tabs>
              <w:spacing w:before="36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(Л.А. Тутов)</w:t>
            </w:r>
          </w:p>
          <w:p>
            <w:pPr>
              <w:pStyle w:val="Style17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168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2011</w:t>
            </w:r>
          </w:p>
          <w:p>
            <w:pPr>
              <w:pStyle w:val="Style17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righ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0" w:righ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52070</wp:posOffset>
                </wp:positionH>
                <wp:positionV relativeFrom="paragraph">
                  <wp:posOffset>111760</wp:posOffset>
                </wp:positionV>
                <wp:extent cx="5971540" cy="7545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754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9405"/>
                            </w:tblGrid>
                            <w:tr>
                              <w:trPr/>
                              <w:tc>
                                <w:tcPr>
                                  <w:tcW w:w="9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600" w:after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СОСТАВ ОРГКОМИТ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ФЕСТИВАЛЯ НАУК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лесов В.П.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э.н., профессор, декан экономического факультета МГУ имени М.В.Ломоносова (председатель оргкомитета);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утов Л.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– д.ф.н., профессор, зам. декана по научной работе экономического факультета МГУ имени М.В. Ломоносова (зам. председателя оргкомитета);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Егоров Е.В.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э.н., профессор, заведующий кафедрой экономики социальной сферы экономического факультета МГУ имени М.В. Ломоносова (член оргкомитета);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осова Р.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д.э.н., профессор, заведующий кафедрой экономики труда и персонала экономического факультета МГУ имени М.В. Ломоносова (член оргкомитета);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ипов Ю.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д.э.н., профессор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заведующий лабораторией философии хозяй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ческого факультета МГУ имени М.В. Ломоносова (член оргкомитета);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роховский А.А.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.э.н., профессор, заведующий кафедрой политической экономии экономического факультета МГУ имени М.В. Ломоносова (член оргкомитета);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удокормов А.Г.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.э.н., профессор, заведующий кафедрой истории народного хозяйства и экономических учений экономического факультета МГУ имени М.В. Ломоносова (член оргкомитета);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лик Л.В.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.ф.н., доцент, заведующий кафедрой иностранных языков экономического факультета МГУ имени М.В. Ломоносова (член оргкомитета);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врина Е.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к.ф.н., ст. преподаватель, начальник научного отдела экономического факультета МГУ имени М.В. Ломоносова (член оргкомитета);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годаева Л.Ф.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нженер первой категории лаборатории по изучению рыночной экономики, ведущий специалист научного отдела экономического факультета МГУ имени М.В. Ломоносова (член оргкомитета);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насенко К.А.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.н.с. кафедры политической экономии, ведущий специалист научного отдела экономического факультета МГУ имени М.В. Ломоносова (член оргкомитета)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594.15pt;mso-wrap-distance-left:0pt;mso-wrap-distance-right:9pt;mso-wrap-distance-top:0pt;mso-wrap-distance-bottom:0pt;margin-top:8.8pt;mso-position-vertical-relative:text;margin-left:-4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9405"/>
                      </w:tblGrid>
                      <w:tr>
                        <w:trPr/>
                        <w:tc>
                          <w:tcPr>
                            <w:tcW w:w="9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600" w:after="4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СОСТАВ ОРГКОМИТЕ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ФЕСТИВАЛЯ НАУК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лесов В.П.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э.н., профессор, декан экономического факультета МГУ имени М.В.Ломоносова (председатель оргкомитета);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утов Л.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– д.ф.н., профессор, зам. декана по научной работе экономического факультета МГУ имени М.В. Ломоносова (зам. председателя оргкомитета);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Егоров Е.В.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э.н., профессор, заведующий кафедрой экономики социальной сферы экономического факультета МГУ имени М.В. Ломоносова (член оргкомитета);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осова Р.П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д.э.н., профессор, заведующий кафедрой экономики труда и персонала экономического факультета МГУ имени М.В. Ломоносова (член оргкомитета);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ипов Ю.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д.э.н., профессор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заведующий лабораторией философии хозяйст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ческого факультета МГУ имени М.В. Ломоносова (член оргкомитета);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роховский А.А.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.э.н., профессор, заведующий кафедрой политической экономии экономического факультета МГУ имени М.В. Ломоносова (член оргкомитета);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удокормов А.Г.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.э.н., профессор, заведующий кафедрой истории народного хозяйства и экономических учений экономического факультета МГУ имени М.В. Ломоносова (член оргкомитета);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лик Л.В.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.ф.н., доцент, заведующий кафедрой иностранных языков экономического факультета МГУ имени М.В. Ломоносова (член оргкомитета);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врина Е.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к.ф.н., ст. преподаватель, начальник научного отдела экономического факультета МГУ имени М.В. Ломоносова (член оргкомитета);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годаева Л.Ф.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нженер первой категории лаборатории по изучению рыночной экономики, ведущий специалист научного отдела экономического факультета МГУ имени М.В. Ломоносова (член оргкомитета);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насенко К.А.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.н.с. кафедры политической экономии, ведущий специалист научного отдела экономического факультета МГУ имени М.В. Ломоносова (член оргкомитета)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одержание</w:t>
      </w:r>
    </w:p>
    <w:p>
      <w:pPr>
        <w:pStyle w:val="Normal"/>
        <w:spacing w:lineRule="auto" w:line="360" w:before="360" w:after="0"/>
        <w:jc w:val="both"/>
        <w:rPr>
          <w:i/>
          <w:i/>
        </w:rPr>
      </w:pPr>
      <w:r>
        <w:rPr>
          <w:i/>
        </w:rPr>
        <w:t>Экспозиция экономического факульт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0"/>
        <w:jc w:val="both"/>
        <w:rPr/>
      </w:pPr>
      <w:r>
        <w:rPr/>
        <w:t>«Экономика культуры, питания, демографии»…..………………..…………….………..4</w:t>
      </w:r>
    </w:p>
    <w:p>
      <w:pPr>
        <w:pStyle w:val="Normal"/>
        <w:spacing w:lineRule="auto" w:line="360" w:before="360" w:after="0"/>
        <w:jc w:val="both"/>
        <w:rPr>
          <w:i/>
          <w:i/>
        </w:rPr>
      </w:pPr>
      <w:r>
        <w:rPr>
          <w:i/>
        </w:rPr>
        <w:t>Межкафедральный круглый стол</w:t>
      </w:r>
    </w:p>
    <w:p>
      <w:pPr>
        <w:pStyle w:val="Normal"/>
        <w:spacing w:lineRule="auto" w:line="360"/>
        <w:ind w:left="709" w:right="0" w:hanging="0"/>
        <w:jc w:val="both"/>
        <w:rPr>
          <w:bCs/>
        </w:rPr>
      </w:pPr>
      <w:r>
        <w:rPr>
          <w:bCs/>
        </w:rPr>
        <w:t>«Пенсионная реформа в России: итоги и перспективы»</w:t>
        <w:tab/>
        <w:t>……..…….……….…………....6</w:t>
      </w:r>
    </w:p>
    <w:p>
      <w:pPr>
        <w:pStyle w:val="Normal"/>
        <w:spacing w:lineRule="auto" w:line="360" w:before="360" w:after="0"/>
        <w:jc w:val="both"/>
        <w:rPr>
          <w:i/>
          <w:i/>
        </w:rPr>
      </w:pPr>
      <w:r>
        <w:rPr>
          <w:i/>
        </w:rPr>
        <w:t>Второй межвузовский круглый стол</w:t>
      </w:r>
    </w:p>
    <w:p>
      <w:pPr>
        <w:pStyle w:val="Normal"/>
        <w:spacing w:lineRule="auto" w:line="360"/>
        <w:ind w:left="709" w:right="0" w:hanging="0"/>
        <w:jc w:val="both"/>
        <w:rPr>
          <w:bCs/>
        </w:rPr>
      </w:pPr>
      <w:r>
        <w:rPr>
          <w:bCs/>
        </w:rPr>
        <w:t>«Российский рынок труда глазами молодых ученых»……………………….…… .…..16</w:t>
      </w:r>
    </w:p>
    <w:p>
      <w:pPr>
        <w:pStyle w:val="Normal"/>
        <w:spacing w:lineRule="auto" w:line="360" w:before="360" w:after="0"/>
        <w:jc w:val="both"/>
        <w:rPr>
          <w:bCs/>
          <w:i/>
          <w:i/>
        </w:rPr>
      </w:pPr>
      <w:r>
        <w:rPr>
          <w:bCs/>
          <w:i/>
        </w:rPr>
        <w:t>Международный семинар</w:t>
      </w:r>
    </w:p>
    <w:p>
      <w:pPr>
        <w:pStyle w:val="Normal"/>
        <w:spacing w:lineRule="auto" w:line="360"/>
        <w:ind w:left="709" w:right="0" w:hanging="0"/>
        <w:jc w:val="both"/>
        <w:rPr>
          <w:bCs/>
        </w:rPr>
      </w:pPr>
      <w:r>
        <w:rPr>
          <w:bCs/>
        </w:rPr>
        <w:t>«Экономическая политика и политическая экономия: цели и</w:t>
      </w:r>
    </w:p>
    <w:p>
      <w:pPr>
        <w:pStyle w:val="Normal"/>
        <w:spacing w:lineRule="auto" w:line="360"/>
        <w:ind w:left="709" w:right="0" w:hanging="0"/>
        <w:jc w:val="both"/>
        <w:rPr>
          <w:bCs/>
        </w:rPr>
      </w:pPr>
      <w:r>
        <w:rPr>
          <w:bCs/>
        </w:rPr>
        <w:t>средства разработки и реализации стратегических проектов»……...............................40</w:t>
      </w:r>
    </w:p>
    <w:p>
      <w:pPr>
        <w:pStyle w:val="Normal"/>
        <w:spacing w:lineRule="auto" w:line="360" w:before="360" w:after="0"/>
        <w:jc w:val="both"/>
        <w:rPr>
          <w:i/>
          <w:i/>
        </w:rPr>
      </w:pPr>
      <w:r>
        <w:rPr>
          <w:i/>
        </w:rPr>
        <w:t>Круглый стол</w:t>
      </w:r>
    </w:p>
    <w:p>
      <w:pPr>
        <w:pStyle w:val="Normal"/>
        <w:spacing w:lineRule="auto" w:line="360"/>
        <w:ind w:left="709" w:right="0" w:hanging="0"/>
        <w:jc w:val="both"/>
        <w:rPr>
          <w:bCs/>
        </w:rPr>
      </w:pPr>
      <w:r>
        <w:rPr>
          <w:bCs/>
        </w:rPr>
        <w:t>«Государственное и общественное регулирование</w:t>
      </w:r>
    </w:p>
    <w:p>
      <w:pPr>
        <w:pStyle w:val="Normal"/>
        <w:spacing w:lineRule="auto" w:line="360"/>
        <w:ind w:left="709" w:right="0" w:hanging="0"/>
        <w:jc w:val="both"/>
        <w:rPr>
          <w:bCs/>
        </w:rPr>
      </w:pPr>
      <w:r>
        <w:rPr>
          <w:bCs/>
        </w:rPr>
        <w:t>предпринимательской деятельности (исторический аспект)»…….................…….…...49</w:t>
      </w:r>
    </w:p>
    <w:p>
      <w:pPr>
        <w:pStyle w:val="Normal"/>
        <w:spacing w:lineRule="auto" w:line="360" w:before="360" w:after="0"/>
        <w:jc w:val="both"/>
        <w:rPr>
          <w:i/>
          <w:i/>
        </w:rPr>
      </w:pPr>
      <w:r>
        <w:rPr>
          <w:i/>
        </w:rPr>
        <w:t>Круглый стол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bCs/>
        </w:rPr>
        <w:t xml:space="preserve">«Русская мысль рубежа </w:t>
      </w:r>
      <w:r>
        <w:rPr>
          <w:bCs/>
          <w:lang w:val="en-US"/>
        </w:rPr>
        <w:t>XIX</w:t>
      </w:r>
      <w:r>
        <w:rPr>
          <w:bCs/>
        </w:rPr>
        <w:t>-</w:t>
      </w:r>
      <w:r>
        <w:rPr>
          <w:bCs/>
          <w:lang w:val="en-US"/>
        </w:rPr>
        <w:t>XX</w:t>
      </w:r>
      <w:r>
        <w:rPr>
          <w:bCs/>
        </w:rPr>
        <w:t xml:space="preserve"> вв. в Московском университете</w:t>
      </w:r>
    </w:p>
    <w:p>
      <w:pPr>
        <w:pStyle w:val="Normal"/>
        <w:spacing w:lineRule="auto" w:line="360" w:before="0" w:after="240"/>
        <w:ind w:left="709" w:right="0" w:hanging="0"/>
        <w:jc w:val="both"/>
        <w:rPr>
          <w:bCs/>
        </w:rPr>
      </w:pPr>
      <w:r>
        <w:rPr>
          <w:bCs/>
        </w:rPr>
        <w:t>(концептуальные аспекты)»……………………..………………………………….…….50</w:t>
      </w:r>
    </w:p>
    <w:p>
      <w:pPr>
        <w:pStyle w:val="Normal"/>
        <w:spacing w:lineRule="auto" w:line="360" w:before="360" w:after="0"/>
        <w:rPr>
          <w:i/>
          <w:i/>
        </w:rPr>
      </w:pPr>
      <w:r>
        <w:rPr>
          <w:i/>
        </w:rPr>
        <w:t>Круглый стол</w:t>
      </w:r>
    </w:p>
    <w:p>
      <w:pPr>
        <w:pStyle w:val="Normal"/>
        <w:spacing w:lineRule="auto" w:line="360"/>
        <w:ind w:left="709" w:right="0" w:hanging="0"/>
        <w:rPr/>
      </w:pPr>
      <w:r>
        <w:rPr/>
        <w:t>«Теория и практика делового общения»………………………………..………………..52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before="84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Экспозиция экономического факультет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«Экономика культуры, питания, демографии»</w:t>
      </w:r>
    </w:p>
    <w:p>
      <w:pPr>
        <w:pStyle w:val="Normal"/>
        <w:spacing w:lineRule="auto" w:line="360" w:before="360" w:after="0"/>
        <w:ind w:left="0" w:right="0" w:firstLine="709"/>
        <w:jc w:val="both"/>
        <w:rPr/>
      </w:pPr>
      <w:r>
        <w:rPr/>
        <w:t>С 7 по 9 октября 2011 г. на выставке научных и инновационных достижений ученых Москвы работала экспозиция экономического факультета «Экономика культуры, питания, демографии».</w:t>
      </w:r>
    </w:p>
    <w:p>
      <w:pPr>
        <w:pStyle w:val="Normal"/>
        <w:spacing w:lineRule="auto" w:line="360" w:before="360" w:after="0"/>
        <w:jc w:val="both"/>
        <w:rPr>
          <w:sz w:val="20"/>
          <w:szCs w:val="20"/>
        </w:rPr>
      </w:pPr>
      <w:r>
        <w:rPr/>
        <w:drawing>
          <wp:inline distT="0" distB="0" distL="0" distR="0">
            <wp:extent cx="4462145" cy="298069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2640"/>
        <w:jc w:val="both"/>
        <w:rPr>
          <w:sz w:val="20"/>
          <w:szCs w:val="20"/>
        </w:rPr>
      </w:pPr>
      <w:r>
        <w:rPr/>
        <w:drawing>
          <wp:inline distT="0" distB="0" distL="0" distR="0">
            <wp:extent cx="4462145" cy="29076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360" w:after="0"/>
        <w:ind w:left="0" w:right="0" w:firstLine="709"/>
        <w:jc w:val="both"/>
        <w:rPr/>
      </w:pPr>
      <w:r>
        <w:rPr>
          <w:rFonts w:cs="Times New Roman"/>
        </w:rPr>
        <w:t xml:space="preserve"> </w:t>
      </w:r>
      <w:r>
        <w:rPr/>
        <w:t>Экспозиция состояла из трех частей: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1066" w:right="0" w:hanging="357"/>
        <w:jc w:val="both"/>
        <w:rPr>
          <w:b/>
          <w:b/>
          <w:i/>
          <w:i/>
        </w:rPr>
      </w:pPr>
      <w:r>
        <w:rPr>
          <w:b/>
          <w:i/>
        </w:rPr>
        <w:t>Экономика культуры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Экономика культуры раскрывает характер экономических отношений в культуре, её ресурсный потенциал, специфику результатов труда, правовой статус организации в сфере культуры, сложившиеся отношения собственности, эволюцию системы хозяйствования: планирования, финансирования, ценообразования, стимулирован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Экономика культуры изучает особенности проявления и внедрения в практику культуры экономических, организационных, управленческих инструментов, применения инновационных экономических моделей и современных технологий в театрах, в кинопроизводстве и телевидении, музейном деле, книгоиздательстве, библиотечной системе и в других отраслях сферы культуры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Научные достижения в сфере культуры непосредственно связаны с образовательной системой университетов, подготовкой современного уровня специалистов по таким специальностям, как продюсерство, менеджмент, маркетинг, финансы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На выставке были представлены печатные труды преподавателей, сотрудников, выпускников кафедры социальной сферы экономического факультета МГУ имени М.В.Ломоносова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1066" w:right="0" w:hanging="357"/>
        <w:jc w:val="both"/>
        <w:rPr>
          <w:b/>
          <w:b/>
          <w:i/>
          <w:i/>
        </w:rPr>
      </w:pPr>
      <w:r>
        <w:rPr>
          <w:b/>
          <w:i/>
        </w:rPr>
        <w:t>Экономика питания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ендинговый бизнес – один из самых популярных и динамично развивающихся бизнесов сферы услуг. Этот вид бизнеса позволяет предоставлять населению быстрые и качественные услуги по продаже холодных и горячих напитков, упакованных продуктов питания, штучных товаров повседневного спроса, а также по оплате услуг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На выставке было представлено описание действующего аппарата для питания студентов, преподавателей и сотрудников МГУ имени М.В. Ломоносов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 представляемом аппарате используется около десятка инновационных технологических решений, аналогов которым нет в мире. Этот аппарат позволяет населению экономить время (быстрая доступность питания), обеспечивает высокое качество продукции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1066" w:right="0" w:hanging="357"/>
        <w:jc w:val="both"/>
        <w:rPr>
          <w:b/>
          <w:b/>
          <w:i/>
          <w:i/>
        </w:rPr>
      </w:pPr>
      <w:r>
        <w:rPr>
          <w:b/>
          <w:i/>
        </w:rPr>
        <w:t>Экономика демографии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Экономика демографии посвящена исследованию актуальных проблем демографической политики России на современном этапе. На выставке были представлены печатные труды преподавателей и сотрудников кафедры народонаселения и Центра по изучению проблем народонаселения по результатам исследований в области демографии и социально-экономических проблем народонаселения, такие как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/>
        <w:t>Город в контексте глобальных процессов.</w:t>
      </w:r>
    </w:p>
    <w:p>
      <w:pPr>
        <w:pStyle w:val="Normal"/>
        <w:spacing w:lineRule="auto" w:line="360"/>
        <w:ind w:left="1418" w:right="0" w:hanging="0"/>
        <w:jc w:val="both"/>
        <w:rPr>
          <w:i/>
          <w:i/>
        </w:rPr>
      </w:pPr>
      <w:r>
        <w:rPr>
          <w:i/>
        </w:rPr>
        <w:t>Под ред. И.И. Абылгазиева, И.В. Ильина, Н.А. Слу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/>
        <w:t>Перспективы миграционной политики России: выбор верного пути.</w:t>
      </w:r>
    </w:p>
    <w:p>
      <w:pPr>
        <w:pStyle w:val="Normal"/>
        <w:spacing w:lineRule="auto" w:line="360"/>
        <w:ind w:left="1418" w:right="0" w:hanging="0"/>
        <w:jc w:val="both"/>
        <w:rPr>
          <w:i/>
          <w:i/>
        </w:rPr>
      </w:pPr>
      <w:r>
        <w:rPr>
          <w:i/>
        </w:rPr>
        <w:t>Под ред. И.В. Ивахню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/>
        <w:t>Проблемы народонаселения в зеркале истории.</w:t>
      </w:r>
    </w:p>
    <w:p>
      <w:pPr>
        <w:pStyle w:val="Normal"/>
        <w:spacing w:lineRule="auto" w:line="360"/>
        <w:ind w:left="1418" w:right="0" w:hanging="0"/>
        <w:jc w:val="both"/>
        <w:rPr/>
      </w:pPr>
      <w:r>
        <w:rPr>
          <w:i/>
        </w:rPr>
        <w:t>Под ред. В.В. Елизарова, И.А. Троицкой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/>
        <w:t>Историческая демография.</w:t>
      </w:r>
    </w:p>
    <w:p>
      <w:pPr>
        <w:pStyle w:val="Normal"/>
        <w:spacing w:lineRule="auto" w:line="360"/>
        <w:ind w:left="1418" w:right="0" w:hanging="0"/>
        <w:jc w:val="both"/>
        <w:rPr>
          <w:i/>
          <w:i/>
        </w:rPr>
      </w:pPr>
      <w:r>
        <w:rPr>
          <w:i/>
        </w:rPr>
        <w:t>Под ред. М.Б. Денисенко, И.А. Троицкой,</w:t>
      </w:r>
    </w:p>
    <w:p>
      <w:pPr>
        <w:pStyle w:val="Normal"/>
        <w:spacing w:lineRule="auto" w:line="360"/>
        <w:jc w:val="both"/>
        <w:rPr/>
      </w:pPr>
      <w:r>
        <w:rPr/>
        <w:t>а также множество других монографи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drawing>
          <wp:inline distT="0" distB="0" distL="0" distR="0">
            <wp:extent cx="2891790" cy="19431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w:rPr/>
        <w:drawing>
          <wp:inline distT="0" distB="0" distL="0" distR="0">
            <wp:extent cx="2901950" cy="192786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4218305" cy="23812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ежкафедральный круглый стол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«Пенсионная реформа в России: итоги и перспективы»</w:t>
      </w:r>
    </w:p>
    <w:p>
      <w:pPr>
        <w:pStyle w:val="Normal"/>
        <w:spacing w:lineRule="auto" w:line="360" w:before="360" w:after="0"/>
        <w:jc w:val="both"/>
        <w:rPr/>
      </w:pPr>
      <w:r>
        <w:rPr>
          <w:i/>
          <w:color w:val="000000"/>
        </w:rPr>
        <w:t>Дата проведения:</w:t>
      </w:r>
      <w:r>
        <w:rPr>
          <w:color w:val="000000"/>
        </w:rPr>
        <w:t xml:space="preserve"> 8 октября 2011 г., 11.00-12.30.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color w:val="000000"/>
        </w:rPr>
        <w:t xml:space="preserve">Место проведения: </w:t>
      </w:r>
      <w:r>
        <w:rPr>
          <w:color w:val="000000"/>
        </w:rPr>
        <w:t>г. Москва, Ломоносовский проспект, д. 27, корп. 4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МГУ имени М.В. Ломоносова, 1 учебный корпус на новой территории, сектор Д, ауд. № 3.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color w:val="000000"/>
        </w:rPr>
        <w:t>Руководитель:</w:t>
      </w:r>
      <w:r>
        <w:rPr>
          <w:color w:val="000000"/>
        </w:rPr>
        <w:t xml:space="preserve"> д.э.н., профессор, зав. кафедрой экономики социальной сферы </w:t>
      </w:r>
      <w:r>
        <w:rPr>
          <w:b/>
          <w:i/>
          <w:color w:val="000000"/>
        </w:rPr>
        <w:t>Е.В. Егоров.</w:t>
      </w:r>
    </w:p>
    <w:p>
      <w:pPr>
        <w:pStyle w:val="Normal"/>
        <w:spacing w:lineRule="auto" w:line="360" w:before="120" w:after="0"/>
        <w:jc w:val="both"/>
        <w:rPr>
          <w:i/>
          <w:i/>
          <w:color w:val="000000"/>
        </w:rPr>
      </w:pPr>
      <w:r>
        <w:rPr>
          <w:i/>
          <w:color w:val="000000"/>
        </w:rPr>
        <w:t>Цель проведения круглого стола: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Разработка предложений по реформированию российской пенсионной системы в условиях ее кризиса, вызванного старением населения и современным финансово-экономическим кризисом, с учетом опыта зарубежных стран.</w:t>
      </w:r>
    </w:p>
    <w:p>
      <w:pPr>
        <w:pStyle w:val="Normal"/>
        <w:tabs>
          <w:tab w:val="clear" w:pos="708"/>
          <w:tab w:val="left" w:pos="6579" w:leader="none"/>
        </w:tabs>
        <w:spacing w:lineRule="auto" w:line="360" w:before="120" w:after="240"/>
        <w:ind w:left="0" w:right="0" w:firstLine="709"/>
        <w:jc w:val="both"/>
        <w:rPr/>
      </w:pPr>
      <w:r>
        <w:rPr>
          <w:color w:val="000000"/>
        </w:rPr>
        <w:t xml:space="preserve">Со вступительным словом выступил д.ф.н., профессор, зам. декана по научной работе экономического факультета МГУ имени М.В. Ломоносова </w:t>
      </w:r>
      <w:r>
        <w:rPr>
          <w:b/>
          <w:i/>
          <w:color w:val="000000"/>
        </w:rPr>
        <w:t>Л.А. Тутов.</w:t>
      </w:r>
      <w:r>
        <w:rPr/>
        <w:t xml:space="preserve"> Он поздравил всех участников с открытием </w:t>
      </w:r>
      <w:r>
        <w:rPr>
          <w:lang w:val="en-US"/>
        </w:rPr>
        <w:t>VI</w:t>
      </w:r>
      <w:r>
        <w:rPr/>
        <w:t xml:space="preserve"> Фестиваля науки,</w:t>
      </w:r>
      <w:r>
        <w:rPr>
          <w:b/>
          <w:i/>
        </w:rPr>
        <w:t xml:space="preserve"> </w:t>
      </w:r>
      <w:r>
        <w:rPr/>
        <w:t xml:space="preserve">посвященного юбилею великого русского ученого М.В. Ломоносова, передал приаетствие всех от имени декана экономического факультета </w:t>
      </w:r>
      <w:r>
        <w:rPr>
          <w:b/>
          <w:i/>
        </w:rPr>
        <w:t>В.П.</w:t>
      </w:r>
      <w:r>
        <w:rPr/>
        <w:t xml:space="preserve"> </w:t>
      </w:r>
      <w:r>
        <w:rPr>
          <w:b/>
          <w:i/>
        </w:rPr>
        <w:t xml:space="preserve">Колесова, </w:t>
      </w:r>
      <w:r>
        <w:rPr/>
        <w:t>отметил значимость этого мероприятия для науки, широкой общественности, студентов и ученых.</w:t>
      </w:r>
    </w:p>
    <w:p>
      <w:pPr>
        <w:pStyle w:val="Normal"/>
        <w:tabs>
          <w:tab w:val="clear" w:pos="708"/>
          <w:tab w:val="left" w:pos="6579" w:leader="none"/>
        </w:tabs>
        <w:spacing w:lineRule="auto" w:line="360" w:before="120" w:after="0"/>
        <w:jc w:val="center"/>
        <w:rPr>
          <w:color w:val="000000"/>
        </w:rPr>
      </w:pPr>
      <w:r>
        <w:rPr/>
        <w:drawing>
          <wp:inline distT="0" distB="0" distL="0" distR="0">
            <wp:extent cx="4194810" cy="269113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79" w:leader="none"/>
        </w:tabs>
        <w:spacing w:lineRule="auto" w:line="360" w:before="24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На круглом столе было сделано 5 докладов.</w:t>
      </w:r>
    </w:p>
    <w:p>
      <w:pPr>
        <w:pStyle w:val="Normal"/>
        <w:tabs>
          <w:tab w:val="clear" w:pos="708"/>
          <w:tab w:val="left" w:pos="6579" w:leader="none"/>
        </w:tabs>
        <w:spacing w:lineRule="auto" w:line="360" w:before="0" w:after="240"/>
        <w:ind w:left="0" w:right="0" w:firstLine="709"/>
        <w:jc w:val="both"/>
        <w:rPr/>
      </w:pPr>
      <w:r>
        <w:rPr>
          <w:color w:val="000000"/>
        </w:rPr>
        <w:t xml:space="preserve">С первым докладом </w:t>
      </w:r>
      <w:r>
        <w:rPr>
          <w:b/>
          <w:color w:val="000000"/>
        </w:rPr>
        <w:t xml:space="preserve">«Демографические аспекты пенсионной реформы в РФ» </w:t>
      </w:r>
      <w:r>
        <w:rPr>
          <w:color w:val="000000"/>
        </w:rPr>
        <w:t xml:space="preserve">выступил руководитель Центра по изучению проблем народонаселения, к.э.н. </w:t>
      </w:r>
      <w:r>
        <w:rPr>
          <w:b/>
          <w:i/>
          <w:color w:val="000000"/>
        </w:rPr>
        <w:t>В.В. Елизаров</w:t>
      </w:r>
      <w:r>
        <w:rPr>
          <w:i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6579" w:leader="none"/>
        </w:tabs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4227830" cy="269811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6579" w:leader="none"/>
        </w:tabs>
        <w:spacing w:lineRule="auto" w:line="360" w:before="24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Вопрос увеличения возраста выхода на пенсию обсуждается давно. Экономическая необходимость (рост иждивенческой нагрузки), гендерное равенство, увеличение «горизонта» активной жизни и т.п. говорят о возможности увеличения возраста выхода на пенсию до 62-65 лет мужчинам и женщинам. Увеличение это должно происходить поэтапно, и начинать его надо, когда для этого есть наилучшие демографические предпосылки. Для женщин это надо было делать в конце 90-х годов ХХ столетия, когда возраста 55 лет достигло поколение военных лет рождения, для мужчин, соответственно, оптимальными были 2002-2004 годы, когда поколение 1942-1944 гг. рождения достигло возраста 60 лет. Следующим, наиболее удобным периодом становятся годы, когда трудоустроится многочисленное поколение второй половины 80-х гг. рождения, т.е. после 2010-2011 гг. К сожалению, наиболее благоприятные периоды упущены.</w:t>
      </w:r>
    </w:p>
    <w:p>
      <w:pPr>
        <w:pStyle w:val="Normal"/>
        <w:tabs>
          <w:tab w:val="clear" w:pos="708"/>
          <w:tab w:val="left" w:pos="0" w:leader="none"/>
          <w:tab w:val="left" w:pos="6579" w:leader="none"/>
        </w:tabs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Неумение работать с демографическими данными и, как следствие, недостаточная компетентность управления в разных сферах ведут к запоздалой реакции на появляющиеся проблемы, диспропорции, риски и, соответственно, к неспособности предвидеть, заранее просчитать последствия, предложить механизмы и меры предупреждения кризисных ситуаций.</w:t>
      </w:r>
    </w:p>
    <w:p>
      <w:pPr>
        <w:pStyle w:val="Normal"/>
        <w:tabs>
          <w:tab w:val="clear" w:pos="708"/>
          <w:tab w:val="left" w:pos="6579" w:leader="none"/>
        </w:tabs>
        <w:spacing w:lineRule="auto" w:line="360" w:before="0" w:after="240"/>
        <w:ind w:left="0" w:right="0" w:firstLine="709"/>
        <w:jc w:val="both"/>
        <w:rPr/>
      </w:pPr>
      <w:r>
        <w:rPr>
          <w:color w:val="000000"/>
        </w:rPr>
        <w:t xml:space="preserve">Второй доклад </w:t>
      </w:r>
      <w:r>
        <w:rPr>
          <w:b/>
          <w:color w:val="000000"/>
        </w:rPr>
        <w:t xml:space="preserve">«Влияние пенсионной реформы на уровень и качество жизни пенсионеров» </w:t>
      </w:r>
      <w:r>
        <w:rPr>
          <w:color w:val="000000"/>
        </w:rPr>
        <w:t xml:space="preserve">сделала первый заместитель Генерального директора Всероссийского центра уровня жизни, д.э.н., профессор </w:t>
      </w:r>
      <w:r>
        <w:rPr>
          <w:b/>
          <w:i/>
          <w:color w:val="000000"/>
        </w:rPr>
        <w:t>О.И. Меньшикова.</w:t>
      </w:r>
    </w:p>
    <w:p>
      <w:pPr>
        <w:pStyle w:val="Normal"/>
        <w:tabs>
          <w:tab w:val="clear" w:pos="708"/>
          <w:tab w:val="left" w:pos="6579" w:leader="none"/>
        </w:tabs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4227830" cy="283146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79" w:leader="none"/>
        </w:tabs>
        <w:spacing w:lineRule="auto" w:line="360" w:before="24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Постановка вопроса о влиянии пенсионной реформы на уровень и качество жизни пенсионеров правомерна и в настоящее время. Как было провозглашено в 1995 г., пенсионная реформа предполагает рационализацию и оптимизацию условий и норм пенсионного обеспечения, повышение уровня трудовых пенсий за счет перераспределения имеющихся ресурсов и улучшения их использования. Этот тезис неоднократно подтверждался в разных интерпретациях, суть которых сводится к тому, что проводимая реформа – это долгосрочная программа, направленн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1134" w:right="0" w:hanging="425"/>
        <w:jc w:val="both"/>
        <w:rPr>
          <w:color w:val="000000"/>
        </w:rPr>
      </w:pPr>
      <w:r>
        <w:rPr>
          <w:color w:val="000000"/>
        </w:rPr>
        <w:t>на постоянную реализацию мер по поддержанию уровня жизни пенсионеров в условиях роста стоимости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1134" w:right="0" w:hanging="425"/>
        <w:jc w:val="both"/>
        <w:rPr>
          <w:color w:val="000000"/>
        </w:rPr>
      </w:pPr>
      <w:r>
        <w:rPr>
          <w:color w:val="000000"/>
        </w:rPr>
        <w:t>на решение неотложных текущих задач социального обеспе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1134" w:right="0" w:hanging="425"/>
        <w:jc w:val="both"/>
        <w:rPr>
          <w:color w:val="000000"/>
        </w:rPr>
      </w:pPr>
      <w:r>
        <w:rPr>
          <w:color w:val="000000"/>
        </w:rPr>
        <w:t>на решение проблем стратегического характера, связанных со стабильным состоянием пенсионной системы.</w:t>
      </w:r>
    </w:p>
    <w:p>
      <w:pPr>
        <w:pStyle w:val="Style19"/>
        <w:widowControl/>
        <w:spacing w:lineRule="auto" w:line="360"/>
        <w:ind w:left="0" w:right="0" w:firstLine="709"/>
        <w:jc w:val="both"/>
        <w:rPr/>
      </w:pPr>
      <w:r>
        <w:rPr>
          <w:color w:val="000000"/>
        </w:rPr>
        <w:t xml:space="preserve">При этом суть реформы состоит в переходе от распределительной к накопительной системе пенсионного обеспечения. С 1 января 2002 г. осуществляется перевод пенсионной системы на обязательные механизмы накопительного финансирования с использованием частных институтов (управляющих </w:t>
      </w:r>
      <w:r>
        <w:rPr>
          <w:rStyle w:val="FontStyle19"/>
          <w:sz w:val="24"/>
          <w:szCs w:val="24"/>
        </w:rPr>
        <w:t>компаний, негосударственных пенсионных фондов). Поскольку эти механизмы в полной мере касаются лиц 1967 года рождения и моложе, т.е. потенциальных пенсионеров, то мы можем говорить об их эффективности только в будущем времени. Но целый ряд угроз очевиден уже сейчас: доходность от использования так называемых «длинных денег» минимальная, деятельность управляющих компаний и негосударственных пенсионных фондов непрозрачна, размеры и гарантии будущих пенсионных выплат непредсказуемы.</w:t>
      </w:r>
    </w:p>
    <w:p>
      <w:pPr>
        <w:pStyle w:val="Style21"/>
        <w:widowControl/>
        <w:spacing w:lineRule="auto" w:line="360"/>
        <w:ind w:left="0" w:right="0" w:firstLine="709"/>
        <w:rPr/>
      </w:pPr>
      <w:r>
        <w:rPr>
          <w:rStyle w:val="FontStyle19"/>
          <w:sz w:val="24"/>
          <w:szCs w:val="24"/>
        </w:rPr>
        <w:t xml:space="preserve">Пенсия, как социальный институт, имеет двойственную природу: </w:t>
      </w:r>
      <w:r>
        <w:rPr>
          <w:rStyle w:val="FontStyle18"/>
          <w:sz w:val="24"/>
          <w:szCs w:val="24"/>
        </w:rPr>
        <w:t xml:space="preserve">во-первых, </w:t>
      </w:r>
      <w:r>
        <w:rPr>
          <w:rStyle w:val="FontStyle19"/>
          <w:sz w:val="24"/>
          <w:szCs w:val="24"/>
        </w:rPr>
        <w:t xml:space="preserve">ее получение должно оградить пенсионера от бедности, предоставив ему гарантии минимального дохода (или дохода, признанного социально приемлемым); </w:t>
      </w:r>
      <w:r>
        <w:rPr>
          <w:rStyle w:val="FontStyle18"/>
          <w:sz w:val="24"/>
          <w:szCs w:val="24"/>
        </w:rPr>
        <w:t xml:space="preserve">во-вторых, </w:t>
      </w:r>
      <w:r>
        <w:rPr>
          <w:rStyle w:val="FontStyle19"/>
          <w:sz w:val="24"/>
          <w:szCs w:val="24"/>
        </w:rPr>
        <w:t>пенсия призвана обеспечить компенсацию предпенсионного дохода, сопоставимого с предпенсионным уровнем жизни, т.е. обеспечить сглаживание уровня потребления в течение жизненного цикла. Таким образом, для анализа могут быть использованы два базовых показателя: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rStyle w:val="FontStyle19"/>
          <w:sz w:val="24"/>
          <w:szCs w:val="24"/>
        </w:rPr>
        <w:t>Реальный размер пенсии (соотношение пенсии и прожиточного минимума)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rStyle w:val="FontStyle19"/>
          <w:sz w:val="24"/>
          <w:szCs w:val="24"/>
        </w:rPr>
        <w:t>Индивидуальный коэффициент замещения утраченного заработка (соотношение пенсии и заработной платы).</w:t>
      </w:r>
    </w:p>
    <w:p>
      <w:pPr>
        <w:pStyle w:val="Style21"/>
        <w:widowControl/>
        <w:spacing w:lineRule="auto" w:line="360"/>
        <w:ind w:left="0" w:right="0" w:firstLine="709"/>
        <w:rPr/>
      </w:pPr>
      <w:r>
        <w:rPr>
          <w:rStyle w:val="FontStyle19"/>
          <w:sz w:val="24"/>
          <w:szCs w:val="24"/>
        </w:rPr>
        <w:t>Динамика изменения реального размера пенсии показывает весьма неблагоприятный тренд. Резкое падение реального размера пенсии в начале реформы и в последующие годы (ниже прожиточного минимума) не позволило достичь дореформенного уровня даже к концу 2009 года. Кроме того, следует отметить, что сильно заниженный размер прожиточного минимума согласно применяемой методике не дает основания принимать современный размер пенсии на уровне 126,6% по отношению к прожиточному минимуму пенсионера в качестве вполне реальной величины. Если учесть, что размер прожиточного минимума занижен как минимум в 2 раза, то и реальный размер пенсии будет вдвое меньше, т.е. чуть выше половины прожиточного минимума. Следовательно, об успехе реформ на основании данного показателя говорить не приходится.</w:t>
      </w:r>
    </w:p>
    <w:p>
      <w:pPr>
        <w:pStyle w:val="Style21"/>
        <w:widowControl/>
        <w:spacing w:lineRule="auto" w:line="360"/>
        <w:ind w:left="0" w:right="0" w:firstLine="709"/>
        <w:rPr/>
      </w:pPr>
      <w:r>
        <w:rPr>
          <w:rStyle w:val="FontStyle19"/>
          <w:sz w:val="24"/>
          <w:szCs w:val="24"/>
        </w:rPr>
        <w:t>Второй базовый показатель - коэффициент замещения утраченного заработка. Динамика этого показателя по данным Росстата также не очень позитивная, т.к. на фоне роста в 1993-1995 гг. идет сокращение коэффициента замещения до 27,9% в 2009 г. Минздравсоцразвития России приводит более оптимистичные данные: в 2009 г. - 35,3%, в 2010 г. - 38,4% . Если даже предположить, что эти данные более точные, чем официальные данные Росстата, то следует четко понимать, что в России используется солидарный коэффициент замещения, который рассчитывается как соотношение среднего для всех получателей размера пенсии в текущем году и средней заработной платы в экономике за тот же период, выраженный в процентах. Конвенцией МОТ №102 «О минимальных нормах социального обеспечения» (от 28 июня 1952 г.) и Европейским кодексом социального обеспечения (от 16 апреля 1964 г.) предусмотрен расчет коэффициента замещения как соотношение размера пенсии типичного получателя и его предыдущих доходов. Коэффициент замещения установлен на уровне 40% только для типичных получателей, главным требованием к которым является выработка 30 лет страхового стажа (для пенсий по старости). Для остальных пенсионеров нормы коэффициентов замещения пропорционально снижаются. При этом пенсия должна соотноситься не с заработной платой других людей, работающих в настоящее время, как это происходит в России при расчете солидарного коэффициента замещения, а с прежним заработком (доходом) самого индивидуума в период, предшествующий назначению пенсии. Таким образом, сравнение российского солидарного коэффициента замещения с международными нормами, по меньшей мере, некорректно. Однако рассчитать коэффициент замещения по международной методологии в настоящее время не представляется возможным, т.к. в советский период не осуществлялся учет заработка в течение всего трудового стажа, а для назначения пенсии брались только лучшие 2 или 5 лет.</w:t>
      </w:r>
    </w:p>
    <w:p>
      <w:pPr>
        <w:pStyle w:val="Style21"/>
        <w:widowControl/>
        <w:spacing w:lineRule="auto" w:line="360"/>
        <w:ind w:left="0" w:right="0" w:firstLine="709"/>
        <w:rPr/>
      </w:pPr>
      <w:r>
        <w:rPr>
          <w:rStyle w:val="FontStyle19"/>
          <w:sz w:val="24"/>
          <w:szCs w:val="24"/>
        </w:rPr>
        <w:t>Исходя из столь низких социальных гарантий, установленных законодательством РФ, можно было бы надеяться на улучшение ситуации в сфере пенсионного обеспечения благодаря реализуемой программе софинансирования пенсий, хотя бы в перспективе, если бы не поспешный характер ее принятия и непроработанность основных механизмов. В этой программе четко выстроен механизм изъятия денег у населения (пусть и не очень больших), и совсем не обозначен механизм их возврата, а именно, не решен вопрос наследования накоплений, гарантии их сохранности, и самое главное - не определен порядок выплат. Доверия к этой программе нет, что вполне оправданно. В программу вступило меньше 4 млн. человек, а средняя сумма взносов составляет всего 2,6 тыс. руб., то есть в четыре раза меньше максимально возможной.</w:t>
      </w:r>
    </w:p>
    <w:p>
      <w:pPr>
        <w:pStyle w:val="Style81"/>
        <w:widowControl/>
        <w:spacing w:lineRule="auto" w:line="360" w:before="0" w:after="240"/>
        <w:ind w:left="0" w:right="0" w:firstLine="709"/>
        <w:jc w:val="both"/>
        <w:rPr/>
      </w:pPr>
      <w:r>
        <w:rPr>
          <w:rStyle w:val="FontStyle21"/>
          <w:b w:val="false"/>
          <w:sz w:val="24"/>
          <w:szCs w:val="24"/>
        </w:rPr>
        <w:t xml:space="preserve">Далее выступил заведующий кафедрой экономики социальной сферы, д.э.н., профессор </w:t>
      </w:r>
      <w:r>
        <w:rPr>
          <w:rStyle w:val="FontStyle21"/>
          <w:i/>
          <w:sz w:val="24"/>
          <w:szCs w:val="24"/>
        </w:rPr>
        <w:t>Е.В. Егоров</w:t>
      </w:r>
      <w:r>
        <w:rPr>
          <w:rStyle w:val="FontStyle21"/>
          <w:b w:val="false"/>
          <w:sz w:val="24"/>
          <w:szCs w:val="24"/>
        </w:rPr>
        <w:t xml:space="preserve"> с докладом</w:t>
      </w:r>
      <w:r>
        <w:rPr>
          <w:rStyle w:val="FontStyle21"/>
          <w:sz w:val="24"/>
          <w:szCs w:val="24"/>
        </w:rPr>
        <w:t xml:space="preserve"> «Стратегия реформирования национальной пенсионной системы».</w:t>
      </w:r>
    </w:p>
    <w:p>
      <w:pPr>
        <w:pStyle w:val="Style81"/>
        <w:widowControl/>
        <w:spacing w:lineRule="auto" w:line="360"/>
        <w:ind w:left="0" w:right="0" w:hanging="0"/>
        <w:jc w:val="center"/>
        <w:rPr>
          <w:rStyle w:val="FontStyle19"/>
          <w:sz w:val="24"/>
          <w:szCs w:val="24"/>
        </w:rPr>
      </w:pPr>
      <w:r>
        <w:rPr/>
        <w:drawing>
          <wp:inline distT="0" distB="0" distL="0" distR="0">
            <wp:extent cx="4227830" cy="281813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360" w:before="240" w:after="0"/>
        <w:ind w:left="0" w:right="0" w:firstLine="840"/>
        <w:rPr/>
      </w:pPr>
      <w:r>
        <w:rPr>
          <w:rStyle w:val="FontStyle19"/>
          <w:sz w:val="24"/>
          <w:szCs w:val="24"/>
        </w:rPr>
        <w:t>Кризис российской пенсионной системы обусловлен не только старением населения РФ, ведущим к росту численности и доли пенсионеров в обществе, пенсионной нагрузки на работающих граждан, расходов на выплату пенсий и ставки страховых взносов на обязательное пенсионное страхование в РФ (26% в 2011 г.), ростом бюджетных расходов на покрытие дефицита бюджета ПФР. Он также вызван низким уровнем выплачиваемых трудовых и социальных пенсий и намерением Правительства РФ повысить их до нормативов МОТ (40% от среднего заработка) за счет бюджетных ресурсов. Он также обусловлен мировым финансово-экономическим кризисом, ведущим к убыткам в накопительной (обязательной и добровольной) составляющей пенсионной системы страны, а также недостаточной системностью и последовательностью проводимых пенсионных реформ с учетом опыта развитых стран.</w:t>
      </w:r>
    </w:p>
    <w:p>
      <w:pPr>
        <w:pStyle w:val="Style19"/>
        <w:widowControl/>
        <w:spacing w:lineRule="auto" w:line="360"/>
        <w:ind w:left="0" w:right="0" w:firstLine="709"/>
        <w:jc w:val="both"/>
        <w:rPr/>
      </w:pPr>
      <w:r>
        <w:rPr>
          <w:rStyle w:val="FontStyle19"/>
          <w:sz w:val="24"/>
          <w:szCs w:val="24"/>
        </w:rPr>
        <w:t>В России должна сохраниться многоуровневая распределительно-накопительная пенсионная система, в которой ведущую роль должна играть обязательная распределительная, или солидарная, составляющая, дополняемая обязательными и добровольными подсистемами накопительного пенсионного страхования. Это подтверждает опыт развитых стран.</w:t>
      </w:r>
    </w:p>
    <w:p>
      <w:pPr>
        <w:pStyle w:val="Style111"/>
        <w:widowControl/>
        <w:spacing w:lineRule="auto" w:line="360"/>
        <w:ind w:left="0" w:right="0" w:firstLine="709"/>
        <w:rPr/>
      </w:pPr>
      <w:r>
        <w:rPr>
          <w:rStyle w:val="FontStyle19"/>
          <w:sz w:val="24"/>
          <w:szCs w:val="24"/>
        </w:rPr>
        <w:t>При этом для стабилизации пенсионной системы в целом в условиях старения населения РФ особое значение имеет рост производства на основе опережающего повышения производительности общественного труда над динамикой численности занятых в официальном секторе экономики путем ускорения технологической модернизации производства. Другим фактором является повышение уровня и доли заработной платы в ВВП России, в частности, путем «вывода на свет» теневых заработков и доходов населения, значительное сокращение доли теневого сектора экономики РФ. Особое значение имеет сокращение смертности населения, прежде всего сверхсмертности мужчин, в трудоспособном возрасте для стабилизации системного коэффициента поддержки пенсионеров, повышение уровня материнской занятости путем ускоренного развития сети дошкольных учреждений.</w:t>
      </w:r>
    </w:p>
    <w:p>
      <w:pPr>
        <w:pStyle w:val="Style21"/>
        <w:widowControl/>
        <w:spacing w:lineRule="auto" w:line="360"/>
        <w:ind w:left="0" w:right="0" w:firstLine="709"/>
        <w:rPr/>
      </w:pPr>
      <w:r>
        <w:rPr>
          <w:rStyle w:val="FontStyle19"/>
          <w:sz w:val="24"/>
          <w:szCs w:val="24"/>
        </w:rPr>
        <w:t>Для обеспечения долгосрочной сбалансированности распределительной составляющей пенсионной системы России и повышения солидарного коэффициента замещения до 40% (не только в 2011 г., но и в последующие годы) необходимо принять следующие меры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Style w:val="FontStyle19"/>
          <w:sz w:val="24"/>
          <w:szCs w:val="24"/>
        </w:rPr>
        <w:t>Долгосрочную программу (на 10-15 лет) постепенного повышения официального пенсионного возраста (и, соответственно, страхового стажа) для мужчин и женщин до 62 лет (начиная с 2013 г.). Меры по повышению пенсионного возраста приняты во многих развитых и постсоциалистических странах, в том числе и членах СНГ.</w:t>
      </w:r>
    </w:p>
    <w:p>
      <w:pPr>
        <w:pStyle w:val="Style21"/>
        <w:widowControl/>
        <w:numPr>
          <w:ilvl w:val="0"/>
          <w:numId w:val="18"/>
        </w:numPr>
        <w:spacing w:lineRule="auto" w:line="360"/>
        <w:ind w:left="0" w:right="0" w:hanging="0"/>
        <w:rPr/>
      </w:pPr>
      <w:r>
        <w:rPr>
          <w:rStyle w:val="FontStyle19"/>
          <w:sz w:val="24"/>
          <w:szCs w:val="24"/>
        </w:rPr>
        <w:t>Сокращение расходов государства и Пенсионного фонда России на выплату досрочных пенсий (помимо развития профессиональных пенсионных систем), в том числе:</w:t>
      </w:r>
    </w:p>
    <w:p>
      <w:pPr>
        <w:pStyle w:val="Style141"/>
        <w:widowControl/>
        <w:numPr>
          <w:ilvl w:val="1"/>
          <w:numId w:val="23"/>
        </w:numPr>
        <w:spacing w:lineRule="auto" w:line="360"/>
        <w:ind w:left="0" w:right="0" w:firstLine="709"/>
        <w:rPr/>
      </w:pPr>
      <w:r>
        <w:rPr>
          <w:rStyle w:val="FontStyle19"/>
          <w:sz w:val="24"/>
          <w:szCs w:val="24"/>
        </w:rPr>
        <w:t>Перевод всех видов пенсий, выплачиваемых гражданам в связи с несчастными случаями на производстве и профессиональными заболеваниями (по инвалидности и в связи со смертью кормильца) из системы обязательного пенсионного страхования в систему обязательного социального страхования от несчастных случаев на производстве и профессиональных заболеваний. Эта мера даст большие стимулы работодателям к улучшению условий труда наемных работников во многих отраслях экономики РФ.</w:t>
      </w:r>
    </w:p>
    <w:p>
      <w:pPr>
        <w:pStyle w:val="Style141"/>
        <w:widowControl/>
        <w:numPr>
          <w:ilvl w:val="1"/>
          <w:numId w:val="23"/>
        </w:numPr>
        <w:spacing w:lineRule="auto" w:line="360"/>
        <w:ind w:left="0" w:right="0" w:firstLine="709"/>
        <w:rPr/>
      </w:pPr>
      <w:r>
        <w:rPr>
          <w:rStyle w:val="FontStyle19"/>
          <w:sz w:val="24"/>
          <w:szCs w:val="24"/>
        </w:rPr>
        <w:t>Замена досрочных пенсий, связанных с работой в условиях повышенного профессионального риска, переводом на новую работу в нормальных условиях труда по предложению органов службы занятости при достижении нормативного стажа работы с прохождением работниками профессиональной переподготовки за счет государственных средств, если это требуется на новом месте работы. При этом большое значение имеет фактор сохранения здоровья, жизни и трудоспособности работников в условиях перехода на работу с нормальными условиями труда и проживания.</w:t>
      </w:r>
    </w:p>
    <w:p>
      <w:pPr>
        <w:pStyle w:val="Style21"/>
        <w:widowControl/>
        <w:numPr>
          <w:ilvl w:val="0"/>
          <w:numId w:val="18"/>
        </w:numPr>
        <w:spacing w:lineRule="auto" w:line="360"/>
        <w:ind w:left="0" w:right="0" w:hanging="0"/>
        <w:rPr/>
      </w:pPr>
      <w:r>
        <w:rPr>
          <w:rStyle w:val="FontStyle19"/>
          <w:sz w:val="24"/>
          <w:szCs w:val="24"/>
        </w:rPr>
        <w:t>Важным фактором долгосрочной финансовой стабилизации распределительной составляющей пенсионной системы в РФ является восстановление 1% ставки взноса с зарплаты самих работников на обязательное пенсионное страхование. В странах с развитыми системами обязательного пенсионного страхования само право на получение из них пенсий основано на уплате части взносов самим работником. В большинстве развитых, развивающихся и постсоциалистических стран наемные работники платят часть взносов на обязательное пенсионное страхование (в частности, в Украине, Венгрии, Латвии, Польше, Казахстане) наряду с работодателями. При этом по мере роста реальной заработной платы работников в РФ необходимо постепенно повышать ставку их взносов на обязательное пенсионное страхование. Эта тенденция характерна для большинства стран в условиях старения населения.</w:t>
      </w:r>
    </w:p>
    <w:p>
      <w:pPr>
        <w:pStyle w:val="Style21"/>
        <w:widowControl/>
        <w:spacing w:lineRule="auto" w:line="360"/>
        <w:ind w:left="0" w:right="0" w:firstLine="709"/>
        <w:rPr/>
      </w:pPr>
      <w:r>
        <w:rPr>
          <w:rStyle w:val="FontStyle19"/>
          <w:sz w:val="24"/>
          <w:szCs w:val="24"/>
        </w:rPr>
        <w:t>Для стабилизации накопительной составляющей Пенсионной системы РФ важно обеспечить сбалансированное развитие обязательного и добровольного накопительного пенсионного страхования при обеспечении государственных гарантий сохранности пенсионных накоплений населения. При этом в условиях финансового кризиса нецелесообразно чрезмер</w:t>
        <w:softHyphen/>
        <w:t>ное развитие накопительной составляющей на обязательной основе (целесообразно зафиксировать ставку обязательных взносов на уровне 6%) и развитие системы негосударственных накопительных пенсионных фондов с переводом их правового регулирования в область гражданско-правового законодательства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360"/>
        <w:ind w:left="0" w:right="0" w:firstLine="709"/>
        <w:rPr/>
      </w:pPr>
      <w:r>
        <w:rPr>
          <w:rStyle w:val="FontStyle19"/>
          <w:sz w:val="24"/>
          <w:szCs w:val="24"/>
        </w:rPr>
        <w:t>Для низкооплачиваемых категорий работников целесообразно развивать Программу государственного софинансирования добровольного участия населения в обязательном накопительном пенсионном страховании, число участников которой в РФ продолжает расти. При этом государство обязано выполнять свои обязательства по ее софинансированию и сохранности пенсионных накоплений граждан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360"/>
        <w:ind w:left="0" w:right="0" w:firstLine="709"/>
        <w:rPr/>
      </w:pPr>
      <w:r>
        <w:rPr>
          <w:rStyle w:val="FontStyle19"/>
          <w:sz w:val="24"/>
          <w:szCs w:val="24"/>
        </w:rPr>
        <w:t>Решение проблемы сохранности пенсионных накоплений граждан одинаково важно в обязательном и добровольном накопительном пенсионном страховании. Отсутствие эффективных гарантий в российском законодательстве и на практике является одной из главных причин недоверия и низкого уровня участия населения РФ в системе добровольного пенсионного страхования и обеспечения. Одним из механизмов снижения уровня финансовых рисков в накопительном пенсионном страхования является введение системы государственных гарантий, или обязательного перестрахования пенсионных накоплений граждан РФ, в государственном гарантийном фонде. Гарантийный фонд в случае неплатежеспособности конкретного негосударственного пенсионного фонда, должен обеспечить выплату накоплений и пенсий его участникам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360"/>
        <w:ind w:left="0" w:right="0" w:firstLine="709"/>
        <w:rPr/>
      </w:pPr>
      <w:r>
        <w:rPr>
          <w:rStyle w:val="FontStyle19"/>
          <w:sz w:val="24"/>
          <w:szCs w:val="24"/>
        </w:rPr>
        <w:t>В условиях устойчивой тенденции передачи растущей доли своих обязательных пенсионных накоплений гражданами РФ из Пенсионного фонда России в негосударственные пенсионные фонды и снижении популярности негосударственных управляющих компаний целесообразно рассмотреть вопрос о самостоятельном инвестировании пенсионных накоплений граждан РФ негосударственными пенсионными фондами с полной передачей им функций управляющих компаний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360"/>
        <w:ind w:left="0" w:right="0" w:firstLine="709"/>
        <w:rPr/>
      </w:pPr>
      <w:r>
        <w:rPr>
          <w:rStyle w:val="FontStyle19"/>
          <w:sz w:val="24"/>
          <w:szCs w:val="24"/>
        </w:rPr>
        <w:t>При этом необходимо повысить профессиональные требования к сотрудникам негосударственных пенсионных фондов и управляющих компаний в РФ. Целесообразно прохождение ими обязательной сертификации в ФСФР России, а также в Управлении финансовых услуг Великобритании (</w:t>
      </w:r>
      <w:r>
        <w:rPr>
          <w:rStyle w:val="FontStyle19"/>
          <w:sz w:val="24"/>
          <w:szCs w:val="24"/>
          <w:lang w:val="en-US"/>
        </w:rPr>
        <w:t>FSA</w:t>
      </w:r>
      <w:r>
        <w:rPr>
          <w:rStyle w:val="FontStyle19"/>
          <w:sz w:val="24"/>
          <w:szCs w:val="24"/>
        </w:rPr>
        <w:t>) и Комиссии по ценным бумагам и биржам США (</w:t>
      </w:r>
      <w:r>
        <w:rPr>
          <w:rStyle w:val="FontStyle19"/>
          <w:sz w:val="24"/>
          <w:szCs w:val="24"/>
          <w:lang w:val="en-US"/>
        </w:rPr>
        <w:t>SEK</w:t>
      </w:r>
      <w:r>
        <w:rPr>
          <w:rStyle w:val="FontStyle19"/>
          <w:sz w:val="24"/>
          <w:szCs w:val="24"/>
        </w:rPr>
        <w:t>).</w:t>
      </w:r>
    </w:p>
    <w:p>
      <w:pPr>
        <w:pStyle w:val="Style21"/>
        <w:widowControl/>
        <w:spacing w:lineRule="auto" w:line="360"/>
        <w:ind w:left="0" w:right="0" w:firstLine="709"/>
        <w:rPr/>
      </w:pPr>
      <w:r>
        <w:rPr>
          <w:rStyle w:val="FontStyle19"/>
          <w:sz w:val="24"/>
          <w:szCs w:val="24"/>
        </w:rPr>
        <w:t>Необходимо повысить через средства массовой информации информированность граждан о проходящей в стране пенсионной реформе, ее проблемах, программах и мероприятиях, направленных на стабилизацию и развитие пенсионной системы РФ, на меры по повышению уровня пенсионного обеспечения пожилых, о гарантиях сохранности и возможностях увеличения пенсионных накоплений населения РФ.</w:t>
      </w:r>
    </w:p>
    <w:p>
      <w:pPr>
        <w:pStyle w:val="Style21"/>
        <w:widowControl/>
        <w:spacing w:lineRule="auto" w:line="360" w:before="0" w:after="240"/>
        <w:ind w:left="0" w:right="0" w:firstLine="709"/>
        <w:rPr/>
      </w:pPr>
      <w:r>
        <w:rPr>
          <w:rStyle w:val="FontStyle19"/>
          <w:sz w:val="24"/>
          <w:szCs w:val="24"/>
        </w:rPr>
        <w:t xml:space="preserve">Следующий доклад </w:t>
      </w:r>
      <w:r>
        <w:rPr>
          <w:rStyle w:val="FontStyle21"/>
          <w:sz w:val="24"/>
          <w:szCs w:val="24"/>
        </w:rPr>
        <w:t xml:space="preserve">«Перспективы пенсионной реформы в РФ» </w:t>
      </w:r>
      <w:r>
        <w:rPr>
          <w:rStyle w:val="FontStyle21"/>
          <w:b w:val="false"/>
          <w:sz w:val="24"/>
          <w:szCs w:val="24"/>
        </w:rPr>
        <w:t>сделал д.э.н., профессор кафедры экономики социальной сферы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i/>
          <w:sz w:val="24"/>
          <w:szCs w:val="24"/>
        </w:rPr>
        <w:t>Б.И. Бояринцев.</w:t>
      </w:r>
    </w:p>
    <w:p>
      <w:pPr>
        <w:pStyle w:val="Style21"/>
        <w:widowControl/>
        <w:spacing w:lineRule="auto" w:line="360"/>
        <w:ind w:left="0" w:right="0" w:hanging="0"/>
        <w:jc w:val="center"/>
        <w:rPr>
          <w:rStyle w:val="FontStyle19"/>
          <w:sz w:val="24"/>
          <w:szCs w:val="24"/>
        </w:rPr>
      </w:pPr>
      <w:r>
        <w:rPr/>
        <w:drawing>
          <wp:inline distT="0" distB="0" distL="0" distR="0">
            <wp:extent cx="4227830" cy="264604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widowControl/>
        <w:spacing w:lineRule="auto" w:line="360" w:before="240" w:after="0"/>
        <w:ind w:left="0" w:right="0" w:firstLine="709"/>
        <w:jc w:val="both"/>
        <w:rPr/>
      </w:pPr>
      <w:r>
        <w:rPr>
          <w:rStyle w:val="FontStyle19"/>
          <w:sz w:val="24"/>
          <w:szCs w:val="24"/>
        </w:rPr>
        <w:t>На первом месте в перспективах Пенсионной реформы стоит решение вопроса размеров пенсий. Одной из острейших социальных проблем российской пенсионной системы на современном этапе является величина коэффициента замещения пенсией прежнего заработка застрахованного. Солидарная система устарела и есть социальные группы, которые не видят в ней своих интересов, поэтому важно развитие негосударственных пенсионных фондов и системы добровольных и обязательных накоплений.</w:t>
      </w:r>
    </w:p>
    <w:p>
      <w:pPr>
        <w:pStyle w:val="Style51"/>
        <w:widowControl/>
        <w:spacing w:lineRule="auto" w:line="360"/>
        <w:ind w:left="0" w:right="0" w:firstLine="709"/>
        <w:jc w:val="both"/>
        <w:rPr/>
      </w:pPr>
      <w:r>
        <w:rPr>
          <w:rStyle w:val="FontStyle19"/>
          <w:sz w:val="24"/>
          <w:szCs w:val="24"/>
        </w:rPr>
        <w:t>Без пенсионных фондов и институциональных инвесторов экономика не может нормально развиваться, потому что в этих условиях не формируются длинные деньги, не обеспечивается финансовая безопасность населения и т.д. Причинами такой ситуации стали недостаточные доходы населения, стремление людей переложить на государство заботы о собственной финансовой безопасности, низкий уровень финансовой грамотности населения, недоверие финансовым институтам, особенно частным. Для ее преодоления рационально введение индивидуальных инвестиционных пенсионных счетов, корпоративных пенсионных планов и качественной накопительной системы, которая будет ориентирована на достижение высокого коэффициента замещения.</w:t>
      </w:r>
    </w:p>
    <w:p>
      <w:pPr>
        <w:pStyle w:val="Style71"/>
        <w:widowControl/>
        <w:spacing w:lineRule="auto" w:line="360" w:before="0" w:after="240"/>
        <w:ind w:left="0" w:right="0" w:firstLine="709"/>
        <w:rPr/>
      </w:pPr>
      <w:r>
        <w:rPr>
          <w:rStyle w:val="FontStyle21"/>
          <w:b w:val="false"/>
          <w:sz w:val="24"/>
          <w:szCs w:val="24"/>
        </w:rPr>
        <w:t>С докладом</w:t>
      </w:r>
      <w:r>
        <w:rPr>
          <w:rStyle w:val="FontStyle21"/>
          <w:sz w:val="24"/>
          <w:szCs w:val="24"/>
        </w:rPr>
        <w:t xml:space="preserve"> «Совершенствование пенсионного обеспечения сельского населения» </w:t>
      </w:r>
      <w:r>
        <w:rPr>
          <w:rStyle w:val="FontStyle21"/>
          <w:b w:val="false"/>
          <w:sz w:val="24"/>
          <w:szCs w:val="24"/>
        </w:rPr>
        <w:t xml:space="preserve">выступил доцент кафедры агроэкономики, к.э.н. </w:t>
      </w:r>
      <w:r>
        <w:rPr>
          <w:rStyle w:val="FontStyle21"/>
          <w:i/>
          <w:sz w:val="24"/>
          <w:szCs w:val="24"/>
        </w:rPr>
        <w:t>Н.Т. Хожаинов</w:t>
      </w:r>
      <w:r>
        <w:rPr>
          <w:rStyle w:val="FontStyle19"/>
          <w:sz w:val="24"/>
          <w:szCs w:val="24"/>
        </w:rPr>
        <w:t>.</w:t>
      </w:r>
    </w:p>
    <w:p>
      <w:pPr>
        <w:pStyle w:val="Style71"/>
        <w:widowControl/>
        <w:spacing w:lineRule="auto" w:line="360"/>
        <w:jc w:val="center"/>
        <w:rPr>
          <w:rStyle w:val="FontStyle19"/>
          <w:sz w:val="24"/>
          <w:szCs w:val="24"/>
        </w:rPr>
      </w:pPr>
      <w:r>
        <w:rPr/>
        <w:drawing>
          <wp:inline distT="0" distB="0" distL="0" distR="0">
            <wp:extent cx="4227830" cy="276479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360" w:before="240" w:after="0"/>
        <w:ind w:left="0" w:right="0" w:firstLine="709"/>
        <w:rPr/>
      </w:pPr>
      <w:r>
        <w:rPr>
          <w:rStyle w:val="FontStyle19"/>
          <w:sz w:val="24"/>
          <w:szCs w:val="24"/>
        </w:rPr>
        <w:t>В настоящее время пенсионное обеспечение является важнейшим инструментом социальной защиты сельского населения. Для многих сельских семей, и не только сельских пенсионеров, но и семей трудоспособных сельских граждан, в которых проживают пенсионеры, пенсии являются по существу основным и единственным источником денежных доходов. Это связано со старением сельского населения, с повышением доли населения пожилых возрастов, с низким уровнем жизни сельского населения, с низким уровнем оплаты сельского труда и относительно высоким уровнем сельской безработицы, с ухудшением состояния социально-бытового обслуживания села. Так, в 2009 г. уровень среднемесячной номинальной начисленной заработной платы работников сельского хозяйства, охоты и лесного хозяйства составлял 9619,2 руб. против 18637,5 руб. по всей экономике или 51,6% от среднего по стране. При этом надо учитывать имеющуюся большую дифференциацию в оплате сельских работников. Так, две трети работников сельского хозяйства получают заработную плату,  которая ниже официально установленного прожиточного минимума. В то же время средний размер назначенных пенсий у ряда бывших работников сельскохозяйственных предприятий оказывается значительно выше величины прожиточного минимума. Но в настоящее время в целом средний размер назначенных пенсий сельским пенсионерам является низким. Рост сельской безработицы усиливает значимость социальных выплат. В конце 2010 г. уровень безработицы среди сельского населения составлял 9,7% против 5,6% среди городского. Старение сельского населения, растущая безработица и отставание оплаты сельского труда формируют определенные сложности для будущего пенсионного обеспечения нынешних сельских работников.</w:t>
      </w:r>
    </w:p>
    <w:p>
      <w:pPr>
        <w:pStyle w:val="Style51"/>
        <w:widowControl/>
        <w:spacing w:lineRule="auto" w:line="360"/>
        <w:ind w:left="0" w:right="0" w:firstLine="709"/>
        <w:jc w:val="both"/>
        <w:rPr/>
      </w:pPr>
      <w:r>
        <w:rPr>
          <w:rStyle w:val="FontStyle19"/>
          <w:sz w:val="24"/>
          <w:szCs w:val="24"/>
        </w:rPr>
        <w:t>В этой связи усиливается значение обоснованного пенсионного обеспечения сельского населения, учитывающего особенности рыночной трансформации аграрного сектора, перераспределение добавочной стоимости в пользу смежных отраслей агропромышленного комплекса, сложившееся сложное социально-экономическое положение на селе, сельскую трудоизбыточность и имеющиеся трудности подъема сельской экономики.</w:t>
      </w:r>
    </w:p>
    <w:p>
      <w:pPr>
        <w:pStyle w:val="Style121"/>
        <w:widowControl/>
        <w:spacing w:lineRule="auto" w:line="360" w:before="120" w:after="0"/>
        <w:ind w:left="0" w:right="0" w:firstLine="709"/>
        <w:jc w:val="both"/>
        <w:rPr/>
      </w:pPr>
      <w:r>
        <w:rPr>
          <w:rStyle w:val="FontStyle21"/>
          <w:i/>
          <w:sz w:val="24"/>
          <w:szCs w:val="24"/>
        </w:rPr>
        <w:t>Краткие выводы и рекомендации, сделанные в рамках Круглого стола: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013" w:leader="none"/>
        </w:tabs>
        <w:spacing w:lineRule="auto" w:line="360"/>
        <w:ind w:left="0" w:right="0" w:firstLine="709"/>
        <w:rPr/>
      </w:pPr>
      <w:r>
        <w:rPr>
          <w:rStyle w:val="FontStyle19"/>
          <w:sz w:val="24"/>
          <w:szCs w:val="24"/>
        </w:rPr>
        <w:t>Современное состояние пенсионной системы является кризисным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013" w:leader="none"/>
        </w:tabs>
        <w:spacing w:lineRule="auto" w:line="360"/>
        <w:ind w:left="0" w:right="0" w:firstLine="709"/>
        <w:rPr/>
      </w:pPr>
      <w:r>
        <w:rPr>
          <w:rStyle w:val="FontStyle19"/>
          <w:sz w:val="24"/>
          <w:szCs w:val="24"/>
        </w:rPr>
        <w:t>15 лет проведения пенсионной реформы не оказали позитивного влияния на уровень и качество жизни пенсионеров, а лишь усугубили их материальное положение и моральное самочувствие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013" w:leader="none"/>
        </w:tabs>
        <w:spacing w:lineRule="auto" w:line="360"/>
        <w:ind w:left="0" w:right="0" w:firstLine="709"/>
        <w:rPr/>
      </w:pPr>
      <w:r>
        <w:rPr>
          <w:rStyle w:val="FontStyle19"/>
          <w:sz w:val="24"/>
          <w:szCs w:val="24"/>
        </w:rPr>
        <w:t>Для изменения ситуации необходимо: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907" w:leader="none"/>
        </w:tabs>
        <w:spacing w:lineRule="auto" w:line="360"/>
        <w:ind w:left="0" w:right="0" w:firstLine="709"/>
        <w:rPr/>
      </w:pPr>
      <w:r>
        <w:rPr>
          <w:rStyle w:val="FontStyle19"/>
          <w:sz w:val="24"/>
          <w:szCs w:val="24"/>
        </w:rPr>
        <w:t>повысить доверие населения к проводимой реформе на основе гармони</w:t>
        <w:softHyphen/>
        <w:t>зации интересов всех ее участников;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907" w:leader="none"/>
        </w:tabs>
        <w:spacing w:lineRule="auto" w:line="360"/>
        <w:ind w:left="0" w:right="0" w:firstLine="709"/>
        <w:rPr/>
      </w:pPr>
      <w:r>
        <w:rPr>
          <w:rStyle w:val="FontStyle19"/>
          <w:sz w:val="24"/>
          <w:szCs w:val="24"/>
        </w:rPr>
        <w:t>изыскать возможность привлечения дополнительных государственных ре</w:t>
        <w:softHyphen/>
        <w:t>сурсов на финансирование пенсий и снижения на этой основе нагрузки на фонд оплаты труда;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907" w:leader="none"/>
        </w:tabs>
        <w:spacing w:lineRule="auto" w:line="360"/>
        <w:ind w:left="0" w:right="0" w:firstLine="709"/>
        <w:rPr/>
      </w:pPr>
      <w:r>
        <w:rPr>
          <w:rStyle w:val="FontStyle19"/>
          <w:sz w:val="24"/>
          <w:szCs w:val="24"/>
        </w:rPr>
        <w:t>обеспечить прозрачность деятельности по инвестированию пенсионных накоплений и ввести жесткий государственный контроль данной деятельности;</w:t>
      </w:r>
    </w:p>
    <w:p>
      <w:pPr>
        <w:pStyle w:val="Style101"/>
        <w:widowControl/>
        <w:tabs>
          <w:tab w:val="clear" w:pos="708"/>
          <w:tab w:val="left" w:pos="178" w:leader="none"/>
        </w:tabs>
        <w:spacing w:lineRule="auto" w:line="360"/>
        <w:ind w:left="0" w:right="0" w:firstLine="709"/>
        <w:jc w:val="both"/>
        <w:rPr/>
      </w:pPr>
      <w:r>
        <w:rPr>
          <w:rStyle w:val="FontStyle19"/>
          <w:sz w:val="24"/>
          <w:szCs w:val="24"/>
        </w:rPr>
        <w:t>-разработать четкий механизм компенсации возможных потерь пенсионных на</w:t>
        <w:softHyphen/>
        <w:t>коплений.</w:t>
      </w:r>
    </w:p>
    <w:p>
      <w:pPr>
        <w:pStyle w:val="Normal"/>
        <w:spacing w:lineRule="auto" w:line="360" w:before="120" w:after="0"/>
        <w:ind w:left="0" w:right="0" w:firstLine="709"/>
        <w:jc w:val="both"/>
        <w:rPr/>
      </w:pPr>
      <w:r>
        <w:rPr/>
        <w:t>Важно отметить, что представленная докладчиками информация вызвала широкий интерес слушателей. Круглый стол посетило 58 человек, из них - 21 сотрудник кафедры экономики социальной сферы, 23 студента МГУ, 6 представителей других факультетов МГУ и 8 внешних участников (представители Всероссийского центра уровня жизни (1), РАНХ и ГС (1), Санкт-Петербургского университета управления и экономики (4), ГГНГУ, г. Грозный (2)).</w:t>
      </w:r>
    </w:p>
    <w:p>
      <w:pPr>
        <w:pStyle w:val="Normal"/>
        <w:spacing w:lineRule="auto" w:line="360" w:before="40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торой межвузовский круглый стол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«Российский рынок труда глазами молодых ученых»</w:t>
      </w:r>
    </w:p>
    <w:p>
      <w:pPr>
        <w:pStyle w:val="Normal"/>
        <w:spacing w:lineRule="auto" w:line="360" w:before="360" w:after="0"/>
        <w:jc w:val="both"/>
        <w:rPr/>
      </w:pPr>
      <w:r>
        <w:rPr>
          <w:i/>
          <w:color w:val="000000"/>
        </w:rPr>
        <w:t>Дата проведения:</w:t>
      </w:r>
      <w:r>
        <w:rPr>
          <w:color w:val="000000"/>
        </w:rPr>
        <w:t xml:space="preserve"> 8 октября 2011 г., 12.30-14.00.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color w:val="000000"/>
        </w:rPr>
        <w:t xml:space="preserve">Место проведения: </w:t>
      </w:r>
      <w:r>
        <w:rPr>
          <w:color w:val="000000"/>
        </w:rPr>
        <w:t>г. Москва, Ломоносовский проспект, д. 27, корп. 4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МГУ имени М.В. Ломоносова, 1 учебный корпус на новой территории, сектор Д, ауд. № 3.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color w:val="000000"/>
        </w:rPr>
        <w:t>Руководитель:</w:t>
      </w:r>
      <w:r>
        <w:rPr>
          <w:color w:val="000000"/>
        </w:rPr>
        <w:t xml:space="preserve"> д.э.н., профессор, зав. кафедрой экономики труда и персонала </w:t>
      </w:r>
      <w:r>
        <w:rPr>
          <w:b/>
          <w:i/>
          <w:color w:val="000000"/>
        </w:rPr>
        <w:t>Р.П. Колосова</w:t>
      </w:r>
      <w:r>
        <w:rPr>
          <w:i/>
          <w:color w:val="000000"/>
        </w:rPr>
        <w:t>.</w:t>
      </w:r>
    </w:p>
    <w:p>
      <w:pPr>
        <w:pStyle w:val="Normal"/>
        <w:spacing w:lineRule="auto" w:line="360" w:before="120" w:after="0"/>
        <w:jc w:val="center"/>
        <w:rPr>
          <w:i/>
          <w:i/>
          <w:color w:val="000000"/>
        </w:rPr>
      </w:pPr>
      <w:r>
        <w:rPr/>
        <w:drawing>
          <wp:inline distT="0" distB="0" distL="0" distR="0">
            <wp:extent cx="4681220" cy="311721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color w:val="000000"/>
        </w:rPr>
        <w:t>Организаторы круглого стола</w:t>
      </w:r>
      <w:r>
        <w:rPr>
          <w:i/>
          <w:color w:val="000000"/>
          <w:lang w:val="en-US"/>
        </w:rPr>
        <w:t>: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утов Леонид Арнольдович</w:t>
      </w:r>
      <w:r>
        <w:rPr>
          <w:rFonts w:cs="Times New Roman" w:ascii="Times New Roman" w:hAnsi="Times New Roman"/>
          <w:sz w:val="24"/>
          <w:szCs w:val="24"/>
        </w:rPr>
        <w:t>, доктор философских наук, профессор, заместитель декана по научной работе экономического факультета МГУ имени М.В. Ломоносова,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лосова Риорита Пантелеймоновна</w:t>
      </w:r>
      <w:r>
        <w:rPr>
          <w:rFonts w:cs="Times New Roman" w:ascii="Times New Roman" w:hAnsi="Times New Roman"/>
          <w:sz w:val="24"/>
          <w:szCs w:val="24"/>
        </w:rPr>
        <w:t>, доктор экономических наук, профессор, заведующий кафедрой экономики труда и персонала экономического факультета МГУ имени М.В. Ломоносова,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i/>
        </w:rPr>
        <w:t>Асалиев Асали Магомедалиевич</w:t>
      </w:r>
      <w:r>
        <w:rPr/>
        <w:t xml:space="preserve">, доктор экономических наук, профессор, заведующий кафедрой экономики труда и социального развития, </w:t>
      </w:r>
      <w:r>
        <w:rPr>
          <w:i/>
        </w:rPr>
        <w:t>ФГБОУ ВПО «Российский экономический университет им. Г.В. Плеханова»</w:t>
      </w:r>
      <w:r>
        <w:rPr/>
        <w:t>,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Щербаков Александр Иванович</w:t>
      </w:r>
      <w:r>
        <w:rPr>
          <w:rFonts w:cs="Times New Roman" w:ascii="Times New Roman" w:hAnsi="Times New Roman"/>
          <w:sz w:val="24"/>
          <w:szCs w:val="24"/>
        </w:rPr>
        <w:t xml:space="preserve">, доктор экономических наук, профессор, заместитель заведующего кафедрой труда и социальной политики по научной работе, </w:t>
      </w:r>
      <w:r>
        <w:rPr>
          <w:rFonts w:cs="Times New Roman" w:ascii="Times New Roman" w:hAnsi="Times New Roman"/>
          <w:i/>
          <w:sz w:val="24"/>
          <w:szCs w:val="24"/>
        </w:rPr>
        <w:t>Российская Академия Народного Хозяйства и Государственной Службы при Президенте РФ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монова Ирина Федоровна</w:t>
      </w:r>
      <w:r>
        <w:rPr>
          <w:rFonts w:cs="Times New Roman" w:ascii="Times New Roman" w:hAnsi="Times New Roman"/>
          <w:sz w:val="24"/>
          <w:szCs w:val="24"/>
        </w:rPr>
        <w:t xml:space="preserve">, доктор экономических наук, профессор, заведующий кафедрой управления трудом и персоналом, </w:t>
      </w: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университет нефти и газа имени И.М. Губкин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0" w:right="0" w:firstLine="709"/>
        <w:jc w:val="both"/>
        <w:rPr/>
      </w:pPr>
      <w:r>
        <w:rPr>
          <w:i/>
        </w:rPr>
        <w:t>Долженкова Юлия Вениаминовна</w:t>
      </w:r>
      <w:r>
        <w:rPr/>
        <w:t xml:space="preserve">, кандидат экономических наук, доцент кафедры экономики труда и управления персоналом, </w:t>
      </w:r>
      <w:r>
        <w:rPr>
          <w:i/>
        </w:rPr>
        <w:t>ОУП ВПО «Академия труда и социальных отношений».</w:t>
      </w:r>
    </w:p>
    <w:p>
      <w:pPr>
        <w:pStyle w:val="Normal"/>
        <w:spacing w:lineRule="auto" w:line="360" w:before="120" w:after="0"/>
        <w:jc w:val="both"/>
        <w:rPr>
          <w:i/>
          <w:i/>
          <w:color w:val="000000"/>
        </w:rPr>
      </w:pPr>
      <w:r>
        <w:rPr>
          <w:i/>
          <w:color w:val="000000"/>
        </w:rPr>
        <w:t>Цель проведения круглого стола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Рассмотреть проблемы инновационных преобразований в социально-трудовой сфере и выработать пути их решения, а именно: реализация в России Концепции Достойного труда и Человеческого развития, эволюция рынка труда и социально-трудовых отношений в инновационной экономике, новые формы занятости, повышение роли молодежи в инновационной деятельности, </w:t>
      </w:r>
      <w:r>
        <w:rPr>
          <w:color w:val="000000"/>
        </w:rPr>
        <w:t xml:space="preserve">эффективное взаимодействие рынков труда и образовательных услуг </w:t>
      </w:r>
      <w:r>
        <w:rPr/>
        <w:t xml:space="preserve">в контексте дефицита молодых специалистов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Были обсуждены следующие вопросы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0" w:right="0" w:firstLine="539"/>
        <w:jc w:val="both"/>
        <w:rPr/>
      </w:pPr>
      <w:r>
        <w:rPr/>
        <w:t xml:space="preserve">инновационная экономика и Достойный труд – проблемы и факторы взаимодействия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0" w:right="0" w:firstLine="539"/>
        <w:jc w:val="both"/>
        <w:rPr/>
      </w:pPr>
      <w:r>
        <w:rPr/>
        <w:t xml:space="preserve">труд и трудовые отношения в Концепции социального государства, социальная ответственность бизнеса в современной Росси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0" w:right="0" w:firstLine="539"/>
        <w:jc w:val="both"/>
        <w:rPr/>
      </w:pPr>
      <w:r>
        <w:rPr/>
        <w:t>рынок труда и социально-трудовые отношения в условиях вступления России в ВТО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0" w:right="0" w:firstLine="539"/>
        <w:jc w:val="both"/>
        <w:rPr/>
      </w:pPr>
      <w:r>
        <w:rPr/>
        <w:t>рост производительности труда в Росс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0" w:right="0" w:firstLine="539"/>
        <w:jc w:val="both"/>
        <w:rPr/>
      </w:pPr>
      <w:r>
        <w:rPr/>
        <w:t xml:space="preserve">новые формы занятости как фактор инновационного развития: дистанционная занятость, гибкие формы занятости, заемный труд, самозанятость и др.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0" w:right="0" w:firstLine="539"/>
        <w:jc w:val="both"/>
        <w:rPr/>
      </w:pPr>
      <w:r>
        <w:rPr/>
        <w:t>соотношение гибкости рынка труда и социальной защиты работников, обеспечиваемой государство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0" w:right="0" w:firstLine="539"/>
        <w:jc w:val="both"/>
        <w:rPr/>
      </w:pPr>
      <w:r>
        <w:rPr/>
        <w:t xml:space="preserve">особенности занятости отдельных социально-демографических групп населения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0" w:right="0" w:firstLine="539"/>
        <w:jc w:val="both"/>
        <w:rPr/>
      </w:pPr>
      <w:r>
        <w:rPr/>
        <w:t xml:space="preserve">выпускники вузов на рынке труда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0" w:right="0" w:firstLine="539"/>
        <w:jc w:val="both"/>
        <w:rPr/>
      </w:pPr>
      <w:r>
        <w:rPr/>
        <w:t>адаптация молодых специалистов на предприятиях, стратегии привлечения и удержа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0" w:right="0" w:firstLine="539"/>
        <w:jc w:val="both"/>
        <w:rPr/>
      </w:pPr>
      <w:r>
        <w:rPr>
          <w:rFonts w:cs="Times New Roman"/>
        </w:rPr>
        <w:t xml:space="preserve"> </w:t>
      </w:r>
      <w:r>
        <w:rPr/>
        <w:t>развитие межстранового анализа в исследовании рынка труд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0" w:right="0" w:firstLine="539"/>
        <w:jc w:val="both"/>
        <w:rPr/>
      </w:pPr>
      <w:r>
        <w:rPr/>
        <w:t>развитие системы статистической индикации рынка труда и социально-трудовых отноше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0" w:right="0" w:firstLine="539"/>
        <w:jc w:val="both"/>
        <w:rPr/>
      </w:pPr>
      <w:r>
        <w:rPr/>
        <w:t>развитие экономики труда как науки и как предмета преподавания: новые исследовательские и обучающие задач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Открывая </w:t>
      </w:r>
      <w:r>
        <w:rPr>
          <w:i/>
        </w:rPr>
        <w:t>Второй Межвузовский Круглый стол</w:t>
      </w:r>
      <w:r>
        <w:rPr/>
        <w:t xml:space="preserve"> «Российский рынок труда глазами молодых ученых», проводимый в рамках </w:t>
      </w:r>
      <w:r>
        <w:rPr>
          <w:i/>
        </w:rPr>
        <w:t xml:space="preserve">Шестого Фестиваля науки, </w:t>
      </w:r>
      <w:r>
        <w:rPr/>
        <w:t xml:space="preserve">посвященного юбилею великого русского ученого М.В. Ломоносова, и организованный кафедрой экономики труда и персонала, заместитель декана экономического факультета МГУ имени М.В.Ломоносова по научной работе, доктор философских наук, профессор </w:t>
      </w:r>
      <w:r>
        <w:rPr>
          <w:i/>
        </w:rPr>
        <w:t>Тутов Леонид Арнольдович</w:t>
      </w:r>
      <w:r>
        <w:rPr/>
        <w:t xml:space="preserve"> приветствовал участников от имени декана экономического факультета, доктора экономических наук, профессора </w:t>
      </w:r>
      <w:r>
        <w:rPr>
          <w:i/>
        </w:rPr>
        <w:t>Колесова Василия Петровича,</w:t>
      </w:r>
      <w:r>
        <w:rPr/>
        <w:t xml:space="preserve"> и отметил высокую значимость этого мероприятия для науки, широкой общественности и самих молодых ученых. Профессор Л.А. Тутов выразил благодарность присутствующим в зале молодым ученым и высказал надежду на то, что на данном молодежном форуме будут обсуждаться  важнейшие для России проблемы экономики труда и социально-трудовых отношений, дискуссии будут интересными и продуктивными и послужат развитию экономики труда как науки и как предмета конкретной экономической деятельност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14400</wp:posOffset>
            </wp:positionH>
            <wp:positionV relativeFrom="paragraph">
              <wp:posOffset>78740</wp:posOffset>
            </wp:positionV>
            <wp:extent cx="3885565" cy="2587625"/>
            <wp:effectExtent l="0" t="0" r="0" b="0"/>
            <wp:wrapTight wrapText="bothSides">
              <wp:wrapPolygon edited="0">
                <wp:start x="-58" y="0"/>
                <wp:lineTo x="-58" y="21499"/>
                <wp:lineTo x="21594" y="21499"/>
                <wp:lineTo x="21594" y="0"/>
                <wp:lineTo x="-58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Далее он представил гостей фестиваля, руководителей «трудовых» кафедр ведущих экономических университетов, которые вместе с молодыми учеными данных университетов второй год активно участвуют в этой эффективной форме научного сотрудничества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i/>
        </w:rPr>
        <w:t>Асалиева Асали Магомедалиевича</w:t>
      </w:r>
      <w:r>
        <w:rPr/>
        <w:t xml:space="preserve">, доктора экономических наук, профессора, заведующего кафедрой экономики труда и социального развития </w:t>
      </w:r>
      <w:r>
        <w:rPr>
          <w:i/>
        </w:rPr>
        <w:t>Российского экономического университета имени Г.В. Плеханова,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i/>
        </w:rPr>
        <w:t>Щербакова Александра Ивановича</w:t>
      </w:r>
      <w:r>
        <w:rPr/>
        <w:t xml:space="preserve">, доктора экономических наук, профессора, заместителя заведующего кафедрой труда и социальной политики  по научной работе, </w:t>
      </w:r>
      <w:r>
        <w:rPr>
          <w:i/>
        </w:rPr>
        <w:t>Российской Академии Народного Хозяйства и Государственной Службы при Президенте РФ,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i/>
        </w:rPr>
        <w:t>Симонову Ирину Федоровну</w:t>
      </w:r>
      <w:r>
        <w:rPr/>
        <w:t>, доктора экономических наук, профессора, заведующего кафедрой управления трудом и персоналом Российского государственного университета нефти и газа имени И.М. Губкина,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i/>
        </w:rPr>
        <w:t>Долженкову Юлию Вениаминовну</w:t>
      </w:r>
      <w:r>
        <w:rPr/>
        <w:t xml:space="preserve">, кандидата экономических наук, доцента кафедры экономики труда и управления персоналом </w:t>
      </w:r>
      <w:r>
        <w:rPr>
          <w:i/>
        </w:rPr>
        <w:t>Академии труда и социальных отношении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Профессор </w:t>
      </w:r>
      <w:r>
        <w:rPr>
          <w:b/>
          <w:i/>
        </w:rPr>
        <w:t>Л.А. Тутов</w:t>
      </w:r>
      <w:r>
        <w:rPr/>
        <w:t xml:space="preserve"> выразил им признательность за многолетнее плодотворное сотрудничество, заверил, что и в дальнейшем МГУ имени М.В. Ломоносова, экономический факультет и кафедра экономики труда и персонала будут поддерживать традицию проведения межвузовских круглых столов. Кроме того, он подчеркнул тот факт, что по докладам будет подготовлен сборник научных трудов молодых исследователей; пожелал всем участникам Круглого стола плодотворной работы.</w:t>
      </w:r>
    </w:p>
    <w:p>
      <w:pPr>
        <w:pStyle w:val="Normal"/>
        <w:spacing w:lineRule="auto" w:line="360"/>
        <w:ind w:left="0" w:right="0" w:firstLine="708"/>
        <w:jc w:val="both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3555</wp:posOffset>
            </wp:positionH>
            <wp:positionV relativeFrom="paragraph">
              <wp:posOffset>255905</wp:posOffset>
            </wp:positionV>
            <wp:extent cx="4806950" cy="3204210"/>
            <wp:effectExtent l="0" t="0" r="0" b="0"/>
            <wp:wrapTight wrapText="bothSides">
              <wp:wrapPolygon edited="0">
                <wp:start x="-41" y="0"/>
                <wp:lineTo x="-41" y="21543"/>
                <wp:lineTo x="21595" y="21543"/>
                <wp:lineTo x="21595" y="0"/>
                <wp:lineTo x="-41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08"/>
        <w:jc w:val="both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</w:r>
    </w:p>
    <w:p>
      <w:pPr>
        <w:pStyle w:val="Normal"/>
        <w:spacing w:lineRule="auto" w:line="360" w:before="240" w:after="0"/>
        <w:ind w:left="0" w:right="0" w:firstLine="709"/>
        <w:jc w:val="both"/>
        <w:rPr/>
      </w:pPr>
      <w:r>
        <w:rPr/>
        <w:t xml:space="preserve">Приветствуя присутствующих, профессор </w:t>
      </w:r>
      <w:r>
        <w:rPr>
          <w:b/>
          <w:i/>
        </w:rPr>
        <w:t>А.М. Асалиев</w:t>
      </w:r>
      <w:r>
        <w:rPr/>
        <w:t xml:space="preserve"> сказал, что всех присутствующих очень радуют те огромные достижения, о которых свидетельствует представленная в рамках </w:t>
      </w:r>
      <w:r>
        <w:rPr>
          <w:lang w:val="en-US"/>
        </w:rPr>
        <w:t>VI</w:t>
      </w:r>
      <w:r>
        <w:rPr/>
        <w:t xml:space="preserve"> Фестиваля науки выставка. Это достижения нашего ведущего университета – Московского государственного университета имени М.В. Ломоносова, в котором гостей так тепло принимают сегодня. Стоит подчеркнуть значимость той огромной работы, которую выполняет руководство и сотрудники экономического факультета для развития экономической науки, её практического применения и популяризации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Профессор особо отметил успехи кафедры экономики труда и персонала - ведущей «трудовой» кафедры России, которую уже много лет возглавляет профессор Р.П. Колосова, поблагодарил ее за организацию таких эффективных мероприятий, на которых возникает возможность собрать вместе экономистов-трудовиков, молодых ученых, занимающихся инновационным развитием экономики труда. Он также отметил, что </w:t>
      </w:r>
      <w:r>
        <w:rPr>
          <w:i/>
        </w:rPr>
        <w:t>Российский экономический  университет имени Г.В. Плеханова</w:t>
      </w:r>
      <w:r>
        <w:rPr/>
        <w:t xml:space="preserve"> будет всегда рад сотрудничать с</w:t>
      </w:r>
      <w:r>
        <w:rPr>
          <w:i/>
        </w:rPr>
        <w:t xml:space="preserve"> экономическим факультетом МГУ имени М.В. Ломоносова, </w:t>
      </w:r>
      <w:r>
        <w:rPr/>
        <w:t>и пожелал участникам успешного проведения Круглого стола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09015</wp:posOffset>
            </wp:positionH>
            <wp:positionV relativeFrom="paragraph">
              <wp:posOffset>48895</wp:posOffset>
            </wp:positionV>
            <wp:extent cx="4457065" cy="3096895"/>
            <wp:effectExtent l="0" t="0" r="0" b="0"/>
            <wp:wrapTight wrapText="bothSides">
              <wp:wrapPolygon edited="0">
                <wp:start x="-40" y="0"/>
                <wp:lineTo x="-40" y="21546"/>
                <wp:lineTo x="21595" y="21546"/>
                <wp:lineTo x="21595" y="0"/>
                <wp:lineTo x="-40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0"/>
        <w:ind w:left="0" w:right="0" w:firstLine="709"/>
        <w:jc w:val="both"/>
        <w:rPr/>
      </w:pPr>
      <w:r>
        <w:rPr/>
        <w:t xml:space="preserve">Профессор </w:t>
      </w:r>
      <w:r>
        <w:rPr>
          <w:b/>
          <w:i/>
        </w:rPr>
        <w:t>А.И. Щербаков</w:t>
      </w:r>
      <w:r>
        <w:rPr/>
        <w:t xml:space="preserve"> приветствовал участников </w:t>
      </w:r>
      <w:r>
        <w:rPr>
          <w:lang w:val="en-US"/>
        </w:rPr>
        <w:t>VI</w:t>
      </w:r>
      <w:r>
        <w:rPr/>
        <w:t xml:space="preserve"> Фестиваля науки и выразил благодарность МГУ, экономическому факультету, лично Р.П. Колосовой за приглашение на этот Круглый стол. Он отметил, что «наука – это не только зрелые мужи, умудренные опытом. Это еще и вдохновение, объективность, непредвзятость, свойственных молодежи», поэтому он так рад видеть здесь молодых ученых-трудовиков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Профессор А.И. Щербаков проинформировал присутствующих о том, что на базе Российской Академии Народного Хозяйства и Государственной Службы при Президенте РФ эффективно функционирует Национальная ассоциация специалистов по труду и социальной политике, в рамках которой проводятся различные мероприятия, общаются ведущие ученые, практики, специалисты и преподаватели. Подобное объединение, по мнению А.И. Щербакова, необходимо создать и для молодых исследователей. В связи с чем, он призывал объединиться и совместно проводить научные исследования, дискуссии, направленные на совершенствование процесса развития социально-трудовой сферы и повышения эффективности социальной политики в России. В заключение, профессор А.И. Щербаков</w:t>
      </w:r>
      <w:r>
        <w:rPr>
          <w:i/>
        </w:rPr>
        <w:t xml:space="preserve"> </w:t>
      </w:r>
      <w:r>
        <w:rPr/>
        <w:t>пожелал успехов молодым исследователям, и сегодня в их научной дискуссии, и в целом в жизни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Ведущая Круглого стола, профессор </w:t>
      </w:r>
      <w:r>
        <w:rPr>
          <w:b/>
          <w:i/>
        </w:rPr>
        <w:t>Р.П. Колосова</w:t>
      </w:r>
      <w:r>
        <w:rPr/>
        <w:t xml:space="preserve"> поприветствовала участников и гостей Фестиваля науки, представителей ведущих экономических университетов, отметила целесообразность построения конференции в соответствии с тематикой докладов по трем сессиям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1) макроэкономические аспекты функционирования рынка труда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2) внутрифирменные социально-трудовые отношения;</w:t>
      </w:r>
    </w:p>
    <w:p>
      <w:pPr>
        <w:pStyle w:val="Normal"/>
        <w:spacing w:lineRule="auto" w:line="360" w:before="0" w:after="240"/>
        <w:ind w:left="0" w:right="0" w:firstLine="709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23925</wp:posOffset>
            </wp:positionH>
            <wp:positionV relativeFrom="paragraph">
              <wp:posOffset>268605</wp:posOffset>
            </wp:positionV>
            <wp:extent cx="4571365" cy="3047365"/>
            <wp:effectExtent l="0" t="0" r="0" b="0"/>
            <wp:wrapTight wrapText="bothSides">
              <wp:wrapPolygon edited="0">
                <wp:start x="-39" y="0"/>
                <wp:lineTo x="-39" y="21542"/>
                <wp:lineTo x="21595" y="21542"/>
                <wp:lineTo x="21595" y="0"/>
                <wp:lineTo x="-39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) молодежь на российском рынке труда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 w:before="240" w:after="0"/>
        <w:ind w:left="0" w:right="0" w:firstLine="709"/>
        <w:jc w:val="both"/>
        <w:rPr/>
      </w:pPr>
      <w:r>
        <w:rPr/>
        <w:t>Обращаясь к молодым ученым-трудовикам, профессор Р.П. Колосова призвала их к консолидации и преодолению разобщенности в молодежной научной среде, к проведению систематических научных дискуссий по наиболее актуальным российским проблемам в сфере труда и социально-трудовых отношений, к формированию понимания позиций друг друга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Такова была цель Первого межвузовского круглого стола, и этат же идея является главной в рамках Второго межвузовского круглого стола. По мнению докладчика, успешному решению данной задачи может способствовать организация интернет-форума молодых ученых-трудовиков. Это можно и нужно сделать при поддержке Министерства здравоохранения и социального развития России, заинтересованных вузов и других организац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0"/>
        <w:jc w:val="center"/>
        <w:rPr>
          <w:b/>
          <w:b/>
          <w:i/>
          <w:i/>
        </w:rPr>
      </w:pPr>
      <w:r>
        <w:rPr>
          <w:b/>
          <w:i/>
        </w:rPr>
        <w:t>Макроэкономические аспекты функционирования рынка труд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0" w:right="0" w:firstLine="709"/>
        <w:jc w:val="both"/>
        <w:rPr/>
      </w:pPr>
      <w:r>
        <w:rPr/>
        <w:t xml:space="preserve">С первым докладом </w:t>
      </w:r>
      <w:r>
        <w:rPr>
          <w:b/>
        </w:rPr>
        <w:t xml:space="preserve">«Снижение рисков в экономике через государственное регулирование систем вознаграждения банков» </w:t>
      </w:r>
      <w:r>
        <w:rPr/>
        <w:t xml:space="preserve">выступил к.э.н., доцент кафедры экономики труда и персонала экономического факультета МГУ имени М.В. Ломоносова </w:t>
      </w:r>
      <w:r>
        <w:rPr>
          <w:b/>
          <w:i/>
        </w:rPr>
        <w:t xml:space="preserve">Д.И. Линге. </w:t>
      </w:r>
      <w:r>
        <w:rPr/>
        <w:t>Он отметил, что одной из причин последнего мирового кризиса стали недостатки в системе управления финансовых институтов, прежде всего в системе вознаграждения. В докладе были рассмотрены проблемы систем вознаграждения банков до кризиса, действия регуляторов в период финансового кризиса. Особое внимание уделялось механизмам снижения рисков в экономике через системы вознаграждения банков. Рассматривалась практика государственного регулирования в США, Европе и Росс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0" w:right="0" w:firstLine="709"/>
        <w:jc w:val="center"/>
        <w:rPr>
          <w:i/>
          <w:i/>
        </w:rPr>
      </w:pPr>
      <w:r>
        <w:rPr/>
        <w:drawing>
          <wp:inline distT="0" distB="0" distL="0" distR="0">
            <wp:extent cx="4690745" cy="312674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left="0" w:right="0" w:firstLine="709"/>
        <w:jc w:val="both"/>
        <w:rPr>
          <w:i/>
          <w:i/>
        </w:rPr>
      </w:pPr>
      <w:r>
        <w:rPr>
          <w:i/>
        </w:rPr>
        <w:t>Основные выводы, сделанные по итогам доклад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right="0" w:hanging="709"/>
        <w:jc w:val="both"/>
        <w:rPr/>
      </w:pPr>
      <w:r>
        <w:rPr/>
        <w:t>Одной из причин кризиса стали недостатки в системе вознаграждения финансовых институ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right="0" w:hanging="709"/>
        <w:jc w:val="both"/>
        <w:rPr/>
      </w:pPr>
      <w:r>
        <w:rPr/>
        <w:t>Вопреки сложившемуся мнению, переменная доля в вознаграждении росла быстрее у руководителей среднего звена, что приводило к росту спекулятивных операц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right="0" w:hanging="709"/>
        <w:jc w:val="both"/>
        <w:rPr/>
      </w:pPr>
      <w:r>
        <w:rPr/>
        <w:t>Необходимо изменить систему вознаграждения топ-менеджеров, увеличив долю долгосрочных элементов в системе вознагражд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240" w:after="0"/>
        <w:ind w:left="0" w:right="0" w:firstLine="709"/>
        <w:jc w:val="both"/>
        <w:rPr/>
      </w:pPr>
      <w:r>
        <w:rPr/>
        <w:t xml:space="preserve">Далее выступил ассистент кафедры экономики труда и персонала экономического факультета МГУ имени М.В. Ломоносова </w:t>
      </w:r>
      <w:r>
        <w:rPr>
          <w:b/>
          <w:i/>
        </w:rPr>
        <w:t xml:space="preserve">А.В. Семеньков. </w:t>
      </w:r>
      <w:r>
        <w:rPr/>
        <w:t xml:space="preserve">В его докладе </w:t>
      </w:r>
      <w:r>
        <w:rPr>
          <w:b/>
        </w:rPr>
        <w:t>«Вклад Нобелевских лауреатов по экономике 2010 года в развитие экономики труда»</w:t>
      </w:r>
      <w:r>
        <w:rPr/>
        <w:t xml:space="preserve"> был представлен краткий обзор вклада лауреатов премии памяти Нобеля по экономике 2010 года – Питера Даймонда, Дейла Мортенсена и Кристофера Писсаридеса – в развитие теории поиска и согласования между работником и работодателем по поводу рабочих мест. Было показано отличие данной модели от классической модели спроса и предложения труда, описана «кокосовая» модель, позволяющая найти ответы на вопросы о провалах координации на рынке труда. Рассмотрена исходная модель поиска и согласования с точки зрения потоков на рынке труда, продемонстрированы расширения исходной модели.</w:t>
      </w:r>
    </w:p>
    <w:p>
      <w:pPr>
        <w:pStyle w:val="Normal"/>
        <w:spacing w:lineRule="auto" w:line="360"/>
        <w:ind w:left="0" w:right="0" w:firstLine="709"/>
        <w:jc w:val="both"/>
        <w:rPr>
          <w:i/>
          <w:i/>
        </w:rPr>
      </w:pPr>
      <w:r>
        <w:rPr>
          <w:i/>
        </w:rPr>
        <w:t>Основные выводы:</w:t>
      </w:r>
    </w:p>
    <w:p>
      <w:pPr>
        <w:pStyle w:val="Normal"/>
        <w:numPr>
          <w:ilvl w:val="0"/>
          <w:numId w:val="9"/>
        </w:numPr>
        <w:spacing w:lineRule="auto" w:line="360"/>
        <w:ind w:left="709" w:right="0" w:hanging="709"/>
        <w:jc w:val="both"/>
        <w:rPr/>
      </w:pPr>
      <w:r>
        <w:rPr/>
        <w:t>Включение даже небольших издержек поиска приводит к результатам, отличным от конкурентного равновесия в классической модели спроса и предложения труда. Модель поиска и согласования позволяет лучше понять взаимосвязь между заработной платой, безработицей, процентной ставкой, переговорной силой работника, пособиями по безработице и темпами создания и ликвидации рабочих мест.</w:t>
      </w:r>
    </w:p>
    <w:p>
      <w:pPr>
        <w:pStyle w:val="Normal"/>
        <w:numPr>
          <w:ilvl w:val="0"/>
          <w:numId w:val="9"/>
        </w:numPr>
        <w:spacing w:lineRule="auto" w:line="360" w:before="0" w:after="240"/>
        <w:ind w:left="709" w:right="0" w:hanging="709"/>
        <w:jc w:val="both"/>
        <w:rPr/>
      </w:pPr>
      <w:r>
        <w:rPr/>
        <w:t>Выводы лауреатов требуют эмпирической проверки на базе российских данных, поэтому в завершении доклада представлено моделирование кривой Бевериджа для рынка труда России и продемонстрированы основные закономерности поведения данной кривой за период с января 2004 г. по март 2011 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33645" cy="33559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240" w:after="0"/>
        <w:ind w:left="0" w:right="0" w:firstLine="709"/>
        <w:jc w:val="both"/>
        <w:rPr/>
      </w:pPr>
      <w:r>
        <w:rPr/>
        <w:t xml:space="preserve">С докладом </w:t>
      </w:r>
      <w:r>
        <w:rPr>
          <w:b/>
        </w:rPr>
        <w:t xml:space="preserve">«Институциональные ориентиры развития цивилизованного рынка труда» </w:t>
      </w:r>
      <w:r>
        <w:rPr/>
        <w:t xml:space="preserve">выступила к.э.н., доцент </w:t>
      </w:r>
      <w:r>
        <w:rPr>
          <w:color w:val="000000"/>
        </w:rPr>
        <w:t>кафедры управления персоналом и экономики труда</w:t>
      </w:r>
      <w:r>
        <w:rPr/>
        <w:t xml:space="preserve"> Киевского национального экономического университета имени Вадима Гетьмана </w:t>
      </w:r>
      <w:r>
        <w:rPr>
          <w:b/>
          <w:i/>
        </w:rPr>
        <w:t>Л.В. Щетинина</w:t>
      </w:r>
      <w:r>
        <w:rPr/>
        <w:t>. Ей были изложены методологические аспекты развития рынка труда как сложной социально-экономической системы; обоснована необходимость моделирования не только количественных, но и качественных закономерностей на рынке труда.</w:t>
      </w:r>
    </w:p>
    <w:p>
      <w:pPr>
        <w:pStyle w:val="Normal"/>
        <w:spacing w:lineRule="auto" w:line="360"/>
        <w:ind w:left="0" w:right="0" w:firstLine="709"/>
        <w:jc w:val="both"/>
        <w:rPr>
          <w:i/>
          <w:i/>
        </w:rPr>
      </w:pPr>
      <w:r>
        <w:rPr>
          <w:i/>
        </w:rPr>
        <w:t>Основные выводы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720"/>
        <w:jc w:val="both"/>
        <w:rPr/>
      </w:pPr>
      <w:r>
        <w:rPr/>
        <w:t>В сложных социально-экономических системах, какой является рынок труда, качественные закономерности более существенны, нежели количественные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720"/>
        <w:jc w:val="both"/>
        <w:rPr/>
      </w:pPr>
      <w:r>
        <w:rPr/>
        <w:t>Увеличение количества нормативно-правовых актов в трудовой сфере не свидетельствует о высоком уровне правовой защищенности граждан (опыт Франции)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720"/>
        <w:jc w:val="both"/>
        <w:rPr/>
      </w:pPr>
      <w:r>
        <w:rPr/>
        <w:t>Качественную сторону деятельности частных посредников на рынке труда обеспечивает механизм конкуренции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720"/>
        <w:jc w:val="both"/>
        <w:rPr/>
      </w:pPr>
      <w:r>
        <w:rPr/>
        <w:t>Повысить качество деятельности государственных учреждений в сфере занятости позволит решение таких проблем как: директивный характер принятия и реализации управленческих решений; сосредоточенность на процессах, а не на результатах деятельности учреждений; сосредоточенность на формальной, а не на содержательной стороне трудовых процессов; законодательно зафиксированная бездеятельность и т. д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240" w:after="0"/>
        <w:ind w:left="360" w:right="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20740" cy="389001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240" w:after="0"/>
        <w:ind w:left="0" w:right="0" w:firstLine="709"/>
        <w:jc w:val="both"/>
        <w:rPr/>
      </w:pPr>
      <w:r>
        <w:rPr/>
        <w:t xml:space="preserve">Аспирант кафедры экономики труда и управления персоналом ОУП ВПО «Академия труда и социальных отношений» </w:t>
      </w:r>
      <w:r>
        <w:rPr>
          <w:b/>
          <w:i/>
        </w:rPr>
        <w:t>М.С. Тонконог</w:t>
      </w:r>
      <w:r>
        <w:rPr>
          <w:i/>
        </w:rPr>
        <w:t xml:space="preserve"> </w:t>
      </w:r>
      <w:r>
        <w:rPr/>
        <w:t xml:space="preserve">в своем докладе </w:t>
      </w:r>
      <w:r>
        <w:rPr>
          <w:b/>
        </w:rPr>
        <w:t xml:space="preserve">«Аутплейсмент как технология повышения занятости в условиях современного рынка труда» </w:t>
      </w:r>
      <w:r>
        <w:rPr/>
        <w:t>обратила внимание на то, что к</w:t>
      </w:r>
      <w:r>
        <w:rPr>
          <w:rFonts w:eastAsia="TimesNewRoman;Arial Unicode MS"/>
        </w:rPr>
        <w:t>ризисное развитие российской экономики обусловливает нестабильность в функционировании предприятий и организаций, их ликвидацию и реорганизацию. А это, в свою очередь, предполагает увольнение персонала. Наименее безболезненным способом является аутплейсмент, который позволяет помочь увольняемому работнику трудоустроиться на основе применения рекрутинговых технологий. Однако его распространение в России имеет определенные сложности, связанные с законодательством и менталитетом работодателей.</w:t>
      </w:r>
    </w:p>
    <w:p>
      <w:pPr>
        <w:pStyle w:val="Normal"/>
        <w:spacing w:lineRule="auto" w:line="360"/>
        <w:ind w:left="0" w:right="0" w:firstLine="709"/>
        <w:jc w:val="both"/>
        <w:rPr>
          <w:i/>
          <w:i/>
        </w:rPr>
      </w:pPr>
      <w:r>
        <w:rPr>
          <w:i/>
        </w:rPr>
        <w:t>Основные выводы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720"/>
        <w:jc w:val="both"/>
        <w:rPr/>
      </w:pPr>
      <w:r>
        <w:rPr/>
        <w:t>Аутплейсмент становится эффективным инструментом антикризисного управления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20" w:right="0" w:hanging="720"/>
        <w:jc w:val="both"/>
        <w:rPr/>
      </w:pPr>
      <w:r>
        <w:rPr/>
        <w:t>К сожалению, в России применяются не все этапы технологии аутплейсмента – в этом и есть российская специфика. Его развитию мешает отсутствие законодательной баз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eastAsia="TimesNewRoman;Arial Unicode MS"/>
          <w:lang w:val="en-US"/>
        </w:rPr>
      </w:pPr>
      <w:r>
        <w:rPr>
          <w:rFonts w:eastAsia="TimesNewRoman;Arial Unicode MS"/>
          <w:lang w:val="en-US"/>
        </w:rPr>
        <w:drawing>
          <wp:inline distT="0" distB="0" distL="0" distR="0">
            <wp:extent cx="4909820" cy="327279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left="0" w:right="0" w:firstLine="709"/>
        <w:jc w:val="both"/>
        <w:rPr/>
      </w:pPr>
      <w:r>
        <w:rPr/>
        <w:t>Доклад аспиранта Российского экономического университета имени Г.В. Плеханова</w:t>
      </w:r>
      <w:r>
        <w:rPr>
          <w:i/>
        </w:rPr>
        <w:t xml:space="preserve"> </w:t>
      </w:r>
      <w:r>
        <w:rPr>
          <w:b/>
          <w:i/>
        </w:rPr>
        <w:t xml:space="preserve">А.М. Амбарцумяна </w:t>
      </w:r>
      <w:r>
        <w:rPr>
          <w:b/>
        </w:rPr>
        <w:t>«Инновационный рынок платежных терминалов»</w:t>
      </w:r>
      <w:r>
        <w:rPr/>
        <w:t xml:space="preserve"> был посвящен вопросу формирования и развития инновационной экономики в России и вкладу инновационных отраслей в российский рынок труда. Был приведен краткий обзор рынка платежных терминалов, писаны основные особенности рынка труда данной отрасли и представлены данные по численности занятых.</w:t>
      </w:r>
    </w:p>
    <w:p>
      <w:pPr>
        <w:pStyle w:val="Normal"/>
        <w:spacing w:lineRule="auto" w:line="360" w:before="240" w:after="0"/>
        <w:ind w:left="0" w:right="0" w:firstLine="709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61865" cy="26670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i/>
          <w:i/>
        </w:rPr>
      </w:pPr>
      <w:r>
        <w:rPr>
          <w:i/>
        </w:rPr>
        <w:t>Основные выводы:</w:t>
      </w:r>
    </w:p>
    <w:p>
      <w:pPr>
        <w:pStyle w:val="Normal"/>
        <w:numPr>
          <w:ilvl w:val="0"/>
          <w:numId w:val="2"/>
        </w:numPr>
        <w:spacing w:lineRule="auto" w:line="360"/>
        <w:ind w:left="709" w:right="0" w:hanging="709"/>
        <w:jc w:val="both"/>
        <w:rPr/>
      </w:pPr>
      <w:r>
        <w:rPr/>
        <w:t>Россия встала на путь формирования инновационной экономики, и делает определенные шаги для достижения данной цели.</w:t>
      </w:r>
    </w:p>
    <w:p>
      <w:pPr>
        <w:pStyle w:val="Normal"/>
        <w:numPr>
          <w:ilvl w:val="0"/>
          <w:numId w:val="2"/>
        </w:numPr>
        <w:spacing w:lineRule="auto" w:line="360"/>
        <w:ind w:left="709" w:right="0" w:hanging="709"/>
        <w:jc w:val="both"/>
        <w:rPr/>
      </w:pPr>
      <w:r>
        <w:rPr/>
        <w:t>Внедрение инновационных продуктов и их практическое использование оказывает непосредственное влияние на рынок труда, посредством предложения новых рабочих мест.</w:t>
      </w:r>
    </w:p>
    <w:p>
      <w:pPr>
        <w:pStyle w:val="Normal"/>
        <w:numPr>
          <w:ilvl w:val="0"/>
          <w:numId w:val="2"/>
        </w:numPr>
        <w:spacing w:lineRule="auto" w:line="360"/>
        <w:ind w:left="709" w:right="0" w:hanging="709"/>
        <w:jc w:val="both"/>
        <w:rPr/>
      </w:pPr>
      <w:r>
        <w:rPr/>
        <w:t>Становление инновационной экономики как таковой, требует разработки новой концепции подготовки человеческого ресурса и создание необходимой инновационной инфраструкт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0"/>
        <w:ind w:left="0" w:right="0" w:firstLine="709"/>
        <w:jc w:val="both"/>
        <w:rPr/>
      </w:pPr>
      <w:r>
        <w:rPr/>
        <w:t>Аспирант кафедры труда и социальной политики РАНХиГС при Президенте РФ</w:t>
      </w:r>
      <w:r>
        <w:rPr>
          <w:i/>
        </w:rPr>
        <w:t xml:space="preserve"> </w:t>
      </w:r>
      <w:r>
        <w:rPr>
          <w:b/>
          <w:i/>
        </w:rPr>
        <w:t>К.И.Падолка</w:t>
      </w:r>
      <w:r>
        <w:rPr>
          <w:i/>
        </w:rPr>
        <w:t xml:space="preserve"> </w:t>
      </w:r>
      <w:r>
        <w:rPr/>
        <w:t xml:space="preserve">в своем докладе </w:t>
      </w:r>
      <w:r>
        <w:rPr>
          <w:b/>
        </w:rPr>
        <w:t xml:space="preserve">«Занятость населения Краснодарского края и ее возможная трансформация в рамках участия России в ВТО» </w:t>
      </w:r>
      <w:r>
        <w:rPr/>
        <w:t>рассмотрела различные аспекты демографии и уровня жизни населения Краснодарского края, а также особенности и уровень государственной поддержки после вступления в ВТО. Была отмечена необходимость изменений и трансформаций до вступления в ВТО. Автором представлена прогнозная оценка возможных изменений числа занятых на основе регрессионной модели, смоделированная по трем вариантам: с учетом увеличения импорта на 5%, 10% и 15%. При этом вступление в ВТО со средним (10%) и высоким (15%) уровнями субсидий заметно превосходит по числу занятых сценарий, когда вступления в ВТО не происходи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0"/>
        <w:jc w:val="center"/>
        <w:rPr>
          <w:i/>
          <w:i/>
        </w:rPr>
      </w:pPr>
      <w:r>
        <w:rPr/>
        <w:drawing>
          <wp:inline distT="0" distB="0" distL="0" distR="0">
            <wp:extent cx="3893820" cy="32353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40" w:after="0"/>
        <w:ind w:left="0" w:right="0" w:firstLine="709"/>
        <w:jc w:val="both"/>
        <w:rPr>
          <w:i/>
          <w:i/>
        </w:rPr>
      </w:pPr>
      <w:r>
        <w:rPr>
          <w:i/>
        </w:rPr>
        <w:t>Основные выводы: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720"/>
        <w:jc w:val="both"/>
        <w:rPr/>
      </w:pPr>
      <w:r>
        <w:rPr/>
        <w:t>Главной задачей для России должно стать не только повышение уровня государственных затрат в сельском хозяйстве, но и увеличение эффективности расходов.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720"/>
        <w:jc w:val="both"/>
        <w:rPr/>
      </w:pPr>
      <w:r>
        <w:rPr/>
        <w:t>Важно сделать упор на развитие институтов в агропродовольственном комплексе и переориентировать расходуемые средства из мер «желтой корзины» в меры «зеленой». Все это будет способствовать развитию инфраструктуры в стране.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720"/>
        <w:jc w:val="both"/>
        <w:rPr/>
      </w:pPr>
      <w:r>
        <w:rPr/>
        <w:t>Присоединение к ВТО позволит российским предприятиям избавиться от дискриминационных мер в отношении производимой продукции на внешних рынках, увеличить объемы продаж, что неминуемо повлечет увеличение производства, а значит, и числа занятых.</w:t>
      </w:r>
    </w:p>
    <w:p>
      <w:pPr>
        <w:pStyle w:val="Normal"/>
        <w:spacing w:lineRule="auto" w:line="360" w:before="240" w:after="0"/>
        <w:ind w:left="0" w:right="0" w:firstLine="709"/>
        <w:jc w:val="both"/>
        <w:rPr/>
      </w:pPr>
      <w:r>
        <w:rPr>
          <w:b/>
          <w:i/>
        </w:rPr>
        <w:t>Е.А. Захарова</w:t>
      </w:r>
      <w:r>
        <w:rPr/>
        <w:t>, аспирант кафедры экономики труда и персонала экономического факультета МГУ имени М.В. Ломоносова, в своем выступлении «</w:t>
      </w:r>
      <w:r>
        <w:rPr>
          <w:rStyle w:val="StrongEmphasis"/>
        </w:rPr>
        <w:t>Профессиональная и социальная реабилитация инвалидов боевых действий и военной службы»</w:t>
      </w:r>
      <w:r>
        <w:rPr>
          <w:rStyle w:val="StrongEmphasis"/>
          <w:b w:val="false"/>
        </w:rPr>
        <w:t xml:space="preserve"> отметила, что в</w:t>
      </w:r>
      <w:r>
        <w:rPr/>
        <w:t xml:space="preserve"> настоящее время проблемы социальной политики государства в отношении защиты инвалидов военной службы стоят особенно остро, учитывая современные социально-экономические условия. Приоритетным направлением в такой ситуации становится система гарантированных государством социальных, правовых и экономических мер, которые позволят обеспечить те необходимые условия, при которых интеграция инвалидов военной службы будет максимально свободной. Для определения комплекса необходимых мероприятий по социальной защите и интеграции инвалидов военной службы были разработаны региональные программы, направленные на их социализацию в обществе.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i/>
          <w:i/>
        </w:rPr>
      </w:pPr>
      <w:r>
        <w:rPr>
          <w:i/>
        </w:rPr>
        <w:t>Основные выводы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В результате проведенного исследования, по мнению автора, необходимо на регулярной основе собирать статистику по инвалидам боевых действий и военной службы для осуществления и принятия необходимых мер не только на федеральном уровне, но и на уровне тех регионов, где эта проблема стоит особенно остро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Среди ряда мер и программ по интеграции инвалидов военной службы в общество можно выделить следующие: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720"/>
        <w:jc w:val="both"/>
        <w:rPr/>
      </w:pPr>
      <w:r>
        <w:rPr/>
        <w:t>Создать инвалидам такие социально-правовые условия, при которых преодоление ими жизненных и социальных ограничений было бы максимально легким и простым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720"/>
        <w:jc w:val="both"/>
        <w:rPr/>
      </w:pPr>
      <w:r>
        <w:rPr/>
        <w:t>Реализовать меры по внедрению инновационной продукции, позволяющей инвалиду стать полноправным членом общества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720"/>
        <w:jc w:val="both"/>
        <w:rPr/>
      </w:pPr>
      <w:r>
        <w:rPr/>
        <w:t>Материально обеспечить тех, кто не способен к самостоятельной жизни.</w:t>
      </w:r>
    </w:p>
    <w:p>
      <w:pPr>
        <w:pStyle w:val="Normal"/>
        <w:spacing w:lineRule="auto" w:line="360" w:before="240" w:after="0"/>
        <w:ind w:left="0" w:right="0" w:firstLine="709"/>
        <w:jc w:val="both"/>
        <w:rPr/>
      </w:pPr>
      <w:r>
        <w:rPr/>
        <w:t xml:space="preserve">В выступлении </w:t>
      </w:r>
      <w:r>
        <w:rPr>
          <w:b/>
          <w:i/>
        </w:rPr>
        <w:t>С.В. Кибовской</w:t>
      </w:r>
      <w:r>
        <w:rPr>
          <w:i/>
        </w:rPr>
        <w:t>,</w:t>
      </w:r>
      <w:r>
        <w:rPr/>
        <w:t xml:space="preserve"> старшего преподавателя кафедры управления трудом и персоналом</w:t>
      </w:r>
      <w:r>
        <w:rPr>
          <w:i/>
        </w:rPr>
        <w:t xml:space="preserve"> </w:t>
      </w:r>
      <w:r>
        <w:rPr/>
        <w:t xml:space="preserve">РГУ нефти и газа имени И.М. Губкина </w:t>
      </w:r>
      <w:r>
        <w:rPr>
          <w:b/>
        </w:rPr>
        <w:t xml:space="preserve">«Векторы влияния пенсионной реформы на рынок труда» </w:t>
      </w:r>
      <w:r>
        <w:rPr/>
        <w:t>были рассмотрены изменения на рынке труда в контексте очередного этапа пенсионной реформы, выделены основные направления воздействия и дан анализ возможных последствий для рынка труда.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i/>
          <w:i/>
        </w:rPr>
      </w:pPr>
      <w:r>
        <w:rPr>
          <w:i/>
        </w:rPr>
        <w:t>Основные выводы:</w:t>
      </w:r>
    </w:p>
    <w:p>
      <w:pPr>
        <w:pStyle w:val="Style16"/>
        <w:numPr>
          <w:ilvl w:val="0"/>
          <w:numId w:val="25"/>
        </w:numPr>
        <w:spacing w:lineRule="auto" w:line="360" w:before="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один из самых низких в мире законодательно установленный возраст выхода на пенсию, четверть пенсионеров оформляют трудовые пенсии досрочно.</w:t>
      </w:r>
    </w:p>
    <w:p>
      <w:pPr>
        <w:pStyle w:val="Style16"/>
        <w:numPr>
          <w:ilvl w:val="0"/>
          <w:numId w:val="25"/>
        </w:numPr>
        <w:spacing w:lineRule="auto" w:line="360" w:before="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возраста выхода на пенсию нецелесообразно вследствие низкой продолжительности жизни, высокого уровня заболеваемости и инвалидности в старших возрастах.</w:t>
      </w:r>
    </w:p>
    <w:p>
      <w:pPr>
        <w:pStyle w:val="Style16"/>
        <w:numPr>
          <w:ilvl w:val="0"/>
          <w:numId w:val="25"/>
        </w:numPr>
        <w:spacing w:lineRule="auto" w:line="360" w:before="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осуществить реформирование досрочно назначаемых пенсий путем создания профессиональных пенсионных систем, финансируемых работодателями на основе накопительных принципов, или перевода института досрочно назначаемых пенсий из системы обязательного пенсионного страхования в систему обязательного социального страхования от профессиональных заболеваний и несчастных случаев на производстве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/>
        <w:ind w:left="720" w:right="0" w:hanging="720"/>
        <w:jc w:val="both"/>
        <w:rPr/>
      </w:pPr>
      <w:r>
        <w:rPr/>
        <w:t>Выявлена необходимость создания стимулов для более позднего выхода на пенсию с учетом величины превышения страхового стажа над нормативно установленным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/>
        <w:ind w:left="720" w:right="0" w:hanging="720"/>
        <w:jc w:val="both"/>
        <w:rPr/>
      </w:pPr>
      <w:r>
        <w:rPr/>
        <w:t>С целью сокращения дефицита Пенсионного фонда необходим пересмотр условий одновременного получения трудовой пенсии и заработной платы работающим пенсионер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0"/>
        <w:ind w:left="0" w:right="0" w:firstLine="709"/>
        <w:jc w:val="both"/>
        <w:rPr/>
      </w:pPr>
      <w:r>
        <w:rPr/>
        <w:t xml:space="preserve">Выступление </w:t>
      </w:r>
      <w:r>
        <w:rPr>
          <w:b/>
          <w:i/>
        </w:rPr>
        <w:t>А.С. Бабкина,</w:t>
      </w:r>
      <w:r>
        <w:rPr>
          <w:i/>
        </w:rPr>
        <w:t xml:space="preserve"> </w:t>
      </w:r>
      <w:r>
        <w:rPr/>
        <w:t xml:space="preserve">аспиранта кафедры экономики труда и персонала экономического факультета МГУ имени М.В. Ломоносова, </w:t>
      </w:r>
      <w:r>
        <w:rPr>
          <w:b/>
        </w:rPr>
        <w:t xml:space="preserve">«Формирование трудовой пенсии и особенности занятости женщин в России», </w:t>
      </w:r>
      <w:r>
        <w:rPr/>
        <w:t>было посвящено пенсионной системе в России, моделированию занятости и пенсий, пенсионным потерям при рождении детей.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i/>
          <w:i/>
        </w:rPr>
      </w:pPr>
      <w:r>
        <w:rPr>
          <w:i/>
        </w:rPr>
        <w:t>Основные выводы: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720"/>
        <w:jc w:val="both"/>
        <w:rPr/>
      </w:pPr>
      <w:r>
        <w:rPr/>
        <w:t>Гендерные различия в зарплате транслируются в различия в пенсиях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720"/>
        <w:jc w:val="both"/>
        <w:rPr/>
      </w:pPr>
      <w:r>
        <w:rPr/>
        <w:t>Индивидуальные коэффициенты замещения для «бедных» гораздо выше, чем для «богатых»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720"/>
        <w:jc w:val="both"/>
        <w:rPr/>
      </w:pPr>
      <w:r>
        <w:rPr/>
        <w:t>Относительная величина потерь от перерывов в карьере растет с уровнем образования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720"/>
        <w:jc w:val="both"/>
        <w:rPr/>
      </w:pPr>
      <w:r>
        <w:rPr/>
        <w:t>Действующая пенсионная система не дает адекватных выплат для «богатых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0"/>
        <w:ind w:left="0" w:right="0" w:firstLine="709"/>
        <w:jc w:val="both"/>
        <w:rPr/>
      </w:pPr>
      <w:r>
        <w:rPr/>
        <w:t xml:space="preserve">В докладе </w:t>
      </w:r>
      <w:r>
        <w:rPr>
          <w:b/>
          <w:i/>
        </w:rPr>
        <w:t>Ю.С. Рогожниковой,</w:t>
      </w:r>
      <w:r>
        <w:rPr>
          <w:i/>
        </w:rPr>
        <w:t xml:space="preserve"> </w:t>
      </w:r>
      <w:r>
        <w:rPr/>
        <w:t xml:space="preserve">аспиранта кафедры экономики труда и персонала экономического факультета МГУ имени М.В. Ломоносова, </w:t>
      </w:r>
      <w:r>
        <w:rPr>
          <w:b/>
        </w:rPr>
        <w:t>«Отраслевое соглашение: баланс интересов или институциональное ограничение (на примере организаций железнодорожного транспорта)»</w:t>
      </w:r>
      <w:r>
        <w:rPr/>
        <w:t xml:space="preserve"> проанализировано отраслевое соглашение как элемент инфраструктуры рынка труда. На примере Отраслевого соглашения по организациям железнодорожного транспорта на 2011-2013 годы рассмотрены проблемы, возникающие в процессе практической реализации его функций. Анализ интересов работников и работодателей отрасли приводит к выводу о том, что такой институт, как отраслевое соглашение, ограничивает доступ к ресурсам для одних групп работников в силу рентно-ориентированного поведения других групп работников, а также выполняет функцию ограничений в процессе принятия экономических решений работодателями относительно вариантов ис</w:t>
      </w:r>
      <w:bookmarkStart w:id="0" w:name="_GoBack"/>
      <w:bookmarkEnd w:id="0"/>
      <w:r>
        <w:rPr/>
        <w:t>пользования ресурсов (финансовых и человеческих).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i/>
          <w:i/>
        </w:rPr>
      </w:pPr>
      <w:r>
        <w:rPr>
          <w:i/>
        </w:rPr>
        <w:t>Основные выводы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Основными проблемами железнодорожной отрасли в области экономики труда и персонала являются: демографическая, образовательная и конкуренция в борьбе за таланты с другими отраслями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Решению данных проблем отрасли может поспособствовать реализация следующих рекомендаций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 w:before="0" w:after="0"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-работодатели должны активнее участвовать в коллективных переговорах и предлагать свои, наиболее для них целесообразные варианты оплаты и стимулирования труда работников. Предложения должны быть экономически обоснованными и ориентироваться на стратегические цели управления человеческими ресурсами отрасли в долгосрочной перспективе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 w:before="0" w:after="0"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«замыкание» отрасли на самой себе: необходимо ориентироваться на общие тенденции рынка труда, целесообразно применять практику бенчмаркинга для выявления и применения наиболее успешного опыт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 w:before="0" w:after="0"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вышать статус и престиж профсоюзных организаций в глазах молодых работников, привлекать молодых работников к участию в коллективных переговорах для защиты их прав и расширения социального пакет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 w:before="0" w:after="0"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ыявлять мотивы сторон переговорного процесса в рамках социального партнерства для того, чтобы отделить стремление повысить уровень социальной защищенности, которое нужно поощрять, от рентно-ориентированного поведения, которое нужно сдержива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0"/>
        <w:ind w:left="0" w:right="0" w:firstLine="709"/>
        <w:jc w:val="both"/>
        <w:rPr/>
      </w:pPr>
      <w:r>
        <w:rPr/>
        <w:t xml:space="preserve">В выступлении </w:t>
      </w:r>
      <w:r>
        <w:rPr>
          <w:b/>
          <w:i/>
        </w:rPr>
        <w:t>Е.А. Петруниной,</w:t>
      </w:r>
      <w:r>
        <w:rPr>
          <w:i/>
        </w:rPr>
        <w:t xml:space="preserve"> </w:t>
      </w:r>
      <w:r>
        <w:rPr/>
        <w:t xml:space="preserve">аспиранта кафедры экономики труда и персонала экономического факультета МГУ имени М.В. Ломоносова, </w:t>
      </w:r>
      <w:r>
        <w:rPr>
          <w:b/>
        </w:rPr>
        <w:t xml:space="preserve">«Перспективы развития нетипичных видов занятости в инновационном бизнесе» </w:t>
      </w:r>
      <w:r>
        <w:rPr/>
        <w:t xml:space="preserve">были </w:t>
      </w:r>
      <w:r>
        <w:rPr>
          <w:rFonts w:eastAsia="TimesNewRoman;Arial Unicode MS"/>
        </w:rPr>
        <w:t>проанализированы современные тенденции развития нестандартных (нетипичных) форм занятости в России. Одной из новых для российского рынка труда форм стал так называемый «лизинг персонала». Автором рассмотрены следующие виды нетипичной занятости: аутсорсинг, аутстаффинг, надомный труд и такой его вид, как фрилансинг. Разработана модель управления персоналом в условиях проектной работы инновационной компании.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i/>
          <w:i/>
        </w:rPr>
      </w:pPr>
      <w:r>
        <w:rPr>
          <w:i/>
        </w:rPr>
        <w:t>Основные выводы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 процессе исследования инновационных компаний было выявлено, что наиболее выгодно и эффективно принимать на временную проектную работу специалистов (ученых, исследователей) по договору лизинга. В таком договоре можно отразить варианты дополнительной оплаты услуг, при условии успешного результата проекта или успешно выполненной работы. Подобная мотивация поможет специалисту и компании достичь высоких результатов.</w:t>
      </w:r>
    </w:p>
    <w:p>
      <w:pPr>
        <w:pStyle w:val="Normal"/>
        <w:spacing w:lineRule="auto" w:line="360" w:before="240" w:after="0"/>
        <w:ind w:left="0" w:right="0" w:firstLine="709"/>
        <w:jc w:val="both"/>
        <w:rPr/>
      </w:pPr>
      <w:r>
        <w:rPr>
          <w:b/>
          <w:i/>
        </w:rPr>
        <w:t>А.Г. Атаев,</w:t>
      </w:r>
      <w:r>
        <w:rPr/>
        <w:t xml:space="preserve"> аспирант кафедры труда и социальной политики РАНХиГС при Президенте РФ,</w:t>
      </w:r>
      <w:r>
        <w:rPr>
          <w:i/>
        </w:rPr>
        <w:t xml:space="preserve"> </w:t>
      </w:r>
      <w:r>
        <w:rPr/>
        <w:t xml:space="preserve">в своем выступлении </w:t>
      </w:r>
      <w:r>
        <w:rPr>
          <w:b/>
        </w:rPr>
        <w:t>«Неформальная занятость как форма снижения уровня безработицы (на примере Республики Дагестан)»</w:t>
      </w:r>
      <w:r>
        <w:rPr>
          <w:i/>
        </w:rPr>
        <w:t xml:space="preserve"> </w:t>
      </w:r>
      <w:r>
        <w:rPr/>
        <w:t>раскрыл сущность понятия «неформальная занятость», установил критерии и границы этой категории. Автором обозначены место и роль неформальной занятости на современном рынке труда, выявлены положительные и отрицательные последствия развития в экономике данного феномена, показана взаимосвязь неформальной занятости и безработицы, исследованы особенности неформального сектора Республики Дагестан.</w:t>
      </w:r>
    </w:p>
    <w:p>
      <w:pPr>
        <w:pStyle w:val="Normal"/>
        <w:spacing w:lineRule="auto" w:line="360" w:before="240" w:after="0"/>
        <w:jc w:val="center"/>
        <w:rPr>
          <w:b/>
          <w:b/>
          <w:i/>
          <w:i/>
        </w:rPr>
      </w:pPr>
      <w:r>
        <w:rPr>
          <w:b/>
          <w:i/>
        </w:rPr>
        <w:t>Внутрифирменные социально-трудовые отнош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709"/>
        <w:jc w:val="both"/>
        <w:rPr/>
      </w:pPr>
      <w:r>
        <w:rPr>
          <w:b/>
          <w:i/>
        </w:rPr>
        <w:t>Е.Р. Исламгалиева,</w:t>
      </w:r>
      <w:r>
        <w:rPr>
          <w:i/>
        </w:rPr>
        <w:t xml:space="preserve"> </w:t>
      </w:r>
      <w:r>
        <w:rPr/>
        <w:t>к.э.н., доцент, заместитель заведующего кафедрой Управления трудом и персоналом</w:t>
      </w:r>
      <w:r>
        <w:rPr>
          <w:i/>
        </w:rPr>
        <w:t xml:space="preserve"> </w:t>
      </w:r>
      <w:r>
        <w:rPr/>
        <w:t xml:space="preserve">РГУ нефти и газа имени И.М. Губкина, в своем докладе </w:t>
      </w:r>
      <w:r>
        <w:rPr>
          <w:b/>
        </w:rPr>
        <w:t xml:space="preserve">«Механизмы защиты трудовых прав и репутации работников в условиях рынка труда» </w:t>
      </w:r>
      <w:r>
        <w:rPr/>
        <w:t>рассмотрела механизмы возмещения материального и морального ущерба работникам от потери деловой репутации в процессе трудовых отношений как основание для защиты трудовых прав работников в условиях рынка труда. В ходе проведенного исследования автором было сформулировано определение деловой репутации работников, выявлены основные ее составляющие, а также основные формы возмещения материального ущерба работникам. Особое внимание в докладе уделено вопросам компенсации морального ущерба работникам, изучена законодательная база, регулирующая проблемы компенсации ущерба работникам от потери деловой репутации, проанализированы основания увольнений, порочащие деловую репутацию работни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0"/>
        <w:jc w:val="center"/>
        <w:rPr>
          <w:i/>
          <w:i/>
        </w:rPr>
      </w:pPr>
      <w:r>
        <w:rPr>
          <w:lang w:val="en-US"/>
        </w:rPr>
        <w:drawing>
          <wp:inline distT="0" distB="0" distL="0" distR="0">
            <wp:extent cx="4924425" cy="33591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i/>
          <w:i/>
        </w:rPr>
      </w:pPr>
      <w:r>
        <w:rPr>
          <w:i/>
        </w:rPr>
        <w:t>Основные выводы и рекомендации:</w:t>
      </w:r>
    </w:p>
    <w:p>
      <w:pPr>
        <w:pStyle w:val="Normal"/>
        <w:numPr>
          <w:ilvl w:val="0"/>
          <w:numId w:val="17"/>
        </w:numPr>
        <w:spacing w:lineRule="auto" w:line="360"/>
        <w:ind w:left="709" w:right="0" w:hanging="709"/>
        <w:jc w:val="both"/>
        <w:rPr>
          <w:rFonts w:eastAsia="Times New Roman CYR"/>
        </w:rPr>
      </w:pPr>
      <w:r>
        <w:rPr>
          <w:rFonts w:eastAsia="Times New Roman CYR"/>
        </w:rPr>
        <w:t>Во-первых, в целях совершенствования защиты трудовых прав и репутации работников предложено включить в трудовое законодательство понятие деловой репутации работников и механизмы ее защиты;</w:t>
      </w:r>
    </w:p>
    <w:p>
      <w:pPr>
        <w:pStyle w:val="Normal"/>
        <w:numPr>
          <w:ilvl w:val="0"/>
          <w:numId w:val="17"/>
        </w:numPr>
        <w:spacing w:lineRule="auto" w:line="360"/>
        <w:ind w:left="709" w:right="0" w:hanging="709"/>
        <w:jc w:val="both"/>
        <w:rPr>
          <w:rFonts w:eastAsia="Times New Roman CYR"/>
        </w:rPr>
      </w:pPr>
      <w:r>
        <w:rPr>
          <w:rFonts w:eastAsia="Times New Roman CYR"/>
        </w:rPr>
        <w:t>Во-вторых, в области возмещения материального ущерба предлагается включить в практику компенсаций помимо оплаты вынужденного прогула, оплату государственных пошлин и затраты на проведение экспертиз в случае признания вины работодателя.</w:t>
      </w:r>
    </w:p>
    <w:p>
      <w:pPr>
        <w:pStyle w:val="Normal"/>
        <w:numPr>
          <w:ilvl w:val="0"/>
          <w:numId w:val="17"/>
        </w:numPr>
        <w:spacing w:lineRule="auto" w:line="360"/>
        <w:ind w:left="709" w:right="0" w:hanging="709"/>
        <w:jc w:val="both"/>
        <w:rPr>
          <w:rFonts w:eastAsia="Times New Roman CYR"/>
        </w:rPr>
      </w:pPr>
      <w:r>
        <w:rPr>
          <w:rFonts w:eastAsia="Times New Roman CYR"/>
        </w:rPr>
        <w:t>В-третьих, в целях повышения уровня защищенности работников в трудовых отношениях предлагаются разработанные автором критерии оценки морального ущерба работникам от потери деловой репутации, которые позволят снизить субъективность в вопросах оценки размеров компенсац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0"/>
        <w:ind w:left="0" w:right="0" w:firstLine="709"/>
        <w:jc w:val="both"/>
        <w:rPr/>
      </w:pPr>
      <w:r>
        <w:rPr/>
        <w:t xml:space="preserve">Далее с докладом </w:t>
      </w:r>
      <w:r>
        <w:rPr>
          <w:b/>
        </w:rPr>
        <w:t xml:space="preserve">«Формирование затрат на персонал в современных условиях рынка труда РФ» </w:t>
      </w:r>
      <w:r>
        <w:rPr/>
        <w:t xml:space="preserve">выступила </w:t>
      </w:r>
      <w:r>
        <w:rPr>
          <w:b/>
          <w:i/>
        </w:rPr>
        <w:t>О.В. Будзинская</w:t>
      </w:r>
      <w:r>
        <w:rPr/>
        <w:t xml:space="preserve">, к.э.н., ассистент кафедры Управления трудом и персоналом РГУ нефти и газа имени И.М. Губкина. В докладе была </w:t>
      </w:r>
      <w:r>
        <w:rPr>
          <w:rFonts w:eastAsia="Times New Roman CYR"/>
        </w:rPr>
        <w:t>рассмотрена роль Международной Организации труда в определении затрат на рабочую силу, предложена Методология их определения МОТ и Росстатом.</w:t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Автором рассмотрены изменения, произошедшие в уровне и структуре затрат на персонал с 1995 г. по 2009 г., и выявлены их причины. В связи с важностью развития персонала как одного из важнейших  ресурсов, обеспечивающих конкурентоспособность организации, проведено сравнение уровня  затрат на профессиональное обучение в России и за рубежом. Дан анализ темпов роста реальной заработной платы и производительности труда. Кроме уровня затрат на персонал, проанализирована структура затрат на персонал, а именно соотношение ее переменной и постоянной части в заработной плате работника в зависимости от политики материального стимулирования организации. </w:t>
      </w:r>
    </w:p>
    <w:p>
      <w:pPr>
        <w:pStyle w:val="Normal"/>
        <w:spacing w:lineRule="auto" w:line="360"/>
        <w:jc w:val="both"/>
        <w:rPr>
          <w:rFonts w:eastAsia="Times New Roman CYR"/>
          <w:lang w:val="en-US" w:eastAsia="en-US"/>
        </w:rPr>
      </w:pPr>
      <w:r>
        <w:rPr>
          <w:rFonts w:eastAsia="Times New Roman CYR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06170</wp:posOffset>
            </wp:positionH>
            <wp:positionV relativeFrom="paragraph">
              <wp:posOffset>46990</wp:posOffset>
            </wp:positionV>
            <wp:extent cx="4336415" cy="3110865"/>
            <wp:effectExtent l="0" t="0" r="0" b="0"/>
            <wp:wrapTight wrapText="bothSides">
              <wp:wrapPolygon edited="0">
                <wp:start x="-47" y="0"/>
                <wp:lineTo x="-47" y="21530"/>
                <wp:lineTo x="21595" y="21530"/>
                <wp:lineTo x="21595" y="0"/>
                <wp:lineTo x="-47" y="0"/>
              </wp:wrapPolygon>
            </wp:wrapTight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eastAsia="Times New Roman CYR"/>
          <w:lang w:val="en-US" w:eastAsia="en-US"/>
        </w:rPr>
      </w:pPr>
      <w:r>
        <w:rPr>
          <w:rFonts w:eastAsia="Times New Roman CYR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pacing w:lineRule="auto" w:line="36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pacing w:lineRule="auto" w:line="36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pacing w:lineRule="auto" w:line="36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pacing w:lineRule="auto" w:line="36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pacing w:lineRule="auto" w:line="36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pacing w:lineRule="auto" w:line="36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pacing w:lineRule="auto" w:line="36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pacing w:lineRule="auto" w:line="36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 CYR"/>
          <w:i/>
          <w:i/>
        </w:rPr>
      </w:pPr>
      <w:r>
        <w:rPr>
          <w:rFonts w:eastAsia="Times New Roman CYR"/>
          <w:i/>
        </w:rPr>
      </w:r>
    </w:p>
    <w:p>
      <w:pPr>
        <w:pStyle w:val="Normal"/>
        <w:spacing w:lineRule="auto" w:line="360" w:before="240" w:after="0"/>
        <w:ind w:left="0" w:right="0" w:firstLine="709"/>
        <w:jc w:val="both"/>
        <w:rPr>
          <w:i/>
          <w:i/>
        </w:rPr>
      </w:pPr>
      <w:r>
        <w:rPr>
          <w:i/>
        </w:rPr>
        <w:t>Основные выводы и рекомендации:</w:t>
      </w:r>
    </w:p>
    <w:p>
      <w:pPr>
        <w:pStyle w:val="Normal"/>
        <w:numPr>
          <w:ilvl w:val="0"/>
          <w:numId w:val="20"/>
        </w:numPr>
        <w:spacing w:lineRule="auto" w:line="360"/>
        <w:ind w:left="709" w:right="0" w:hanging="709"/>
        <w:jc w:val="both"/>
        <w:rPr>
          <w:rFonts w:eastAsia="Times New Roman CYR"/>
        </w:rPr>
      </w:pPr>
      <w:r>
        <w:rPr>
          <w:rFonts w:eastAsia="Times New Roman CYR"/>
        </w:rPr>
        <w:t>Во-первых, расхождения в Методологии определения затрат на рабочую силу МОТ и Росстатом не позволяют в полной мере сопоставить затраты на персонал в России и за рубежом и сравнить их динамику.</w:t>
      </w:r>
    </w:p>
    <w:p>
      <w:pPr>
        <w:pStyle w:val="Normal"/>
        <w:numPr>
          <w:ilvl w:val="0"/>
          <w:numId w:val="20"/>
        </w:numPr>
        <w:spacing w:lineRule="auto" w:line="360"/>
        <w:ind w:left="709" w:right="0" w:hanging="709"/>
        <w:jc w:val="both"/>
        <w:rPr>
          <w:rFonts w:eastAsia="Times New Roman CYR"/>
        </w:rPr>
      </w:pPr>
      <w:r>
        <w:rPr>
          <w:rFonts w:eastAsia="Times New Roman CYR"/>
        </w:rPr>
        <w:t>Во-вторых, анализ затрат на персонал на российском рынке труда с 1995 по 2009 гг. показал, что за время реформ российская структура затрат на персонал смогла пройти путь от плановой к рыночной. Однако ее уровень на сегодняшний день не создает условий для развития персонала, способного обеспечить конкурентоспособность организации в соответствии с ее стратегическими целями и сформировать  в рамках организации развитие человеческого капитала.</w:t>
      </w:r>
    </w:p>
    <w:p>
      <w:pPr>
        <w:pStyle w:val="Normal"/>
        <w:numPr>
          <w:ilvl w:val="0"/>
          <w:numId w:val="20"/>
        </w:numPr>
        <w:spacing w:lineRule="auto" w:line="360"/>
        <w:ind w:left="709" w:right="0" w:hanging="709"/>
        <w:jc w:val="both"/>
        <w:rPr>
          <w:rFonts w:eastAsia="Times New Roman CYR"/>
        </w:rPr>
      </w:pPr>
      <w:r>
        <w:rPr>
          <w:rFonts w:eastAsia="Times New Roman CYR"/>
        </w:rPr>
        <w:t>В-третьих, по мнению автора, задача органов власти России в современных условиях рынка труда создать необходимые условия для конкуренции, предусмотреть такую систему налогообложения, которая бы стимулировала развитие бизнеса и на этой основе обеспечивала высокие темпы роста производительности труда, являющейся основой динамичного увеличения затрат на персонал.</w:t>
      </w:r>
    </w:p>
    <w:p>
      <w:pPr>
        <w:pStyle w:val="Normal"/>
        <w:spacing w:lineRule="auto" w:line="360" w:before="240" w:after="0"/>
        <w:ind w:left="0" w:right="0" w:firstLine="709"/>
        <w:jc w:val="both"/>
        <w:rPr/>
      </w:pPr>
      <w:r>
        <w:rPr/>
        <w:t xml:space="preserve">В выступлении </w:t>
      </w:r>
      <w:r>
        <w:rPr>
          <w:b/>
          <w:i/>
        </w:rPr>
        <w:t>А.В. Красновид</w:t>
      </w:r>
      <w:r>
        <w:rPr>
          <w:i/>
        </w:rPr>
        <w:t xml:space="preserve">, </w:t>
      </w:r>
      <w:r>
        <w:rPr/>
        <w:t xml:space="preserve">аспиранта кафедры экономики труда и персонала экономического факультета МГУ имени М.В. Ломоносова, </w:t>
      </w:r>
      <w:r>
        <w:rPr>
          <w:b/>
        </w:rPr>
        <w:t>«Корпоративное волонтерство как инструмент развития бренда работодателя»</w:t>
      </w:r>
      <w:r>
        <w:rPr/>
        <w:t xml:space="preserve"> отмечено, что текущее состояние гражданского общества в России, к сожалению, не позволяет гражданам в полной мере реализовать свое стремление активно участвовать в социальном развитии страны. В то же время инновационный вектор развития экономики и общества предопределяет необходимость роста не только квалификации работников, но и их гражданской зрелости. Поэтому в рамках социальной ответственности бизнеса в последнее время активно стало развиваться такое направление волонтерской деятельности, как корпоративное волонтерство - привлечение компанией своих сотрудников к реализации добровольческих проектов.</w:t>
      </w:r>
      <w:bookmarkStart w:id="1" w:name="4"/>
    </w:p>
    <w:p>
      <w:pPr>
        <w:pStyle w:val="Normal"/>
        <w:spacing w:lineRule="auto" w:line="360" w:before="120" w:after="0"/>
        <w:ind w:left="0" w:right="0" w:firstLine="709"/>
        <w:jc w:val="both"/>
        <w:rPr>
          <w:i/>
          <w:i/>
        </w:rPr>
      </w:pPr>
      <w:r>
        <w:rPr>
          <w:i/>
        </w:rPr>
        <w:t>Основные выводы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720"/>
        <w:jc w:val="both"/>
        <w:rPr/>
      </w:pPr>
      <w:r>
        <w:rPr/>
        <w:t>Корпоративное волонтерство служит инструментом решения ряда важных кадровых вопросов, связанных с профессиональным развитием и удержанием персонала, развитием лояльности и повышением морального духа в коллективе, и, как следствие, с развитием HR-бренда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720"/>
        <w:jc w:val="both"/>
        <w:rPr/>
      </w:pPr>
      <w:r>
        <w:rPr/>
        <w:t>Добровольчество является не просто «актом доброты», оно позволяет сотрудникам освоить новые навыки, проявить или развить лидерские качества, почувствовать себя частью общества и осознать свой вклад в решение общественных проблем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720"/>
        <w:jc w:val="both"/>
        <w:rPr/>
      </w:pPr>
      <w:r>
        <w:rPr/>
        <w:t>Благодаря корпоративному волонтерству компания в целом укрепляет свою репутацию и делает своих сотрудников трансляторами имиджа компании как привлекательного и социально ответственного работодателя.</w:t>
      </w:r>
    </w:p>
    <w:p>
      <w:pPr>
        <w:pStyle w:val="Normal"/>
        <w:spacing w:lineRule="auto" w:line="360" w:before="240" w:after="0"/>
        <w:ind w:left="0" w:right="0" w:firstLine="709"/>
        <w:jc w:val="both"/>
        <w:rPr/>
      </w:pPr>
      <w:r>
        <w:rPr>
          <w:b/>
          <w:i/>
        </w:rPr>
        <w:t>Ю.С. Ариф,</w:t>
      </w:r>
      <w:r>
        <w:rPr>
          <w:i/>
        </w:rPr>
        <w:t xml:space="preserve"> </w:t>
      </w:r>
      <w:r>
        <w:rPr/>
        <w:t>аспирант кафедры экономики труда и персонала экономического факультета МГУ имени М.В. Ломоносова, в своем выступлении</w:t>
      </w:r>
      <w:r>
        <w:rPr>
          <w:i/>
        </w:rPr>
        <w:t xml:space="preserve"> </w:t>
      </w:r>
      <w:r>
        <w:rPr>
          <w:b/>
        </w:rPr>
        <w:t>«Методы оценки персонала в инвестиционном проектировании»</w:t>
      </w:r>
      <w:r>
        <w:rPr/>
        <w:t xml:space="preserve"> отметила следующее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1. На основе изученного материала показана значимость оценки персонала для проектно-ориентированного бизнеса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2. Выявлена специфика методик оценки персонала для разных этапов кадровой политики, начиная с планирования персонала, заканчивая увольнением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3. Подробно описана применимость различных методик оценки персонала для проектов, классифицированных по масштабу.</w:t>
      </w:r>
    </w:p>
    <w:p>
      <w:pPr>
        <w:pStyle w:val="Normal"/>
        <w:spacing w:lineRule="auto" w:line="360"/>
        <w:ind w:left="0" w:right="0" w:firstLine="567"/>
        <w:jc w:val="both"/>
        <w:rPr>
          <w:color w:val="000000"/>
        </w:rPr>
      </w:pPr>
      <w:r>
        <w:rPr>
          <w:color w:val="000000"/>
        </w:rPr>
        <w:t>4. Работа направлена на дальнейшее исследование методик оценки персонала в проектах и проектно-ориентированных компаниях.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i/>
          <w:i/>
        </w:rPr>
      </w:pPr>
      <w:bookmarkEnd w:id="1"/>
      <w:r>
        <w:rPr>
          <w:i/>
        </w:rPr>
        <w:t>Основные вывод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709" w:right="0" w:hanging="709"/>
        <w:jc w:val="both"/>
        <w:rPr/>
      </w:pPr>
      <w:r>
        <w:rPr/>
        <w:t>Методика оценки персонала будет ценна только в том случае, если руководство и менеджмент компании ясно осознает необходимость проведения этой оценки и точно понимает, каких целей при этом достигне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709" w:right="0" w:hanging="709"/>
        <w:jc w:val="both"/>
        <w:rPr/>
      </w:pPr>
      <w:r>
        <w:rPr/>
        <w:t>Самое сложное в процессе проведения оценки – выбор методики оценки персонала, поэтому руководитель проекта и HR-службы должны тщательно подойти к выбору методики оценки персонала, учитывая при этом  специфику проекта и этап кадровой полити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709" w:right="0" w:hanging="709"/>
        <w:jc w:val="both"/>
        <w:rPr/>
      </w:pPr>
      <w:r>
        <w:rPr/>
        <w:t>Пренебрежительное отношение к проблемам выбора методики оценки со стороны руководства гарантированно приведет к попаданию работы проекта в ловушку низкой производи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0"/>
        <w:jc w:val="center"/>
        <w:rPr>
          <w:b/>
          <w:b/>
          <w:i/>
          <w:i/>
        </w:rPr>
      </w:pPr>
      <w:r>
        <w:rPr>
          <w:b/>
          <w:i/>
        </w:rPr>
        <w:t>Молодежь России на рынке труда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Выступление </w:t>
      </w:r>
      <w:r>
        <w:rPr>
          <w:b/>
          <w:i/>
        </w:rPr>
        <w:t>Ю.Н.</w:t>
      </w:r>
      <w:r>
        <w:rPr>
          <w:b/>
        </w:rPr>
        <w:t xml:space="preserve"> </w:t>
      </w:r>
      <w:r>
        <w:rPr>
          <w:b/>
          <w:i/>
        </w:rPr>
        <w:t>Беляевой</w:t>
      </w:r>
      <w:r>
        <w:rPr>
          <w:i/>
        </w:rPr>
        <w:t xml:space="preserve">, </w:t>
      </w:r>
      <w:r>
        <w:rPr/>
        <w:t xml:space="preserve">аспиранта кафедры труда и социальной политики РАНХиГС при Президенте РФ, </w:t>
      </w:r>
      <w:r>
        <w:rPr>
          <w:b/>
        </w:rPr>
        <w:t>«Особенности молодежной занятости в рамках реализации Концепции Достойный труд»</w:t>
      </w:r>
      <w:r>
        <w:rPr/>
        <w:t xml:space="preserve"> посвящено исследованию современного положения молодежи на рынке труда. Показана динамика численности молодежи в 2002-2010 гг. На примере сравнительного анализа численности занятой молодежи в экономике субъектов выделены Томская область и г. Москва (по рейтингу федеральных округов) в возрасте 20-29 лет.</w:t>
      </w:r>
    </w:p>
    <w:p>
      <w:pPr>
        <w:pStyle w:val="Normal"/>
        <w:spacing w:lineRule="auto" w:line="360"/>
        <w:ind w:left="0" w:right="0" w:firstLine="709"/>
        <w:jc w:val="both"/>
        <w:rPr>
          <w:i/>
          <w:i/>
        </w:rPr>
      </w:pPr>
      <w:r>
        <w:rPr>
          <w:i/>
        </w:rPr>
        <w:t>Основные выводы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 целях повышения уровня занятости молодежи в рамках реализации в России Концепции достойного труда необходимо проводить грамотную политику на рынке труда, способствующую росту молодежной занятости, социальной защищенности молодых специалистов, неукоснительного соблюдения трудового законодательства и развитию социального диалога субъектов социально-трудовой сферы.</w:t>
      </w:r>
    </w:p>
    <w:p>
      <w:pPr>
        <w:pStyle w:val="Normal"/>
        <w:spacing w:lineRule="auto" w:line="360" w:before="120" w:after="0"/>
        <w:ind w:left="0" w:right="0" w:firstLine="709"/>
        <w:jc w:val="both"/>
        <w:rPr/>
      </w:pPr>
      <w:r>
        <w:rPr>
          <w:b/>
          <w:i/>
        </w:rPr>
        <w:t>М.А. Махотина-Гараева</w:t>
      </w:r>
      <w:r>
        <w:rPr>
          <w:i/>
        </w:rPr>
        <w:t xml:space="preserve">, </w:t>
      </w:r>
      <w:r>
        <w:rPr/>
        <w:t xml:space="preserve">аспирант кафедры экономики труда и управления персоналом ФГБОУ ВПО «Российский экономический университет имени Г.В. Плеханова», в докладе </w:t>
      </w:r>
      <w:r>
        <w:rPr>
          <w:b/>
        </w:rPr>
        <w:t>«Адаптация новых сотрудников на предприятии»</w:t>
      </w:r>
      <w:r>
        <w:rPr/>
        <w:t xml:space="preserve"> представила этапы и факторы адаптации. Ею рассмотрены составляющие процесса адаптации нового сотрудника и показатели, их характеризующие, а также возможные адаптационные мероприятия. Приведен перечень основных внутренних документов компании, сопровождающих процесс адапт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jc w:val="center"/>
        <w:rPr>
          <w:i/>
          <w:i/>
        </w:rPr>
      </w:pPr>
      <w:r>
        <w:rPr/>
        <w:drawing>
          <wp:inline distT="0" distB="0" distL="0" distR="0">
            <wp:extent cx="4403725" cy="2876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left="0" w:right="0" w:firstLine="709"/>
        <w:jc w:val="both"/>
        <w:rPr>
          <w:i/>
          <w:i/>
        </w:rPr>
      </w:pPr>
      <w:r>
        <w:rPr>
          <w:i/>
        </w:rPr>
        <w:t>Основные выводы:</w:t>
      </w:r>
    </w:p>
    <w:p>
      <w:pPr>
        <w:pStyle w:val="Style16"/>
        <w:numPr>
          <w:ilvl w:val="0"/>
          <w:numId w:val="16"/>
        </w:numPr>
        <w:spacing w:lineRule="auto" w:line="360" w:before="0" w:after="0"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новых сотрудников должен быть организован. Основными внутренними документами, сопровождающими процесс адаптации сотрудника, являются: Положение об адаптации, программа адаптации, индивидуальный план адаптации, сопроводительный лист нового работника, индивидуальный план работы сотрудника на период испытательного срока, бланк оценки деятельности сотрудника в период прохождения испытательного срока, Положение о наставничестве, отзыв наставника по окончании периода наставничества.</w:t>
      </w:r>
    </w:p>
    <w:p>
      <w:pPr>
        <w:pStyle w:val="Normal"/>
        <w:numPr>
          <w:ilvl w:val="0"/>
          <w:numId w:val="16"/>
        </w:numPr>
        <w:spacing w:lineRule="auto" w:line="360"/>
        <w:ind w:left="709" w:right="0" w:hanging="709"/>
        <w:jc w:val="both"/>
        <w:rPr/>
      </w:pPr>
      <w:r>
        <w:rPr/>
        <w:t>Наиболее распространенными ошибками при проведении программ адаптации являются: использование только пассивных способов передачи информации (лекции, просмотр видео, чтение брошюр); попытка свести адаптацию к передаче определенного объема информации в короткие сроки, игнорируя необходимые при этом процессы построения взаимоотношений в коллективе; несогласованность действий участников; неподготовленность участников, непонимание ими значения процесса адаптации и своей роли в н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0" w:right="0" w:firstLine="709"/>
        <w:jc w:val="both"/>
        <w:rPr/>
      </w:pPr>
      <w:r>
        <w:rPr/>
        <w:t xml:space="preserve">В выступлении </w:t>
      </w:r>
      <w:r>
        <w:rPr>
          <w:b/>
          <w:i/>
        </w:rPr>
        <w:t>Э.В. Кириченко</w:t>
      </w:r>
      <w:r>
        <w:rPr>
          <w:i/>
        </w:rPr>
        <w:t xml:space="preserve">, </w:t>
      </w:r>
      <w:r>
        <w:rPr/>
        <w:t>аспиранта кафедры экономики труда и персонала экономического факультета МГУ имени М.В. Ломоносова,</w:t>
      </w:r>
      <w:r>
        <w:rPr>
          <w:b/>
        </w:rPr>
        <w:t xml:space="preserve"> «Современные проявления теории сигналов на рынке труда молодых специалистов»</w:t>
      </w:r>
      <w:r>
        <w:rPr/>
        <w:t xml:space="preserve"> рассмотрена адаптация классической теории сигналов к реалиям современного российского рынка труда молодых специалистов. На основе анализа статистической информации по рынку образования в России, автор сделал предположение, что стандартный сигнал – наличие высшего образования – перестает работать и не позволяет работодателям эффективно выбирать молодых специалистов (в первую очередь, из-за высокой доли выпускников, получающих высшее образование, и из-за снижения качества получаемого образования – из-за постоянного увеличения количества негосударственных вузов и развития вечерней и заочной форм обучения). Сама теория сигналов продолжает работать, просто происходит изменение сигнала. Это особенно критично для рынка молодых специалистов, т.к. у них еще нет опыта работы, и оценить их по другим параметрам, кроме образования, нельзя.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i/>
          <w:i/>
        </w:rPr>
      </w:pPr>
      <w:r>
        <w:rPr>
          <w:i/>
        </w:rPr>
        <w:t>Основные выводы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720"/>
        <w:jc w:val="both"/>
        <w:rPr/>
      </w:pPr>
      <w:r>
        <w:rPr/>
        <w:t xml:space="preserve">Теория сигналов действует также и на современном рынке труда молодых специалистов, но происходит </w:t>
      </w:r>
      <w:r>
        <w:rPr>
          <w:bCs/>
        </w:rPr>
        <w:t>изменение сигнала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720"/>
        <w:jc w:val="both"/>
        <w:rPr/>
      </w:pPr>
      <w:r>
        <w:rPr>
          <w:bCs/>
        </w:rPr>
        <w:t>Сигналом перестает быть наличие высшего образования как такового; на передний план выходят</w:t>
      </w:r>
      <w:r>
        <w:rPr/>
        <w:t xml:space="preserve"> престижность вуза или наличие дополнительного образования; хорошая успеваемость и знание иностранного языка, т.е. все то, что может выделить соискателя среди других. Этот вывод подтверждается статистическими исследованиями рынка труда, проведенными компаниями H</w:t>
      </w:r>
      <w:r>
        <w:rPr>
          <w:lang w:val="en-US"/>
        </w:rPr>
        <w:t>eadHunter</w:t>
      </w:r>
      <w:r>
        <w:rPr/>
        <w:t xml:space="preserve"> (</w:t>
      </w:r>
      <w:hyperlink r:id="rId2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и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720"/>
        <w:jc w:val="both"/>
        <w:rPr/>
      </w:pPr>
      <w:r>
        <w:rPr>
          <w:bCs/>
        </w:rPr>
        <w:t>Таким образом, планировать</w:t>
      </w:r>
      <w:r>
        <w:rPr/>
        <w:t xml:space="preserve"> будущее поведение на рынке труда нужно заранее, еще со школы. Необходимо проведение просветительской работы в школах и вузах.</w:t>
      </w:r>
    </w:p>
    <w:p>
      <w:pPr>
        <w:pStyle w:val="Normal"/>
        <w:spacing w:lineRule="auto" w:line="360" w:before="120" w:after="0"/>
        <w:ind w:left="0" w:right="0" w:firstLine="709"/>
        <w:jc w:val="both"/>
        <w:rPr/>
      </w:pPr>
      <w:r>
        <w:rPr/>
        <w:t>Всего было сделано 18 докладов.</w:t>
      </w:r>
    </w:p>
    <w:p>
      <w:pPr>
        <w:pStyle w:val="Normal"/>
        <w:spacing w:lineRule="auto" w:line="360" w:before="120" w:after="0"/>
        <w:ind w:left="0" w:right="0" w:firstLine="709"/>
        <w:jc w:val="both"/>
        <w:rPr/>
      </w:pPr>
      <w:r>
        <w:rPr/>
        <w:t>В целях эффективного решения вышеназванного круга научных и практических задач участники Второго межвузовского круглого стола приняли решение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1. Проводить на регулярной основе творческие встречи и дискуссии молодых исследователей в формате круглых столов, научных конференций и др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2. Признано целесообразным в качестве дискуссионных площадок использовать Фестивали науки, Ломоносовские чтения, трибуны заинтересованных вузов и организаций, а также Сайт экономического факультета МГУ имени М.В. Ломоносова и Министерства здравоохранения и социального развития РФ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3. Начать консультации по поводу создания межвузовского молодежного научного Интернет-форума, на котором на регулярной основе осуществлять обмен научными идеями, делиться исследовательским опытом, проводить дискуссии по актуальным научным проблемам развития и функционирования социально-трудовой сферы России, обсуждать позиции ведущих ученых и практиков, трудовые нормативно-правовые акты.</w:t>
      </w:r>
    </w:p>
    <w:p>
      <w:pPr>
        <w:pStyle w:val="Normal"/>
        <w:spacing w:lineRule="auto" w:line="360" w:before="120" w:after="0"/>
        <w:ind w:left="0" w:right="0" w:firstLine="709"/>
        <w:jc w:val="both"/>
        <w:rPr/>
      </w:pPr>
      <w:r>
        <w:rPr/>
        <w:t>Подводя итоги Второго межвузовского круглого стола, профессор Р.П. Колосова отметила инновационность научных направлений в исследованиях, предельную оригинальность взглядов молодых ученых, наряду с сохранением и развитием традиционных направлений в социально-трудовой сфере, присущих отечественной школе. В докладах были предложены методические и практические рекомендации, а также пути дальнейшей исследований. Наиболее широко докладчиками был представлен первый блок выступлений, посвященный макроэкономическим аспектам функционирования рынка труда. Были затронуты вопросы, которые остаются актуальными на все времена – это проблемы эффективной занятости, в том числе с учетом региональных особенностей, достойные условия труда и справедливая оплата труда, российские модели социально-трудовых отношений, совершенствование системы социальной защиты населения, реформирование пенсионной системы, пути снижения бедности и повышения качества жизни, создание эффективной системы кадрового обеспечения, проблемы удовлетворенности трудом и гендерной сегрегации и пр. Новое проблемное пространство было обозначено в докладах о вкладе Нобелевских лауреатов по экономике 2010 г. в развитие экономики труда, неформальной занятости и ее связи с безработицей, создании инновационной институциональной среды для формирования цивилизованного российского рынка труда, корпоративном волонтерстве как инструменте развития бренда работодателя, аутплейсменте как технологии повышения занятости в условиях современного рынка труда.</w:t>
      </w:r>
    </w:p>
    <w:p>
      <w:pPr>
        <w:pStyle w:val="Normal"/>
        <w:spacing w:lineRule="auto" w:line="360" w:before="240" w:after="0"/>
        <w:ind w:left="0" w:right="0" w:firstLine="709"/>
        <w:jc w:val="center"/>
        <w:rPr/>
      </w:pPr>
      <w:r>
        <w:rPr/>
        <w:drawing>
          <wp:inline distT="0" distB="0" distL="0" distR="0">
            <wp:extent cx="4772025" cy="31172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left="0" w:right="0" w:firstLine="709"/>
        <w:jc w:val="both"/>
        <w:rPr/>
      </w:pPr>
      <w:r>
        <w:rPr/>
        <w:t>Во втором блоке докладов, были представлены инновационные взгляды на внутрифирменные социально-трудовые отношения. Был предложен оригинальный механизм защиты трудовых прав и репутации работников в условиях рынка труда, инновационный подход к формированию затрат на персонал в современных условиях российского рынка труда, а также к методам оценки персонала в инвестиционном проектировании, предложено создание программ развития персонала как многоступенчатой системы повышения квалификации работников на предприятии, для решения кадровых проблем современных компаний проведен анализ причин и последствий «угрозы увольнения» для работников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Доклады последнего блока, касающиеся проблем молодежи на российском рынке труда, затронули остро актуальные вопросы – это особенности молодежной занятости в рамках реализации Концепции Достойного труда, поддержка ее в условиях нестабильной экономики, адаптация новых сотрудников на предприятиях, новые подходы к высшему профессиональному и бизнес-образованию, их взаимосвязи, разнообразные аспекты проблем трудоустройства молодежи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От имени Президиума профессор Р.П. Колосова призвала молодежь к развитию и укреплению сотрудничества, поскольку развитие науки может быть обеспечено только в том случае, если ученые слышат друг друга, понимают, критикуют, дискутируют, опираются на идеи друг друга, цитируют в статьях друг друга, поддерживают и развивают мысли друг друга. Молодым ученым были даны ценные советы по консолидации их творческого научного потенциала: созданию инновационных научно-исследовательских команд, групп, направлений, привлекая к исследованиям более молодых учеников, объединяя их в творческие коллективы, формированию научных школ и на этой основе осуществлять движение вперед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20" w:after="0"/>
        <w:ind w:left="0" w:right="0" w:firstLine="709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4305" cy="34347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240" w:after="0"/>
        <w:ind w:left="0" w:right="0" w:firstLine="709"/>
        <w:jc w:val="both"/>
        <w:rPr/>
      </w:pPr>
      <w:r>
        <w:rPr>
          <w:color w:val="000000"/>
        </w:rPr>
        <w:t xml:space="preserve">Всего в Круглом столе приняли участие 158 человек, из них 9 сотрудников кафедры экономики труда и персонала, 88 студентов и аспирантов МГУ, 7 сотрудников других подразделений МГУ, 54 внешних участника (в т.ч. 1 иностранный участник – представитель </w:t>
      </w:r>
      <w:r>
        <w:rPr/>
        <w:t xml:space="preserve">Киевского национального экономического университета имени Вадима Гетьмана, а также представители Российского экономического университета имени Г.В. Плеханова, ОУП ВПО </w:t>
      </w:r>
      <w:r>
        <w:rPr>
          <w:color w:val="000000"/>
        </w:rPr>
        <w:t>«</w:t>
      </w:r>
      <w:r>
        <w:rPr/>
        <w:t>АТиСО</w:t>
      </w:r>
      <w:r>
        <w:rPr>
          <w:color w:val="000000"/>
        </w:rPr>
        <w:t>», РАНХиГС при Президенте РФ, ГГНТУ (г. Грозный), гимназии «Дмитров», РГУ нефти и газа имени И.М. Губкина, колледжа предпринимательства, ФГУП «НИИ труда и социального страхования», Департамента по работе с персоналом ООО «Росгосстрах»).</w:t>
      </w:r>
    </w:p>
    <w:p>
      <w:pPr>
        <w:pStyle w:val="Normal"/>
        <w:spacing w:before="40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еждународный семинар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«Экономическая политика и политическая экономия: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цели и средства разработки и реализации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стратегических проектов»</w:t>
      </w:r>
    </w:p>
    <w:p>
      <w:pPr>
        <w:pStyle w:val="Normal"/>
        <w:spacing w:lineRule="auto" w:line="360" w:before="240" w:after="0"/>
        <w:jc w:val="both"/>
        <w:rPr/>
      </w:pPr>
      <w:r>
        <w:rPr>
          <w:i/>
          <w:color w:val="000000"/>
        </w:rPr>
        <w:t>Дата проведения:</w:t>
      </w:r>
      <w:r>
        <w:rPr>
          <w:color w:val="000000"/>
        </w:rPr>
        <w:t xml:space="preserve"> 8 октября 2011 г., 11.00-17.00.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color w:val="000000"/>
        </w:rPr>
        <w:t xml:space="preserve">Место проведения: </w:t>
      </w:r>
      <w:r>
        <w:rPr>
          <w:color w:val="000000"/>
        </w:rPr>
        <w:t>г. Москва, Ленинские горы, д. 1, стр. 46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МГУ имени М.В. Ломоносова, 3 учебный корпус, экономический факультет, ауд. № 519.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color w:val="000000"/>
        </w:rPr>
        <w:t>Руководитель:</w:t>
      </w:r>
      <w:r>
        <w:rPr>
          <w:color w:val="000000"/>
        </w:rPr>
        <w:t xml:space="preserve"> д.э.н., профессор, зав. кафедрой политической экономии </w:t>
      </w:r>
      <w:r>
        <w:rPr>
          <w:b/>
          <w:i/>
          <w:color w:val="000000"/>
        </w:rPr>
        <w:t>А.А. Пороховский</w:t>
      </w:r>
      <w:r>
        <w:rPr>
          <w:i/>
          <w:color w:val="000000"/>
        </w:rPr>
        <w:t>.</w:t>
      </w:r>
    </w:p>
    <w:p>
      <w:pPr>
        <w:pStyle w:val="Normal"/>
        <w:spacing w:lineRule="auto" w:line="360" w:before="120" w:after="0"/>
        <w:jc w:val="both"/>
        <w:rPr>
          <w:i/>
          <w:i/>
          <w:color w:val="000000"/>
        </w:rPr>
      </w:pPr>
      <w:r>
        <w:rPr>
          <w:i/>
          <w:color w:val="000000"/>
        </w:rPr>
        <w:t>Цель проведения семинара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Обсуждение актуальных вопросов экономической науки и проблем современного экономического развития. Выработка рекомендаций по развитию экономической теории и практики.</w:t>
      </w:r>
    </w:p>
    <w:p>
      <w:pPr>
        <w:pStyle w:val="Normal"/>
        <w:spacing w:lineRule="auto" w:line="360" w:before="120" w:after="0"/>
        <w:ind w:left="0" w:right="0" w:firstLine="709"/>
        <w:jc w:val="both"/>
        <w:rPr/>
      </w:pPr>
      <w:r>
        <w:rPr/>
        <w:t xml:space="preserve">С первым докладом </w:t>
      </w:r>
      <w:r>
        <w:rPr>
          <w:b/>
          <w:color w:val="000000"/>
        </w:rPr>
        <w:t>«</w:t>
      </w:r>
      <w:r>
        <w:rPr>
          <w:b/>
        </w:rPr>
        <w:t>Политическая экономия как методологическая основа формирования и реализации экономической политики</w:t>
      </w:r>
      <w:r>
        <w:rPr>
          <w:b/>
          <w:color w:val="000000"/>
        </w:rPr>
        <w:t>»</w:t>
      </w:r>
      <w:r>
        <w:rPr>
          <w:b/>
        </w:rPr>
        <w:t xml:space="preserve"> </w:t>
      </w:r>
      <w:r>
        <w:rPr/>
        <w:t>выступил</w:t>
      </w:r>
      <w:r>
        <w:rPr>
          <w:b/>
        </w:rPr>
        <w:t xml:space="preserve"> </w:t>
      </w:r>
      <w:r>
        <w:rPr/>
        <w:t>д.э.н., профессор</w:t>
      </w:r>
      <w:r>
        <w:rPr>
          <w:color w:val="000000"/>
        </w:rPr>
        <w:t xml:space="preserve">, зав. кафедрой политической экономии МГУ имени М.В. Ломоносова </w:t>
      </w:r>
      <w:r>
        <w:rPr>
          <w:b/>
          <w:i/>
        </w:rPr>
        <w:t xml:space="preserve">А.А. Пороховский. </w:t>
      </w:r>
    </w:p>
    <w:p>
      <w:pPr>
        <w:pStyle w:val="Normal"/>
        <w:spacing w:lineRule="auto" w:line="360" w:before="120" w:after="0"/>
        <w:ind w:left="0" w:right="0" w:firstLine="709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2508250" cy="299402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кладчик подчеркнул три основные идеи.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firstLine="709"/>
        <w:jc w:val="both"/>
        <w:rPr/>
      </w:pPr>
      <w:r>
        <w:rPr/>
        <w:t>Рост значения неэкономических факторов (в частности, политики, религиозной приверженности, военных конфликтов) и национальных интересов для экономического развития в условиях неравномерности экономического развития.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firstLine="709"/>
        <w:jc w:val="both"/>
        <w:rPr/>
      </w:pPr>
      <w:r>
        <w:rPr/>
        <w:t>Теория и практика экономической политики является предметом альтернативных теорий (политической экономии, новой политической экономии), дискуссия между ними должна обогащать теоретические знания и практический инструментарий в области экономической политики.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firstLine="709"/>
        <w:jc w:val="both"/>
        <w:rPr/>
      </w:pPr>
      <w:r>
        <w:rPr/>
        <w:t>Сохраняет значение теоретическое наследие М.В. Ломоносова исследования экономической политики, в частности, труда 1761 года «О сохранении и размножении российского народа», в котором ставятся некоторые традиционные для последующей политической экономии вопросы, причем разрешаемые на основе возможности реализации индивидуальных возможностей на основе общенациональных интересов.</w:t>
      </w:r>
    </w:p>
    <w:p>
      <w:pPr>
        <w:pStyle w:val="Normal"/>
        <w:spacing w:lineRule="auto" w:line="360" w:before="240" w:after="0"/>
        <w:ind w:left="0" w:right="0" w:firstLine="709"/>
        <w:jc w:val="both"/>
        <w:rPr/>
      </w:pPr>
      <w:r>
        <w:rPr/>
        <w:t>Далее выступил</w:t>
      </w:r>
      <w:r>
        <w:rPr>
          <w:b/>
        </w:rPr>
        <w:t xml:space="preserve"> </w:t>
      </w:r>
      <w:r>
        <w:rPr/>
        <w:t>д.э.н., в.н.с., зав. лабораторией по изучению рыночной экономики экономического факультета МГУ имени М.В. Ломоносова</w:t>
      </w:r>
      <w:r>
        <w:rPr>
          <w:b/>
        </w:rPr>
        <w:t xml:space="preserve"> </w:t>
      </w:r>
      <w:r>
        <w:rPr>
          <w:b/>
          <w:i/>
        </w:rPr>
        <w:t xml:space="preserve">А.И. Колганов </w:t>
      </w:r>
      <w:r>
        <w:rPr/>
        <w:t>с докладом</w:t>
      </w:r>
      <w:r>
        <w:rPr>
          <w:i/>
        </w:rPr>
        <w:t xml:space="preserve"> </w:t>
      </w:r>
      <w:r>
        <w:rPr>
          <w:b/>
          <w:color w:val="000000"/>
        </w:rPr>
        <w:t>«</w:t>
      </w:r>
      <w:r>
        <w:rPr>
          <w:b/>
        </w:rPr>
        <w:t>Где искать методологические основания для реализации экономической политики?</w:t>
      </w:r>
      <w:r>
        <w:rPr>
          <w:b/>
          <w:color w:val="000000"/>
        </w:rPr>
        <w:t>»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Политическая экономия является методологической предпосылкой, но не практическим руководством решения экономических проблем. Предмет политической экономии – фундаментальные проблемы и развитие экономических систем, т.о. она способна выявлять пока не обнаруживающиеся себя очевидно проблемы, вследствие чего возможно ведение проактивной экономической политики. Политическая экономия при анализе и выработке рекомендаций по экономической политике ориентируется на учет не только экономических факторов, но и на влияние политических и иных факторов, поэтому в ее рамках возможна разработка цельной, завершенной экономической политики, учитывающей все многообразие факторов экономической жизн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Экономический империализм, имеющий объективные основания в подчинении товарным отношениям прочих, неэкономических сфер общественной жизни, не дает синтетического отражения общества, т.к. механически переносит один из методов экономического исследования на неэкономические области общественной жизн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Перед современным обществознанием стоит задача синтетического отражения всех факторов общественной жизни, которые в настоящее время анализируются в рамках специальных общественных наук.</w:t>
      </w:r>
    </w:p>
    <w:p>
      <w:pPr>
        <w:pStyle w:val="Normal"/>
        <w:spacing w:lineRule="auto" w:line="360" w:before="240" w:after="0"/>
        <w:ind w:left="0" w:right="0" w:firstLine="709"/>
        <w:jc w:val="both"/>
        <w:rPr/>
      </w:pPr>
      <w:r>
        <w:rPr/>
        <w:t>Доцент кафедры политической экономии</w:t>
      </w:r>
      <w:r>
        <w:rPr>
          <w:smallCaps/>
        </w:rPr>
        <w:t xml:space="preserve"> </w:t>
      </w:r>
      <w:r>
        <w:rPr/>
        <w:t xml:space="preserve">экономического факультета МГУ имени М.В. Ломоносова </w:t>
      </w:r>
      <w:r>
        <w:rPr>
          <w:b/>
          <w:i/>
        </w:rPr>
        <w:t xml:space="preserve">А.И. Московский </w:t>
      </w:r>
      <w:r>
        <w:rPr/>
        <w:t>выступил с докладом</w:t>
      </w:r>
      <w:r>
        <w:rPr>
          <w:b/>
          <w:i/>
        </w:rPr>
        <w:t xml:space="preserve"> </w:t>
      </w:r>
      <w:r>
        <w:rPr>
          <w:b/>
          <w:color w:val="000000"/>
        </w:rPr>
        <w:t>«</w:t>
      </w:r>
      <w:r>
        <w:rPr>
          <w:b/>
        </w:rPr>
        <w:t>Теоретическое и методологическое единство неоклассики, экономического империализма и новой политической экономии</w:t>
      </w:r>
      <w:r>
        <w:rPr>
          <w:b/>
          <w:color w:val="000000"/>
        </w:rPr>
        <w:t xml:space="preserve">». </w:t>
      </w:r>
      <w:r>
        <w:rPr/>
        <w:t xml:space="preserve">Современный мейнстрим укладывается в неоклассическую парадигму, поскольку исходит из предпосылок, сформулированных Л. Роббинсом в 30е годы </w:t>
      </w:r>
      <w:r>
        <w:rPr>
          <w:lang w:val="en-US"/>
        </w:rPr>
        <w:t>XX</w:t>
      </w:r>
      <w:r>
        <w:rPr/>
        <w:t xml:space="preserve"> века. Современные авторы, работающие в рамках неоинституционализма, экономического империализма, новой политической экономии исходят из аналогичных предпосылок. Для плодотворной научной дискуссии необходимо сохранение традиции политической экономии и соответствующих научных и учебных центров. Политическая экономия может сохранить за собой приоритет в исследовании фундаментальных экономических проблем, а прикладные вопросы можно разрабатывать в рамках «мейнстрим».</w:t>
      </w:r>
    </w:p>
    <w:p>
      <w:pPr>
        <w:pStyle w:val="Normal"/>
        <w:spacing w:lineRule="auto" w:line="360" w:before="240" w:after="0"/>
        <w:ind w:left="0" w:right="0" w:firstLine="709"/>
        <w:jc w:val="both"/>
        <w:rPr/>
      </w:pPr>
      <w:r>
        <w:rPr/>
        <w:t>Следующий доклад</w:t>
      </w:r>
      <w:r>
        <w:rPr>
          <w:b/>
        </w:rPr>
        <w:t xml:space="preserve"> </w:t>
      </w:r>
      <w:r>
        <w:rPr>
          <w:b/>
          <w:color w:val="000000"/>
        </w:rPr>
        <w:t>«</w:t>
      </w:r>
      <w:r>
        <w:rPr>
          <w:b/>
        </w:rPr>
        <w:t>Проблемы развития политэкономии</w:t>
      </w:r>
      <w:r>
        <w:rPr>
          <w:b/>
          <w:color w:val="000000"/>
        </w:rPr>
        <w:t>»</w:t>
      </w:r>
      <w:r>
        <w:rPr>
          <w:b/>
        </w:rPr>
        <w:t xml:space="preserve"> </w:t>
      </w:r>
      <w:r>
        <w:rPr/>
        <w:t>сделал</w:t>
      </w:r>
      <w:r>
        <w:rPr>
          <w:b/>
        </w:rPr>
        <w:t xml:space="preserve"> </w:t>
      </w:r>
      <w:r>
        <w:rPr/>
        <w:t>д.э.н., профессор Московского Международного университета</w:t>
      </w:r>
      <w:r>
        <w:rPr>
          <w:b/>
        </w:rPr>
        <w:t xml:space="preserve"> </w:t>
      </w:r>
      <w:r>
        <w:rPr>
          <w:b/>
          <w:i/>
        </w:rPr>
        <w:t>Г.Н. Цаголо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Практические задачи развития общества требуют адекватного теоретического ответа от политической экономии. При реформировании социализма в обществе сложилось понимание необходимости развития более прогрессивного общества, но не было понимания закономерностей его функционирования и способов практического его достижения. Мировая практика показывает, что наиболее успешны экономические системы, в которых соединяются элементы капитализма и социализма. Пример КНР, находившейся в худшем состоянии по сравнению с поздним СССР, убедительно это демонстрирует. В политической экономии конвергенция капитализма и социализма отражена недостаточно, возможно, этот симбиоз – новый способ производства, способный существовать длительное время, и будущее, возможно, за ним, а не за постиндустриальным обществом.</w:t>
      </w:r>
    </w:p>
    <w:p>
      <w:pPr>
        <w:pStyle w:val="Normal"/>
        <w:spacing w:lineRule="auto" w:line="360" w:before="240" w:after="0"/>
        <w:ind w:left="0" w:right="0" w:firstLine="709"/>
        <w:jc w:val="both"/>
        <w:rPr/>
      </w:pPr>
      <w:r>
        <w:rPr>
          <w:b/>
          <w:i/>
        </w:rPr>
        <w:t>М.Л. Альбидовская</w:t>
      </w:r>
      <w:r>
        <w:rPr>
          <w:i/>
        </w:rPr>
        <w:t>,</w:t>
      </w:r>
      <w:r>
        <w:rPr>
          <w:b/>
          <w:i/>
        </w:rPr>
        <w:t xml:space="preserve"> </w:t>
      </w:r>
      <w:r>
        <w:rPr/>
        <w:t xml:space="preserve">д.э.н., профессор кафедры «Макроэкономика и макроэкономическое регулирование» Финансового Университета, выступила с докладом </w:t>
      </w:r>
      <w:r>
        <w:rPr>
          <w:b/>
          <w:color w:val="000000"/>
        </w:rPr>
        <w:t>«</w:t>
      </w:r>
      <w:r>
        <w:rPr>
          <w:b/>
        </w:rPr>
        <w:t>Политическая экономия как осознанная необходимость</w:t>
      </w:r>
      <w:r>
        <w:rPr>
          <w:b/>
          <w:color w:val="000000"/>
        </w:rPr>
        <w:t xml:space="preserve">». </w:t>
      </w:r>
      <w:r>
        <w:rPr/>
        <w:t>Значение фундаментального анализа для современной экономики (кризисные явления, реальность капитализма, а не просто рыночной экономики) и особенно российской экономики (формирование капитализма) чрезвычайно. При этом «экономикс» с этой задачей справляется недостаточно. При этом обучение экономической теории в российских вузах основано на преподавании «экономикс». Мнение российских студентов таково, что они не обладают необходимыми знаниями о современной экономике. Необходимо восстановление преподавания политической экономии как базовой экономической дисциплины, как зачастую и происходит в экономически развитых странах.</w:t>
      </w:r>
    </w:p>
    <w:p>
      <w:pPr>
        <w:pStyle w:val="Normal"/>
        <w:spacing w:lineRule="auto" w:line="360" w:before="240" w:after="0"/>
        <w:ind w:left="0" w:right="0" w:firstLine="709"/>
        <w:jc w:val="both"/>
        <w:rPr/>
      </w:pPr>
      <w:r>
        <w:rPr>
          <w:b/>
          <w:i/>
        </w:rPr>
        <w:t xml:space="preserve">В.М. Кульков, </w:t>
      </w:r>
      <w:r>
        <w:rPr/>
        <w:t>профессор кафедры политической экономии</w:t>
      </w:r>
      <w:r>
        <w:rPr>
          <w:smallCaps/>
        </w:rPr>
        <w:t xml:space="preserve"> </w:t>
      </w:r>
      <w:r>
        <w:rPr/>
        <w:t xml:space="preserve">экономического факультета МГУ имени М.В. Ломоносова, выступил с докладом </w:t>
      </w:r>
      <w:r>
        <w:rPr>
          <w:b/>
          <w:color w:val="000000"/>
        </w:rPr>
        <w:t>«</w:t>
      </w:r>
      <w:r>
        <w:rPr>
          <w:b/>
        </w:rPr>
        <w:t>Национальная ориентация политической экономии</w:t>
      </w:r>
      <w:r>
        <w:rPr>
          <w:b/>
          <w:color w:val="000000"/>
        </w:rPr>
        <w:t xml:space="preserve">». </w:t>
      </w:r>
      <w:r>
        <w:rPr/>
        <w:t>Национальный экономический подход имеет предметом национальные экономические отношения, единство экономических, национально-специфических, культурных, географических факторов, национальных интересов, развитие национальной экономики. С самого начала это не чистая теория, а конкретное знание. Такая теория объективна, поскольку построена на основе анализа национальной экономики, а не частного интереса. Чистая экономическая теория странна своим отторжением изучения национальной специфики, отсутствием интереса к реальной экономической жизни. Очевидно, что приоритетное значение, особенно в условиях неопределенности будущего российской экономики, должно получать изучение конкретных экономических проблем, а не абстрактно-теоретических. Настоящая синтетическая экономическая теория и должна обеспечивать соответствие общей теоретической парадигмы национальной специфике экономической системы. Именно национальная специфика может стать объективным стержнем, вокруг которого необходимо будет осуществляться «большой национальный экономический синтез» чистой экономической теории и других областей обществознания.</w:t>
      </w:r>
    </w:p>
    <w:p>
      <w:pPr>
        <w:pStyle w:val="Normal"/>
        <w:spacing w:lineRule="auto" w:line="360" w:before="240" w:after="0"/>
        <w:ind w:left="0" w:right="0" w:firstLine="709"/>
        <w:jc w:val="both"/>
        <w:rPr/>
      </w:pPr>
      <w:r>
        <w:rPr>
          <w:b/>
          <w:i/>
        </w:rPr>
        <w:t xml:space="preserve">С.С. Дзарасов, </w:t>
      </w:r>
      <w:r>
        <w:rPr/>
        <w:t xml:space="preserve">д.э.н., профессор Института экономики РАН, выступил с докладом </w:t>
      </w:r>
      <w:r>
        <w:rPr>
          <w:b/>
          <w:color w:val="000000"/>
        </w:rPr>
        <w:t>«</w:t>
      </w:r>
      <w:r>
        <w:rPr>
          <w:b/>
        </w:rPr>
        <w:t>Почему на смену политической экономии пришел экономикс?</w:t>
      </w:r>
      <w:r>
        <w:rPr>
          <w:b/>
          <w:color w:val="000000"/>
        </w:rPr>
        <w:t>»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Поражение в холодной войне привело к навязанной российской науке и практике замене политической экономии на «экономикс». Как учебники, так и рецепты экономической политики были разработаны на основе рекомендаций зарубежных советников, ставящих целью утверждения положения России, как проигравшей стороны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Принятие «экономикс» в российской ученой среде прошло относительно гладко в связи с тем, что в ней господствовали представления о политической экономии как о догматической науке, в то время как экономикс представлялся теоретическим олицетворением успешной западной экономической жизни. Другой причиной была необходимость зарабатывания на жизнь и сложностями бунта против новой официальной признанной экономической теори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«Экономикс» активно критикуется в развитых странах, он еще больше заслуживает критикив России, т.к. не адаптирован к ее специфике, но по-прежнему является господствующей экономической теорией вследствие недостаточности интеллектуальных ресурсов и духа свободных исследований в России.</w:t>
      </w:r>
    </w:p>
    <w:p>
      <w:pPr>
        <w:pStyle w:val="Normal"/>
        <w:spacing w:lineRule="auto" w:line="360" w:before="240" w:after="0"/>
        <w:ind w:left="0" w:right="0" w:firstLine="709"/>
        <w:jc w:val="both"/>
        <w:rPr/>
      </w:pPr>
      <w:r>
        <w:rPr>
          <w:b/>
          <w:i/>
        </w:rPr>
        <w:t xml:space="preserve">Н.К. Водомеров, </w:t>
      </w:r>
      <w:r>
        <w:rPr/>
        <w:t xml:space="preserve">зав. кафедрой Института международных экономических отношений (г. Химки), выступил с докладом </w:t>
      </w:r>
      <w:r>
        <w:rPr>
          <w:b/>
          <w:color w:val="000000"/>
        </w:rPr>
        <w:t>«</w:t>
      </w:r>
      <w:r>
        <w:rPr>
          <w:b/>
        </w:rPr>
        <w:t>Две концепции базовых категорий и законов экономики</w:t>
      </w:r>
      <w:r>
        <w:rPr>
          <w:b/>
          <w:color w:val="000000"/>
        </w:rPr>
        <w:t>»</w:t>
      </w:r>
      <w:r>
        <w:rPr>
          <w:color w:val="000000"/>
        </w:rPr>
        <w:t xml:space="preserve">. </w:t>
      </w:r>
      <w:r>
        <w:rPr/>
        <w:t>В настоящее время в экономической науке возможно четко выделить политическую экономию и экономикс. Первая теория на основе диалектического метода изучает исторические общественные отношения, вторая – рациональное поведение отдельных экономических агентов. С учетом проблем реформирования экономической системы в целом экономическая политика по реформированию должна строиться на основе политической экономии.</w:t>
      </w:r>
    </w:p>
    <w:p>
      <w:pPr>
        <w:pStyle w:val="Normal"/>
        <w:spacing w:lineRule="auto" w:line="360" w:before="240" w:after="0"/>
        <w:ind w:left="0" w:right="0" w:firstLine="709"/>
        <w:jc w:val="both"/>
        <w:rPr/>
      </w:pPr>
      <w:r>
        <w:rPr>
          <w:b/>
          <w:i/>
        </w:rPr>
        <w:t xml:space="preserve">О.И. Ананьин, </w:t>
      </w:r>
      <w:r>
        <w:rPr/>
        <w:t xml:space="preserve">зав. кафедрой НИУ-ВШЭ, выступил с докладом </w:t>
      </w:r>
      <w:r>
        <w:rPr>
          <w:b/>
          <w:color w:val="000000"/>
        </w:rPr>
        <w:t>«</w:t>
      </w:r>
      <w:r>
        <w:rPr>
          <w:b/>
        </w:rPr>
        <w:t>Экономический империализм на современном этапе</w:t>
      </w:r>
      <w:r>
        <w:rPr>
          <w:b/>
          <w:color w:val="000000"/>
        </w:rPr>
        <w:t>»</w:t>
      </w:r>
      <w:r>
        <w:rPr>
          <w:color w:val="000000"/>
        </w:rPr>
        <w:t xml:space="preserve">. </w:t>
      </w:r>
      <w:r>
        <w:rPr/>
        <w:t>В эпоху расцвета экономического империализма (25 лет назад) было распространено мнение, что некоторые общественные науки отомрут под напором распространения экономических методов исследования на их области. В настоящее время, очевидно, что этого не произошло. Хотя рассмотрение экономических факторов заняло свое место в этих науках, однако на основе экономических методов созданы теории частного, но не фундаментального характера в области иных общественных наук. Более того, сама микроэкономика, которая грозила распространить свои методы на прочие сферы общественной жизни, сама является объектом серьезной критики, обусловленной, в том числе современным кризисом. Наполнение микроэкономических теорий все более меняется от традиционных учебников (например, Самуэльсона) в пользу игровых моделей, не требующих теории предельной полезности.</w:t>
      </w:r>
    </w:p>
    <w:p>
      <w:pPr>
        <w:pStyle w:val="Normal"/>
        <w:spacing w:lineRule="auto" w:line="360" w:before="240" w:after="0"/>
        <w:ind w:left="0" w:right="0" w:firstLine="709"/>
        <w:jc w:val="both"/>
        <w:rPr/>
      </w:pPr>
      <w:r>
        <w:rPr>
          <w:b/>
          <w:i/>
        </w:rPr>
        <w:t xml:space="preserve">М.И. Воейков, </w:t>
      </w:r>
      <w:r>
        <w:rPr/>
        <w:t xml:space="preserve">зав. сектором ИЭ РАН, выступил с докладом </w:t>
      </w:r>
      <w:r>
        <w:rPr>
          <w:b/>
          <w:color w:val="000000"/>
        </w:rPr>
        <w:t>«</w:t>
      </w:r>
      <w:r>
        <w:rPr>
          <w:b/>
        </w:rPr>
        <w:t>Место изучения выбора частного экономического субъекта в экономической теории</w:t>
      </w:r>
      <w:r>
        <w:rPr>
          <w:b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Частный выбор экономического субъекта (например, выбор о чтении книги перед сном и возможном раздражении супруги) не является предметом экономики, а равно как и предметом прочих общественных наук. Представить себе, что существует калькулятор предельной полезности, невозможно. Предмет экономики – общественные отношения, прикрытие вещной оболочкой, отношения «человек-человек». Область знаний, изучающую отношения «человек-вещь», лучше называть без использования слов с корнем «экономика».</w:t>
      </w:r>
    </w:p>
    <w:p>
      <w:pPr>
        <w:pStyle w:val="Normal"/>
        <w:spacing w:lineRule="auto" w:line="360" w:before="240" w:after="0"/>
        <w:ind w:left="0" w:right="0" w:firstLine="709"/>
        <w:jc w:val="both"/>
        <w:rPr/>
      </w:pPr>
      <w:r>
        <w:rPr>
          <w:b/>
          <w:i/>
        </w:rPr>
        <w:t xml:space="preserve">Р.Р. Ишмуратов, </w:t>
      </w:r>
      <w:r>
        <w:rPr/>
        <w:t xml:space="preserve">старший преподаватель Казанского финансово-экономического института Приволжского Федерального Университета, выступил с докладом </w:t>
      </w:r>
      <w:r>
        <w:rPr>
          <w:b/>
          <w:color w:val="000000"/>
        </w:rPr>
        <w:t>«</w:t>
      </w:r>
      <w:r>
        <w:rPr>
          <w:b/>
        </w:rPr>
        <w:t>Системная взаимосвязь политической экономии и институционализма</w:t>
      </w:r>
      <w:r>
        <w:rPr>
          <w:b/>
          <w:color w:val="000000"/>
        </w:rPr>
        <w:t>»</w:t>
      </w:r>
      <w:r>
        <w:rPr>
          <w:color w:val="000000"/>
        </w:rPr>
        <w:t xml:space="preserve">. </w:t>
      </w:r>
      <w:r>
        <w:rPr/>
        <w:t>Экономические исследования должны соблюдать баланс между абстрактностью и конкретностью. Политэкономическое знание носит конкретно-исторический характер, и оно не может быть внеисторическим, т.е. безучастным к специфике конкретного изучаемого общества. Институционализм предполагает изучение специфических институтов данного изучаемого общества.</w:t>
      </w:r>
    </w:p>
    <w:p>
      <w:pPr>
        <w:pStyle w:val="Normal"/>
        <w:spacing w:lineRule="auto" w:line="360" w:before="240" w:after="0"/>
        <w:ind w:left="0" w:right="0" w:firstLine="709"/>
        <w:jc w:val="both"/>
        <w:rPr/>
      </w:pPr>
      <w:r>
        <w:rPr>
          <w:b/>
          <w:i/>
        </w:rPr>
        <w:t>О.Н. Антипина</w:t>
      </w:r>
      <w:r>
        <w:rPr>
          <w:i/>
        </w:rPr>
        <w:t>,</w:t>
      </w:r>
      <w:r>
        <w:rPr>
          <w:b/>
          <w:i/>
        </w:rPr>
        <w:t xml:space="preserve"> </w:t>
      </w:r>
      <w:r>
        <w:rPr/>
        <w:t xml:space="preserve">д.э.н., профессор кафедры политической экономии экономического факультета МГУ имени М.В. Ломоносова, выступила с докладом </w:t>
      </w:r>
      <w:r>
        <w:rPr>
          <w:b/>
          <w:color w:val="000000"/>
        </w:rPr>
        <w:t>«</w:t>
      </w:r>
      <w:r>
        <w:rPr>
          <w:b/>
        </w:rPr>
        <w:t>Экономическая теория счастья: потенциал исследования экономики в диалоге с социальными и естественными науками</w:t>
      </w:r>
      <w:r>
        <w:rPr>
          <w:b/>
          <w:color w:val="000000"/>
        </w:rPr>
        <w:t>»</w:t>
      </w:r>
      <w:r>
        <w:rPr>
          <w:color w:val="000000"/>
        </w:rPr>
        <w:t xml:space="preserve">. </w:t>
      </w:r>
      <w:r>
        <w:rPr/>
        <w:t xml:space="preserve">В 1970-е годы </w:t>
      </w:r>
      <w:r>
        <w:rPr>
          <w:lang w:val="en-US"/>
        </w:rPr>
        <w:t>XX</w:t>
      </w:r>
      <w:r>
        <w:rPr/>
        <w:t xml:space="preserve"> века начались исследования субъективных ощущений как экономического феномена на основе субъективных (опросы) и объективных (медицинские) данных, получившие название «экономическая теория счастья». Обнаружена взаимная связь между ощущением счастья и экономическим положением, особенно для стран с меньшим уровнем развития. Для развитых стран рост ощущения счастья с ростом ВВП не так заметен. Недостаточность чисто экономических показателей для оценки благосостояния проявилась в формировании комиссии Стиглица-Сена, введения термина и попытки расчета ВНС (валовое национальной счастье).</w:t>
      </w:r>
    </w:p>
    <w:p>
      <w:pPr>
        <w:pStyle w:val="Normal"/>
        <w:spacing w:lineRule="auto" w:line="360" w:before="240" w:after="0"/>
        <w:ind w:left="0" w:right="0" w:firstLine="709"/>
        <w:jc w:val="both"/>
        <w:rPr/>
      </w:pPr>
      <w:r>
        <w:rPr>
          <w:b/>
          <w:i/>
        </w:rPr>
        <w:t>А.А. Раквиашвили</w:t>
      </w:r>
      <w:r>
        <w:rPr>
          <w:i/>
        </w:rPr>
        <w:t>,</w:t>
      </w:r>
      <w:r>
        <w:rPr>
          <w:b/>
          <w:i/>
        </w:rPr>
        <w:t xml:space="preserve"> </w:t>
      </w:r>
      <w:r>
        <w:rPr/>
        <w:t xml:space="preserve">доцент кафедры политической экономии экономического факультета МГУ имени М.В. Ломоносова, выступил с докладом </w:t>
      </w:r>
      <w:r>
        <w:rPr>
          <w:b/>
          <w:color w:val="000000"/>
        </w:rPr>
        <w:t>«</w:t>
      </w:r>
      <w:r>
        <w:rPr>
          <w:b/>
        </w:rPr>
        <w:t>Методологический индивидуализм «мейнстрима»: подлог и отказ от научности</w:t>
      </w:r>
      <w:r>
        <w:rPr>
          <w:b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Переход от субъективного ощущения альтернативных издержек к их объективному выражению в цене, осуществленный в современном «мейнстриме», не имеет четкого обоснования. Субъективные ощущения должны остаться основой «менстрима», поскольку именно на них должны строиться объяснения экономических феноменов. Соответственно, экономическая наука в таком случае утратит статус технической прикладной математически описательной науки.</w:t>
      </w:r>
    </w:p>
    <w:p>
      <w:pPr>
        <w:pStyle w:val="Normal"/>
        <w:spacing w:lineRule="auto" w:line="360" w:before="240" w:after="0"/>
        <w:ind w:left="0" w:right="0" w:firstLine="709"/>
        <w:jc w:val="both"/>
        <w:rPr/>
      </w:pPr>
      <w:r>
        <w:rPr>
          <w:b/>
          <w:i/>
        </w:rPr>
        <w:t>А.А. Деленян</w:t>
      </w:r>
      <w:r>
        <w:rPr>
          <w:i/>
        </w:rPr>
        <w:t>,</w:t>
      </w:r>
      <w:r>
        <w:rPr/>
        <w:t xml:space="preserve"> доцент кафедры политической экономии экономического факультета МГУ имени М.В. Ломоносова, выступил с докладом </w:t>
      </w:r>
      <w:r>
        <w:rPr>
          <w:b/>
          <w:color w:val="000000"/>
        </w:rPr>
        <w:t>«</w:t>
      </w:r>
      <w:r>
        <w:rPr>
          <w:b/>
        </w:rPr>
        <w:t>Социальные группы и содержание экономической политики</w:t>
      </w:r>
      <w:r>
        <w:rPr>
          <w:b/>
          <w:color w:val="000000"/>
        </w:rPr>
        <w:t>»</w:t>
      </w:r>
      <w:r>
        <w:rPr>
          <w:color w:val="000000"/>
        </w:rPr>
        <w:t xml:space="preserve">. </w:t>
      </w:r>
      <w:r>
        <w:rPr/>
        <w:t>Политическая экономия является практической наукой, особенно в период становления и реформирования капитализма и его кризисов. Экономическая теория в виде политической экономии и экономикс представляет интересы различных социальных групп, служат идеологическим обоснованием и руководством той или иной экономической политики. Одной из таких групп является бюрократия, которая может занять место ведущей для той или иной социально-экономической революции социальной группы.</w:t>
      </w:r>
    </w:p>
    <w:p>
      <w:pPr>
        <w:pStyle w:val="Normal"/>
        <w:spacing w:lineRule="auto" w:line="360" w:before="240" w:after="0"/>
        <w:ind w:left="0" w:right="0" w:firstLine="709"/>
        <w:jc w:val="both"/>
        <w:rPr/>
      </w:pPr>
      <w:r>
        <w:rPr>
          <w:b/>
          <w:i/>
        </w:rPr>
        <w:t>А.Н. Макаров</w:t>
      </w:r>
      <w:r>
        <w:rPr>
          <w:i/>
        </w:rPr>
        <w:t>,</w:t>
      </w:r>
      <w:r>
        <w:rPr/>
        <w:t xml:space="preserve"> зав. кафедрой экономики филиала Казанского (Приволжского) Федерального университета (г. Набережные Челны), выступил с докладом </w:t>
      </w:r>
      <w:r>
        <w:rPr>
          <w:b/>
          <w:color w:val="000000"/>
        </w:rPr>
        <w:t>«</w:t>
      </w:r>
      <w:r>
        <w:rPr>
          <w:b/>
        </w:rPr>
        <w:t>О земельном строе России и экономической безопасности региона</w:t>
      </w:r>
      <w:r>
        <w:rPr>
          <w:b/>
          <w:color w:val="000000"/>
        </w:rPr>
        <w:t>»</w:t>
      </w:r>
      <w:r>
        <w:rPr>
          <w:color w:val="000000"/>
        </w:rPr>
        <w:t xml:space="preserve">. </w:t>
      </w:r>
      <w:r>
        <w:rPr/>
        <w:t>Земля не имеет стоимости, и цена ее определяется капитализацией ренты. Поскольку рента как существенное экономическое явление отсутствует, отсутствует основание для капиталистической цены земли, что порождает возможность спекуляций и коррупции. Еще более негативное значение для экономики имеет следствие в виде необрабатываемых земель. Необходимо всеми возможными способами обеспечивать соединение земли и лиц, обрабатывающих ее. Одной и эффективных форм такого соединения на примере Татарстана являются крупные хозяйства с существенным государственным участием. Предметом политической экономии является помимо прочего определение эффективности использования сельскохозяйственных земель и ее повышение.</w:t>
      </w:r>
    </w:p>
    <w:p>
      <w:pPr>
        <w:pStyle w:val="Normal"/>
        <w:spacing w:lineRule="auto" w:line="360" w:before="240" w:after="0"/>
        <w:ind w:left="0" w:right="0" w:firstLine="709"/>
        <w:jc w:val="both"/>
        <w:rPr/>
      </w:pPr>
      <w:r>
        <w:rPr>
          <w:b/>
          <w:i/>
        </w:rPr>
        <w:t>А.Е. Лутовинов</w:t>
      </w:r>
      <w:r>
        <w:rPr>
          <w:i/>
        </w:rPr>
        <w:t>,</w:t>
      </w:r>
      <w:r>
        <w:rPr>
          <w:b/>
          <w:i/>
        </w:rPr>
        <w:t xml:space="preserve"> </w:t>
      </w:r>
      <w:r>
        <w:rPr/>
        <w:t>научный сотрудник кафедры политической экономии</w:t>
      </w:r>
      <w:r>
        <w:rPr>
          <w:smallCaps/>
        </w:rPr>
        <w:t xml:space="preserve"> </w:t>
      </w:r>
      <w:r>
        <w:rPr/>
        <w:t xml:space="preserve">экономического факультета МГУ имени М.В. Ломоносова, в своем докладе </w:t>
      </w:r>
      <w:r>
        <w:rPr>
          <w:b/>
          <w:color w:val="000000"/>
        </w:rPr>
        <w:t>«</w:t>
      </w:r>
      <w:r>
        <w:rPr>
          <w:b/>
        </w:rPr>
        <w:t>Феодальные ограничения капиталистического развития России</w:t>
      </w:r>
      <w:r>
        <w:rPr>
          <w:b/>
          <w:color w:val="000000"/>
        </w:rPr>
        <w:t xml:space="preserve">» </w:t>
      </w:r>
      <w:r>
        <w:rPr>
          <w:color w:val="000000"/>
        </w:rPr>
        <w:t>подчеркнул, что п</w:t>
      </w:r>
      <w:r>
        <w:rPr/>
        <w:t>ри наличии источников ренты капитал не становится производительной силой, он экономически обречен на перераспределительные, а не созидательные функции. Источники ренты - природные, накопленные материальные, человеческие ресурсы – не имеют стоимости, сформированной в рамках экономики России, достаются капиталу не на основании закона стоимости, поэтому перераспределение их осуществляется не по экономическим законам, а на основе коррупционных механизмов. Рента как основной экономический ресурс, распределение на основе личных достоинств свойственно феодализму, многие прочие черты которого (жесткая социальная иерархия, раздробленное хозяйство, слияние экономической и правовой власти) можно наблюдать в современной экономике России. Необходимость перехода от рентоориентированного к созидательному поведению по мере исчерпания ренты затруднен в связи с масштабным оттоком капитала и его носителей из экономической системы России. Разумной экономической политикой в данных условиях является прекращение частного присвоения ренты и усложнение оттока рентного капитала.</w:t>
      </w:r>
    </w:p>
    <w:p>
      <w:pPr>
        <w:pStyle w:val="Normal"/>
        <w:spacing w:lineRule="auto" w:line="360" w:before="240" w:after="0"/>
        <w:ind w:left="0" w:right="0" w:firstLine="709"/>
        <w:jc w:val="both"/>
        <w:rPr/>
      </w:pPr>
      <w:r>
        <w:rPr>
          <w:b/>
          <w:i/>
        </w:rPr>
        <w:t>Г.В. Фадейчева</w:t>
      </w:r>
      <w:r>
        <w:rPr>
          <w:i/>
        </w:rPr>
        <w:t xml:space="preserve">, </w:t>
      </w:r>
      <w:r>
        <w:rPr/>
        <w:t xml:space="preserve">к.э.н., зав. кафедрой экономической теории Владимирского Института Бизнеса, выступила с докладом </w:t>
      </w:r>
      <w:r>
        <w:rPr>
          <w:b/>
          <w:color w:val="000000"/>
        </w:rPr>
        <w:t>«</w:t>
      </w:r>
      <w:r>
        <w:rPr>
          <w:b/>
        </w:rPr>
        <w:t>Государственная политика в отношении политической экономии</w:t>
      </w:r>
      <w:r>
        <w:rPr>
          <w:b/>
          <w:color w:val="000000"/>
        </w:rPr>
        <w:t>»</w:t>
      </w:r>
      <w:r>
        <w:rPr>
          <w:color w:val="000000"/>
        </w:rPr>
        <w:t>, где акцентировала внимание на том, что с</w:t>
      </w:r>
      <w:r>
        <w:rPr/>
        <w:t>овременная государственная политика угнетает политическую экономию как учебную и научную дисциплину. Базовыми экономическими теориями являются микро- и макроэкономика. Фундаментальное экономическое образование не развивается, цельного глубокого экономического мировоззрения у студентов не формируется.</w:t>
      </w:r>
    </w:p>
    <w:p>
      <w:pPr>
        <w:pStyle w:val="Normal"/>
        <w:spacing w:lineRule="auto" w:line="360" w:before="240" w:after="0"/>
        <w:ind w:left="0" w:right="0" w:firstLine="709"/>
        <w:jc w:val="both"/>
        <w:rPr/>
      </w:pPr>
      <w:r>
        <w:rPr>
          <w:b/>
          <w:i/>
        </w:rPr>
        <w:t>Н.Н. Никулин</w:t>
      </w:r>
      <w:r>
        <w:rPr>
          <w:i/>
        </w:rPr>
        <w:t>,</w:t>
      </w:r>
      <w:r>
        <w:rPr>
          <w:b/>
          <w:i/>
        </w:rPr>
        <w:t xml:space="preserve"> </w:t>
      </w:r>
      <w:r>
        <w:rPr>
          <w:color w:val="000000"/>
        </w:rPr>
        <w:t xml:space="preserve">зав. кафедрой экономической теории Московского государственного горного университета, в своем докладе </w:t>
      </w:r>
      <w:r>
        <w:rPr>
          <w:b/>
          <w:color w:val="000000"/>
        </w:rPr>
        <w:t>«</w:t>
      </w:r>
      <w:r>
        <w:rPr>
          <w:b/>
        </w:rPr>
        <w:t>Иностранные инвестиции и модернизация экономики России</w:t>
      </w:r>
      <w:r>
        <w:rPr>
          <w:b/>
          <w:color w:val="000000"/>
        </w:rPr>
        <w:t xml:space="preserve">» </w:t>
      </w:r>
      <w:r>
        <w:rPr>
          <w:color w:val="000000"/>
        </w:rPr>
        <w:t>отметил, что м</w:t>
      </w:r>
      <w:r>
        <w:rPr/>
        <w:t>ножество примеров успешной модернизации свидетельствует о важности иностранных инвестиций. Например, быстрое развитие КНР началось с приходом в страну иностранных инвестиций, в т.ч. предполагающих применение более развитых технологий.</w:t>
      </w:r>
    </w:p>
    <w:p>
      <w:pPr>
        <w:pStyle w:val="Normal"/>
        <w:spacing w:lineRule="auto" w:line="360" w:before="240" w:after="0"/>
        <w:ind w:left="0" w:right="0" w:firstLine="709"/>
        <w:jc w:val="both"/>
        <w:rPr/>
      </w:pPr>
      <w:r>
        <w:rPr>
          <w:b/>
          <w:i/>
        </w:rPr>
        <w:t>В.В. Сеченова</w:t>
      </w:r>
      <w:r>
        <w:rPr>
          <w:i/>
        </w:rPr>
        <w:t>,</w:t>
      </w:r>
      <w:r>
        <w:rPr/>
        <w:t xml:space="preserve"> ведущий научный сотрудник Учреждения Российской академии наук, Института экономики РАН, выступила с докладом </w:t>
      </w:r>
      <w:r>
        <w:rPr>
          <w:b/>
          <w:color w:val="000000"/>
        </w:rPr>
        <w:t>«</w:t>
      </w:r>
      <w:r>
        <w:rPr>
          <w:b/>
        </w:rPr>
        <w:t>Конкуренция как общественно-экономическая категория</w:t>
      </w:r>
      <w:r>
        <w:rPr>
          <w:b/>
          <w:color w:val="000000"/>
        </w:rPr>
        <w:t>»</w:t>
      </w:r>
      <w:r>
        <w:rPr>
          <w:color w:val="000000"/>
        </w:rPr>
        <w:t>, где было подчеркнуто, что н</w:t>
      </w:r>
      <w:r>
        <w:rPr/>
        <w:t>едостаток иностранных инвестиций в РФ связан со слабостями институциональной структуры и управления. Необходимо совершенствовать последнюю в целях балансирования частнохозяйственной прибыльности и развития общественных производительных сил.</w:t>
      </w:r>
    </w:p>
    <w:p>
      <w:pPr>
        <w:pStyle w:val="Normal"/>
        <w:spacing w:lineRule="auto" w:line="360" w:before="240" w:after="0"/>
        <w:ind w:left="0" w:right="0" w:firstLine="709"/>
        <w:jc w:val="both"/>
        <w:rPr/>
      </w:pPr>
      <w:r>
        <w:rPr>
          <w:b/>
          <w:i/>
        </w:rPr>
        <w:t>С.Н. Маручкин</w:t>
      </w:r>
      <w:r>
        <w:rPr/>
        <w:t>, представитель</w:t>
      </w:r>
      <w:r>
        <w:rPr>
          <w:b/>
          <w:i/>
        </w:rPr>
        <w:t xml:space="preserve"> </w:t>
      </w:r>
      <w:r>
        <w:rPr/>
        <w:t xml:space="preserve">исторического факультета МГУ имени М.В. Ломоносова, выступил с докладом </w:t>
      </w:r>
      <w:r>
        <w:rPr>
          <w:b/>
          <w:color w:val="000000"/>
        </w:rPr>
        <w:t>«</w:t>
      </w:r>
      <w:r>
        <w:rPr>
          <w:b/>
        </w:rPr>
        <w:t>Состояние теоретического отражения экономической ситуации в РФ</w:t>
      </w:r>
      <w:r>
        <w:rPr>
          <w:b/>
          <w:color w:val="000000"/>
        </w:rPr>
        <w:t xml:space="preserve">». </w:t>
      </w:r>
      <w:r>
        <w:rPr/>
        <w:t>В современной экономической науке и образовании в РФ господствует либеральное представление об априорной эффективности рыночного механизма, не предполагающего государственного вмешательства, об эффективности частной собственности по сравнению с государственной или коллективной. Современная экономическая наука в этом априорном признании рассматривает экономическую действительность в качестве черного ящика. Стимулирование такого состояния является целенаправленной политикой в области экономической науки и образования.</w:t>
      </w:r>
    </w:p>
    <w:p>
      <w:pPr>
        <w:pStyle w:val="Normal"/>
        <w:spacing w:lineRule="auto" w:line="360" w:before="240" w:after="0"/>
        <w:ind w:left="0" w:right="0" w:firstLine="709"/>
        <w:jc w:val="both"/>
        <w:rPr/>
      </w:pPr>
      <w:r>
        <w:rPr>
          <w:b/>
          <w:i/>
        </w:rPr>
        <w:t>С.П. Богачев</w:t>
      </w:r>
      <w:r>
        <w:rPr>
          <w:i/>
        </w:rPr>
        <w:t>,</w:t>
      </w:r>
      <w:r>
        <w:rPr>
          <w:b/>
          <w:i/>
        </w:rPr>
        <w:t xml:space="preserve"> </w:t>
      </w:r>
      <w:r>
        <w:rPr/>
        <w:t xml:space="preserve">профессор кафедры «Экономическая кибернетика» Калужского филиала РГАУ-МСХА имени К.А.Тимирязева, выступил с докладом </w:t>
      </w:r>
      <w:r>
        <w:rPr>
          <w:b/>
          <w:color w:val="000000"/>
        </w:rPr>
        <w:t>«</w:t>
      </w:r>
      <w:r>
        <w:rPr>
          <w:b/>
        </w:rPr>
        <w:t>Междисциплинарная теория жизнедеятельности вместо экономического империализма</w:t>
      </w:r>
      <w:r>
        <w:rPr>
          <w:b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Междисциплинарная теория жизнедеятельности применима к анализу не только экономической (денежной) деятельности, но и к иным сферам деятельности человека. Она базируется не на альтернативных издержках, а на упорядоченной системе потребностей, ценностей (аналогичной системе Маслоу), не обязательно носящих сугубо экономический характер. В теории изучается также выбор средств для удовлетворения потребностей и осуществление деятельности по их удовлетворению в общественном масштабе.</w:t>
      </w:r>
    </w:p>
    <w:p>
      <w:pPr>
        <w:pStyle w:val="Normal"/>
        <w:spacing w:lineRule="auto" w:line="360" w:before="240" w:after="0"/>
        <w:ind w:left="0" w:right="0" w:firstLine="709"/>
        <w:jc w:val="both"/>
        <w:rPr/>
      </w:pPr>
      <w:r>
        <w:rPr>
          <w:b/>
          <w:i/>
        </w:rPr>
        <w:t>К.А. Хубиев</w:t>
      </w:r>
      <w:r>
        <w:rPr>
          <w:i/>
        </w:rPr>
        <w:t>,</w:t>
      </w:r>
      <w:r>
        <w:rPr>
          <w:b/>
          <w:i/>
        </w:rPr>
        <w:t xml:space="preserve"> </w:t>
      </w:r>
      <w:r>
        <w:rPr/>
        <w:t>профессор кафедры политической экономии</w:t>
      </w:r>
      <w:r>
        <w:rPr>
          <w:smallCaps/>
        </w:rPr>
        <w:t xml:space="preserve"> </w:t>
      </w:r>
      <w:r>
        <w:rPr/>
        <w:t>экономического факультета МГУ имени М.В. Ломоносова, в полемике с предыдущими выступающими подчеркнул три основные идеи.</w:t>
      </w:r>
    </w:p>
    <w:p>
      <w:pPr>
        <w:pStyle w:val="Normal"/>
        <w:spacing w:lineRule="auto" w:line="360" w:before="120" w:after="0"/>
        <w:ind w:left="0" w:right="0" w:firstLine="709"/>
        <w:jc w:val="both"/>
        <w:rPr/>
      </w:pPr>
      <w:r>
        <w:rPr/>
        <w:t>1. Экономический империализм неоклассики по-прежнему актуален, поскольку большинство вновь появляющихся экономических теорий (неоинституционализм, теория человеческого капитала, новая политическая экономия) сразу или постепенно инкорпорируются в неоклассическую теорию, расширяющую таким образом свой предмет.</w:t>
      </w:r>
    </w:p>
    <w:p>
      <w:pPr>
        <w:pStyle w:val="Normal"/>
        <w:spacing w:lineRule="auto" w:line="360" w:before="120" w:after="0"/>
        <w:ind w:left="0" w:right="0" w:firstLine="709"/>
        <w:jc w:val="both"/>
        <w:rPr/>
      </w:pPr>
      <w:r>
        <w:rPr/>
        <w:t>2. Ориентирование экономической науки только на предотвращение негативных экономических явлений может задать неверное направление для ее развития.</w:t>
      </w:r>
    </w:p>
    <w:p>
      <w:pPr>
        <w:pStyle w:val="Normal"/>
        <w:spacing w:lineRule="auto" w:line="360" w:before="120" w:after="0"/>
        <w:ind w:left="0" w:right="0" w:firstLine="709"/>
        <w:jc w:val="both"/>
        <w:rPr/>
      </w:pPr>
      <w:r>
        <w:rPr/>
        <w:t>3. Приход инвестиций, в т.ч. иностранных, обусловлен, прежде всего, реальной нормой прибыли. В качестве стимулирования прихода инвестиций необходимо повышать последнюю через отсутствие коррупционной составляющей, формирование «зон безоткатных инвестиций».</w:t>
      </w:r>
    </w:p>
    <w:p>
      <w:pPr>
        <w:pStyle w:val="Normal"/>
        <w:spacing w:lineRule="auto" w:line="360" w:before="120" w:after="0"/>
        <w:ind w:left="0" w:right="0" w:firstLine="709"/>
        <w:jc w:val="both"/>
        <w:rPr/>
      </w:pPr>
      <w:r>
        <w:rPr/>
        <w:t>Всего было сделано 22 доклада.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i/>
          <w:i/>
        </w:rPr>
      </w:pPr>
      <w:r>
        <w:rPr>
          <w:i/>
        </w:rPr>
        <w:t>Краткие выводы и рекомендации: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714" w:right="0" w:hanging="357"/>
        <w:jc w:val="both"/>
        <w:rPr/>
      </w:pPr>
      <w:r>
        <w:rPr/>
        <w:t>Для обеспечения университетской специфики фундаментального образования включить в государственные стандарты высшего образования курс «Экономическая теория» или «Общая экономическая теория» в качестве обязательного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714" w:right="0" w:hanging="357"/>
        <w:jc w:val="both"/>
        <w:rPr/>
      </w:pPr>
      <w:r>
        <w:rPr/>
        <w:t>Для преодоления острого дефицита преподавателей экономической теории, особенно в технических вузах, восстановить подготовку преподавателей экономической теории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714" w:right="0" w:hanging="357"/>
        <w:jc w:val="both"/>
        <w:rPr/>
      </w:pPr>
      <w:r>
        <w:rPr/>
        <w:t>Для создания благоприятной инвестиционной среды в России в экспериментальном режиме создать зоны, свободные от инвестиционных «откатов», использовав нормативно-правовой и организационно-практический опыт создания свободных и особых экономических зон.</w:t>
      </w:r>
    </w:p>
    <w:p>
      <w:pPr>
        <w:pStyle w:val="Normal"/>
        <w:spacing w:lineRule="auto" w:line="360" w:before="120" w:after="0"/>
        <w:ind w:left="0" w:right="0" w:firstLine="709"/>
        <w:jc w:val="both"/>
        <w:rPr/>
      </w:pPr>
      <w:r>
        <w:rPr/>
        <w:t xml:space="preserve">Всего в семинаре приняло участие 129 человек, в том числе 20 сотрудников кафедры политической экономии, 71 студент, 11 сотрудников различных подразделений МГУ и 27 внешних участников (представители таких вузов, как Институт международных экономических отношений, г. Химки, Казанский финансово-экономический институт Приволжского Федерального Университета, Татарский государственный гуманитарно-педагогический университет, Санкт-Петербургский государственный университет низкотемпературных и пищевых технологий, филиал Казанского (Приволжского) Федерального университета в г. Набережные Челны, Саратовский государственный университет, НИУ - Высшая школа экономики, Международный университет, Государственный университет управления, Всероссийская государственная налоговая академия Минфина России, РХТУ имени Д.И. Менделеева, </w:t>
      </w:r>
      <w:r>
        <w:rPr>
          <w:color w:val="000000"/>
        </w:rPr>
        <w:t xml:space="preserve">Московский государственный горный университет, </w:t>
      </w:r>
      <w:r>
        <w:rPr/>
        <w:t>Московский Государственный Университет Экономики, Статистики и Информатики, Учреждение Российской академии наук Институт экономики РАН).</w:t>
      </w:r>
    </w:p>
    <w:p>
      <w:pPr>
        <w:pStyle w:val="Normal"/>
        <w:spacing w:lineRule="auto" w:line="360" w:before="240" w:after="0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3884295" cy="29076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4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руглый стол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«Государственное и общественное регулирование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редпринимательской деятельности (исторический аспект)»</w:t>
      </w:r>
    </w:p>
    <w:p>
      <w:pPr>
        <w:pStyle w:val="Normal"/>
        <w:spacing w:lineRule="auto" w:line="360" w:before="360" w:after="0"/>
        <w:jc w:val="both"/>
        <w:rPr/>
      </w:pPr>
      <w:r>
        <w:rPr>
          <w:i/>
          <w:color w:val="000000"/>
        </w:rPr>
        <w:t>Дата проведения:</w:t>
      </w:r>
      <w:r>
        <w:rPr>
          <w:color w:val="000000"/>
        </w:rPr>
        <w:t xml:space="preserve"> 8 октября 2011 г., 12.20-15.30.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color w:val="000000"/>
        </w:rPr>
        <w:t xml:space="preserve">Место проведения: </w:t>
      </w:r>
      <w:r>
        <w:rPr>
          <w:color w:val="000000"/>
        </w:rPr>
        <w:t>г. Москва, Ленинские горы, д. 1, стр. 46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МГУ имени М.В. Ломоносова, 3 учебный корпус, экономический факультет, ауд. № 541.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color w:val="000000"/>
        </w:rPr>
        <w:t>Руководитель:</w:t>
      </w:r>
      <w:r>
        <w:rPr>
          <w:color w:val="000000"/>
        </w:rPr>
        <w:t xml:space="preserve"> д.э.н., профессор, зав. кафедрой истории народного хозяйства и экономических учений </w:t>
      </w:r>
      <w:r>
        <w:rPr>
          <w:b/>
          <w:i/>
          <w:color w:val="000000"/>
        </w:rPr>
        <w:t>А.Г. Худокормов</w:t>
      </w:r>
      <w:r>
        <w:rPr>
          <w:i/>
          <w:color w:val="000000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color w:val="000000"/>
        </w:rPr>
        <w:t>Ведущая:</w:t>
      </w:r>
      <w:r>
        <w:rPr>
          <w:color w:val="000000"/>
        </w:rPr>
        <w:t xml:space="preserve"> к.э.н., доцент кафедры истории народного хозяйства и экономических учений </w:t>
      </w:r>
      <w:r>
        <w:rPr>
          <w:b/>
          <w:i/>
          <w:color w:val="000000"/>
        </w:rPr>
        <w:t>Е.Н.Калмычкова.</w:t>
      </w:r>
    </w:p>
    <w:p>
      <w:pPr>
        <w:pStyle w:val="Normal"/>
        <w:spacing w:lineRule="auto" w:line="360" w:before="120" w:after="0"/>
        <w:jc w:val="both"/>
        <w:rPr>
          <w:i/>
          <w:i/>
          <w:color w:val="000000"/>
        </w:rPr>
      </w:pPr>
      <w:r>
        <w:rPr>
          <w:i/>
          <w:color w:val="000000"/>
        </w:rPr>
        <w:t>Цель проведения круглого стола:</w:t>
      </w:r>
    </w:p>
    <w:p>
      <w:pPr>
        <w:pStyle w:val="Normal"/>
        <w:spacing w:lineRule="auto" w:line="360"/>
        <w:ind w:left="0" w:right="0" w:firstLine="709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Разработка рекомендаций в области государственного и общественного регулирования предпринимательской деятельности в современной России.</w:t>
      </w:r>
    </w:p>
    <w:p>
      <w:pPr>
        <w:pStyle w:val="Normal"/>
        <w:spacing w:lineRule="auto" w:line="360" w:before="240" w:after="0"/>
        <w:ind w:left="0" w:right="0" w:firstLine="709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На круглом столе было сделано 2 доклада.</w:t>
      </w:r>
    </w:p>
    <w:p>
      <w:pPr>
        <w:pStyle w:val="Normal"/>
        <w:spacing w:lineRule="auto" w:line="360" w:before="120" w:after="0"/>
        <w:ind w:left="0" w:right="0" w:firstLine="709"/>
        <w:jc w:val="both"/>
        <w:rPr/>
      </w:pPr>
      <w:r>
        <w:rPr>
          <w:iCs/>
          <w:color w:val="000000"/>
          <w:spacing w:val="-2"/>
        </w:rPr>
        <w:t>С первым докладом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b/>
          <w:iCs/>
          <w:color w:val="000000"/>
          <w:spacing w:val="-2"/>
        </w:rPr>
        <w:t>«Государственное и общественное регулирование предпринимательской деятельности (исторический аспект)»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iCs/>
          <w:color w:val="000000"/>
          <w:spacing w:val="-2"/>
        </w:rPr>
        <w:t xml:space="preserve">выступил старший преподаватель кафедры истории народного хозяйства и экономических учений </w:t>
      </w:r>
      <w:r>
        <w:rPr>
          <w:b/>
          <w:i/>
          <w:iCs/>
          <w:color w:val="000000"/>
          <w:spacing w:val="-2"/>
        </w:rPr>
        <w:t>В.А. Писемский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Cs/>
          <w:color w:val="000000"/>
          <w:spacing w:val="-2"/>
        </w:rPr>
        <w:t xml:space="preserve">Докладчиком были рассмотрены основные этапы регулирования предпринимательской деятельности в России, особенно в </w:t>
      </w:r>
      <w:r>
        <w:rPr>
          <w:iCs/>
          <w:color w:val="000000"/>
          <w:spacing w:val="-2"/>
          <w:lang w:val="en-US"/>
        </w:rPr>
        <w:t>XVIII</w:t>
      </w:r>
      <w:r>
        <w:rPr>
          <w:iCs/>
          <w:color w:val="000000"/>
          <w:spacing w:val="-2"/>
        </w:rPr>
        <w:t xml:space="preserve"> – начале </w:t>
      </w:r>
      <w:r>
        <w:rPr>
          <w:iCs/>
          <w:color w:val="000000"/>
          <w:spacing w:val="-2"/>
          <w:lang w:val="en-US"/>
        </w:rPr>
        <w:t>XX</w:t>
      </w:r>
      <w:r>
        <w:rPr>
          <w:iCs/>
          <w:color w:val="000000"/>
          <w:spacing w:val="-2"/>
        </w:rPr>
        <w:t xml:space="preserve"> века. Был дан анализ различных видов государственного регулирования, а также общественного регулирования как по линии гильдии, к которой принадлежали купцы, так и по линии морали, имевшей религиозную форму.</w:t>
      </w:r>
    </w:p>
    <w:p>
      <w:pPr>
        <w:pStyle w:val="Normal"/>
        <w:spacing w:lineRule="auto" w:line="360" w:before="240" w:after="0"/>
        <w:ind w:left="0" w:right="0" w:firstLine="709"/>
        <w:jc w:val="both"/>
        <w:rPr/>
      </w:pPr>
      <w:r>
        <w:rPr>
          <w:b/>
          <w:i/>
          <w:iCs/>
          <w:color w:val="000000"/>
          <w:spacing w:val="-2"/>
        </w:rPr>
        <w:t>Т.А. Сутырина</w:t>
      </w:r>
      <w:r>
        <w:rPr>
          <w:i/>
          <w:iCs/>
          <w:color w:val="000000"/>
          <w:spacing w:val="-2"/>
        </w:rPr>
        <w:t xml:space="preserve">, </w:t>
      </w:r>
      <w:r>
        <w:rPr>
          <w:iCs/>
          <w:color w:val="000000"/>
          <w:spacing w:val="-2"/>
        </w:rPr>
        <w:t xml:space="preserve">аспирант кафедры истории народного хозяйства и экономических учений, выступила с докладом </w:t>
      </w:r>
      <w:r>
        <w:rPr>
          <w:b/>
          <w:iCs/>
          <w:color w:val="000000"/>
          <w:spacing w:val="-2"/>
        </w:rPr>
        <w:t>«Концепции социальной ответственности предпринимательства»</w:t>
      </w:r>
      <w:r>
        <w:rPr>
          <w:iCs/>
          <w:color w:val="000000"/>
          <w:spacing w:val="-2"/>
        </w:rPr>
        <w:t>, где была рассмотрена проблема формирования социальной ответственности бизнеса в современной России для признания его общественного статуса. Также были рассмотрены такие сферы социальной ответственности бизнеса, как отношение к работникам фирмы, отношение к проблемам экологии, формирование бизнесом фондов для поддержки культуры, образования, науки и талантливой молодежи.</w:t>
      </w:r>
    </w:p>
    <w:p>
      <w:pPr>
        <w:pStyle w:val="Normal"/>
        <w:spacing w:lineRule="auto" w:line="360" w:before="240" w:after="0"/>
        <w:ind w:left="0" w:right="0" w:firstLine="709"/>
        <w:jc w:val="both"/>
        <w:rPr/>
      </w:pPr>
      <w:r>
        <w:rPr>
          <w:i/>
          <w:iCs/>
          <w:color w:val="000000"/>
          <w:spacing w:val="-1"/>
        </w:rPr>
        <w:t>Краткие выводы и рекомендации, сделанные в рамках круглого стола</w:t>
      </w:r>
      <w:r>
        <w:rPr>
          <w:iCs/>
          <w:color w:val="000000"/>
          <w:spacing w:val="-1"/>
        </w:rPr>
        <w:t>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Cs/>
          <w:color w:val="000000"/>
          <w:spacing w:val="-1"/>
        </w:rPr>
        <w:t xml:space="preserve">В результате обсуждения сделанных докладов были сделаны выводы о необходимости усиления общественного регулирования </w:t>
      </w:r>
      <w:r>
        <w:rPr>
          <w:iCs/>
          <w:color w:val="000000"/>
          <w:spacing w:val="-2"/>
        </w:rPr>
        <w:t>предпринимательской деятельности в экономике современной России, поскольку в настоящее время основной упор делается на ее государственное регулирование, что, к сожалению, сопровождается явлениями бюрократизма и коррупции.</w:t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spacing w:lineRule="auto" w:line="360" w:before="240" w:after="0"/>
        <w:ind w:left="0" w:right="0" w:firstLine="629"/>
        <w:jc w:val="both"/>
        <w:rPr/>
      </w:pPr>
      <w:r>
        <w:rPr>
          <w:iCs/>
          <w:color w:val="000000"/>
          <w:spacing w:val="-7"/>
        </w:rPr>
        <w:t xml:space="preserve">Всего в Круглом столе приняло участие </w:t>
      </w:r>
      <w:r>
        <w:rPr>
          <w:iCs/>
          <w:color w:val="000000"/>
        </w:rPr>
        <w:t xml:space="preserve">19 </w:t>
      </w:r>
      <w:r>
        <w:rPr>
          <w:iCs/>
          <w:color w:val="000000"/>
          <w:spacing w:val="-6"/>
        </w:rPr>
        <w:t>человек, в том числе 14 сотрудников кафедры истории народного хозяйства и экономических учений и 5 студентов экономического факультета МГУ имени М.В. Ломоносова.</w:t>
      </w:r>
    </w:p>
    <w:p>
      <w:pPr>
        <w:pStyle w:val="Normal"/>
        <w:spacing w:before="40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руглый стол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 xml:space="preserve">«Русская мысль рубежа </w:t>
      </w:r>
      <w:r>
        <w:rPr>
          <w:b/>
          <w:bCs/>
          <w:smallCaps/>
          <w:sz w:val="28"/>
          <w:szCs w:val="28"/>
          <w:lang w:val="en-US"/>
        </w:rPr>
        <w:t>XIX</w:t>
      </w:r>
      <w:r>
        <w:rPr>
          <w:b/>
          <w:bCs/>
          <w:smallCaps/>
          <w:sz w:val="28"/>
          <w:szCs w:val="28"/>
        </w:rPr>
        <w:t xml:space="preserve"> – </w:t>
      </w:r>
      <w:r>
        <w:rPr>
          <w:b/>
          <w:bCs/>
          <w:smallCaps/>
          <w:sz w:val="28"/>
          <w:szCs w:val="28"/>
          <w:lang w:val="en-US"/>
        </w:rPr>
        <w:t>XX</w:t>
      </w:r>
      <w:r>
        <w:rPr>
          <w:b/>
          <w:bCs/>
          <w:smallCaps/>
          <w:sz w:val="28"/>
          <w:szCs w:val="28"/>
        </w:rPr>
        <w:t xml:space="preserve"> вв. в Московском университете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(концептуальные аспекты)»</w:t>
      </w:r>
    </w:p>
    <w:p>
      <w:pPr>
        <w:pStyle w:val="Normal"/>
        <w:spacing w:lineRule="auto" w:line="360" w:before="360" w:after="0"/>
        <w:jc w:val="both"/>
        <w:rPr/>
      </w:pPr>
      <w:r>
        <w:rPr>
          <w:i/>
          <w:color w:val="000000"/>
        </w:rPr>
        <w:t>Дата проведения:</w:t>
      </w:r>
      <w:r>
        <w:rPr>
          <w:color w:val="000000"/>
        </w:rPr>
        <w:t xml:space="preserve"> 8 октября 2011 г., 11.00-14.00.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color w:val="000000"/>
        </w:rPr>
        <w:t xml:space="preserve">Место проведения: </w:t>
      </w:r>
      <w:r>
        <w:rPr>
          <w:color w:val="000000"/>
        </w:rPr>
        <w:t>г. Москва, Ленинские горы, д. 1, стр. 46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МГУ имени М.В. Ломоносова, 3 учебный корпус, экономический факультет, ауд. 331.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color w:val="000000"/>
        </w:rPr>
        <w:t>Руководитель:</w:t>
      </w:r>
      <w:r>
        <w:rPr>
          <w:color w:val="000000"/>
        </w:rPr>
        <w:t xml:space="preserve"> д.э.н., профессор, зав. лабораторией философии хозяйства </w:t>
      </w:r>
      <w:r>
        <w:rPr>
          <w:b/>
          <w:i/>
          <w:color w:val="000000"/>
        </w:rPr>
        <w:t>Ю.М. Осипов</w:t>
      </w:r>
      <w:r>
        <w:rPr>
          <w:i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i/>
        </w:rPr>
        <w:t>Ведущая:</w:t>
      </w:r>
      <w:r>
        <w:rPr/>
        <w:t xml:space="preserve"> д.и.н., профессор </w:t>
      </w:r>
      <w:r>
        <w:rPr>
          <w:b/>
          <w:i/>
        </w:rPr>
        <w:t>Г.Р. Наумова</w:t>
      </w:r>
      <w:r>
        <w:rPr/>
        <w:t>.</w:t>
      </w:r>
    </w:p>
    <w:p>
      <w:pPr>
        <w:pStyle w:val="Normal"/>
        <w:spacing w:lineRule="auto" w:line="360" w:before="240" w:after="0"/>
        <w:ind w:left="0" w:right="0" w:firstLine="720"/>
        <w:jc w:val="both"/>
        <w:rPr/>
      </w:pPr>
      <w:r>
        <w:rPr/>
        <w:t>В работе круглого стола приняли участие доктора наук Г.Р. Наумова, Т.Н. Юдина, С.П. Макаров, И.В.</w:t>
      </w:r>
      <w:r>
        <w:rPr>
          <w:lang w:val="en-US"/>
        </w:rPr>
        <w:t> </w:t>
      </w:r>
      <w:r>
        <w:rPr/>
        <w:t>Пшеницын, И.Г. Шевченко; кандидаты наук С.Ю. Синельников, М.Н. Глазунов, И.А. Галеев, О.В.</w:t>
      </w:r>
      <w:r>
        <w:rPr>
          <w:lang w:val="en-US"/>
        </w:rPr>
        <w:t> </w:t>
      </w:r>
      <w:r>
        <w:rPr/>
        <w:t>Доброчеев, Г.В. Фадейчева, соискатель И.И. Рудяк, научные сотрудники Т.С. Сухина, Т.Г. Трубицына; аспирант Т.С. Черников; инженер А.А. Барыкина.</w:t>
      </w:r>
    </w:p>
    <w:p>
      <w:pPr>
        <w:pStyle w:val="Normal"/>
        <w:spacing w:lineRule="auto" w:line="360" w:before="240" w:after="0"/>
        <w:ind w:left="0" w:right="0" w:firstLine="709"/>
        <w:jc w:val="both"/>
        <w:rPr/>
      </w:pPr>
      <w:r>
        <w:rPr/>
        <w:t xml:space="preserve">С основным докладом </w:t>
      </w:r>
      <w:r>
        <w:rPr>
          <w:b/>
          <w:bCs/>
          <w:smallCaps/>
          <w:sz w:val="28"/>
          <w:szCs w:val="28"/>
        </w:rPr>
        <w:t>«</w:t>
      </w:r>
      <w:r>
        <w:rPr>
          <w:b/>
          <w:bCs/>
          <w:smallCaps/>
        </w:rPr>
        <w:t xml:space="preserve">Русская мысль рубежа </w:t>
      </w:r>
      <w:r>
        <w:rPr>
          <w:b/>
          <w:bCs/>
          <w:smallCaps/>
          <w:lang w:val="en-US"/>
        </w:rPr>
        <w:t>XIX</w:t>
      </w:r>
      <w:r>
        <w:rPr>
          <w:b/>
          <w:bCs/>
          <w:smallCaps/>
        </w:rPr>
        <w:t xml:space="preserve"> – </w:t>
      </w:r>
      <w:r>
        <w:rPr>
          <w:b/>
          <w:bCs/>
          <w:smallCaps/>
          <w:lang w:val="en-US"/>
        </w:rPr>
        <w:t>XX</w:t>
      </w:r>
      <w:r>
        <w:rPr>
          <w:b/>
          <w:bCs/>
          <w:smallCaps/>
        </w:rPr>
        <w:t xml:space="preserve"> вв. в Московском университете» </w:t>
      </w:r>
      <w:r>
        <w:rPr/>
        <w:t>выступила доктор исторических наук Г.Р. Наумов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 процессе обсуждения основного доклада был сделан ряд выводов и предложений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1. Развитие русской философской мысли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в Московском университете ассоциируется, прежде всего, с двумя выдающимися личностями: С.Н. Булгаковым и П.А. Флоренским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2. С.Н. Булгаков — экономист, философ, богослов, литератор, писавший не только для того, чтобы быть понятным прямо и дидактически, но и для прочтения и понимания мыслей, неизреченных и сокрытых; совершил несколько чрезвычайно серьезных, фундаментальных прорывов в развитии философско-экономической мысл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Во-первых</w:t>
      </w:r>
      <w:r>
        <w:rPr/>
        <w:t>, чистая наука, эта стройная физика (и даже, скорее всего, механика) содержит относительно человека, общества и мира в целом слишком много надуманного, искаженного и механистического, иными словами, ложного. Более того, мир вокруг вместе с человеком совсем не таков, каким рисует его «точная наука», замешанная на вульгарном материализме, прагматизме, экономизме и атеизме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Во-вторых</w:t>
      </w:r>
      <w:r>
        <w:rPr/>
        <w:t>, человеческое хозяйство, являющееся реализацией самой жизни, производством жизни, что, несомненно, важнее производства благ, благ материальных, не сводимо и не должно быть сводимо к экономике, тем более, вульгарно трактуемой эффективной экономике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В-третьих</w:t>
      </w:r>
      <w:r>
        <w:rPr/>
        <w:t>, человек не отделим не только от природы, но и от Бога, без которого никакого духовного человека нет, а есть лишь животное, хотя бы и общественное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В-четвертых</w:t>
      </w:r>
      <w:r>
        <w:rPr/>
        <w:t>, человеческое хозяйствование на Земле должно быть мудрым или софийным, т.е. не только и не столько выгодным, денежным, а посему эффективным. Хозяйствование должно базироваться на глубинной вере, жизнеутверждении человека во взаимном признании, уважении и любви. Мудрость же хозяйственная должна быть молчаливая, дословная, связанная прямо и тесно с делами замысленными, спроектированными и осуществляемыми в реальной жизн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В-пятых</w:t>
      </w:r>
      <w:r>
        <w:rPr/>
        <w:t>, цена прорыва С.Н. Булгакова – цена большая и очень большая. Это – и поиск, и работа, и утверждение, и признание, и отвержение, суд, приговор и, наконец, – память, воскресение, преображение. И путь к этому – осознанный, смелый, самоутвержденный путь творца – первопроходца и героя-одиночки.</w:t>
      </w:r>
    </w:p>
    <w:p>
      <w:pPr>
        <w:pStyle w:val="Normal"/>
        <w:spacing w:lineRule="auto" w:line="360"/>
        <w:jc w:val="both"/>
        <w:rPr/>
      </w:pPr>
      <w:r>
        <w:rPr/>
        <w:tab/>
        <w:t>3. Одним из соратников С.Н. Булгакова по русскому софиологическому цеху считается П.А. Флоренский. Его многочисленные труды проторили пути в самых различных областях человеческого знания: философия и богословие, языкознание и математика, естествознание и техника, музейное дело и литературное творчество, учебно-методическое и редакционная деятельность органично входили в круг интересов и исследований мыслителя. Для него не существовало дробления единого знания на привычные нам разделы. Уникальность работ П.А. Флоренского заключается как раз в том, что он стремился синтезировать знания самых различных областей в единое, а свою жизненную задачу понимал «как проложение путей к будущему цельному мировоззрению».</w:t>
      </w:r>
    </w:p>
    <w:p>
      <w:pPr>
        <w:pStyle w:val="Normal"/>
        <w:spacing w:lineRule="auto" w:line="360"/>
        <w:jc w:val="both"/>
        <w:rPr/>
      </w:pPr>
      <w:r>
        <w:rPr/>
        <w:tab/>
        <w:t>Сложившийся как мыслитель в среде слияния культур русской и кавказской, европейской и народной, светской и церковной – он одним из первых возвестил русской интеллигенции о гибельности бездуховного пути. Как и у всякого русского мыслителя, «его слово всегда искало опоры в утверждении через явления жизни, в воплощении, в деле». (Д.С. Лихачев).</w:t>
      </w:r>
    </w:p>
    <w:p>
      <w:pPr>
        <w:pStyle w:val="Normal"/>
        <w:spacing w:lineRule="auto" w:line="360"/>
        <w:jc w:val="both"/>
        <w:rPr/>
      </w:pPr>
      <w:r>
        <w:rPr/>
        <w:tab/>
        <w:t>Творческий поиск и путь виделись П.А. Флоренскому в образе возделывания некоей собственной делянки, на которой были посеяны, взрощены и взлелеяны ростки авторских проектов, замыслов и идей. «Научное сообщество со временем, оценивая перспективность предпринятых начинаний, результативность и полезность осуществленной деятельности обращает все более пристальное внимание, сближается и, наконец, перебирается на авторскую площадку, поглощая и вытаптывая индивидуальные творческие начинания и достижения. Автор же ищет выход в поисках новых свежих и «невозделанных делянок», снова начиная свой ежедневный кропотливый и не всегда благодарный труд. Такова участь и природа творчества.</w:t>
      </w:r>
    </w:p>
    <w:p>
      <w:pPr>
        <w:pStyle w:val="Normal"/>
        <w:spacing w:lineRule="auto" w:line="360"/>
        <w:jc w:val="both"/>
        <w:rPr/>
      </w:pPr>
      <w:r>
        <w:rPr/>
        <w:tab/>
        <w:t>4. В современных условиях роль университетского образования и науки в общественном развитии страны чрезвычайно важна. Университеты (и их факультеты) должны стать на деле стартовыми, мобилизующими, творческими образовательно-инновационными площадками общего процесса обновления национального хозяйства. Качественное повышение активности научно-исследовательского и образовательного потенциала Московского государственного университета имени М.В. Ломоносова и экономического факультета в частности, обусловлено рядом объективных факторов, определяющих в настоящее время функционирование всей сферы высшего образования в стране. На повестке дня остро стоит вопрос о сохранении, концентрации и скорейшем существенном обновлении научно-образовательного процесса факультета, квалифицированном отборе традиционных направлений и школ, прошедших проверку временем, и восстановлении своего статуса флагмана экономической науки в стране и за ее пределами.</w:t>
      </w:r>
    </w:p>
    <w:p>
      <w:pPr>
        <w:pStyle w:val="Normal"/>
        <w:spacing w:lineRule="auto" w:line="360" w:before="240" w:after="0"/>
        <w:ind w:left="0" w:right="0" w:firstLine="709"/>
        <w:jc w:val="both"/>
        <w:rPr/>
      </w:pPr>
      <w:r>
        <w:rPr/>
        <w:t>Всего в круглом столе приняло участие 15 человек, в том числе 4 сотрудника лаборатории философии хозяйства, 7 сотрудников других подразделений МГУ, 1 аспирант экономического факультета МГУ и 3 внешних участника (представители таких вузов, как РГТУ, Академия народного хозяйства и государственной службы при правительстве РФ, Владимирский институт бизнеса).</w:t>
      </w:r>
    </w:p>
    <w:p>
      <w:pPr>
        <w:pStyle w:val="Normal"/>
        <w:spacing w:before="40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руглый стол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«Теория и практика делового общения»</w:t>
      </w:r>
    </w:p>
    <w:p>
      <w:pPr>
        <w:pStyle w:val="Normal"/>
        <w:spacing w:lineRule="auto" w:line="360" w:before="360" w:after="0"/>
        <w:jc w:val="both"/>
        <w:rPr/>
      </w:pPr>
      <w:r>
        <w:rPr>
          <w:i/>
          <w:color w:val="000000"/>
        </w:rPr>
        <w:t>Дата проведения:</w:t>
      </w:r>
      <w:r>
        <w:rPr>
          <w:color w:val="000000"/>
        </w:rPr>
        <w:t xml:space="preserve"> 8 октября 2011 г., 11.30-15.00.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color w:val="000000"/>
        </w:rPr>
        <w:t xml:space="preserve">Место проведения: </w:t>
      </w:r>
      <w:r>
        <w:rPr>
          <w:color w:val="000000"/>
        </w:rPr>
        <w:t>г. Москва, Ленинские горы, д. 1, стр. 46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МГУ имени М.В. Ломоносова, 3 учебный корпус, экономический факультет, ауд. № 443.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color w:val="000000"/>
        </w:rPr>
        <w:t>Руководитель:</w:t>
      </w:r>
      <w:r>
        <w:rPr>
          <w:color w:val="000000"/>
        </w:rPr>
        <w:t xml:space="preserve"> к.ф.н., доцент, зав. кафедрой иностранных языков </w:t>
      </w:r>
      <w:r>
        <w:rPr>
          <w:b/>
          <w:i/>
          <w:color w:val="000000"/>
        </w:rPr>
        <w:t>Л.В. Кулик</w:t>
      </w:r>
      <w:r>
        <w:rPr>
          <w:i/>
          <w:color w:val="000000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color w:val="000000"/>
        </w:rPr>
        <w:t xml:space="preserve">Цель проведения круглого стола: </w:t>
      </w:r>
      <w:r>
        <w:rPr>
          <w:color w:val="000000"/>
        </w:rPr>
        <w:t>выработка</w:t>
      </w:r>
      <w:r>
        <w:rPr>
          <w:i/>
          <w:color w:val="000000"/>
        </w:rPr>
        <w:t xml:space="preserve"> </w:t>
      </w:r>
      <w:r>
        <w:rPr>
          <w:lang w:bidi="ar-AE"/>
        </w:rPr>
        <w:t>новой стратегии делового общения.</w:t>
      </w:r>
    </w:p>
    <w:p>
      <w:pPr>
        <w:pStyle w:val="Normal"/>
        <w:spacing w:lineRule="auto" w:line="360" w:before="240" w:after="0"/>
        <w:ind w:left="0" w:right="0" w:firstLine="709"/>
        <w:jc w:val="both"/>
        <w:rPr/>
      </w:pPr>
      <w:r>
        <w:rPr>
          <w:rStyle w:val="Applestylespan"/>
          <w:color w:val="000000"/>
          <w:shd w:fill="FFFFFF" w:val="clear"/>
        </w:rPr>
        <w:t xml:space="preserve">Доктор культурологии, профессор факультета иностранных языков и регионоведения МГУ имени М.В. Ломоносова, </w:t>
      </w:r>
      <w:r>
        <w:rPr/>
        <w:t xml:space="preserve">консультант Издательства Кембриджского университета </w:t>
      </w:r>
      <w:r>
        <w:rPr>
          <w:b/>
          <w:i/>
        </w:rPr>
        <w:t>Л.А.Городецкая</w:t>
      </w:r>
      <w:r>
        <w:rPr/>
        <w:t xml:space="preserve"> ознакомила участников круглого стола с кратким курсом </w:t>
      </w:r>
      <w:r>
        <w:rPr>
          <w:b/>
          <w:i/>
        </w:rPr>
        <w:t>Dynamic Presentations</w:t>
      </w:r>
      <w:r>
        <w:rPr/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Курс предназначен для совершенствования навыков профессиональных презентаций. Учебное пособие включает аудио диск и </w:t>
      </w:r>
      <w:r>
        <w:rPr>
          <w:lang w:val="en-US" w:bidi="ar-AE"/>
        </w:rPr>
        <w:t>DVD</w:t>
      </w:r>
      <w:r>
        <w:rPr>
          <w:lang w:bidi="ar-AE"/>
        </w:rPr>
        <w:t>, на котором представлены видеопрезентации. Сайт содержит комментарии и дополнительные ресурсы для преподавателей.</w:t>
      </w:r>
    </w:p>
    <w:p>
      <w:pPr>
        <w:pStyle w:val="Normal"/>
        <w:spacing w:lineRule="auto" w:line="360" w:before="120" w:after="0"/>
        <w:ind w:left="0" w:right="0" w:firstLine="709"/>
        <w:jc w:val="both"/>
        <w:rPr/>
      </w:pPr>
      <w:r>
        <w:rPr>
          <w:lang w:bidi="ar-AE"/>
        </w:rPr>
        <w:t xml:space="preserve">Л.А. Городецкая также представила шестиуровневый курс </w:t>
      </w:r>
      <w:r>
        <w:rPr>
          <w:b/>
          <w:i/>
          <w:lang w:val="en-US" w:bidi="ar-AE"/>
        </w:rPr>
        <w:t>English</w:t>
      </w:r>
      <w:r>
        <w:rPr>
          <w:b/>
          <w:i/>
          <w:lang w:bidi="ar-AE"/>
        </w:rPr>
        <w:t xml:space="preserve"> </w:t>
      </w:r>
      <w:r>
        <w:rPr>
          <w:b/>
          <w:i/>
          <w:lang w:val="en-US" w:bidi="ar-AE"/>
        </w:rPr>
        <w:t>Unlimited</w:t>
      </w:r>
      <w:r>
        <w:rPr>
          <w:lang w:bidi="ar-AE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lang w:bidi="ar-AE"/>
        </w:rPr>
        <w:t xml:space="preserve">Разработчики курса опирались на </w:t>
      </w:r>
      <w:r>
        <w:rPr>
          <w:lang w:val="en-US" w:bidi="ar-AE"/>
        </w:rPr>
        <w:t>Common</w:t>
      </w:r>
      <w:r>
        <w:rPr>
          <w:lang w:bidi="ar-AE"/>
        </w:rPr>
        <w:t xml:space="preserve"> </w:t>
      </w:r>
      <w:r>
        <w:rPr>
          <w:lang w:val="en-US" w:bidi="ar-AE"/>
        </w:rPr>
        <w:t>European</w:t>
      </w:r>
      <w:r>
        <w:rPr>
          <w:lang w:bidi="ar-AE"/>
        </w:rPr>
        <w:t xml:space="preserve"> </w:t>
      </w:r>
      <w:r>
        <w:rPr>
          <w:lang w:val="en-US" w:bidi="ar-AE"/>
        </w:rPr>
        <w:t>Framework</w:t>
      </w:r>
      <w:r>
        <w:rPr>
          <w:lang w:bidi="ar-AE"/>
        </w:rPr>
        <w:t xml:space="preserve">, </w:t>
      </w:r>
      <w:r>
        <w:rPr>
          <w:lang w:val="en-US" w:bidi="ar-AE"/>
        </w:rPr>
        <w:t>Cambridge</w:t>
      </w:r>
      <w:r>
        <w:rPr>
          <w:lang w:bidi="ar-AE"/>
        </w:rPr>
        <w:t xml:space="preserve"> </w:t>
      </w:r>
      <w:r>
        <w:rPr>
          <w:lang w:val="en-US" w:bidi="ar-AE"/>
        </w:rPr>
        <w:t>International</w:t>
      </w:r>
      <w:r>
        <w:rPr>
          <w:lang w:bidi="ar-AE"/>
        </w:rPr>
        <w:t xml:space="preserve"> </w:t>
      </w:r>
      <w:r>
        <w:rPr>
          <w:lang w:val="en-US" w:bidi="ar-AE"/>
        </w:rPr>
        <w:t>Corpus</w:t>
      </w:r>
      <w:r>
        <w:rPr>
          <w:lang w:bidi="ar-AE"/>
        </w:rPr>
        <w:t xml:space="preserve"> </w:t>
      </w:r>
      <w:r>
        <w:rPr>
          <w:lang w:val="en-US" w:bidi="ar-AE"/>
        </w:rPr>
        <w:t>of</w:t>
      </w:r>
      <w:r>
        <w:rPr>
          <w:lang w:bidi="ar-AE"/>
        </w:rPr>
        <w:t xml:space="preserve"> </w:t>
      </w:r>
      <w:r>
        <w:rPr>
          <w:lang w:val="en-US" w:bidi="ar-AE"/>
        </w:rPr>
        <w:t>English</w:t>
      </w:r>
      <w:r>
        <w:rPr>
          <w:lang w:bidi="ar-AE"/>
        </w:rPr>
        <w:t xml:space="preserve">, международную программу </w:t>
      </w:r>
      <w:r>
        <w:rPr>
          <w:lang w:val="en-US" w:bidi="ar-AE"/>
        </w:rPr>
        <w:t>English</w:t>
      </w:r>
      <w:r>
        <w:rPr>
          <w:lang w:bidi="ar-AE"/>
        </w:rPr>
        <w:t xml:space="preserve"> </w:t>
      </w:r>
      <w:r>
        <w:rPr>
          <w:lang w:val="en-US" w:bidi="ar-AE"/>
        </w:rPr>
        <w:t>Profile</w:t>
      </w:r>
      <w:r>
        <w:rPr>
          <w:lang w:bidi="ar-AE"/>
        </w:rPr>
        <w:t xml:space="preserve"> – новейшие достижения в области лингвистики и методики обучения иностранным языкам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lang w:bidi="ar-AE"/>
        </w:rPr>
        <w:t xml:space="preserve">Курс содержит аутентичное аудирование и эффективно готовит к международному общению, развивая навыки международной коммуникации. </w:t>
      </w:r>
      <w:r>
        <w:rPr>
          <w:lang w:val="en-US" w:bidi="ar-AE"/>
        </w:rPr>
        <w:t>Self</w:t>
      </w:r>
      <w:r>
        <w:rPr>
          <w:lang w:bidi="ar-AE"/>
        </w:rPr>
        <w:t>-</w:t>
      </w:r>
      <w:r>
        <w:rPr>
          <w:lang w:val="en-US" w:bidi="ar-AE"/>
        </w:rPr>
        <w:t>study</w:t>
      </w:r>
      <w:r>
        <w:rPr>
          <w:lang w:bidi="ar-AE"/>
        </w:rPr>
        <w:t xml:space="preserve"> </w:t>
      </w:r>
      <w:r>
        <w:rPr>
          <w:lang w:val="en-US" w:bidi="ar-AE"/>
        </w:rPr>
        <w:t>Pack</w:t>
      </w:r>
      <w:r>
        <w:rPr>
          <w:lang w:bidi="ar-AE"/>
        </w:rPr>
        <w:t xml:space="preserve"> </w:t>
      </w:r>
      <w:r>
        <w:rPr>
          <w:lang w:val="en-US" w:bidi="ar-AE"/>
        </w:rPr>
        <w:t>with</w:t>
      </w:r>
      <w:r>
        <w:rPr>
          <w:lang w:bidi="ar-AE"/>
        </w:rPr>
        <w:t xml:space="preserve"> </w:t>
      </w:r>
      <w:r>
        <w:rPr>
          <w:lang w:val="en-US" w:bidi="ar-AE"/>
        </w:rPr>
        <w:t>DVD</w:t>
      </w:r>
      <w:r>
        <w:rPr>
          <w:lang w:bidi="ar-AE"/>
        </w:rPr>
        <w:t>-</w:t>
      </w:r>
      <w:r>
        <w:rPr>
          <w:lang w:val="en-US" w:bidi="ar-AE"/>
        </w:rPr>
        <w:t>ROM</w:t>
      </w:r>
      <w:r>
        <w:rPr>
          <w:lang w:bidi="ar-AE"/>
        </w:rPr>
        <w:t xml:space="preserve"> предлагает дополнительное самостоятельное обучение с помощью более 200 интерактивных заданий, а также видеоматериал, лексические упражнения и справочные материалы.</w:t>
      </w:r>
    </w:p>
    <w:p>
      <w:pPr>
        <w:pStyle w:val="Normal"/>
        <w:spacing w:lineRule="auto" w:line="360" w:before="120" w:after="0"/>
        <w:ind w:left="0" w:right="0" w:firstLine="709"/>
        <w:jc w:val="both"/>
        <w:rPr/>
      </w:pPr>
      <w:r>
        <w:rPr>
          <w:b/>
          <w:i/>
          <w:lang w:bidi="ar-AE"/>
        </w:rPr>
        <w:t>Н.В. Борзова</w:t>
      </w:r>
      <w:r>
        <w:rPr>
          <w:lang w:bidi="ar-AE"/>
        </w:rPr>
        <w:t xml:space="preserve">, методист издательства </w:t>
      </w:r>
      <w:r>
        <w:rPr>
          <w:b/>
          <w:i/>
          <w:lang w:bidi="ar-AE"/>
        </w:rPr>
        <w:t>Пирсон-Лонгман</w:t>
      </w:r>
      <w:r>
        <w:rPr>
          <w:i/>
          <w:lang w:bidi="ar-AE"/>
        </w:rPr>
        <w:t>,</w:t>
      </w:r>
      <w:r>
        <w:rPr>
          <w:lang w:bidi="ar-AE"/>
        </w:rPr>
        <w:t xml:space="preserve"> рассказала</w:t>
      </w:r>
      <w:r>
        <w:rPr>
          <w:color w:val="000000"/>
          <w:shd w:fill="FFFFFF" w:val="clear"/>
        </w:rPr>
        <w:t xml:space="preserve"> о сочетании очного и заочного обучения с использованием современных интернет-технологий: </w:t>
      </w:r>
      <w:r>
        <w:rPr>
          <w:b/>
          <w:i/>
          <w:color w:val="000000"/>
          <w:shd w:fill="FFFFFF" w:val="clear"/>
          <w:lang w:val="en-US"/>
        </w:rPr>
        <w:t>MyEnglishLab</w:t>
      </w:r>
      <w:r>
        <w:rPr>
          <w:color w:val="000000"/>
          <w:shd w:fill="FFFFFF" w:val="clear"/>
        </w:rPr>
        <w:t xml:space="preserve"> - новые возможности обучения английскому языку в формате </w:t>
      </w:r>
      <w:r>
        <w:rPr>
          <w:b/>
          <w:i/>
          <w:color w:val="000000"/>
          <w:shd w:fill="FFFFFF" w:val="clear"/>
        </w:rPr>
        <w:t>blended learning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ыла представлена виртуальная учебная лаборатория, объединяющая преподавателей и студентов, которая позволяет существенно расширить возможности традиционного обучения английскому языку: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здание единой системы управления учебным процессом в рамках одного учебного подразделения (кафедры, факультета);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рганизация самостоятельной работы студентов онлайн согласно учебному плану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hd w:fill="FFFFFF" w:val="clear"/>
        </w:rPr>
        <w:t>- библиотека интерактивных заданий и учебных материалов в электронном формате, управляемых с помощью инструментов LMS (Learning Management Syste</w:t>
      </w:r>
      <w:r>
        <w:rPr>
          <w:color w:val="000000"/>
          <w:shd w:fill="FFFFFF" w:val="clear"/>
          <w:lang w:val="en-US" w:bidi="ar-AE"/>
        </w:rPr>
        <w:t>m</w:t>
      </w:r>
      <w:r>
        <w:rPr>
          <w:color w:val="000000"/>
          <w:shd w:fill="FFFFFF" w:val="clear"/>
          <w:lang w:bidi="ar-AE"/>
        </w:rPr>
        <w:t>);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мониторинг самостоятельной работы студентов, оценка и анализ успешности усвоения материала;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остая и удобная система коммуникации преподавателей и студентов в режиме онлайн;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озможность создания собственных учебных материалов с помощью инструментов LMS, создание единой виртуальной библиотеки ресурсов.</w:t>
      </w:r>
    </w:p>
    <w:p>
      <w:pPr>
        <w:pStyle w:val="Style20"/>
        <w:spacing w:lineRule="auto" w:line="360" w:before="24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А.Ю. Солуяно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ведущий методист издательства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Макмилла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показала возможности мультимедийных словарей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acmilla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ictionary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 для того, чтобы помочь изучающим английский язык </w:t>
      </w:r>
      <w:r>
        <w:rPr>
          <w:rFonts w:cs="Times New Roman" w:ascii="Times New Roman" w:hAnsi="Times New Roman"/>
          <w:bCs/>
          <w:sz w:val="24"/>
          <w:szCs w:val="24"/>
        </w:rPr>
        <w:t>понимать английску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чь, </w:t>
      </w:r>
      <w:r>
        <w:rPr>
          <w:rFonts w:cs="Times New Roman" w:ascii="Times New Roman" w:hAnsi="Times New Roman"/>
          <w:sz w:val="24"/>
          <w:szCs w:val="24"/>
        </w:rPr>
        <w:t xml:space="preserve">находить значения новых слов, которые услышаны в тексте. Наличие специального «меню» для многозначных слов сокращает время поиска нужного значения; доступное объяснение значений слов делает словарь полезным для самого широкого круга изучающих английский язык; </w:t>
      </w:r>
      <w:r>
        <w:rPr>
          <w:rFonts w:cs="Times New Roman" w:ascii="Times New Roman" w:hAnsi="Times New Roman"/>
          <w:bCs/>
          <w:sz w:val="24"/>
          <w:szCs w:val="24"/>
        </w:rPr>
        <w:t>свободно владеть языком –</w:t>
      </w:r>
      <w:r>
        <w:rPr>
          <w:rFonts w:cs="Times New Roman" w:ascii="Times New Roman" w:hAnsi="Times New Roman"/>
          <w:sz w:val="24"/>
          <w:szCs w:val="24"/>
        </w:rPr>
        <w:t xml:space="preserve"> уверенно говорить и писать на английском языке. </w:t>
      </w:r>
    </w:p>
    <w:p>
      <w:pPr>
        <w:pStyle w:val="Style2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рь дает подробную информацию о 7500 наиболее часто употребляемых словах; статьи, посвященные сочетаемости слов; новый раздел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Expand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Vocabulary</w:t>
      </w:r>
      <w:r>
        <w:rPr>
          <w:rFonts w:cs="Times New Roman" w:ascii="Times New Roman" w:hAnsi="Times New Roman"/>
          <w:sz w:val="24"/>
          <w:szCs w:val="24"/>
        </w:rPr>
        <w:t xml:space="preserve"> с анализом наиболее сложных аспектов употребления лексики современного английского языка.</w:t>
      </w:r>
    </w:p>
    <w:p>
      <w:pPr>
        <w:pStyle w:val="Style2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Awareness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Pages</w:t>
      </w:r>
      <w:r>
        <w:rPr>
          <w:rFonts w:cs="Times New Roman" w:ascii="Times New Roman" w:hAnsi="Times New Roman"/>
          <w:sz w:val="24"/>
          <w:szCs w:val="24"/>
        </w:rPr>
        <w:t xml:space="preserve"> – дополнительны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справочные материалы по использованию идиоматических выражений и устойчивых словосочетаний, словообразованию, дискурсу, культурологическим аспектам языка и многим другим темам.</w:t>
      </w:r>
    </w:p>
    <w:p>
      <w:pPr>
        <w:pStyle w:val="Style20"/>
        <w:spacing w:lineRule="auto" w:line="360" w:before="24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.О. Калишевич</w:t>
      </w:r>
      <w:r>
        <w:rPr>
          <w:rFonts w:cs="Times New Roman" w:ascii="Times New Roman" w:hAnsi="Times New Roman"/>
          <w:sz w:val="24"/>
          <w:szCs w:val="24"/>
        </w:rPr>
        <w:t xml:space="preserve">, представитель издательства </w:t>
      </w:r>
      <w:r>
        <w:rPr>
          <w:rFonts w:cs="Times New Roman" w:ascii="Times New Roman" w:hAnsi="Times New Roman"/>
          <w:b/>
          <w:i/>
          <w:sz w:val="24"/>
          <w:szCs w:val="24"/>
        </w:rPr>
        <w:t>Оксфорд</w:t>
      </w:r>
      <w:r>
        <w:rPr>
          <w:rFonts w:cs="Times New Roman" w:ascii="Times New Roman" w:hAnsi="Times New Roman"/>
          <w:sz w:val="24"/>
          <w:szCs w:val="24"/>
        </w:rPr>
        <w:t xml:space="preserve">, ознакомил всех участников круглого стола с новинками учебной литературы для студентов, изучающих экономику. В том числе была представлена сер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eadwa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cademic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kills</w:t>
      </w:r>
      <w:r>
        <w:rPr>
          <w:rFonts w:cs="Times New Roman" w:ascii="Times New Roman" w:hAnsi="Times New Roman"/>
          <w:sz w:val="24"/>
          <w:szCs w:val="24"/>
        </w:rPr>
        <w:t>, которую можно использовать как дополнение к основному курсу английского языка или самостоятельно. Пособия серии значительно улучшают академические навыки студентов, поскольку они развивают специальные навыки, которые требуются для чтения академических текстов, написания рефератов, курсовых и дипломных работ, слушания лекций и обсуждения научных проблем на семинарах в англоязычных вузах.</w:t>
      </w:r>
    </w:p>
    <w:p>
      <w:pPr>
        <w:pStyle w:val="Style20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было сделано 4 доклада.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Краткие выводы и рекомендации, сделанные в рамках круглого стола: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знакомление с новыми стратегиями профессионального и делового общения, несомненно, поможет оптимизировать процесс преподавания профессионального и делового английского языка на экономическом факультете.</w:t>
      </w:r>
    </w:p>
    <w:p>
      <w:pPr>
        <w:pStyle w:val="Normal"/>
        <w:spacing w:lineRule="auto" w:line="360" w:before="240" w:after="0"/>
        <w:ind w:left="0" w:right="0" w:firstLine="709"/>
        <w:jc w:val="both"/>
        <w:rPr/>
      </w:pPr>
      <w:r>
        <w:rPr>
          <w:color w:val="000000"/>
          <w:shd w:fill="FFFFFF" w:val="clear"/>
        </w:rPr>
        <w:t xml:space="preserve">Всего в круглом столе приняло участие 29 человек, в том числе 25 сотрудников кафедры иностранных языков экономического факультета, 1 профессор </w:t>
      </w:r>
      <w:r>
        <w:rPr>
          <w:rStyle w:val="Applestylespan"/>
          <w:color w:val="000000"/>
          <w:shd w:fill="FFFFFF" w:val="clear"/>
        </w:rPr>
        <w:t>факультета иностранных языков и регионоведения МГУ имени М.В. Ломоносова и 3 внешних участника (представители</w:t>
      </w:r>
      <w:r>
        <w:rPr>
          <w:color w:val="000000"/>
          <w:shd w:fill="FFFFFF" w:val="clear"/>
        </w:rPr>
        <w:t xml:space="preserve"> издательств </w:t>
      </w:r>
      <w:r>
        <w:rPr>
          <w:i/>
          <w:color w:val="000000"/>
          <w:shd w:fill="FFFFFF" w:val="clear"/>
        </w:rPr>
        <w:t>Макмиллан, Пирсон-Лонгман и Оксфорд).</w:t>
      </w:r>
    </w:p>
    <w:p>
      <w:pPr>
        <w:pStyle w:val="Normal"/>
        <w:spacing w:lineRule="auto" w:line="360" w:before="240" w:after="0"/>
        <w:ind w:left="0" w:right="0" w:firstLine="709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pacing w:lineRule="auto" w:line="360" w:before="240" w:after="0"/>
        <w:ind w:left="0" w:right="0" w:firstLine="709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pacing w:lineRule="auto" w:line="360" w:before="240" w:after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drawing>
          <wp:inline distT="0" distB="0" distL="0" distR="0">
            <wp:extent cx="4036695" cy="30219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left="0" w:right="0" w:firstLine="324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drawing>
          <wp:inline distT="0" distB="0" distL="0" distR="0">
            <wp:extent cx="4036695" cy="301244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left="0" w:right="0" w:firstLine="709"/>
        <w:jc w:val="both"/>
        <w:rPr/>
      </w:pPr>
      <w:r>
        <w:rPr>
          <w:i/>
          <w:color w:val="000000"/>
          <w:shd w:fill="FFFFFF" w:val="clear"/>
        </w:rPr>
        <w:t xml:space="preserve">Таким образом, в рамках </w:t>
      </w:r>
      <w:r>
        <w:rPr>
          <w:i/>
          <w:color w:val="000000"/>
          <w:shd w:fill="FFFFFF" w:val="clear"/>
          <w:lang w:val="en-US"/>
        </w:rPr>
        <w:t>VI</w:t>
      </w:r>
      <w:r>
        <w:rPr>
          <w:i/>
          <w:color w:val="000000"/>
          <w:shd w:fill="FFFFFF" w:val="clear"/>
        </w:rPr>
        <w:t xml:space="preserve"> Фестиваля науки в городе Москве экономический факультет провел 7 мероприятий: представил экспозицию </w:t>
      </w:r>
      <w:r>
        <w:rPr>
          <w:i/>
          <w:iCs/>
          <w:color w:val="000000"/>
          <w:spacing w:val="-2"/>
        </w:rPr>
        <w:t>«</w:t>
      </w:r>
      <w:r>
        <w:rPr>
          <w:i/>
          <w:color w:val="000000"/>
          <w:shd w:fill="FFFFFF" w:val="clear"/>
        </w:rPr>
        <w:t>Экономика культуры, питания, демографии</w:t>
      </w:r>
      <w:r>
        <w:rPr>
          <w:i/>
          <w:iCs/>
          <w:color w:val="000000"/>
          <w:spacing w:val="-2"/>
        </w:rPr>
        <w:t>», провел 5 круглых столов и 1 международный семинар. В этих мероприятиях, в общей сложности, приняло участие 408 человек, из них 93 сотрудника кафедр и лабораторий экономического факультета, 188 студентов и аспирантов МГУ, 32 представителя других факультетов МГУ и 95 внешних участников. В рамках семинара и круглых столов было сделано 52 доклада. По итогам работы были сформулированы теоретические выводы и практические предложения, которые в дальнейшем могут быть использованы научными и образовательными учреждениями.</w:t>
      </w:r>
    </w:p>
    <w:sectPr>
      <w:headerReference w:type="default" r:id="rId35"/>
      <w:footerReference w:type="default" r:id="rId36"/>
      <w:type w:val="nextPage"/>
      <w:pgSz w:w="11906" w:h="16838"/>
      <w:pgMar w:left="1134" w:right="1134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8" w:hanging="11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7" w:hanging="11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6" w:hanging="11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5" w:hanging="11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659" w:hanging="87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Готовый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49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6"/>
      <w:ind w:left="0" w:right="0"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ind w:left="0" w:right="0"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92"/>
      <w:ind w:left="0" w:right="0" w:firstLine="84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2"/>
      <w:ind w:left="0" w:right="0" w:hanging="36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92"/>
      <w:ind w:left="0" w:right="0" w:firstLine="98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9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8"/>
      <w:ind w:left="0" w:right="0" w:firstLine="55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84"/>
      <w:ind w:left="0" w:right="0" w:firstLine="93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90"/>
      <w:ind w:left="0" w:right="0" w:firstLine="293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  <w:textAlignment w:val="top"/>
    </w:pPr>
    <w:rPr>
      <w:rFonts w:ascii="Verdana" w:hAnsi="Verdana" w:cs="Verdana"/>
      <w:color w:val="000000"/>
      <w:sz w:val="14"/>
      <w:szCs w:val="1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yperlink" Target="http://www.hh.ru/" TargetMode="External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34:00Z</dcterms:created>
  <dc:creator>korableva</dc:creator>
  <dc:description/>
  <dc:language>en-US</dc:language>
  <cp:lastModifiedBy>gavrina</cp:lastModifiedBy>
  <cp:lastPrinted>2011-11-28T11:41:00Z</cp:lastPrinted>
  <dcterms:modified xsi:type="dcterms:W3CDTF">2011-11-30T14:50:00Z</dcterms:modified>
  <cp:revision>71</cp:revision>
  <dc:subject/>
  <dc:title/>
</cp:coreProperties>
</file>